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2"/>
          <w:szCs w:val="32"/>
        </w:rPr>
        <w:t>Учреждение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«Полоцкий государственный университе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360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firstLine="3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autoSpaceDE w:val="false"/>
        <w:ind w:firstLine="360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О «Полоцкий государственный университет»</w:t>
      </w:r>
    </w:p>
    <w:p>
      <w:pPr>
        <w:pStyle w:val="Normal"/>
        <w:shd w:fill="FFFFFF" w:val="clear"/>
        <w:autoSpaceDE w:val="false"/>
        <w:ind w:firstLine="3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__      Д.В. Дук</w:t>
      </w:r>
    </w:p>
    <w:p>
      <w:pPr>
        <w:pStyle w:val="Normal"/>
        <w:shd w:fill="FFFFFF" w:val="clear"/>
        <w:autoSpaceDE w:val="false"/>
        <w:ind w:firstLine="37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_____»  _____________________  20 __ г.</w:t>
      </w:r>
    </w:p>
    <w:p>
      <w:pPr>
        <w:pStyle w:val="Normal"/>
        <w:shd w:fill="FFFFFF" w:val="clear"/>
        <w:autoSpaceDE w:val="false"/>
        <w:ind w:firstLine="37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гистрационный № УД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________/ р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ДИСКРЕТНАЯ МАТЕМА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ая программа учреждения высше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о учебной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специальнос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28"/>
          <w:szCs w:val="28"/>
        </w:rPr>
        <w:t xml:space="preserve">1−36 01 01   </w:t>
      </w:r>
      <w:r>
        <w:rPr>
          <w:bCs/>
          <w:color w:val="000000"/>
          <w:sz w:val="28"/>
          <w:szCs w:val="28"/>
          <w:u w:val="single"/>
        </w:rPr>
        <w:t>Технология машинострое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1−36 01 03  </w:t>
      </w:r>
      <w:r>
        <w:rPr>
          <w:bCs/>
          <w:color w:val="000000"/>
          <w:sz w:val="26"/>
          <w:szCs w:val="26"/>
          <w:u w:val="single"/>
        </w:rPr>
        <w:t>Технологическое оборудование машиностроительного производства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Факультет</w:t>
        <w:tab/>
        <w:tab/>
        <w:tab/>
        <w:tab/>
        <w:tab/>
      </w:r>
      <w:r>
        <w:rPr>
          <w:i/>
          <w:sz w:val="28"/>
          <w:szCs w:val="28"/>
          <w:u w:val="single"/>
        </w:rPr>
        <w:t>радиотехнический</w:t>
      </w:r>
    </w:p>
    <w:p>
      <w:pPr>
        <w:pStyle w:val="Normal"/>
        <w:shd w:fill="FFFFFF" w:val="clear"/>
        <w:autoSpaceDE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Кафедра</w:t>
        <w:tab/>
        <w:tab/>
        <w:tab/>
        <w:tab/>
        <w:tab/>
      </w:r>
      <w:r>
        <w:rPr>
          <w:i/>
          <w:sz w:val="28"/>
          <w:szCs w:val="28"/>
          <w:u w:val="single"/>
        </w:rPr>
        <w:t>высшей математики</w:t>
      </w:r>
    </w:p>
    <w:p>
      <w:pPr>
        <w:pStyle w:val="Normal"/>
        <w:shd w:fill="FFFFFF" w:val="clear"/>
        <w:autoSpaceDE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Курс</w:t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en-US"/>
        </w:rPr>
        <w:t>I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Семестр </w:t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Лекции (часы)</w:t>
        <w:tab/>
        <w:tab/>
        <w:tab/>
        <w:tab/>
      </w:r>
      <w:r>
        <w:rPr>
          <w:color w:val="000000"/>
          <w:sz w:val="28"/>
          <w:szCs w:val="28"/>
          <w:u w:val="single"/>
        </w:rPr>
        <w:t>34 ча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(часы) </w:t>
        <w:tab/>
      </w:r>
      <w:r>
        <w:rPr>
          <w:color w:val="000000"/>
          <w:sz w:val="28"/>
          <w:szCs w:val="28"/>
          <w:u w:val="single"/>
        </w:rPr>
        <w:t>34 / 18 ча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(семестры)</w:t>
        <w:tab/>
        <w:tab/>
        <w:tab/>
        <w:tab/>
      </w:r>
      <w:r>
        <w:rPr>
          <w:color w:val="000000"/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ных час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учебной дисциплине</w:t>
        <w:tab/>
        <w:tab/>
      </w:r>
      <w:r>
        <w:rPr>
          <w:color w:val="000000"/>
          <w:sz w:val="28"/>
          <w:szCs w:val="28"/>
          <w:u w:val="single"/>
        </w:rPr>
        <w:t>68 / 5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 учебной дисциплине</w:t>
        <w:tab/>
        <w:tab/>
      </w:r>
      <w:r>
        <w:rPr>
          <w:color w:val="000000"/>
          <w:sz w:val="28"/>
          <w:szCs w:val="28"/>
          <w:u w:val="single"/>
        </w:rPr>
        <w:t>114 / 9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рма пол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  <w:tab/>
        <w:tab/>
        <w:tab/>
      </w:r>
      <w:r>
        <w:rPr>
          <w:i/>
          <w:color w:val="000000"/>
          <w:sz w:val="28"/>
          <w:szCs w:val="28"/>
          <w:u w:val="single"/>
        </w:rPr>
        <w:t>дневн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а:  </w:t>
      </w:r>
      <w:r>
        <w:rPr>
          <w:i/>
          <w:color w:val="000000"/>
          <w:sz w:val="28"/>
          <w:szCs w:val="28"/>
          <w:u w:val="single"/>
        </w:rPr>
        <w:t>И.П. Кунцевич − старший преподава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ограмма составлена на основе учебной программы учреждения высшего образования, утвержденной 19.12.2014 г., регистр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Д − 51/14/б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>кафедрой высшей математики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_______     от «____» ____________ 20 __ г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ведующий кафедрой                    ________________   _____________</w:t>
      </w:r>
    </w:p>
    <w:p>
      <w:pPr>
        <w:pStyle w:val="Normal"/>
        <w:widowControl w:val="false"/>
        <w:ind w:firstLine="41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(И.О.Фамил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ой комисс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>факультета машиностроения и автомобильного транспорта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№_______      от «____» ____________ 20 __ г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                               ________________   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(И.О.Фамил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Целями</w:t>
      </w:r>
      <w:r>
        <w:rPr>
          <w:sz w:val="27"/>
          <w:szCs w:val="27"/>
        </w:rPr>
        <w:t xml:space="preserve"> изучения курса «Дискретная математика»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овладение основами теоретических знаний по дискретной математике; формирование у студентов терминологического запаса дисциплин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ознакомление с основными прикладными задачами и методами дискретной матема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привитие студентам навыков решения стандартных задач дискретной математики, теории граф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приобретение студентами навыков описания дискретных объектов с помощью математических мод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развитие интеллектуального потенциала студентов и способностей к логическому и алгоритмическому мыш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развитие навыков изучения при помощи средств математики явлений и процессов, связанных с производственной деятельност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ознакомление студентов с методами математического исследования прикладных вопросов, возникающих в машиностро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выработка у студентов навыков составления типовых математических моделей, в том числе относящиеся к явлениям, происходящим в машиностро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обучение основным математическим методам научного познания; повышение теоретического уровня студентов и формирование у них научного мировоззр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sz w:val="27"/>
          <w:szCs w:val="27"/>
        </w:rPr>
        <w:t>формирование навыков самостоятельного изучения специальной литера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Задачи преподавания дискретной математики состоят в том, чтобы с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формировать у студентов систему основных понятий дисциплины, которые необходимы для описания важнейших математических методов и моделей, раскрывающих сущность процессов и явлений, происходящих  в области машиностроения; раскрыть взаимосвязи этих понятий; </w:t>
      </w:r>
      <w:r>
        <w:rPr>
          <w:sz w:val="27"/>
          <w:szCs w:val="27"/>
        </w:rPr>
        <w:t xml:space="preserve">научить студентов основным приемам и способам исследования и решения математически формализованных с помощью дискретной математики прикладных задач от этапа постановки до анализа полученных результатов; привить студентам навыки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исследовательской деятельности, а также</w:t>
      </w:r>
      <w:r>
        <w:rPr>
          <w:sz w:val="27"/>
          <w:szCs w:val="27"/>
        </w:rPr>
        <w:t xml:space="preserve"> самостоятельной работы с литературой по дискретной математике и ее прикладным аспект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Курс «Дискретная математика» для студентов данных специальностей позволяет глубже усвоить специальные и профилирующие дисциплины, такие, например, как «Теория резания», «Технологическое оборудование», «Математическое моделирование и САПР» «Организация производства и менеджмента в машиностроении» и др. </w:t>
      </w:r>
      <w:r>
        <w:rPr>
          <w:sz w:val="27"/>
          <w:szCs w:val="27"/>
        </w:rPr>
        <w:t>В силу этого будущий инженер-механик должен хорошо владеть основными понятиями, идеями и методами дискретной математики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, в том числе умение логически мыслить, оперировать с абстрактными дискретными объектами и быть корректным в употреблении математических понятий и символов для выражения количественных и качественных отношений. Преподавание дискретной математики для инженера-механика одновременно с четко выраженной прикладной направленностью должно быть и фундаментальным. Фундаментальность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В результате изучения дисциплины «Дискретная математика» студенты должны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− </w:t>
      </w:r>
      <w:r>
        <w:rPr>
          <w:i/>
          <w:sz w:val="27"/>
          <w:szCs w:val="27"/>
        </w:rPr>
        <w:t>основные понятия, законы и объекты теории множеств: множество, отношение, отображение;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высказывания, предикаты; булевы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основные понятия теории графов; свойства графов и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элементы математического моделирования, включающие задачи линейного программирования, дискретного программирования, теории расписаний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выполнять операции над множествами; находить декартово произведение двух множеств; определять характер отношений между элементами двух множеств;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строить таблица истинности для формул, реализующих некоторую булеву функцию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применять алгебру логики высказываний для исследования переключательных схе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применять основные алгоритмы теории графов для решения следующих прикладных задач: построение дерева минимального веса; нахождение кратчайших путей в орграфе; решение задачи о переналадке. оборудования при переходе поточной линии на обработку деталей, схожих по конструкции и габарита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составлять математическую модель задачи линейного программирования и решать ее графически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ладеть: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основными понятиями комбинаторики;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умением находить композицию дву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умением упрощать формулы, используя свойства эквивалентностей; строить совершенные дизъюнктивную и конъюнктивную нормальные формы булев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алгоритмами теории графов для решения следующих прикладных задач: решение задачи о формировании в сети потока максимальной мощности; построение сетевого графика и определение основных временных параметров;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умением решать транспортную задачу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 xml:space="preserve">− </w:t>
      </w:r>
      <w:r>
        <w:rPr>
          <w:i/>
          <w:sz w:val="27"/>
          <w:szCs w:val="27"/>
        </w:rPr>
        <w:t>алгоритмом для решения задачи теории расписания с двумя последовательными обслуживающими устр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подготовка специалиста по дисциплине «Дискретная математика» должна обеспечить формирование у студентов следующих групп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)  </w:t>
      </w:r>
      <w:r>
        <w:rPr>
          <w:b/>
          <w:i/>
          <w:color w:val="000000"/>
          <w:sz w:val="27"/>
          <w:szCs w:val="27"/>
        </w:rPr>
        <w:t>академических компетенций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АК-6. Владеть междисциплинарным подходом при решении проблем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АК-9. Уметь учиться, повышать свою квалификацию в течение все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  </w:t>
      </w:r>
      <w:r>
        <w:rPr>
          <w:b/>
          <w:i/>
          <w:color w:val="000000"/>
          <w:sz w:val="27"/>
          <w:szCs w:val="27"/>
        </w:rPr>
        <w:t>социально-личностных компетенций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К-2. Быть способным к социальному взаимодейств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К-6. Уметь работать в коллекти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К-7.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)  </w:t>
      </w:r>
      <w:r>
        <w:rPr>
          <w:b/>
          <w:i/>
          <w:color w:val="000000"/>
          <w:sz w:val="27"/>
          <w:szCs w:val="27"/>
        </w:rPr>
        <w:t>профессиональных компетенций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К-1. Участвовать в разработке технологических процессов и проектировании технологической оснастки в машиностро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К-5. Использовать методы анализа и мониторинга для приведения процессов профессиональной деятельности в соответствие действующим стандартам, технической документации, инструкциям, правилам и норм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К-14. Использовать современные методы проектирования и оформления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К-19. Участвовать в создании и совершенствовании современных информационных технологий для машиностро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К-37. Пользоваться глобальными информационными ресурсами; владеть современными средствами телекоммуник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ограмма определяет основное содержание тем и разделов курса «Дискретная математика», которые подлежат изучению. Последовательность их изложения разрабатывается на кафедре высшей математики УО «Полоцкого государственного университета», исходя из задач своевременного математического обеспечения общенаучных, общеинженерных и специальных дисциплин, сохранения логической стройности и завершенности самих математических разделов. При выборе цели необходимо ознакомить студентов с максимальным числом понятий и методов дискретной математика, выработать у них твердые навыки исследования и решения определенного круга задач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МАТЕРИАЛ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43"/>
        <w:gridCol w:w="1286"/>
        <w:gridCol w:w="1406"/>
      </w:tblGrid>
      <w:tr>
        <w:trPr>
          <w:trHeight w:val="7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ов, тем и их содерж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число час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часы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VI  </w:t>
            </w:r>
            <w:r>
              <w:rPr>
                <w:b/>
                <w:sz w:val="32"/>
                <w:szCs w:val="32"/>
              </w:rPr>
              <w:t>семе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 (18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теории множе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 (5)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ножества. Способы задания множеств. Подмножество. Универсум. Операции над множествами. Доказательство равенств в теории множеств. Декартово произвед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, счетные, континуальные множества. Мощность множест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бинаторные принципы сложения и умножения. Перестановки, сочетания, размещения. Формулы включений и исключений. Бином Ньютона. Полиномиальная формул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инарные отношения. Способы задания отношений. Обратное отношение. Композиция отношений. Отношение эквивалентности, отношение частичного поряд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ение (функция). Область определения, область значений функции. Образ, прообраз. Свойства отображений: инъективность, сюръективность, биективность. Композиция отображе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Булевы фун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(4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сказывания. Предикаты. Логические операции над высказываниями. Формулы логики высказываний. Логические эквивалент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менение алгебры высказываний в технике. Переключательные схе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евы алгебры. </w:t>
            </w:r>
            <w:r>
              <w:rPr>
                <w:color w:val="000000"/>
                <w:sz w:val="28"/>
                <w:szCs w:val="28"/>
              </w:rPr>
              <w:t>Булевы функции. Способы задания булевых функций. Формула. Реализация функций формулами. Эквивалентность формул. Совершенная дизъюнктивная и конъюнктивная нормальная формы булевых функций. Функциональные схе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Основы теории граф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6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неориентированного графа и ориентированного графа. Связность графов. Изоморфизм графов. Степень вершин. Представление графов в компьютере. Выявление маршрутов с заданным количеством ребер (дуг). Упорядочение вершин и дуг орграф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. Остовные деревья. Методы построения остовных деревьев. Теорема Кирхгофа. Алгоритм Краскала и алгоритм При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кратчайших путей орграфа. Алгоритм Дейкст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ути и циклы Эйлера. Пути и циклы Гамильтона. Алгоритм Литтла. Задача коммивояжера. Задача о переналадке оборудования при переходе поточной линии на обработку деталей, схожих по конструкции и габарита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ть. Поток в сети. Пропускная способность дуги. Разрез на сети. Теорема Форда − Фалкерсона. Задача о построении в сети потока максимальной мощ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−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етевого планирования. Сетевой график, работа, событие. Правила, используемые для построения сетевого графика. Основные параметры сетевого графика. График Ган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−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/>
                <w:i/>
                <w:sz w:val="27"/>
                <w:szCs w:val="27"/>
              </w:rPr>
              <w:t>Элементы математического модел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(3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тематическая модель. Модель задачи математического программирования. Классификация методов математического программиров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(−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е программирование. Виды задач линейного программирования (ЗЛП). Форма записи ЗЛП. Геометрическая интерпретация ЗЛП. Графический метод ЗЛП. Задача о выпуске продукции, с целью максимизировать прибыль. Задача параметрической оптимизации режимов рез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задача (ТЗ). Постановка ТЗ по критерию стоимости и ее математическая модель. Метод потенциа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−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ретное программирование. Классификация задач целочисленного программирования. Суть метода дискретной оптимизации. Метод ветвей и границ. Задача о назначении. Алгоритм венгерского мето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(−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теории расписаний Предмет теории расписаний и классификация задач. Форма представления расписаний. Задача теории расписаний с одним обслуживающим устройством. Задача теории расписаний с двумя последовательными обслуживающими устройствами. Алгоритм Джонсо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меча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</w:t>
      </w:r>
      <w:r>
        <w:rPr>
          <w:color w:val="000000"/>
          <w:sz w:val="25"/>
          <w:szCs w:val="25"/>
        </w:rPr>
        <w:t xml:space="preserve"> − </w:t>
      </w:r>
      <w:r>
        <w:rPr>
          <w:color w:val="000000"/>
          <w:sz w:val="25"/>
          <w:szCs w:val="25"/>
        </w:rPr>
        <w:t>в скобках указаны часы, отведенные на практические занятия для специальности 1</w:t>
      </w: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>36 01 03 «Технологическое оборудование машиностроительного производства»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ЧЕБНО-МЕТОДИЧЕСКАЯ КАРТА (1-36 01 01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2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ая (контролируемая) самостоятельная работа студен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68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/>
                <w:i/>
                <w:sz w:val="28"/>
                <w:szCs w:val="28"/>
              </w:rPr>
              <w:t>Элементы теории множ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ножества</w:t>
            </w:r>
          </w:p>
          <w:p>
            <w:pPr>
              <w:pStyle w:val="Normal"/>
              <w:jc w:val="both"/>
              <w:rPr/>
            </w:pPr>
            <w:r>
              <w:rPr/>
              <w:t>Множества. Способы задания множеств. Подмножество. Равенство множеств. Универсум. Булеан. Операции над множествами. Декартово произведение множ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ножества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множеств. Равенств множеств. Булеан. Операции над множест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Декартово произведение множеств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равенств в теории множеств. Декартово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ощность множества. Элементы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Мощность множества. Комбинаторные принципы сложения и умножения. Формула включений и исключений. Бином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Элементы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Комбинаторные принципы сложения и умножения. Формула включений и исклю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инар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Бинарные отношения. Способы задания отношений. Обратное отношение. Композиция отношений. Свойства бинарных отношений. Отношение эквивалентности. Отношение частичн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тображения</w:t>
            </w:r>
          </w:p>
          <w:p>
            <w:pPr>
              <w:pStyle w:val="Normal"/>
              <w:jc w:val="both"/>
              <w:rPr/>
            </w:pPr>
            <w:r>
              <w:rPr/>
              <w:t>Отображения (функции). Образ, прообраз. Свойства отображений (функций). Обратное отображение. Композиция отображений. Лекционная проверочная работа по теме «Элементы теории множе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Л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инар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Бинарные отношения. Свойства бинарных отношений. Обратное отношение. Композиция отно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тображения</w:t>
            </w:r>
          </w:p>
          <w:p>
            <w:pPr>
              <w:pStyle w:val="Normal"/>
              <w:jc w:val="both"/>
              <w:rPr/>
            </w:pPr>
            <w:r>
              <w:rPr/>
              <w:t>Отображения. Образ, прообраз. Свойства отоб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Булевы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Высказывания. Предикаты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. Предикаты. Логические операции. Формулы логики высказы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Высказывани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лгебры высказываний в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Высказы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казывания. Формулы логики высказываний. Переключательные сх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улевы фун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левы функции. Способы задания булевых функций. Существенная и фиктивная пере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Реализация функций формул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улы. Реализация функций формулами. Эквивалентность формул. СДНФ и СКНФ. Схемы из функциональных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улевы фун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функций формулами. Построение таблиц истинности. Фиктивная и существенная переменные. СДНФ и  СКН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улевы функции</w:t>
            </w:r>
          </w:p>
          <w:p>
            <w:pPr>
              <w:pStyle w:val="Normal"/>
              <w:jc w:val="both"/>
              <w:rPr/>
            </w:pPr>
            <w:r>
              <w:rPr/>
              <w:t>Аудиторная самостоятельная работа по разделу «Булевы функ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Основы теории г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Графы и орграфы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неориентированного графа и ориентированного графа. Связность графов. Изоморфизм графов. Степень вершин. Представление графов в компьютере. Упорядочение вершин и дуг орграфа [Выдача РАР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Неориентированные графы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вершин неориентированного графа. Построение матрицы смежности вершин, матрицы смежности ребер и матрицы инциден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Деревья. Остовные деревья</w:t>
            </w:r>
          </w:p>
          <w:p>
            <w:pPr>
              <w:pStyle w:val="Normal"/>
              <w:jc w:val="both"/>
              <w:rPr/>
            </w:pPr>
            <w:r>
              <w:rPr/>
              <w:t>Деревья. Остовные деревья. Методы построения остовных деревьев. Теорема Кирхгофа. Алгоритм Прима и алгоритм Краск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Деревья. Остовные деревь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исла остовных деревьев для неориентированного графа с помощью теоремы Кирхгофа. Построение минимального остовного дерева, с использованием алгоритма Прима или алгоритма Краск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Кратчайшие пути орграфа</w:t>
            </w:r>
          </w:p>
          <w:p>
            <w:pPr>
              <w:pStyle w:val="Normal"/>
              <w:jc w:val="both"/>
              <w:rPr/>
            </w:pPr>
            <w:r>
              <w:rPr/>
              <w:t>Задача о нахождении кратчайших путей орграфа. Алгоритм Дейкс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риентированные граф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олустепени исхода и полустепени захода каждой вершины орграфа. Построение матрицы смежности вершин, матрицы смежности дуг и матрицы инциденций для орграфа. Нахождение кратчайших путей с помощью алгоритма Дейкс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Пути и циклы Эйлера. Пути и циклы Гамильтона</w:t>
            </w:r>
          </w:p>
          <w:p>
            <w:pPr>
              <w:pStyle w:val="Normal"/>
              <w:jc w:val="both"/>
              <w:rPr/>
            </w:pPr>
            <w:r>
              <w:rPr/>
              <w:t>Пути и циклы Эйлера. Пути и циклы Гамильтона. Алгоритм Литтла. Задача коммивояжера. Задача о переналадке оборудования при переходе поточной линии на обработку деталей, схожих по конструкции и габари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Пути и циклы Гамильтон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о переналадке оборудования при переходе поточной линии на обработку деталей, схожих по конструкции и габаритам, с помощью алгоритма Литт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Сети. Поток в сети</w:t>
            </w:r>
          </w:p>
          <w:p>
            <w:pPr>
              <w:pStyle w:val="Normal"/>
              <w:jc w:val="both"/>
              <w:rPr/>
            </w:pPr>
            <w:r>
              <w:rPr/>
              <w:t>Сеть. Поток в сети. Пропускная способность дуги. Разрез на сети. Теорема Форда – Фалкерсона. Задача о построении в сети потока максимальной мощ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Поток в сет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о построении в сети потока максимальной мощности с помощью теоремы Форда – Фалкер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Сетевое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Элементы сетевого планирования. Сетевой график, работа, событие. Правила, используемые для построения сетевого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Сетевое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сетевого графика по заданному перечню работ и их последова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сновные параметры сетевого графика</w:t>
            </w:r>
          </w:p>
          <w:p>
            <w:pPr>
              <w:pStyle w:val="Normal"/>
              <w:jc w:val="both"/>
              <w:rPr/>
            </w:pPr>
            <w:r>
              <w:rPr/>
              <w:t>Основные параметры сетевого графика. Линейный график (график Ган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сновные параметры сетевого графика</w:t>
            </w:r>
          </w:p>
          <w:p>
            <w:pPr>
              <w:pStyle w:val="Normal"/>
              <w:jc w:val="both"/>
              <w:rPr/>
            </w:pPr>
            <w:r>
              <w:rPr/>
              <w:t>Расчет основных параметров сетевого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Линейный график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инейного графика по сетевому графику и объему потребления ресурса для каждой работы [Сдача РАР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Элементы математического моде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атематическая модель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модель. Модель задачи математического программирования. Классификация методов математического программ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Задача линейного программирования </w:t>
            </w:r>
            <w:r>
              <w:rPr>
                <w:i/>
                <w:sz w:val="22"/>
                <w:szCs w:val="22"/>
              </w:rPr>
              <w:t>(ЗЛП)</w:t>
            </w:r>
          </w:p>
          <w:p>
            <w:pPr>
              <w:pStyle w:val="Normal"/>
              <w:jc w:val="both"/>
              <w:rPr/>
            </w:pPr>
            <w:r>
              <w:rPr/>
              <w:t>Линейное программирование. Виды задач линейного программирования (ЗЛП). Форма записи ЗЛ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рафический метод ЗЛП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интерпретация ЗЛП. Графический метод ЗЛП. Задача о выпуске продукции, с целью максимизировать прибыль. Задача параметрической оптимизации режимов резания [Выдача ИДЗ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Задача линейного программирования </w:t>
            </w:r>
            <w:r>
              <w:rPr>
                <w:i/>
                <w:sz w:val="22"/>
                <w:szCs w:val="22"/>
              </w:rPr>
              <w:t>(ЗЛП)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о выпуске продукции, с целью максимизировать прибыль, используя графический метод ЗЛ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И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Транспортная задача (ТЗ)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задача (ТЗ). Постановка ТЗ по критерию стоимости и ее математическая модель. Метод потенц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Транспортная задача (ТЗ)</w:t>
            </w:r>
          </w:p>
          <w:p>
            <w:pPr>
              <w:pStyle w:val="Normal"/>
              <w:jc w:val="both"/>
              <w:rPr/>
            </w:pPr>
            <w:r>
              <w:rPr/>
              <w:t>Решение транспортной задачи с помощью метода потенц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И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Задачи дискретного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Дискретное программирование. Классификация задач целочисленного программирования. Суть метода дискретной оптимизации. Метод ветвей и границ. Задача о назначении, алгоритм венгерского мет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Элементы теории расписаний</w:t>
            </w:r>
          </w:p>
          <w:p>
            <w:pPr>
              <w:pStyle w:val="Normal"/>
              <w:jc w:val="both"/>
              <w:rPr/>
            </w:pPr>
            <w:r>
              <w:rPr/>
              <w:t>Элементы теории расписаний. Предмет теории расписаний и классификация задач. Форма представления расписаний. Задача теории расписаний с одним обслуживающим устройством. Задача теории расписаний с двумя последовательными обслуживающими устройствами. Алгоритм Джон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Элементы теории распис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теории расписаний с двумя последовательными обслуживающими устройствами с помощью алгоритма Джонсона [Сдача ИДЗ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ИД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ЧЕБНО-МЕТОДИЧЕСКАЯ КАРТА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1-36 01 0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правляемая  (контролируемая) самостоятельная работа студен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5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теории множ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ножества</w:t>
            </w:r>
          </w:p>
          <w:p>
            <w:pPr>
              <w:pStyle w:val="Normal"/>
              <w:jc w:val="both"/>
              <w:rPr/>
            </w:pPr>
            <w:r>
              <w:rPr/>
              <w:t>Множества. Способы задания множеств. Подмножество. Равенство множеств. Универсум. Булеан. Операции над множествами. Декартово произведение множ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ножества. Декартово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множеств. Равенств множеств. Булеан. Операции над множествами. Декартово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ощность множества. Элементы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Мощность множества. Комбинаторные принципы сложения и умножения. Формула включений и исключений. Бином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Элементы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Комбинаторные принципы сложения и умножения. Формула включений и исклю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инар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Бинарные отношения. Способы задания отношений. Обратное отношение. Композиция отношений. Свойства бинарных отношений. Отношение эквивалентности. Отношение частичн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тображения</w:t>
            </w:r>
          </w:p>
          <w:p>
            <w:pPr>
              <w:pStyle w:val="Normal"/>
              <w:jc w:val="both"/>
              <w:rPr/>
            </w:pPr>
            <w:r>
              <w:rPr/>
              <w:t>Отображения (функции). Образ, прообраз. Свойства отображений (функций). Обратное отображение. Композиция отображений. Лекционная проверочная работа по теме «Элементы теории множе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ЛП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инар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Бинарные отношения. Свойства бинарных отношений. Обратное отношение. Композиция отно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тображения</w:t>
            </w:r>
          </w:p>
          <w:p>
            <w:pPr>
              <w:pStyle w:val="Normal"/>
              <w:jc w:val="both"/>
              <w:rPr/>
            </w:pPr>
            <w:r>
              <w:rPr/>
              <w:t>Отображения. Образ, прообраз. Свойства отоб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Булевы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Высказывания. Предикаты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. Предикаты. Логические операции. Формулы логики высказы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Высказывани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лгебры высказываний в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Высказы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казывания. Формулы логики высказываний. Переключательные сх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улевы фун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левы функции. Способы задания булевых функций. Существенная и фиктивная пере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Реализация функций формул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ормулы. Реализация функций формулами. Эквивалентность формул. СДНФ и СКНФ. Схемы из функциональных элемен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улевы фун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функций формулами. Построение таблиц истинности. Фиктивная и существенная пере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Булевы функции</w:t>
            </w:r>
          </w:p>
          <w:p>
            <w:pPr>
              <w:pStyle w:val="Normal"/>
              <w:jc w:val="both"/>
              <w:rPr/>
            </w:pPr>
            <w:r>
              <w:rPr/>
              <w:t>Аудиторная самостоятельная работа по разделу «Булевы функ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Основы теории г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Графы и орграфы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неориентированного графа и ориентированного графа. Связность графов. Изоморфизм графов. Степень вершин. Представление графов в компьютере. Упорядочение вершин и дуг орграфа [Выдача РАР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Неориентированные графы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вершин неориентированного графа. Построение матрицы смежности вершин, матрицы смежности ребер и матрицы инциден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Деревья. Остовные деревья</w:t>
            </w:r>
          </w:p>
          <w:p>
            <w:pPr>
              <w:pStyle w:val="Normal"/>
              <w:jc w:val="both"/>
              <w:rPr/>
            </w:pPr>
            <w:r>
              <w:rPr/>
              <w:t>Деревья. Остовные деревья. Методы построения остовных деревьев. Теорема Кирхгофа. Алгоритм Прима и алгоритм Краск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Деревья. Остовные деревь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исла остовных деревьев для неориентированного графа с помощью теоремы Кирхгофа. Построение минимального остовного дерева, с использованием алгоритма Прима или алгоритма Краск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Кратчайшие пути орграфа</w:t>
            </w:r>
          </w:p>
          <w:p>
            <w:pPr>
              <w:pStyle w:val="Normal"/>
              <w:jc w:val="both"/>
              <w:rPr/>
            </w:pPr>
            <w:r>
              <w:rPr/>
              <w:t>Задача о нахождении кратчайших путей орграфа. Алгоритм Дейкс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риентированные граф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олустепени исхода и полустепени захода каждой вершины орграфа. Построение матрицы смежности вершин, матрицы смежности дуг и матрицы инциденций для орграфа. Нахождение кратчайших путей с помощью алгоритма Дейкс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Пути и циклы Эйлера. Пути и циклы Гамильтона</w:t>
            </w:r>
          </w:p>
          <w:p>
            <w:pPr>
              <w:pStyle w:val="Normal"/>
              <w:jc w:val="both"/>
              <w:rPr/>
            </w:pPr>
            <w:r>
              <w:rPr/>
              <w:t>Пути и циклы Эйлера. Пути и циклы Гамильтона. Алгоритм Литтла. Задача коммивояжера. Задача о переналадке оборудования при переходе поточной линии на обработку деталей, схожих по конструкции и габари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Пути и циклы Гамильтон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о переналадке оборудования при переходе поточной линии на обработку деталей, схожих по конструкции и габаритам, с помощью алгоритма Литт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Р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Сети. Поток в сети</w:t>
            </w:r>
          </w:p>
          <w:p>
            <w:pPr>
              <w:pStyle w:val="Normal"/>
              <w:jc w:val="both"/>
              <w:rPr/>
            </w:pPr>
            <w:r>
              <w:rPr/>
              <w:t>Сеть. Поток в сети. Пропускная способность дуги. Разрез на сети. Теорема Форда – Фалкерсона. Задача о построении в сети потока максимальной мощ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9]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Сетевое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Элементы сетевого планирования. Сетевой график, работа, событие. Правила, используемые для построения сетевого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Основные параметры сетевого графика</w:t>
            </w:r>
          </w:p>
          <w:p>
            <w:pPr>
              <w:pStyle w:val="Normal"/>
              <w:jc w:val="both"/>
              <w:rPr/>
            </w:pPr>
            <w:r>
              <w:rPr/>
              <w:t>Основные параметры сетевого графика. Линейный график (график Ган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Элементы математического моде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Математическая модель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модель. Модель задачи математического программирования. Классификация методов математического программ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Задача линейного программирования </w:t>
            </w:r>
            <w:r>
              <w:rPr>
                <w:i/>
                <w:sz w:val="22"/>
                <w:szCs w:val="22"/>
              </w:rPr>
              <w:t>(ЗЛП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нейное программирование. Виды задач линейного программирования (ЗЛП). Форма записи ЗЛ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рафический метод ЗЛП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интерпретация ЗЛП. Графический метод ЗЛП. Задача о выпуске продукции, с целью максимизировать прибыль. Задача параметрической оптимизации режимов резания [Выдача ИДЗ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Задача линейного программирования (ЗЛП)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о выпуске продукции, с целью максимизировать прибыль, используя графический метод ЗЛ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И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Транспортная задача (ТЗ)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задача (ТЗ). Постановка ТЗ по критерию стоимости и ее математическая модель. Метод потенц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Задачи дискретного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Дискретное программирование. Классификация задач целочисленного программирования. Суть метода дискретной оптимизации. Метод ветвей и границ. Задача о назначении, алгоритм венгерского мет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Элементы теории расписаний</w:t>
            </w:r>
          </w:p>
          <w:p>
            <w:pPr>
              <w:pStyle w:val="Normal"/>
              <w:jc w:val="both"/>
              <w:rPr/>
            </w:pPr>
            <w:r>
              <w:rPr/>
              <w:t>Элементы теории расписаний. Предмет теории расписаний и классификация задач. Форма представления расписаний. Задача теории расписаний с одним обслуживающим устройством. Задача теории расписаний с двумя последовательными обслуживающими устройствами. Алгоритм Джон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Элементы теории распис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теории расписаний с двумя последовательными обслуживающими устройствами с помощью алгоритма Джонсона [Сдача ИДЗ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1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, ВИД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ятые сокращения:</w:t>
      </w:r>
    </w:p>
    <w:p>
      <w:pPr>
        <w:pStyle w:val="Normal"/>
        <w:jc w:val="both"/>
        <w:rPr/>
      </w:pPr>
      <w:r>
        <w:rPr/>
        <w:t xml:space="preserve">АСР </w:t>
      </w:r>
      <w:r>
        <w:rPr>
          <w:rFonts w:eastAsia="Symbol" w:cs="Symbol" w:ascii="Symbol" w:hAnsi="Symbol"/>
        </w:rPr>
        <w:t></w:t>
      </w:r>
      <w:r>
        <w:rPr/>
        <w:t xml:space="preserve"> аудиторная самостоятельная работа</w:t>
      </w:r>
    </w:p>
    <w:p>
      <w:pPr>
        <w:pStyle w:val="Normal"/>
        <w:jc w:val="both"/>
        <w:rPr/>
      </w:pPr>
      <w:r>
        <w:rPr/>
        <w:t xml:space="preserve">ИДЗ </w:t>
      </w:r>
      <w:r>
        <w:rPr>
          <w:rFonts w:eastAsia="Symbol" w:cs="Symbol" w:ascii="Symbol" w:hAnsi="Symbol"/>
        </w:rPr>
        <w:t></w:t>
      </w:r>
      <w:r>
        <w:rPr/>
        <w:t xml:space="preserve"> индивидуальное домашнее задание</w:t>
      </w:r>
    </w:p>
    <w:p>
      <w:pPr>
        <w:pStyle w:val="Normal"/>
        <w:jc w:val="both"/>
        <w:rPr/>
      </w:pPr>
      <w:r>
        <w:rPr/>
        <w:t xml:space="preserve">ВИДЗ </w:t>
      </w:r>
      <w:r>
        <w:rPr>
          <w:rFonts w:eastAsia="Symbol" w:cs="Symbol" w:ascii="Symbol" w:hAnsi="Symbol"/>
        </w:rPr>
        <w:t></w:t>
      </w:r>
      <w:r>
        <w:rPr/>
        <w:t xml:space="preserve"> выполнение индивидуального домашнего задания</w:t>
      </w:r>
    </w:p>
    <w:p>
      <w:pPr>
        <w:pStyle w:val="Normal"/>
        <w:jc w:val="both"/>
        <w:rPr/>
      </w:pPr>
      <w:r>
        <w:rPr/>
        <w:t xml:space="preserve">ПДЗ </w:t>
      </w:r>
      <w:r>
        <w:rPr>
          <w:rFonts w:eastAsia="Symbol" w:cs="Symbol" w:ascii="Symbol" w:hAnsi="Symbol"/>
        </w:rPr>
        <w:t></w:t>
      </w:r>
      <w:r>
        <w:rPr/>
        <w:t xml:space="preserve"> проверка домашнего задания</w:t>
      </w:r>
    </w:p>
    <w:p>
      <w:pPr>
        <w:pStyle w:val="Normal"/>
        <w:jc w:val="both"/>
        <w:rPr/>
      </w:pPr>
      <w:r>
        <w:rPr/>
        <w:t xml:space="preserve">ПЛ </w:t>
      </w:r>
      <w:r>
        <w:rPr>
          <w:rFonts w:eastAsia="Symbol" w:cs="Symbol" w:ascii="Symbol" w:hAnsi="Symbol"/>
        </w:rPr>
        <w:t></w:t>
      </w:r>
      <w:r>
        <w:rPr/>
        <w:t xml:space="preserve"> проработка лекций</w:t>
      </w:r>
    </w:p>
    <w:p>
      <w:pPr>
        <w:pStyle w:val="Normal"/>
        <w:jc w:val="both"/>
        <w:rPr/>
      </w:pPr>
      <w:r>
        <w:rPr/>
        <w:t xml:space="preserve">РАР </w:t>
      </w:r>
      <w:r>
        <w:rPr>
          <w:rFonts w:eastAsia="Symbol" w:cs="Symbol" w:ascii="Symbol" w:hAnsi="Symbol"/>
        </w:rPr>
        <w:t></w:t>
      </w:r>
      <w:r>
        <w:rPr/>
        <w:t xml:space="preserve"> расчетно-аналитическая работа</w:t>
      </w:r>
    </w:p>
    <w:p>
      <w:pPr>
        <w:pStyle w:val="Normal"/>
        <w:jc w:val="both"/>
        <w:rPr/>
      </w:pPr>
      <w:r>
        <w:rPr/>
        <w:t>ВРАР – выполнение расчетно-аналитической работы</w:t>
      </w:r>
    </w:p>
    <w:p>
      <w:pPr>
        <w:pStyle w:val="Normal"/>
        <w:jc w:val="both"/>
        <w:rPr/>
      </w:pPr>
      <w:r>
        <w:rPr/>
        <w:t>ЛПР − лекционная проверочная работ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верочных раб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оч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теории множе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евы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я</w:t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V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sz w:val="32"/>
          <w:szCs w:val="32"/>
        </w:rPr>
        <w:t>ИНФОРМАЦИОННО-МЕТОДИЧЕСКАЯ ЧАСТЬ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Гаврилов, Г.П., Сапоженко, А.А.</w:t>
      </w:r>
      <w:r>
        <w:rPr>
          <w:bCs/>
          <w:color w:val="000000"/>
        </w:rPr>
        <w:t xml:space="preserve"> Задачи и упражнения по дискретной математике: Учеб. Пособие. − 3-е изд. − М.: ФИЗМАТЛИТ, 2005. − 41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>Капусто, А.В.</w:t>
      </w:r>
      <w:r>
        <w:rPr/>
        <w:t> Дискретная математика : учеб.-метод. комплекс для студентов машиностроит. спец. : в 2 ч. Ч. 1 / Анна Владимировна Капусто, Ирина Павловна Кунцевич ; М-во образования РБ, Полоцкий гос. ун-т. - Новополоцк: ПГУ, 2010. - 136 с. - См. также эл. копию. - Adobe Acrobat Document. - ISBN 978-985-531-036-6 (ч. 1); 978-985-531-035-9: 6537-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>Капусто, А.В.</w:t>
      </w:r>
      <w:r>
        <w:rPr/>
        <w:t> Дискретная математика : учеб.-метод. комплекс для студентов машиностроит. спец. : в 2 ч. Ч. 2 / Анна Владимировна Капусто, Ирина Павловна Кунцевич ; М-во образования РБ, Полоцкий гос. ун-т. - Новополоцк: ПГУ, 2010. - 248 с. - Библиогр.: с. 245-246. - См. также эл. копию. - Adobe Acrobat Document. - ISBN 978-985-531-039-7: 11761-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>Кузнецов, А.В. </w:t>
      </w:r>
      <w:r>
        <w:rPr>
          <w:bCs/>
        </w:rPr>
        <w:t>Высшая математика. Математическое программирование : учеб. для студ. экон. спец. вузов / А. В. Кузнецов, В. А. Сакович, Н. И. Холод; под общ. ред. Кузнецова А.В. - 2-е изд., перераб. и доп. - Мн. : Выш. шк., 2001. - 351 с. : ил. - Утв. М-вом образования РБ в качестве учебника для студ. эконом. спец. вузов . - ISBN 985-06-0637-1 : 2600-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 xml:space="preserve">Сборник задач и упражнений по высшей математике. </w:t>
      </w:r>
      <w:r>
        <w:rPr>
          <w:bCs/>
        </w:rPr>
        <w:t>Математическое программирование: Учеб. пособие для экон. спец. вузов / Под общ. ред. А.В.Кузнецова, Р.А.Рутковского. - 2-е изд., перераб. и доп. - Мн.: Выш. шк., 2002. - 447с.: ил. - ISBN 985-06-0718-1: 7230-00; 7100-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Шапорев, С.</w:t>
      </w:r>
      <w:r>
        <w:rPr>
          <w:b/>
          <w:bCs/>
          <w:color w:val="000000"/>
        </w:rPr>
        <w:t>Д.</w:t>
      </w:r>
      <w:r>
        <w:rPr>
          <w:bCs/>
          <w:color w:val="000000"/>
        </w:rPr>
        <w:t xml:space="preserve"> Дискретная математика. Курс лекций и практических занятий. − СПб.: БХВ-Петербург, 2006. − 400 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</w:rPr>
        <w:t>Андерсон, Д.А.</w:t>
      </w:r>
      <w:r>
        <w:rPr>
          <w:bCs/>
          <w:color w:val="000000"/>
        </w:rPr>
        <w:t xml:space="preserve"> Дискретная математика и комбинаторика. Пер. с англ. − М.: Издательский дом «Вильямс», 2004. − 960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>Новиков, Ф.А.</w:t>
      </w:r>
      <w:r>
        <w:rPr/>
        <w:t> Дискретная математика для программистов : учеб. пособие / Ф. А. Новиков. - 3 изд. - М.; СПб.; Киев: Питер, 2009. - 383 с. - (Учебник для вузов). - Библмогр.: с. 368-369. - Доп. М-вом образования и науки РФ в качестве учеб. пособия для студ. вузов, обучающихся по направлению подготовки дипломированных спец. "Информатика и вычислительная техника". - ISBN 978-5-91180-759-7: 23280-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>Оре, О.</w:t>
      </w:r>
      <w:r>
        <w:rPr/>
        <w:t> Теория графов: [монография] / О. Оре ; пер. с англ. И.Н. Врублевской ; под ред. Н.Н. Воробьева. - Изд. 2-е. - М.: ЛИБРОКОМ, 2009. - 352 с. : ил. - Библиогр.: с. 325-338. - ISBN 978-5-397-00044-4: 33840-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>Соболева, Т.С.</w:t>
      </w:r>
      <w:r>
        <w:rPr/>
        <w:t> Дискретная математика: учебник / Т. С. Соболева, А. В. Чечкин ; под ред. А.В. Чечкина. - М.: Академия, 2006. - 254, [1] с. - (Университетский учебник. Сер. Прикладная матем. и информатика). - Библиогр.: с. 252. - Допущено М-вом образования и науки РФ в качестве учебника для студ. вузов, обуч. по спец. направлений подготовки "Информатика и вычисл. техника", "Информ. системы", "Информ. безопасность". - ISBN 5-7695-2823-0: 37200-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Экономико-математические методы и модели</w:t>
      </w:r>
      <w:r>
        <w:rPr>
          <w:bCs/>
          <w:color w:val="000000"/>
        </w:rPr>
        <w:t>: Учеб. пособие / Н.И. Холод, А.В.Кузнецов, Я.Н. Жихар и др.; Под общ. ред. А.В. Кузнецова. 2-е изд. − Мн.: БГЭУ, 2000. − 41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Яблонский, С.В.</w:t>
      </w:r>
      <w:r>
        <w:rPr>
          <w:bCs/>
          <w:color w:val="000000"/>
        </w:rPr>
        <w:t xml:space="preserve"> Введение в дискретную математику: Учеб. пособие для вузов / Под. ред. В.А. Садовничего. − 4-е изд. − М.: Высш.шк., 2003. − 384 с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ОТОКОЛ СОГЛАСОВАНИЯ УЧЕБНОЙ ПРОГРАММЫ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ЗУЧАЕМОЙ УЧЕБНОЙ ДИСЦИПЛИНЕ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РУГИМИ ДИСЦИПЛИНАМИ СПЕЦИАЛЬНОСТИ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9:00Z</dcterms:created>
  <dc:creator>HOME</dc:creator>
  <dc:description/>
  <cp:keywords/>
  <dc:language>en-US</dc:language>
  <cp:lastModifiedBy>СВС</cp:lastModifiedBy>
  <cp:lastPrinted>2015-02-02T17:12:00Z</cp:lastPrinted>
  <dcterms:modified xsi:type="dcterms:W3CDTF">2015-03-10T13:05:00Z</dcterms:modified>
  <cp:revision>39</cp:revision>
  <dc:subject/>
  <dc:title>Учреждение образования</dc:title>
</cp:coreProperties>
</file>