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УО «Полоцкий государственный университет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3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УТВЕРЖДАЮ</w:t>
      </w:r>
    </w:p>
    <w:p>
      <w:pPr>
        <w:pStyle w:val="Normal"/>
        <w:shd w:fill="FFFFFF" w:val="clear"/>
        <w:autoSpaceDE w:val="false"/>
        <w:ind w:firstLine="3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Проректор </w:t>
      </w:r>
    </w:p>
    <w:p>
      <w:pPr>
        <w:pStyle w:val="Normal"/>
        <w:shd w:fill="FFFFFF" w:val="clear"/>
        <w:autoSpaceDE w:val="false"/>
        <w:ind w:firstLine="378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ab/>
        <w:tab/>
        <w:tab/>
        <w:t>по учебной работе УО «ПГУ»</w:t>
      </w:r>
    </w:p>
    <w:p>
      <w:pPr>
        <w:pStyle w:val="Normal"/>
        <w:shd w:fill="FFFFFF" w:val="clear"/>
        <w:autoSpaceDE w:val="false"/>
        <w:ind w:firstLine="3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    Д.В. Дук</w:t>
      </w:r>
    </w:p>
    <w:p>
      <w:pPr>
        <w:pStyle w:val="Normal"/>
        <w:shd w:fill="FFFFFF" w:val="clear"/>
        <w:autoSpaceDE w:val="false"/>
        <w:ind w:firstLine="37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«____»  ___________  20 __ г.</w:t>
      </w:r>
    </w:p>
    <w:p>
      <w:pPr>
        <w:pStyle w:val="Normal"/>
        <w:shd w:fill="FFFFFF" w:val="clear"/>
        <w:autoSpaceDE w:val="false"/>
        <w:ind w:firstLine="37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0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6"/>
          <w:szCs w:val="26"/>
        </w:rPr>
        <w:t>Регистрационный № _______/ р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52"/>
          <w:szCs w:val="52"/>
          <w:u w:val="single"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ая программа учреждения высше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о учебной дисциплин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специальносте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−37 01 06   Техническая эксплуатация автомобилей (по направлениям)</w:t>
      </w:r>
    </w:p>
    <w:p>
      <w:pPr>
        <w:pStyle w:val="Normal"/>
        <w:shd w:fill="FFFFFF" w:val="clear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−37 01 07   Автосервис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акультет   </w:t>
      </w:r>
      <w:r>
        <w:rPr>
          <w:i/>
          <w:sz w:val="28"/>
          <w:szCs w:val="28"/>
        </w:rPr>
        <w:t>радиотехнический</w:t>
      </w:r>
    </w:p>
    <w:p>
      <w:pPr>
        <w:pStyle w:val="Normal"/>
        <w:shd w:fill="FFFFFF" w:val="clear"/>
        <w:autoSpaceDE w:val="false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Кафедра   </w:t>
      </w:r>
      <w:r>
        <w:rPr>
          <w:i/>
          <w:sz w:val="28"/>
          <w:szCs w:val="28"/>
        </w:rPr>
        <w:t>высшей математики</w:t>
      </w:r>
    </w:p>
    <w:p>
      <w:pPr>
        <w:pStyle w:val="Normal"/>
        <w:shd w:fill="FFFFFF" w:val="clear"/>
        <w:autoSpaceDE w:val="false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урсы   </w:t>
      </w: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стры   </w:t>
      </w:r>
      <w:r>
        <w:rPr>
          <w:color w:val="000000"/>
          <w:sz w:val="28"/>
          <w:szCs w:val="28"/>
          <w:u w:val="single"/>
        </w:rPr>
        <w:t>1, 2, 3, 4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и (часы)   </w:t>
      </w:r>
      <w:r>
        <w:rPr>
          <w:color w:val="000000"/>
          <w:sz w:val="28"/>
          <w:szCs w:val="28"/>
          <w:u w:val="single"/>
        </w:rPr>
        <w:t>17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занятия  (часы)   </w:t>
      </w:r>
      <w:r>
        <w:rPr>
          <w:color w:val="000000"/>
          <w:sz w:val="28"/>
          <w:szCs w:val="28"/>
          <w:u w:val="single"/>
        </w:rPr>
        <w:t>170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замен (семестры)   </w:t>
      </w:r>
      <w:r>
        <w:rPr>
          <w:color w:val="000000"/>
          <w:sz w:val="28"/>
          <w:szCs w:val="28"/>
          <w:u w:val="single"/>
        </w:rPr>
        <w:t>1, 2, 3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чет (семестры)   </w:t>
      </w:r>
      <w:r>
        <w:rPr>
          <w:color w:val="000000"/>
          <w:sz w:val="28"/>
          <w:szCs w:val="28"/>
          <w:u w:val="single"/>
        </w:rPr>
        <w:t>4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ых часов п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й дисциплине   </w:t>
      </w:r>
      <w:r>
        <w:rPr>
          <w:color w:val="000000"/>
          <w:sz w:val="28"/>
          <w:szCs w:val="28"/>
          <w:u w:val="single"/>
        </w:rPr>
        <w:t>340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часов п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й дисциплине   </w:t>
      </w:r>
      <w:r>
        <w:rPr>
          <w:color w:val="000000"/>
          <w:sz w:val="28"/>
          <w:szCs w:val="28"/>
          <w:u w:val="single"/>
        </w:rPr>
        <w:t>740</w:t>
      </w:r>
    </w:p>
    <w:p>
      <w:pPr>
        <w:pStyle w:val="Normal"/>
        <w:shd w:fill="FFFFFF" w:val="clear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лучения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ысшего образования   </w:t>
      </w:r>
      <w:r>
        <w:rPr>
          <w:i/>
          <w:color w:val="000000"/>
          <w:sz w:val="28"/>
          <w:szCs w:val="28"/>
          <w:u w:val="single"/>
        </w:rPr>
        <w:t>дневна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</w:rPr>
        <w:t>Составили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/>
          <w:color w:val="000000"/>
        </w:rPr>
        <w:tab/>
        <w:t xml:space="preserve">    И.П.Кунцевич − старший преподаватель, В.М.Кулага − старший преподаватель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ая программа составлена на основе типовой учебной программы ТД −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314/тип. от 03.03.2010 г., образовательных стандартов высшего образования ОСВО    1−370106−2013 и ОСВО 1−370107−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ассмотрена и рекомендована к утверждению кафедрой высшей математики Протокол №______ от «____» ____________ 20 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Заведующий кафедрой</w:t>
        <w:tab/>
        <w:tab/>
        <w:tab/>
        <w:tab/>
        <w:tab/>
        <w:t>А.А. Козл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добрена и рекомендована к утверждению методической комиссие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/>
          <w:sz w:val="28"/>
          <w:szCs w:val="28"/>
        </w:rPr>
        <w:t>машиностроитель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токол №______ от «____» ____________ 20 __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</w:rPr>
        <w:t>Целью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зучения математики явля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владение основами фундаментальных теоретических знаний по математик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формирование умений применять базовые научно-теоретические знания для решения теоретических и приклад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азвитие интеллектуального потенциала студентов и способностей их к логическому и алгоритмическому мышл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учение основным математическим методам научного позн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бучение методам обработки и анализа результат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дачи преподавания математики состоят в том, чтобы на примерах математических понятий, утверждений, методов продемонстрировать сущность научного подхода при изучении окружающих явлений и процессов, научить студентов приемам исследования и решения математически формализованных задач от этапа постановки до анализа полученных результ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обучении математике необходимо развивать способности и умения самостоятельно получать знания; прививать навыки изучения литературы по математике и ее приложениям; использовать ЭВМ и глобальные информацион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математика служит теоретическим фундаментом большинства естественнонаучных, технических и экономических дисциплин. Современный инженер должен хорошо владеть основными математическими понятиями, идеями и методами исследования задач, принятия решений на основе математического моделирования, обладать достаточно высокой математической культурой. Математическая культура включает в себя ясное понимание необходимости математического образования в общей подготовке будущего специалиста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специалист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зультате изучения курса математики студент должен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color w:val="000000"/>
        </w:rPr>
        <w:t>знать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сновы теории п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сновные понятия и методы теории вероятностей и математической статис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сновные математические методы решения инженерных задач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i/>
          <w:color w:val="000000"/>
        </w:rPr>
        <w:t>уметь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дифференцировать и интегрировать функции, вычислять интегралы по фигуре, решать дифференциальные уравнения и системы дифференциальных урав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строить математические модели физических процесс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ладе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основными приемами обработки экспериментальных данн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</w:rPr>
        <w:t>методами аналитического и численного решения алгебраических и обыкновенных дифференциаль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дготовка специалиста при обучении математике должна обеспечивать формирование следующих групп компетенц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1)  </w:t>
      </w:r>
      <w:r>
        <w:rPr>
          <w:b/>
          <w:i/>
          <w:color w:val="000000"/>
        </w:rPr>
        <w:t>академических компетенций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К-2. Владеть системным и сравнительным анализ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К-4. Уметь работать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К-8. Обладать навыками устной и письменной коммуник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АК-9. Уметь учиться, повышать свою квалификацию в течение всей жизн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)  </w:t>
      </w:r>
      <w:r>
        <w:rPr>
          <w:b/>
          <w:i/>
          <w:color w:val="000000"/>
        </w:rPr>
        <w:t>социально-личностных компетенций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ЛК-2. Быть способным к социальному взаимодейств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СЛК-6. Уметь работать в коллектив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)  </w:t>
      </w:r>
      <w:r>
        <w:rPr>
          <w:b/>
          <w:i/>
          <w:color w:val="000000"/>
        </w:rPr>
        <w:t>профессиональных компетенций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ПК-4. Анализировать и оценивать собранные данны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ПК-6. Владеть методами принятия стандартных и нестандартных решений, формировать альтернативные решения и сравнивать 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К-10. Готовить доклады, материалы к презентациям и представительствовать на ни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К-38. Организовывать и вести обучение рабочего и среднетехнического персонала по предотвращению производственного травматизма и профессиональных заболеваний.</w:t>
      </w:r>
    </w:p>
    <w:p>
      <w:pPr>
        <w:pStyle w:val="Normal"/>
        <w:ind w:firstLine="709"/>
        <w:jc w:val="both"/>
        <w:rPr/>
      </w:pPr>
      <w:r>
        <w:rPr/>
        <w:t>Основными методами (технологиями) обучения, отвечающим целям изучения дисциплины, являю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элементы проблемного обучения, (проблемное изложение, частично-поисковый метод), реализуемый на лекционных занятия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элементы учебно-исследовательской деятельности, реализация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9"/>
        <w:jc w:val="both"/>
        <w:rPr/>
      </w:pPr>
      <w:r>
        <w:rPr/>
        <w:t>При изучении дисциплины используются следующие формы самостоятельной рабо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правляемая самостоятельная работа, в том числе в виде выполнения индивидуальных расчетных заданий (контрольных работ) с консультациями преподавателя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дготовка рефератов по темам, предложенных преподавателем, или выбранным индивидуально;</w:t>
      </w:r>
    </w:p>
    <w:p>
      <w:pPr>
        <w:pStyle w:val="Normal"/>
        <w:ind w:firstLine="709"/>
        <w:jc w:val="both"/>
        <w:rPr/>
      </w:pPr>
      <w:r>
        <w:rPr/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ыступление студентов на конференции по подготовленному реферат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ведение текущих контрольных опросов по отдельным тема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щита выполненных на практических занятиях индивидуальных зад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щита выполненных в рамках управляемой самостоятельной работы индивидуальных заданий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дача экзамена (зачета) по дисциплин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а определяет основное содержание тем и разделов курса математика, которые подлежат изучению. Последовательность их изложения и распределения по семестрам разрабатывается на кафедре высшей математики УО «ПГУ», исходя из задач своевременного математического обеспечения общенаучных, общеинженерных и специальных дисциплин, сохранения логической стройности и завершенности самих математических разделов. При выборе цели – ознакомить студентов с максимальным числом математических понятий и методов или выработать у них твердые навыки исследования и решения определенного круга задач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МАТЕРИА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3"/>
        <w:gridCol w:w="1466"/>
        <w:gridCol w:w="1406"/>
      </w:tblGrid>
      <w:tr>
        <w:trPr>
          <w:trHeight w:val="1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зделов, тем и их содерж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  <w:t>(число час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(часы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. Линейные операции над матрицами и их свойства. Транспонирование матриц. Умножение матриц, свойства умножения. Многочлен от матрицы. Элементарные преобразова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ели. Минор. Алгебраическое дополнение. Свойства определителей. Методы вычисления определите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линейных уравнений (СЛУ). Однородная, неоднородная. Решение СЛУ. Совместная, несовместная. Определенная, неопределенная. Эквивалентные СЛУ. Матричная форма записи СЛУ. Методы решения СЛУ: 1) формулы Крамера, 2) метод Гаус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Однородные С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вектор. Основные понятия. Линейные операции над векторами. Приложение геометрического вектора в физике. Проекция вектора на ось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ртовы прямоугольные координаты вектора в пространстве. Направляющие косинусы. Линейные операции над векторами. Радиус-вектор точки. Координаты вектора по двум точкам. Приложение алгебраического вектора в физике. Разложение вектора по базис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алярное произведение и его свойства. Координатная форма скалярного произведения. Приложение скалярного произведения в физике, геометр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иентация тройки векторов в пространстве. Векторное произведение. Приложения векторного произведения в геометрии и физ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ое произведение, его геометрический смысл. Приложения смешанного произведения в геометр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бственные векторы и собственные значения матриц. Характеристические уравнения матриц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Множ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мплексные чис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множества. Комплексные числа. Геометрическое изображение и форма записи комплексного числа. Действия над комплексными числами: сложение, вычитание, произведение, деление, возведение в натуральную степень. Решение алгебраических уравнений на множестве комплексных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огические символы. Окрестность точки. Функция. Виды функций: числовая последовательность, вектор-функция, параметрическое задание функции. Связь различных видов функций. Основные характеристики функции. Графики элементарных функц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едел функции в точке по Коши, геометрический смысл. Предел функции при </w:t>
            </w:r>
            <w:r>
              <w:rPr/>
              <w:object w:dxaOrig="8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2pt" filled="f" o:ole="">
                  <v:imagedata r:id="rId3" o:title=""/>
                </v:shape>
                <o:OLEObject Type="Embed" ProgID="" ShapeID="ole_rId2" DrawAspect="Content" ObjectID="_1971678162" r:id="rId2"/>
              </w:object>
            </w:r>
            <w:r>
              <w:rPr/>
              <w:t>. Бесконечно большая и бесконечно малая функции. Теорема о связи функции и предела в точке. Теорема об операциях над предел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определенности. 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2pt" filled="f" o:ole="">
                  <v:imagedata r:id="rId5" o:title=""/>
                </v:shape>
                <o:OLEObject Type="Embed" ProgID="" ShapeID="ole_rId4" DrawAspect="Content" ObjectID="_671447571" r:id="rId4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2pt" filled="f" o:ole="">
                  <v:imagedata r:id="rId7" o:title=""/>
                </v:shape>
                <o:OLEObject Type="Embed" ProgID="" ShapeID="ole_rId6" DrawAspect="Content" ObjectID="_169809427" r:id="rId6"/>
              </w:objec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 Сравнение бесконечно малых функций. Эквивалентные функции. Таблица эквивалентностей. Односторонние преде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прерывность функции в точке и на отрезке. Точки разрыва и их классификац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1.  </w:t>
            </w:r>
            <w:r>
              <w:rPr>
                <w:b/>
                <w:i/>
              </w:rPr>
              <w:t>Производная функ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, приводящие к математической модели производной. Производная функция в точке. Геометрический, механический и физический смысл производной. Связь между непрерывностью и дифференцируемостью функции. Основные правила дифференцирования. Таблица производных. Дифференцирование функций, заданных неявно, заданных параметрически. Дифференцирование вектор-функции скалярного аргумен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изводные высших порядков. Механический смысл производной второго порядка. Производная второго порядка вектор-фун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фференциал функции и его геометрический смысл. Дифференциалы высшего поряд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производной в геометрии: уравнение касательной и нормали к графику функции. Производная функции в физике: скорость и ускорение движения тела; кинетическая энерг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2.  </w:t>
            </w:r>
            <w:r>
              <w:rPr>
                <w:b/>
                <w:i/>
              </w:rPr>
              <w:t>Исследование функций при помощи производны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авило Лопиталя для неопределенностей </w:t>
            </w:r>
            <w:r>
              <w:rPr/>
              <w:object w:dxaOrig="2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9pt" filled="f" o:ole="">
                  <v:imagedata r:id="rId9" o:title=""/>
                </v:shape>
                <o:OLEObject Type="Embed" ProgID="" ShapeID="ole_rId8" DrawAspect="Content" ObjectID="_1260546193" r:id="rId8"/>
              </w:object>
            </w:r>
            <w:r>
              <w:rPr/>
              <w:t xml:space="preserve"> и </w:t>
            </w:r>
            <w:r>
              <w:rPr/>
              <w:object w:dxaOrig="2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9pt" filled="f" o:ole="">
                  <v:imagedata r:id="rId11" o:title=""/>
                </v:shape>
                <o:OLEObject Type="Embed" ProgID="" ShapeID="ole_rId10" DrawAspect="Content" ObjectID="_580273812" r:id="rId10"/>
              </w:object>
            </w:r>
            <w:r>
              <w:rPr/>
              <w:t>. Раскрытие различных видов неопределенност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озрастание, убывание, точки экстремума. Выпуклость, вогнутость, точки перегиба. Асимптоты графика функ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большее и наименьшее значения функции на отрезке. Решение прикладных задач при помощи производн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график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член и формула Тейлора. Остаточный член. Формула Маклорена. Разложение основных элементарных функций по формуле Тейлора. Приближенные вычис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highlight w:val="yellow"/>
              </w:rPr>
            </w:pPr>
            <w:r>
              <w:rPr>
                <w:b/>
                <w:i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6.  </w:t>
            </w:r>
            <w:r>
              <w:rPr>
                <w:b/>
                <w:i/>
                <w:sz w:val="28"/>
                <w:szCs w:val="28"/>
              </w:rPr>
              <w:t>Интегральное исчисление функции одной переменно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1.  </w:t>
            </w:r>
            <w:r>
              <w:rPr>
                <w:b/>
                <w:i/>
              </w:rPr>
              <w:t>Неопределенный 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ообразная функции. Теорема о первообразной. Неопределенный интеграл и его свойства. Интегральная кривая. Таблица основных интеграл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 непосредственного интегрирования. Метод интегрирования подстановкой. Метод интегрирования по частям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нятие о рациональной функции. Дробно-рациональная функция. Виды рациональных дробей. Интегрирование рациональных дробей. Интегрирование иррациональных дробей с квадратным трехчленом в знаменателе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ирование тригонометрических функций различного вида. Универсальная подстановка. «Берущиеся» и «неберущиеся» интегра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2. 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дачи, приводимые к понятию определенного интеграла. Схема получения определенного интеграла. Определенный интеграл и его свойства. Геометрический и физический смысл определенного интегр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 с переменным верхним пределом. Формула Ньютона-Лейбница. Вычисление определенного интеграла. Приближенное вычисление определенного интеграла с использованием разложения функции по формуле Маклоре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собственные интегралы: интеграл с бесконечным промежутком интегрирования (</w:t>
            </w:r>
            <w:r>
              <w:rPr>
                <w:lang w:val="en-US"/>
              </w:rPr>
              <w:t>I</w:t>
            </w:r>
            <w:r>
              <w:rPr/>
              <w:t>-го рода), интеграл от разрывной функции (</w:t>
            </w:r>
            <w:r>
              <w:rPr>
                <w:lang w:val="en-US"/>
              </w:rPr>
              <w:t>II</w:t>
            </w:r>
            <w:r>
              <w:rPr/>
              <w:t>-го рода)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</w:t>
            </w:r>
            <w:r>
              <w:rPr>
                <w:b/>
                <w:i/>
                <w:sz w:val="28"/>
                <w:szCs w:val="28"/>
              </w:rPr>
              <w:t>Основы аналитической геомет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1.  </w:t>
            </w:r>
            <w:r>
              <w:rPr>
                <w:b/>
                <w:i/>
              </w:rPr>
              <w:t>Аналитическая геометрия на плоскос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картова система координат. Полярная система координат. Линии на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е прямой, проходящей через точку и вектор нормали. Общее уравнение прямой. Уравнение прямой с угловым коэффициентом, Каноническое и параметрическое уравнение прямой. Уравнение прямой, проходящей через две точки. Уравнение прямой в отрезках. Условия параллельности и перпендикулярности двух прямых. Угол между двумя прямыми. Расстояние от точки до прямо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Линии второго порядка на плоскости: окружность, эллипс, гипербола, парабо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2.  </w:t>
            </w:r>
            <w:r>
              <w:rPr>
                <w:b/>
                <w:i/>
              </w:rPr>
              <w:t>Аналитическая геометрия в пространств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истемы координат в пространстве: декартовая, цилиндрическая, сферическая. Уравнения поверхности и линии в пространств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я плоскости в пространстве. Расположение двух плоскостей. Расстояние от точки до плоск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равнения прямой в пространстве. Взаимное расположение двух прямых в пространстве. Угол между двумя прямыми. Расстояние от точки до прямой. Взаимное расположение прямой и плоскости. Координаты точки пересечения прямой и плоскости. Угол между прямой и плоскостью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иды поверхностей второго порядка, классификация уравнений поверхностей. Метод параллельных сечений. Построение тел, которые ограничены заданными поверхностя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3.  </w:t>
            </w:r>
            <w:r>
              <w:rPr>
                <w:b/>
                <w:i/>
              </w:rPr>
              <w:t>Приложения определенного интегр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е определенного интеграла в геометрии: вычисление площади плоской фигуры в декартовой и полярной системах координат; вычисление длины дуги; вычисление объема тела вращения; вычисление площади поверхности тела вращ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ложения определенного интеграла в физике: вычисление перемещения материальной точки; вычисление координат центра масс плоской однородной фигур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8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нескольких переменных (ФНП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овные понятия функции двух и нескольких переменных: функция, область определения, график функции. Предел и непрерывность функции двух переменны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астные производные первого порядка функции двух переменных и их геометрический смысл. Частные производные высших порядков и смешанные производные. Дифференцирование неявных функций. Дифференцируемость и полный дифференциал ФНП. Дифференциал второго порядк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асательная прямая к поверхности. Касательная плоскость к поверхности в точке. Нормаль к поверх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чки максимума и минимума. Экстремум функции двух переменных. Необходимое и достаточное условия экстремума. Наибольшее и наименьшее значения функции в замкнутой обла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 </w:t>
            </w:r>
            <w:r>
              <w:rPr>
                <w:b/>
                <w:i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1.  </w:t>
            </w:r>
            <w:r>
              <w:rPr>
                <w:b/>
                <w:i/>
              </w:rPr>
              <w:t>Числов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Числовой ряд и способы его задания. </w:t>
            </w:r>
            <w:r>
              <w:rPr/>
              <w:object w:dxaOrig="2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2pt" filled="f" o:ole="">
                  <v:imagedata r:id="rId13" o:title=""/>
                </v:shape>
                <o:OLEObject Type="Embed" ProgID="" ShapeID="ole_rId12" DrawAspect="Content" ObjectID="_1393526113" r:id="rId12"/>
              </w:object>
            </w:r>
            <w:r>
              <w:rPr/>
              <w:t>-я частичная сумма ряда. Сходимость и расходимость числового ряда. Геометрическая прогрессия. Свойства числовых рядов. Признаки сходимости числовых ря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чередующийся ряд. Признак Лейбница. Абсолютная и условная сходимости ряд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драздел 9.2.  </w:t>
            </w:r>
            <w:r>
              <w:rPr>
                <w:b/>
                <w:i/>
              </w:rPr>
              <w:t>Функциональные ря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ункциональные ряды. Точка и область сходимости. Степенные ряды. Теорема Абеля. Интервал и радиус сходимости. Свойства степенных рядов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Тейлора и Маклорена. Разложение функции в степенной ряд. Некоторые приложения степенных ря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 </w:t>
            </w:r>
            <w:r>
              <w:rPr>
                <w:b/>
                <w:i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, приводящие к дифференциальным уравнениям (ДУ). Дифференциальное уравнение, порядок ДУ, решение ДУ. ДУ первого порядка. Общее и частное решение ДУ первого порядка (задача Коши). Интегральная крива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 с разделенными и разделяющимися переменны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родные ДУ первого порядка. Линейные уравнения, метод Бернулли. Уравнения в полных дифференциала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У </w:t>
            </w:r>
            <w:r>
              <w:rPr/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440412547" r:id="rId14"/>
              </w:object>
            </w:r>
            <w:r>
              <w:rPr/>
              <w:t xml:space="preserve">-го порядка. Общее и частное решение ДУ </w:t>
            </w:r>
            <w:r>
              <w:rPr/>
              <w:object w:dxaOrig="2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2pt" filled="f" o:ole="">
                  <v:imagedata r:id="rId17" o:title=""/>
                </v:shape>
                <o:OLEObject Type="Embed" ProgID="" ShapeID="ole_rId16" DrawAspect="Content" ObjectID="_1178469445" r:id="rId16"/>
              </w:object>
            </w:r>
            <w:r>
              <w:rPr/>
              <w:t xml:space="preserve">-го порядка. ДУ высшего порядка, допускающего понижение порядка. Линейные ДУ высших порядков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тегрирование ЛОДУ второго порядка с постоянными коэффициентам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НДУ второго порядка с постоянными коэффициентами и правой частью специального вида. Структура общего решения ЛНДУ. Интегрирование ЛНДУ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улы Тейлора и Маклорена. Приближенное решение ДУ первого порядка с помощью формулы Маклоре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ДУ. Нормальная система ДУ. Общее и частное решение системы ДУ. Интегрирование нормальной систем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ние ДУ при решение задач по геометрии, физике, теоретической механик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1.  </w:t>
            </w:r>
            <w:r>
              <w:rPr>
                <w:b/>
                <w:i/>
                <w:sz w:val="28"/>
                <w:szCs w:val="28"/>
              </w:rPr>
              <w:t>Кратные, криволинейные и поверхнос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11.1.  </w:t>
            </w:r>
            <w:r>
              <w:rPr>
                <w:b/>
                <w:i/>
              </w:rPr>
              <w:t>Кра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ая и векторная функция одной и нескольких переменных, их характеристики. Задачи, приводящие к понятию интеграла по фигуре. Двойной интеграл, его геометрический и физический смысл. Основные свойства двойного интеграла. Вычисление двойного интеграла в декартовых и полярных координатах. Приложения двойного интеграла: объем тела, площадь плоской фигуры, масса плоской пластины, координаты центра масс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ройной интеграл. Вычисление тройного интеграла в декартовых координатах. Некоторые приложения тройного интеграл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тройного интеграла в цилиндрических и сферических координата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11.2.  </w:t>
            </w:r>
            <w:r>
              <w:rPr>
                <w:b/>
                <w:i/>
              </w:rPr>
              <w:t>Криволинейные и поверхностные интеграл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КРИ-</w:t>
            </w:r>
            <w:r>
              <w:rPr>
                <w:lang w:val="en-US"/>
              </w:rPr>
              <w:t>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</w:t>
            </w:r>
            <w:r>
              <w:rPr/>
              <w:t>. Вычисление КРИ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КРИ-</w:t>
            </w:r>
            <w:r>
              <w:rPr>
                <w:lang w:val="en-US"/>
              </w:rPr>
              <w:t>I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I</w:t>
            </w:r>
            <w:r>
              <w:rPr/>
              <w:t>. Вычисление КРИ-</w:t>
            </w:r>
            <w:r>
              <w:rPr>
                <w:lang w:val="en-US"/>
              </w:rPr>
              <w:t>II</w:t>
            </w:r>
            <w:r>
              <w:rPr/>
              <w:t>. Формула Остроградского-Грина. Вычисление работы переменной силы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ПОВИ-</w:t>
            </w:r>
            <w:r>
              <w:rPr>
                <w:lang w:val="en-US"/>
              </w:rPr>
              <w:t>I</w:t>
            </w:r>
            <w:r>
              <w:rPr/>
              <w:t>). Основные свойства ПОВИ-</w:t>
            </w:r>
            <w:r>
              <w:rPr>
                <w:lang w:val="en-US"/>
              </w:rPr>
              <w:t>I</w:t>
            </w:r>
            <w:r>
              <w:rPr/>
              <w:t>. Вычисление ПОВИ-</w:t>
            </w:r>
            <w:r>
              <w:rPr>
                <w:lang w:val="en-US"/>
              </w:rPr>
              <w:t>I</w:t>
            </w:r>
            <w:r>
              <w:rPr/>
              <w:t xml:space="preserve">. Поверхност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ПОВИ-</w:t>
            </w:r>
            <w:r>
              <w:rPr>
                <w:lang w:val="en-US"/>
              </w:rPr>
              <w:t>II</w:t>
            </w:r>
            <w:r>
              <w:rPr/>
              <w:t>). Свойства ПОВ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2.  </w:t>
            </w:r>
            <w:r>
              <w:rPr>
                <w:b/>
                <w:i/>
                <w:sz w:val="28"/>
                <w:szCs w:val="28"/>
              </w:rPr>
              <w:t>Специальные разделы математического анализ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раздел 12.1.  </w:t>
            </w:r>
            <w:r>
              <w:rPr>
                <w:b/>
                <w:i/>
              </w:rPr>
              <w:t>Элементы теории пол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калярное поле. Линии и поверхности уровня. Производная по направлению. Градиент и его свой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екторное поле. Векторные (силовые) линии. Характеристики векторного поля: поток векторного поля через поверхность; дивергенция, циркуляция, ротор. Формула Сток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знакомление с основными векторными дифференциальными операциями первого и второго порядка. Операторы Гамильтона. Классификация векторных поле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раздел 12.2.  </w:t>
            </w:r>
            <w:r>
              <w:rPr>
                <w:b/>
                <w:i/>
              </w:rPr>
              <w:t>Ряд и интеграл Фур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иодические функции. Тригонометрический ряд Фурье. Разложение в ряд Фурье </w:t>
            </w:r>
            <w:r>
              <w:rPr/>
              <w:object w:dxaOrig="4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5pt" filled="f" o:ole="">
                  <v:imagedata r:id="rId19" o:title=""/>
                </v:shape>
                <o:OLEObject Type="Embed" ProgID="" ShapeID="ole_rId18" DrawAspect="Content" ObjectID="_94678968" r:id="rId18"/>
              </w:object>
            </w:r>
            <w:r>
              <w:rPr/>
              <w:t>-периодических функций и функций произвольного периода. Теорема Дирихле. Интеграл Фурье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 xml:space="preserve">Подраздел 12.3.  </w:t>
            </w:r>
            <w:r>
              <w:rPr>
                <w:b/>
                <w:i/>
              </w:rPr>
              <w:t>Уравнения математической физ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Основные дифференциальные уравнения математической физики: уравнение колебания струны, уравнение теплопроводности, уравнение Лаплас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 сем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здел 13.  </w:t>
            </w: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Элементы комбинаторики. Перестановки, сочетания размещения. События. Пространство элементарных событий. Виды событий. Операции над событиями. Алгебра событ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Классическое и геометрическое определение вероятности. Относительная частот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Теоремы сложения вероятностей. Вероятность противоположных событий. Условная вероятность. Теорема умножения вероятностей. Зависимые и независимые события. Использование теорем сложения и умножения для расчета вероятности безотказной работы электрической цеп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ормула полной вероятности. Формула Бай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Повторение опытов. Формула Бернулли. Локальная и интегральная теоремы Лапласа. Формула Пуасс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ток событий. Свойства потока событий. Наиболее вероятное число появления событ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4.  </w:t>
            </w:r>
            <w:r>
              <w:rPr>
                <w:b/>
                <w:i/>
                <w:sz w:val="28"/>
                <w:szCs w:val="28"/>
              </w:rPr>
              <w:t>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1.  </w:t>
            </w:r>
            <w:r>
              <w:rPr>
                <w:b/>
                <w:i/>
              </w:rPr>
              <w:t>Одномерные 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/>
              <w:t>Закон распределения дискретных случайных величин (ДСВ). Функция распределения ДСВ и ее свойства. Числовые характеристики ДСВ: математическое ожидание; дисперсия; среднее квадратическое отклонение; мод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аспределения ДСВ: биноминальный, геометрический, гипергеометрический, закон Пуассон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тегральная и дифференциальная функции распределения НСВ, их свойства. Числовые характеристики НСВ: математическое ожидание, дисперсия, среднее квадратическое отклонение, мода, медиа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коны распределения НСВ: равномерный, показательный, нормальный. Элементы теории надежности. Показательный закон надежност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ачальные и центральные моменты </w:t>
            </w:r>
            <w:r>
              <w:rPr/>
              <w:object w:dxaOrig="2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5pt" filled="f" o:ole="">
                  <v:imagedata r:id="rId21" o:title=""/>
                </v:shape>
                <o:OLEObject Type="Embed" ProgID="" ShapeID="ole_rId20" DrawAspect="Content" ObjectID="_753998707" r:id="rId20"/>
              </w:object>
            </w:r>
            <w:r>
              <w:rPr/>
              <w:t>-го порядка. Эмпирическое и теоретическое распределение. Асимметрия и эксцесс теоретического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больших чисел. Неравенства Маркова и Чебышева. Теорема Чебышева. Теорема Бернулл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663"/>
        <w:gridCol w:w="1466"/>
        <w:gridCol w:w="14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2.  </w:t>
            </w:r>
            <w:r>
              <w:rPr>
                <w:b/>
                <w:i/>
              </w:rPr>
              <w:t>Двумерные случайные величин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вумерные случайные величины. Закон распределения двумерной ДСВ. Интегральная функция распределения и ее свойства. Дифференциальная функция распределения непрерывной случайной величины и ее свойства. Маргинальные функции распределения. Условные законы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Числовые характеристики двумерных случайных величин. Математическое ожидание двумерных ДСВ и НСВ. Условное математическое ожидание. Корреляционный момент и коэффициент корреляции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дел 15.  </w:t>
            </w:r>
            <w:r>
              <w:rPr>
                <w:b/>
                <w:i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еральная и выборочная совокупность. Дискретный и интервальный вариационный ряд. Эмпирическая функция распределения. Полигон и гистограмма частот и относительных частот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овые характеристики выборки: выборочная средняя, выборочная дисперсия, выборочное среднее квадратическое отклонение, мода, медиа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Точечные и интервальные оценки. Надежность. Доверительный интервал. Доверительные интервалы для оценки математического ожидания и среднего квадратического нормального распределен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татистическая гипотеза. Основная и конкурирующая гипотезы. Статистический критерий. Ошибка первого и второго рода. Критическая область. Область принятия гипотез. Критические точки. Проверка гипотезы о нормальном распределении генеральной совокупности. Критерий согласия Пирсон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и статистическая зависимость. Корреляционная зависимость. Уравнение регрессии. Первая и вторая задачи теории корреляции. Построение уравнения прямой линии регрессии. Выборочный коэффициент корреляции и его свойств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дисперсионного анализа. Основное уравнение дисперсионного анализа. Выяснение значимости уравнения регрессии с помощью дисперсионного анализа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механической обработки детали. Типы технологи-ческих задач, в которых используется корреляционный анали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"/>
        <w:gridCol w:w="4644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зн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ая (контролируемая) самостоятельная работа студен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ЕМАТИКА (358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 </w:t>
            </w:r>
            <w:r>
              <w:rPr>
                <w:b/>
                <w:i/>
                <w:sz w:val="28"/>
                <w:szCs w:val="28"/>
              </w:rPr>
              <w:t>Элементы линей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атрицы</w:t>
            </w:r>
          </w:p>
          <w:p>
            <w:pPr>
              <w:pStyle w:val="Normal"/>
              <w:jc w:val="both"/>
              <w:rPr/>
            </w:pPr>
            <w:r>
              <w:rPr/>
              <w:t>Матрицы. Линейные операции над матрицами. Транспонирование матриц. Произведение матриц. Целая положительная степень матрицы. Многочлен от матрицы. Элементарные преобразования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атрицы</w:t>
            </w:r>
          </w:p>
          <w:p>
            <w:pPr>
              <w:pStyle w:val="Normal"/>
              <w:jc w:val="both"/>
              <w:rPr/>
            </w:pPr>
            <w:r>
              <w:rPr/>
              <w:t>Матрица. Виды матриц. Выполнение линейных операций над матрицами, транспонирование матриц, произведение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ногочлен от матрицы</w:t>
            </w:r>
          </w:p>
          <w:p>
            <w:pPr>
              <w:pStyle w:val="Normal"/>
              <w:jc w:val="both"/>
              <w:rPr/>
            </w:pPr>
            <w:r>
              <w:rPr/>
              <w:t>Целая положительная степень матрицы. Нахождение многочлена от матрицы. Элементарные преобразования матри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ели 2-го и 3-го порядка. Минор. Алгебраическое дополнение. Определитель </w:t>
            </w:r>
            <w:r>
              <w:rPr/>
              <w:object w:dxaOrig="2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2pt" filled="f" o:ole="">
                  <v:imagedata r:id="rId23" o:title=""/>
                </v:shape>
                <o:OLEObject Type="Embed" ProgID="" ShapeID="ole_rId22" DrawAspect="Content" ObjectID="_1740579832" r:id="rId22"/>
              </w:object>
            </w:r>
            <w:r>
              <w:rPr/>
              <w:t>-го порядка. Вычисление определителя. Свойства определи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ител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ителей 2-го и 3-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Определители </w:t>
            </w:r>
            <w:r>
              <w:rPr>
                <w:i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1291048473" r:id="rId24"/>
              </w:object>
            </w:r>
            <w:r>
              <w:rPr>
                <w:i/>
              </w:rPr>
              <w:t>-го поряд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определителей </w:t>
            </w:r>
            <w:r>
              <w:rPr/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532551827" r:id="rId26"/>
              </w:object>
            </w:r>
            <w:r>
              <w:rPr/>
              <w:t>-го порядка, используя следующие методы: 1) разложение по строке или столбцу; 2) метод эффективного понижения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линейных уравнений (СЛУ)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ЛУ. Однородные и неоднородные СЛУ. Решение СЛУ. Совместные и несовместные СЛУ. Эквивалентные СЛУ. Матричная форма записи 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етоды решения СЛУ</w:t>
            </w:r>
          </w:p>
          <w:p>
            <w:pPr>
              <w:pStyle w:val="Normal"/>
              <w:jc w:val="both"/>
              <w:rPr/>
            </w:pPr>
            <w:r>
              <w:rPr/>
              <w:t>Методы решения СЛУ: 1) формулы Краме-ра; 2) метод Гаусса; 3) использование компьютерных про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8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Решение однородных систем линей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ешени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размерности 3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3: 1) по формулам Крамера; 2) методом 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СЛУ</w:t>
            </w:r>
          </w:p>
          <w:p>
            <w:pPr>
              <w:pStyle w:val="Normal"/>
              <w:jc w:val="both"/>
              <w:rPr/>
            </w:pPr>
            <w:r>
              <w:rPr/>
              <w:t>Решение СЛУ произвольного порядка методом Гаусса. Решение однородных С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разделу «Элементы линейной алгеб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2.  </w:t>
            </w:r>
            <w:r>
              <w:rPr>
                <w:b/>
                <w:i/>
                <w:sz w:val="28"/>
                <w:szCs w:val="28"/>
              </w:rPr>
              <w:t>Элементы векторной алге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. Линейные операции над векторами. Использование геометрического вектора в физике, теоретической механике. Проекция вектора на о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линейных операций над геометрическими векторами. Нахождение проекции вектора на ось. [</w:t>
            </w:r>
            <w:r>
              <w:rPr>
                <w:sz w:val="20"/>
                <w:szCs w:val="20"/>
              </w:rPr>
              <w:t>Сдача ИДЗ 1(1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ПД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лгебраический вектор</w:t>
            </w:r>
          </w:p>
          <w:p>
            <w:pPr>
              <w:pStyle w:val="Normal"/>
              <w:jc w:val="both"/>
              <w:rPr/>
            </w:pPr>
            <w:r>
              <w:rPr/>
              <w:t>Декартовы прямоугольные координаты вектора в пространстве. Направляющие косину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ействия над векторами, заданными координатами</w:t>
            </w:r>
          </w:p>
          <w:p>
            <w:pPr>
              <w:pStyle w:val="Normal"/>
              <w:jc w:val="both"/>
              <w:rPr/>
            </w:pPr>
            <w:r>
              <w:rPr/>
              <w:t>Линейные операции над векторами, заданными координатами. Коллинеарные векторы. Радиус-вектор. Координаты вектора по двум точкам. Расстояние между точками. Деление отрезка в данном отношении. Приложение алгебраического вектора в физике. Разложение вектора по базису. [</w:t>
            </w:r>
            <w:r>
              <w:rPr>
                <w:sz w:val="20"/>
                <w:szCs w:val="20"/>
              </w:rPr>
              <w:t>Выдача РАР 1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Р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ействия над векторам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координат и модуля вектора. Нахождение направляющих косину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  <w:p>
            <w:pPr>
              <w:pStyle w:val="Normal"/>
              <w:jc w:val="center"/>
              <w:rPr/>
            </w:pPr>
            <w:r>
              <w:rPr/>
              <w:t>ВРАР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Базис системы векторов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вектора по базис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 ПДЗ </w:t>
            </w:r>
          </w:p>
          <w:p>
            <w:pPr>
              <w:pStyle w:val="Normal"/>
              <w:jc w:val="center"/>
              <w:rPr/>
            </w:pPr>
            <w:r>
              <w:rPr/>
              <w:t>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роизве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калярное произведение и его свойства. Координатная форма скалярного произведения. Приложение скалярного произведения в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скалярного произведения, используя определение; в координат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Ориентация тройки векторов в пространстве. Векторное произведение. Приложение векторного произведения в геометрии и физ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мешан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Смешанное произведение, его геометрический смы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мешанное произведение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смешанного произведения в геометр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и смешанное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екторное и смешанное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векторной алгебры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кладных задач по геометрии и физике, в которых используется векторная алгеб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обственные векторы и собственные значения матрицы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векторы и собственные значения матрицы. Характеристическое уравнение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Раздел 3.  </w:t>
            </w:r>
            <w:r>
              <w:rPr>
                <w:b/>
                <w:i/>
                <w:sz w:val="28"/>
                <w:szCs w:val="28"/>
              </w:rPr>
              <w:t>Комплексные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мплексные числа</w:t>
            </w:r>
          </w:p>
          <w:p>
            <w:pPr>
              <w:pStyle w:val="Normal"/>
              <w:jc w:val="both"/>
              <w:rPr/>
            </w:pPr>
            <w:r>
              <w:rPr/>
              <w:t>Числовые множества. Комплексные числа. Геометрическое изображение и форма записи комплексного числа. Действия над комплексными числами: сложение, вычитание, произведение, деление, возведение в натуральную степ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мплексные числа</w:t>
            </w:r>
          </w:p>
          <w:p>
            <w:pPr>
              <w:pStyle w:val="Normal"/>
              <w:jc w:val="both"/>
              <w:rPr/>
            </w:pPr>
            <w:r>
              <w:rPr/>
              <w:t>Алгебраические действия над комплексными числами. Форма записи комплексного числа. Решение алгебраических уравнений на множестве комплексных чисел.</w:t>
            </w:r>
          </w:p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sz w:val="20"/>
                <w:szCs w:val="20"/>
              </w:rPr>
              <w:t>Сдача РАР 1</w:t>
            </w:r>
            <w:r>
              <w:rPr/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4.  </w:t>
            </w:r>
            <w:r>
              <w:rPr>
                <w:b/>
                <w:i/>
                <w:sz w:val="28"/>
                <w:szCs w:val="28"/>
              </w:rPr>
              <w:t>Введение в математический анали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  <w:t>Логические символы. Окрестность точки. Функция. Виды функций: числовая последовательность, вектор-функция, параметрическое задание функции. Основные характеристики функции. Графики элементар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</w:t>
            </w:r>
          </w:p>
          <w:p>
            <w:pPr>
              <w:pStyle w:val="Normal"/>
              <w:jc w:val="both"/>
              <w:rPr/>
            </w:pPr>
            <w:r>
              <w:rPr/>
              <w:t>Функция. Область определения функции. Построение кусочно заданных функций. Связь различных видов функций: вектор-функции; функции, заданной параметрически и аналитически. Сложная фун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едел фун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 функции в точке по Коши, геометрический смысл. Предел функции при </w:t>
            </w:r>
            <w:r>
              <w:rPr/>
              <w:object w:dxaOrig="8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12pt" filled="f" o:ole="">
                  <v:imagedata r:id="rId29" o:title=""/>
                </v:shape>
                <o:OLEObject Type="Embed" ProgID="" ShapeID="ole_rId28" DrawAspect="Content" ObjectID="_1267392041" r:id="rId28"/>
              </w:object>
            </w:r>
            <w:r>
              <w:rPr/>
              <w:t>. Бесконечно большая и бесконечно малая функции. Теорема о связи функции и предела в точке. Теорема об операциях над преде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мечательные преде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ости. 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2pt" filled="f" o:ole="">
                  <v:imagedata r:id="rId31" o:title=""/>
                </v:shape>
                <o:OLEObject Type="Embed" ProgID="" ShapeID="ole_rId30" DrawAspect="Content" ObjectID="_240813657" r:id="rId30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2pt" filled="f" o:ole="">
                  <v:imagedata r:id="rId33" o:title=""/>
                </v:shape>
                <o:OLEObject Type="Embed" ProgID="" ShapeID="ole_rId32" DrawAspect="Content" ObjectID="_632505959" r:id="rId32"/>
              </w:objec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равнение бесконечно малых функций</w:t>
            </w:r>
          </w:p>
          <w:p>
            <w:pPr>
              <w:pStyle w:val="Normal"/>
              <w:jc w:val="both"/>
              <w:rPr/>
            </w:pPr>
            <w:r>
              <w:rPr/>
              <w:t>Сравнение бесконечно малых функций. Эквивалентные функции. Таблица эквивалентностей. Односторонние преде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скрытие неопределен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неопределенностей: 1) сокращение дроби; 2) деление на старшую степень </w:t>
            </w:r>
            <w:r>
              <w:rPr/>
              <w:object w:dxaOrig="2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2pt" filled="f" o:ole="">
                  <v:imagedata r:id="rId35" o:title=""/>
                </v:shape>
                <o:OLEObject Type="Embed" ProgID="" ShapeID="ole_rId34" DrawAspect="Content" ObjectID="_2137709740" r:id="rId34"/>
              </w:object>
            </w:r>
            <w:r>
              <w:rPr/>
              <w:t xml:space="preserve"> при </w:t>
            </w:r>
            <w:r>
              <w:rPr/>
              <w:object w:dxaOrig="8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2pt" filled="f" o:ole="">
                  <v:imagedata r:id="rId37" o:title=""/>
                </v:shape>
                <o:OLEObject Type="Embed" ProgID="" ShapeID="ole_rId36" DrawAspect="Content" ObjectID="_1087213979" r:id="rId36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Замечательные предел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мечательные пределы. Сравнение бесконечно мал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ки разрыва и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Непрерывность функции в точке и на отрезке. Точки разрыва и их классифик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ки разрыва и их классификация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й на непрерывность. Классификация точек разры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Предел функ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5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5.1.  </w:t>
            </w:r>
            <w:r>
              <w:rPr>
                <w:b/>
                <w:i/>
              </w:rPr>
              <w:t>Производная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/>
              <w:t>Задачи, приводящие к математической модели производной. Производная функция в точке. Геометрический, механический и физический смысл производной. Связь между непрерывностью и дифференцируемостью функции. Основные правила дифференцирования. Таблица производ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ая функци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роизводных функций, заданных явно, используя таблицу и правила дифференц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Дифференцирование функций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функций, заданных неявно, заданных параметрически. Дифференцирование вектор-функции скалярного аргумента. [</w:t>
            </w:r>
            <w:r>
              <w:rPr>
                <w:sz w:val="20"/>
                <w:szCs w:val="20"/>
              </w:rPr>
              <w:t>Выдача ИДЗ 1(2)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ые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>Производные высших порядков. Механический смысл производной второго порядка. Производная второго порядка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зличные виды дифференцирования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ие функций, заданных неявно, параметрически. Дифференцирование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 МС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ункции</w:t>
            </w:r>
          </w:p>
          <w:p>
            <w:pPr>
              <w:pStyle w:val="Normal"/>
              <w:jc w:val="both"/>
              <w:rPr/>
            </w:pPr>
            <w:r>
              <w:rPr/>
              <w:t>Дифференциал функции и его геометрический смысл. Дифференциалы высше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производной в геометрии: уравнение касательной и нормали к графику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физике</w:t>
            </w:r>
          </w:p>
          <w:p>
            <w:pPr>
              <w:pStyle w:val="Normal"/>
              <w:jc w:val="both"/>
              <w:rPr/>
            </w:pPr>
            <w:r>
              <w:rPr/>
              <w:t>Производная функции в физике: скорость и ускорение движения тела; кинетическа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ункции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дифференциала первого порядка для функции, заданной я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оизводные высшего порядк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роизводных высшего порядка для функции, заданной явно. Нахождение второй производной вектор-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1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е производной функции в геометрии и физике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уравнения касательной и нормали к графику функции. Решение физических задач с использованием производной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5.2.  </w:t>
            </w:r>
            <w:r>
              <w:rPr>
                <w:b/>
                <w:i/>
              </w:rPr>
              <w:t>Исследование функций при помощи производ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о Лопиталя для неопределенностей </w:t>
            </w:r>
            <w:r>
              <w:rPr/>
              <w:object w:dxaOrig="20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9pt" filled="f" o:ole="">
                  <v:imagedata r:id="rId39" o:title=""/>
                </v:shape>
                <o:OLEObject Type="Embed" ProgID="" ShapeID="ole_rId38" DrawAspect="Content" ObjectID="_372613046" r:id="rId38"/>
              </w:object>
            </w:r>
            <w:r>
              <w:rPr/>
              <w:t xml:space="preserve"> и </w:t>
            </w:r>
            <w:r>
              <w:rPr/>
              <w:object w:dxaOrig="2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9pt" filled="f" o:ole="">
                  <v:imagedata r:id="rId41" o:title=""/>
                </v:shape>
                <o:OLEObject Type="Embed" ProgID="" ShapeID="ole_rId40" DrawAspect="Content" ObjectID="_914151363" r:id="rId40"/>
              </w:object>
            </w:r>
            <w:r>
              <w:rPr/>
              <w:t>. Раскрытие различных видов неопределен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авило Лопита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ие неопределенностей видов: </w:t>
            </w:r>
            <w:r>
              <w:rPr/>
              <w:object w:dxaOrig="20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9pt" filled="f" o:ole="">
                  <v:imagedata r:id="rId43" o:title=""/>
                </v:shape>
                <o:OLEObject Type="Embed" ProgID="" ShapeID="ole_rId42" DrawAspect="Content" ObjectID="_2087168912" r:id="rId42"/>
              </w:object>
            </w:r>
            <w:r>
              <w:rPr/>
              <w:t xml:space="preserve">, </w:t>
            </w:r>
            <w:r>
              <w:rPr/>
              <w:object w:dxaOrig="2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9pt" filled="f" o:ole="">
                  <v:imagedata r:id="rId45" o:title=""/>
                </v:shape>
                <o:OLEObject Type="Embed" ProgID="" ShapeID="ole_rId44" DrawAspect="Content" ObjectID="_16099950" r:id="rId44"/>
              </w:object>
            </w:r>
            <w:r>
              <w:rPr/>
              <w:t xml:space="preserve">, </w:t>
            </w:r>
            <w:r>
              <w:rPr/>
              <w:object w:dxaOrig="7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pt;height:11pt" filled="f" o:ole="">
                  <v:imagedata r:id="rId47" o:title=""/>
                </v:shape>
                <o:OLEObject Type="Embed" ProgID="" ShapeID="ole_rId46" DrawAspect="Content" ObjectID="_1691390187" r:id="rId46"/>
              </w:object>
            </w:r>
            <w:r>
              <w:rPr/>
              <w:t xml:space="preserve">, </w:t>
            </w:r>
            <w:r>
              <w:rPr/>
              <w:object w:dxaOrig="5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5pt" filled="f" o:ole="">
                  <v:imagedata r:id="rId49" o:title=""/>
                </v:shape>
                <o:OLEObject Type="Embed" ProgID="" ShapeID="ole_rId48" DrawAspect="Content" ObjectID="_1643925630" r:id="rId48"/>
              </w:objec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Возрастание, убывание, точки экстремума. Выпуклость, вогнутость, точки перегиб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Асимптоты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промежутков возрастания, убывания, точек экстремума. Нахождение промежутков выпуклости, вогнутости, точек перегиб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при помощи производно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асимптот графика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я функции на отрезке. Приклад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аибольшее и наименьшее значения функции на отрезк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аибольшего и наименьшего значений функции на отрез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8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бщая схема исследования функции</w:t>
            </w:r>
          </w:p>
          <w:p>
            <w:pPr>
              <w:pStyle w:val="Normal"/>
              <w:jc w:val="both"/>
              <w:rPr/>
            </w:pPr>
            <w:r>
              <w:rPr/>
              <w:t>Полное исследование функции и построени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.2.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Тейлора</w:t>
            </w:r>
          </w:p>
          <w:p>
            <w:pPr>
              <w:pStyle w:val="Normal"/>
              <w:jc w:val="both"/>
              <w:rPr/>
            </w:pPr>
            <w:r>
              <w:rPr/>
              <w:t>Многочлен и формула Тейлора. Остаточный член. Формула Маклорена. Разложение основных элементарных функций по формуле Тейлора. Приближенные выч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6.  </w:t>
            </w:r>
            <w:r>
              <w:rPr>
                <w:b/>
                <w:i/>
                <w:sz w:val="28"/>
                <w:szCs w:val="28"/>
              </w:rPr>
              <w:t>Интегральное исчисление функции одной перем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1.  </w:t>
            </w:r>
            <w:r>
              <w:rPr>
                <w:b/>
                <w:i/>
              </w:rPr>
              <w:t>Неопределенный интеграл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Первообразная функции. Теорема о первообразной. Неопределенный интеграл и его свойства. Интегральная кривая. Таблица основных интегр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 непосредственного интегрирования. Метод интегрирования подстановкой. Метод интегрирования по частям. </w:t>
            </w:r>
            <w:r>
              <w:rPr>
                <w:sz w:val="20"/>
                <w:szCs w:val="20"/>
              </w:rPr>
              <w:t>[Выдача ИДЗ 2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Производная функции». Нахождение неопределенных интегралов методом непосредственного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определенных интегралов методом подстановки и методом интегрирования по част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я рациональ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Понятие о рациональной функции. Дробно-рациональная функция. Виды рациональных дробей. Интегрирование рациональ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я иррациональ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иррациональных дробей с квадратным трехчленом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 различного вида. Универсальная подстановка. «Берущиеся» и «неберущиеся» интегр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рациональных и иррациональных дробе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рациональных и иррациональных дробей с квадратным трехчленом в знаменате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нтегрирование тригонометрических функций</w:t>
            </w:r>
          </w:p>
          <w:p>
            <w:pPr>
              <w:pStyle w:val="Normal"/>
              <w:jc w:val="both"/>
              <w:rPr/>
            </w:pPr>
            <w:r>
              <w:rPr/>
              <w:t>Интегрирование тригонометрических функций, используя тригонометрические формулы, универсальную подстано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708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Неопределенный интегр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6.2.  </w:t>
            </w:r>
            <w:r>
              <w:rPr>
                <w:b/>
                <w:i/>
              </w:rPr>
              <w:t>Определенный интегр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Задачи, приводимые к понятию определенного интеграла. Схема получения определенного интеграла. Определенный интеграл и его свойства. Геометрический и физический смысл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Ньютона-Лейбница</w:t>
            </w:r>
          </w:p>
          <w:p>
            <w:pPr>
              <w:pStyle w:val="Normal"/>
              <w:jc w:val="both"/>
              <w:rPr/>
            </w:pPr>
            <w:r>
              <w:rPr/>
              <w:t>Интеграл с переменным верхним пределом. Формула Ньютона-Лейбница. Вычисление определенного интеграла. Приближенное вычисление определенного интеграла с использованием разложения функции по формуле Маклор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пределенный интеграл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определенного интеграла, используя формулу Ньютона-Лейбница и различные методы интегрирования. Приближенное вычисление определен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>Несобственные интегралы: интеграл с бесконечным промежутком интегрирования (</w:t>
            </w:r>
            <w:r>
              <w:rPr>
                <w:lang w:val="en-US"/>
              </w:rPr>
              <w:t>I</w:t>
            </w:r>
            <w:r>
              <w:rPr/>
              <w:t>-го рода), интеграл от разрывной функции (</w:t>
            </w:r>
            <w:r>
              <w:rPr>
                <w:lang w:val="en-US"/>
              </w:rPr>
              <w:t>II</w:t>
            </w:r>
            <w:r>
              <w:rPr/>
              <w:t>-го род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собствен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несобственного интеграла с бесконечным промежутком интегрир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7.  </w:t>
            </w:r>
            <w:r>
              <w:rPr>
                <w:b/>
                <w:i/>
                <w:sz w:val="28"/>
                <w:szCs w:val="28"/>
              </w:rPr>
              <w:t>Основы аналитической геоме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1.  </w:t>
            </w:r>
            <w:r>
              <w:rPr>
                <w:b/>
                <w:i/>
              </w:rPr>
              <w:t>Аналитическая геометрия на плоск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а координат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Декартова система координат. Полярная система координат. Линии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1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лярная система координат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линий в полярной системе координат. [</w:t>
            </w:r>
            <w:r>
              <w:rPr>
                <w:sz w:val="20"/>
                <w:szCs w:val="20"/>
              </w:rPr>
              <w:t>Сдача ИДЗ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рямой, проходящей через точку и вектор нормали. Общее уравнение прямой. Уравнение прямой с угловым коэффициентом, Каноническое и параметрическое уравнения прямой. Уравнение прямой, проходящей через две точки. Уравнение прямой в отрезках. [</w:t>
            </w:r>
            <w:r>
              <w:rPr>
                <w:sz w:val="20"/>
                <w:szCs w:val="20"/>
              </w:rPr>
              <w:t>Выдача РАР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сположение двух прямых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Условия параллельности и перпендикулярности двух прямых. Угол между двумя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на плоскост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я прямой на плоскости, используя подходящие формулы. Взаимное расположение двух прямых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ини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Линии второго порядка на плоскости: окружность, эллипс, гипербола, парабо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СКТ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ини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нонических уравнений эллипса и гиперболы, построение этих ли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2.  </w:t>
            </w:r>
            <w:r>
              <w:rPr>
                <w:b/>
                <w:i/>
              </w:rPr>
              <w:t>Аналитическая геометрия в простран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координат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Системы координат в пространстве: декартова, цилиндрическая, сферическая. Уравнения поверхности и лини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я плоскости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Уравнение плоскости, проходящей через точку и вектор нормали. Общее уравнение плоскости. Частные случаи уравнения плоскости. Уравнение плоскости, параллельной двум векторам. Уравнение плоскости, проходящей через три точки. Уравнение плоскости в отрезках. Расположение двух плоскостей. Расстояние от точки до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рямо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Канонические и параметрические уравнения прямой. Уравнение прямой, проходящей через две точки. Общее уравнение прямой в пространстве. Взаимное расположение двух прямых в пространстве. Угол между двумя прямыми. Расстояние от точки до прям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заимное расположение прямой и плоскости</w:t>
            </w:r>
          </w:p>
          <w:p>
            <w:pPr>
              <w:pStyle w:val="Normal"/>
              <w:jc w:val="both"/>
              <w:rPr/>
            </w:pPr>
            <w:r>
              <w:rPr/>
              <w:t>Взаимное расположение прямой и плоскости. Координаты точки пересечения прямой и плоскости. Угол между прямой и плос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е плоскости и прямой в пространстве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уравнений плоскости и прямой в пространстве. Расположение двух прямых, прямой и плоскости в простран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 М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Виды поверхностей второго порядка, классификация уравнений поверхностей. Метод параллельных сеч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тел, которые ограничены заданными поверхност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7.3.  </w:t>
            </w:r>
            <w:r>
              <w:rPr>
                <w:b/>
                <w:i/>
              </w:rPr>
              <w:t>Приложения определенного интегр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лощади плоской фигуры в декартовой и полярной системах координат. Некоторые приложения определенного интеграла: вычисление длины дуги; вычисление объема тела вращения; вычисление площади поверхности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физике</w:t>
            </w:r>
          </w:p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 в физике: вычисление перемещения материальной точки; вычисление координат центра масс плоской однородн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геометри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вычисление площади плоской фигуры в декартовой и полярной системах координат. Вычисление длины дуги; вычисление объема тела в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определенного интеграла в физик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ешение задач физического содержания с использованием определенного интеграла. [</w:t>
            </w:r>
            <w:r>
              <w:rPr>
                <w:sz w:val="20"/>
                <w:szCs w:val="20"/>
              </w:rPr>
              <w:t>Сдача РАР 2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 </w:t>
            </w:r>
            <w:r>
              <w:rPr>
                <w:b/>
                <w:i/>
                <w:sz w:val="28"/>
                <w:szCs w:val="28"/>
              </w:rPr>
              <w:t>Дифференциальное исчисление функции нескольких переменных (ФН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я двух и нескольки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Основные понятия функции двух и нескольких переменных: функция, область определения, график функции. Предел и непрерывность функции двух перемен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рование ФНП</w:t>
            </w:r>
          </w:p>
          <w:p>
            <w:pPr>
              <w:pStyle w:val="Normal"/>
              <w:jc w:val="both"/>
              <w:rPr/>
            </w:pPr>
            <w:r>
              <w:rPr/>
              <w:t>Частные производные первого порядка функции двух переменных и их геометрический смысл. Частные производные выс-ших порядков и смешанные производные. Дифференцирование неявн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 ФНП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уемость и полный дифференциал ФНП. Дифференциал втор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68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Функция двух и нескольки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ных производных и дифференциала первого порядка функции двух и более переменных. Нахождение частных производных второго и более высоких порядков для ФН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рование неявных функци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частных производных первого порядка и их значения в точке для функции, заданной неяв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5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асательная плоскость и нормаль к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Касательная прямая к поверхности. Касательная плоскость к поверхности в точке. Нормаль к поверх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2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асательная плоскость и нормаль к поверхности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уравнения касательной плоскости и нормали к поверхности в точке, заданной явной и неявной функ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Точки максимума и минимума. Экстремум функции двух переменных. Необходимое и достаточное условия экстремума. Наибольшее и наименьшее значения функции в замкнут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Исследование функции двух переменных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функции двух переменных на экстремум. Наибольшего и наименьшего значения функции в замкнутой обл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53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Функция двух и более переменны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9.  </w:t>
            </w:r>
            <w:r>
              <w:rPr>
                <w:b/>
                <w:i/>
                <w:sz w:val="28"/>
                <w:szCs w:val="28"/>
              </w:rPr>
              <w:t>Числовые и функциональн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9.1.  </w:t>
            </w:r>
            <w:r>
              <w:rPr>
                <w:b/>
                <w:i/>
              </w:rPr>
              <w:t>Числов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ря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вой ряд и способы его задания. </w:t>
            </w:r>
            <w:r>
              <w:rPr/>
              <w:object w:dxaOrig="22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2pt" filled="f" o:ole="">
                  <v:imagedata r:id="rId51" o:title=""/>
                </v:shape>
                <o:OLEObject Type="Embed" ProgID="" ShapeID="ole_rId50" DrawAspect="Content" ObjectID="_1975307137" r:id="rId50"/>
              </w:object>
            </w:r>
            <w:r>
              <w:rPr/>
              <w:t>-я частичная сумма ряда. Сходимость и расходимость числового ряда. Свойства числов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знаки сходимости числового ряда</w:t>
            </w:r>
          </w:p>
          <w:p>
            <w:pPr>
              <w:pStyle w:val="Normal"/>
              <w:jc w:val="both"/>
              <w:rPr/>
            </w:pPr>
            <w:r>
              <w:rPr/>
              <w:t>Необходимый признак сходимости ряда. Достаточный признак расходимости ряда. Достаточные признаки сходимости ряда: Признаки сравнения; признак Даламбера; радикальный и интегральный признаки К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0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знаки сходимости числового ряда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сходимость числовых рядов, используя подходящий при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13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6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накочередующиеся ряды</w:t>
            </w:r>
          </w:p>
          <w:p>
            <w:pPr>
              <w:pStyle w:val="Normal"/>
              <w:jc w:val="both"/>
              <w:rPr/>
            </w:pPr>
            <w:r>
              <w:rPr/>
              <w:t>Знакочередующийся ряд. Признак Лейбница. Абсолютная и условная сходимости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накочередующиеся ряды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на сходимость знакочередующихся рядов, используя признак Лейб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9.2.  </w:t>
            </w:r>
            <w:r>
              <w:rPr>
                <w:b/>
                <w:i/>
              </w:rPr>
              <w:t>Функциональные ря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ункциональные и степенные ряды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ряды. Точка и область сходимости. Степенные ряды. Теорема Абеля. Интервал и радиус сходимости. Свойства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азложение функций в степенной ряд</w:t>
            </w:r>
          </w:p>
          <w:p>
            <w:pPr>
              <w:pStyle w:val="Normal"/>
              <w:jc w:val="both"/>
              <w:rPr/>
            </w:pPr>
            <w:r>
              <w:rPr/>
              <w:t>Ряд Тейлора и Маклорена. Разложение функции в степенной ряд. Некоторые приложения степенных 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епенные ряды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ласти сходимости степенного ря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0.  </w:t>
            </w:r>
            <w:r>
              <w:rPr>
                <w:b/>
                <w:i/>
                <w:sz w:val="28"/>
                <w:szCs w:val="28"/>
              </w:rPr>
              <w:t>Дифференциальные 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фференциальные уравнения (Д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, приводящие к дифференциальным уравнениям (ДУ). Дифференциальное уравнение, порядок ДУ, решение ДУ. ДУ первого порядка. Общее и частное решение ДУ первого порядка (задача Коши). Интегральная кривая. </w:t>
            </w:r>
            <w:r>
              <w:rPr>
                <w:sz w:val="20"/>
                <w:szCs w:val="20"/>
              </w:rPr>
              <w:t>[Выдача ИДЗ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ЗД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перв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ДУ с разделенными и разделяющимися переменными. Однородные ДУ первого порядка. Линейные уравнения, метод Бернулли. Уравнения в полных дифференциал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методы интегрирования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сновных методов интегрирования. Нахождение определенного интеграла и приложение его для вычисления площади плоск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с разделяющимися переменными</w:t>
            </w:r>
          </w:p>
          <w:p>
            <w:pPr>
              <w:pStyle w:val="Normal"/>
              <w:jc w:val="both"/>
              <w:rPr/>
            </w:pPr>
            <w:r>
              <w:rPr/>
              <w:t>ДУ с разделенными и разделяющимися переменными. Нахождение общего и частного решения ДУ с разделяющимися переменны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днородные и линейные ДУ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ДУ первого порядка. Нахождение общего и частного решения однородных и линейных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в полных дифференциалах</w:t>
            </w:r>
          </w:p>
          <w:p>
            <w:pPr>
              <w:pStyle w:val="Normal"/>
              <w:jc w:val="both"/>
              <w:rPr/>
            </w:pPr>
            <w:r>
              <w:rPr/>
              <w:t>Решение ДУ в полных дифференциалах. Обобщение основных методов решения ДУ первого поря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У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 </w:t>
            </w:r>
            <w:r>
              <w:rPr/>
              <w:object w:dxaOrig="22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2pt" filled="f" o:ole="">
                  <v:imagedata r:id="rId53" o:title=""/>
                </v:shape>
                <o:OLEObject Type="Embed" ProgID="" ShapeID="ole_rId52" DrawAspect="Content" ObjectID="_1016341632" r:id="rId52"/>
              </w:object>
            </w:r>
            <w:r>
              <w:rPr/>
              <w:t xml:space="preserve">-го порядка. Общее и частное решение ДУ </w:t>
            </w:r>
            <w:r>
              <w:rPr/>
              <w:object w:dxaOrig="22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2pt" filled="f" o:ole="">
                  <v:imagedata r:id="rId55" o:title=""/>
                </v:shape>
                <o:OLEObject Type="Embed" ProgID="" ShapeID="ole_rId54" DrawAspect="Content" ObjectID="_1718460726" r:id="rId54"/>
              </w:object>
            </w:r>
            <w:r>
              <w:rPr/>
              <w:t>-го порядка. ДУ высшего порядка, допускающего понижение порядка. Линейные ДУ высших порядков. Интегрирование ЛОДУ второго порядка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ДУ высших поряд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ДУ </w:t>
            </w:r>
            <w:r>
              <w:rPr/>
              <w:object w:dxaOrig="22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2pt" filled="f" o:ole="">
                  <v:imagedata r:id="rId57" o:title=""/>
                </v:shape>
                <o:OLEObject Type="Embed" ProgID="" ShapeID="ole_rId56" DrawAspect="Content" ObjectID="_479638590" r:id="rId56"/>
              </w:object>
            </w:r>
            <w:r>
              <w:rPr/>
              <w:t>-го порядка, допускающие понижение порядка. Интегрирование ЛОДУ второго порядка с постоянными коэффициент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НДУ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ЛНДУ второго порядка с постоянными коэффициентами и правой частью специального вида. Структура общего решения ЛНДУ. Интегрирование ЛН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ЛНДУ второго поряд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тегрирование ЛНДУ второго порядка с постоянными коэффициентами и правой частью специального ви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ближенное решение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Формулы Тейлора и Маклорена. Разложения элементарных функций по формуле Тейлора. Приближенное решение ДУ первого порядка с помощью формулы Маклор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81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Дифференциальные уравн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Система ДУ. Нормальная система ДУ. Общее и частное решение системы ДУ. Интегрирование нормальной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истемы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Нахождение общего и частного решения систем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спользование ДУ при решении задач по геометрии, физике, теоретической меха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5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2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Приложения Д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Решение задач физического содержания с использованием 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5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.  </w:t>
            </w:r>
            <w:r>
              <w:rPr>
                <w:b/>
                <w:i/>
                <w:sz w:val="28"/>
                <w:szCs w:val="28"/>
              </w:rPr>
              <w:t>Кратные, криволинейные и поверхнос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1.1.  </w:t>
            </w:r>
            <w:r>
              <w:rPr>
                <w:b/>
                <w:i/>
              </w:rPr>
              <w:t>Кра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ойной интегр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алярная и векторная функция одной и нескольких переменных, их характеристики. Задачи, приводящие к понятию интеграла по фигуре. Двойной интеграл, его геометрический и физический смысл. Основные свойства двойного интеграла. </w:t>
            </w:r>
            <w:r>
              <w:rPr>
                <w:sz w:val="20"/>
                <w:szCs w:val="20"/>
              </w:rPr>
              <w:t>[Выдача РАР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дв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войного интеграла в декартовых и полярных координатах. Приложения двойного интеграла: объем тела, площадь плоской фигуры, масса плоской пластины, координаты центра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ойной интегр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тановка пределов в двойном интеграле. Изменение порядка интегрирования. Вычисление двойного интеграла в декартовых координатах. </w:t>
            </w:r>
            <w:r>
              <w:rPr>
                <w:sz w:val="20"/>
                <w:szCs w:val="20"/>
              </w:rPr>
              <w:t>[Сдача ИДЗ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8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>, [22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дв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войного интеграла в полярных координатах. Приложение двойного интеграла для вычисления площади плоской фиг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дв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физического содержания с использованием двойного интеграла: вычисление массы плоской фигуры и координата центра мас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ройной интеграл</w:t>
            </w:r>
          </w:p>
          <w:p>
            <w:pPr>
              <w:pStyle w:val="Normal"/>
              <w:jc w:val="both"/>
              <w:rPr/>
            </w:pPr>
            <w:r>
              <w:rPr/>
              <w:t>Тройной интеграл. Вычисление тройного интеграла в декартовых, цилиндрических, сферических координатах. Некоторые приложения трой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я тр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ойного интеграла в декартовы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я тройного интеграла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объема тела с помощью тройного интегр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0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мена переменных в тройном интеграле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тройного интеграла в цилиндрических и сферических координа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1.2.  </w:t>
            </w:r>
            <w:r>
              <w:rPr>
                <w:b/>
                <w:i/>
              </w:rPr>
              <w:t>Криволинейные и поверхностные интегр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риволиней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иволиней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КРИ-</w:t>
            </w:r>
            <w:r>
              <w:rPr>
                <w:lang w:val="en-US"/>
              </w:rPr>
              <w:t>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</w:t>
            </w:r>
            <w:r>
              <w:rPr/>
              <w:t>. Вычисление КРИ-</w:t>
            </w:r>
            <w:r>
              <w:rPr>
                <w:lang w:val="en-US"/>
              </w:rPr>
              <w:t>I</w:t>
            </w:r>
            <w:r>
              <w:rPr/>
              <w:t xml:space="preserve">. Криволиней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КРИ-</w:t>
            </w:r>
            <w:r>
              <w:rPr>
                <w:lang w:val="en-US"/>
              </w:rPr>
              <w:t>II</w:t>
            </w:r>
            <w:r>
              <w:rPr/>
              <w:t>). Основные свойства КРИ-</w:t>
            </w:r>
            <w:r>
              <w:rPr>
                <w:lang w:val="en-US"/>
              </w:rPr>
              <w:t>II</w:t>
            </w:r>
            <w:r>
              <w:rPr/>
              <w:t>. Вычисление КРИ-</w:t>
            </w:r>
            <w:r>
              <w:rPr>
                <w:lang w:val="en-US"/>
              </w:rPr>
              <w:t>II</w:t>
            </w:r>
            <w:r>
              <w:rPr/>
              <w:t>. Вычисление работы переменной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9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риволинейные интегр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числение КРИ-</w:t>
            </w:r>
            <w:r>
              <w:rPr>
                <w:lang w:val="en-US"/>
              </w:rPr>
              <w:t>I</w:t>
            </w:r>
            <w:r>
              <w:rPr/>
              <w:t xml:space="preserve"> и КР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Остроградского-Грин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КРИ-</w:t>
            </w:r>
            <w:r>
              <w:rPr>
                <w:lang w:val="en-US"/>
              </w:rPr>
              <w:t>II</w:t>
            </w:r>
            <w:r>
              <w:rPr/>
              <w:t xml:space="preserve"> с помощью формулы Остроградского-Грина. Вычисление работы переменной си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Кратные интеграл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ерхностные интегра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рхностный интеграл </w:t>
            </w:r>
            <w:r>
              <w:rPr>
                <w:lang w:val="en-US"/>
              </w:rPr>
              <w:t>I</w:t>
            </w:r>
            <w:r>
              <w:rPr/>
              <w:t xml:space="preserve"> рода (ПОВИ-</w:t>
            </w:r>
            <w:r>
              <w:rPr>
                <w:lang w:val="en-US"/>
              </w:rPr>
              <w:t>I</w:t>
            </w:r>
            <w:r>
              <w:rPr/>
              <w:t>). Основные свойства ПОВИ-</w:t>
            </w:r>
            <w:r>
              <w:rPr>
                <w:lang w:val="en-US"/>
              </w:rPr>
              <w:t>I</w:t>
            </w:r>
            <w:r>
              <w:rPr/>
              <w:t>. Вычисление ПОВИ-</w:t>
            </w:r>
            <w:r>
              <w:rPr>
                <w:lang w:val="en-US"/>
              </w:rPr>
              <w:t>I</w:t>
            </w:r>
            <w:r>
              <w:rPr/>
              <w:t xml:space="preserve">. Поверхностный интеграл </w:t>
            </w:r>
            <w:r>
              <w:rPr>
                <w:lang w:val="en-US"/>
              </w:rPr>
              <w:t>II</w:t>
            </w:r>
            <w:r>
              <w:rPr/>
              <w:t xml:space="preserve"> рода (ПОВИ-</w:t>
            </w:r>
            <w:r>
              <w:rPr>
                <w:lang w:val="en-US"/>
              </w:rPr>
              <w:t>II</w:t>
            </w:r>
            <w:r>
              <w:rPr/>
              <w:t>). Свойства ПОВИ-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ЛП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ычисление ПОВИ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I</w:t>
            </w:r>
            <w:r>
              <w:rPr/>
              <w:t>. Формула Остроградского-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род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РАР</w:t>
            </w:r>
          </w:p>
        </w:tc>
      </w:tr>
      <w:tr>
        <w:trPr>
          <w:trHeight w:val="99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2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Поверхностные интегралы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рода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ВИ-</w:t>
            </w:r>
            <w:r>
              <w:rPr>
                <w:lang w:val="en-US"/>
              </w:rPr>
              <w:t>II</w:t>
            </w:r>
            <w:r>
              <w:rPr/>
              <w:t>. Использование формулы Остроградского-Гаусса при вычислении ПОВИ-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[Сдача РАР 3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2.  </w:t>
            </w:r>
            <w:r>
              <w:rPr>
                <w:b/>
                <w:i/>
                <w:sz w:val="28"/>
                <w:szCs w:val="28"/>
              </w:rPr>
              <w:t>Специальные разделы математического анал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2.1.  </w:t>
            </w:r>
            <w:r>
              <w:rPr>
                <w:b/>
                <w:i/>
              </w:rPr>
              <w:t>Элементы теории п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оле</w:t>
            </w:r>
          </w:p>
          <w:p>
            <w:pPr>
              <w:pStyle w:val="Normal"/>
              <w:jc w:val="both"/>
              <w:rPr/>
            </w:pPr>
            <w:r>
              <w:rPr/>
              <w:t>Скалярное поле. Линии и поверхности уровня. Производная по направлению. Градиент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калярное поле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градиента и производной по направлению в точке для данного скалярного по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ое поле</w:t>
            </w:r>
          </w:p>
          <w:p>
            <w:pPr>
              <w:pStyle w:val="Normal"/>
              <w:jc w:val="both"/>
              <w:rPr/>
            </w:pPr>
            <w:r>
              <w:rPr/>
              <w:t>Векторное поле. Векторные (силовые) линии. Поток векторного поля через поверх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 ПДЗ 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Характеристики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Дивергенция, циркуляция, ротор векторного поля. Формул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вергенция и ротор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ивергенции и ротора данного векторного поля в общем виде и в точ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лассификация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Основные классы векторных полей: соленоидальное, потенциальное, гармон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63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ток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отока данного векторного поля. Формула Остроградского-Гау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9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Циркуляция векторного поля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циркуляции векторного поля. Формула Сток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кторные операции первого и второго порядка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основными векторными дифференциальными операциями первого и второго порядка. Операторы Гамильтона. Классификация векторных п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19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Элементы теории пол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2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драздел 12.2.  </w:t>
            </w:r>
            <w:r>
              <w:rPr>
                <w:b/>
                <w:i/>
              </w:rPr>
              <w:t>Ряд и интеграл Фу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 и интеграл Фу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иодические функции. Тригонометрический ряд Фурье. Разложение в ряд Фурье </w:t>
            </w:r>
            <w:r>
              <w:rPr/>
              <w:object w:dxaOrig="40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pt;height:15pt" filled="f" o:ole="">
                  <v:imagedata r:id="rId59" o:title=""/>
                </v:shape>
                <o:OLEObject Type="Embed" ProgID="" ShapeID="ole_rId58" DrawAspect="Content" ObjectID="_1473716913" r:id="rId58"/>
              </w:object>
            </w:r>
            <w:r>
              <w:rPr/>
              <w:t>-периодических функций. Теорема Дирихле. Интеграл Фурь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Ряды Фур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ожение в ряд Фурье </w:t>
            </w:r>
            <w:r>
              <w:rPr/>
              <w:object w:dxaOrig="40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15pt" filled="f" o:ole="">
                  <v:imagedata r:id="rId61" o:title=""/>
                </v:shape>
                <o:OLEObject Type="Embed" ProgID="" ShapeID="ole_rId60" DrawAspect="Content" ObjectID="_669220165" r:id="rId60"/>
              </w:object>
            </w:r>
            <w:r>
              <w:rPr/>
              <w:t>-периоди-ческих функций. Разложение в ряд Фурье четных и нечетных функций. Разложение в ряд Фурье функций произвольного пери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драздел 12.3.  </w:t>
            </w:r>
            <w:r>
              <w:rPr>
                <w:b/>
                <w:i/>
              </w:rPr>
              <w:t>Уравнения математической физ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Уравнения математической физи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ные дифференциальные уравнения математической физики: уравнение колебания струны, уравнение теплопроводности, уравнение Лаплас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3.  </w:t>
            </w: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обытия. Операции над событиями</w:t>
            </w:r>
          </w:p>
          <w:p>
            <w:pPr>
              <w:pStyle w:val="Normal"/>
              <w:jc w:val="both"/>
              <w:rPr/>
            </w:pPr>
            <w:r>
              <w:rPr/>
              <w:t>Элементы комбинаторики. Перестановки, сочетания размещения. События. Пространство элементарных событий. Виды событий. Операции над событиями. Алгебра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комбинаторных принципов сложения и умножения, перестановок, размещения и соче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лассическая и геометрическая вероятности</w:t>
            </w:r>
          </w:p>
          <w:p>
            <w:pPr>
              <w:pStyle w:val="Normal"/>
              <w:jc w:val="both"/>
              <w:rPr/>
            </w:pPr>
            <w:r>
              <w:rPr/>
              <w:t>Классическое и геометрическое определения вероятности. Относительная част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Вероятность событ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ешение задач на использование классического определения вероятности. Относительная част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Геометрическая вероятность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геометрического определения вероя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Теоремы сложения вероятностей. Вероятность противоположных событий. Условная вероятность. Теорема умножения вероятностей. Зависимые и независимые события. Использование теорем сложения и умножения для расчета вероятности безотказной работы электрической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еоремы сложения и умножения вероятностей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теорем сложения и умножения вероятностей для решения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риложения теорем сложения и умножения вероятност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чет вероятности безотказной работы электрической цепи с использованием теорем сложения умножения вероят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полной вероятности. Формула Байеса</w:t>
            </w:r>
          </w:p>
          <w:p>
            <w:pPr>
              <w:pStyle w:val="Normal"/>
              <w:jc w:val="both"/>
              <w:rPr/>
            </w:pPr>
            <w:r>
              <w:rPr/>
              <w:t>Формула полной вероятности. Формула Байеса. Решение задач с использованием этих форм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торение испытаний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опытов. Формула Бернулли. Локальная и интегральная теоремы Лапласа. Формула Пуас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ток событий</w:t>
            </w:r>
          </w:p>
          <w:p>
            <w:pPr>
              <w:pStyle w:val="Normal"/>
              <w:jc w:val="both"/>
              <w:rPr/>
            </w:pPr>
            <w:r>
              <w:rPr/>
              <w:t>Поток событий. Свойства потока событий. Наиболее вероятное число появления соб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Повторение испытаний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Берну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87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>
                <w:i/>
              </w:rPr>
              <w:t>Теоремы Лапласа</w:t>
            </w:r>
          </w:p>
          <w:p>
            <w:pPr>
              <w:pStyle w:val="Normal"/>
              <w:jc w:val="both"/>
              <w:rPr/>
            </w:pPr>
            <w:r>
              <w:rPr/>
              <w:t>Локальная и интегральная теоремы Лапла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96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Формула Пуассона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Пуассона. Поток событий. Наиболее вероятное число появления событ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78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нтрольная работа</w:t>
            </w:r>
            <w:r>
              <w:rPr/>
              <w:t xml:space="preserve"> по теме «Элементы теории вероятност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 xml:space="preserve">Раздел 14.  </w:t>
            </w:r>
            <w:r>
              <w:rPr>
                <w:b/>
                <w:i/>
                <w:sz w:val="28"/>
                <w:szCs w:val="28"/>
              </w:rPr>
              <w:t>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здел </w:t>
            </w:r>
            <w:r>
              <w:rPr>
                <w:lang w:val="en-US"/>
              </w:rPr>
              <w:t>1</w:t>
            </w:r>
            <w:r>
              <w:rPr/>
              <w:t xml:space="preserve">4.1.  </w:t>
            </w:r>
            <w:r>
              <w:rPr>
                <w:b/>
                <w:i/>
              </w:rPr>
              <w:t>Одномерные 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скретные случайные величины (ДСВ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Закон распределения ДСВ. Функция распределения ДСВ и ее свойства. Числовые характеристики ДСВ: математическое ожидание и ее свойства; дисперсия и ее свойства; среднее квадратическое отклонение; мода. </w:t>
            </w:r>
            <w:r>
              <w:rPr>
                <w:sz w:val="20"/>
                <w:szCs w:val="20"/>
              </w:rPr>
              <w:t>[Выдача ИДЗ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искретные случайные величины (ДСВ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ение функции распределения ДСВ и построение ее графика. Нахождение числовых характеристик ДСВ: математического ожидания; дисперсии; среднего квадратического от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[14]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ДС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оны распределения ДСВ: биномиальный, геометрический, гипергеометрический, закон Пуас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772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ДСВ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составление закона распределение Д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прерывные случайные величины (НСВ)</w:t>
            </w:r>
          </w:p>
          <w:p>
            <w:pPr>
              <w:pStyle w:val="Normal"/>
              <w:jc w:val="both"/>
              <w:rPr/>
            </w:pPr>
            <w:r>
              <w:rPr/>
              <w:t>Интегральная и дифференциальная функции распределения НСВ, их свойства. Числовые характеристики НСВ: математическое ожидание, дисперсия, среднее квадратическое отклонение, мода, мед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Непрерывные случайные величины (НС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хождение интегральной функции распределения по заданной плотности распределения СВ </w:t>
            </w:r>
            <w:r>
              <w:rPr/>
              <w:object w:dxaOrig="3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pt;height:13.95pt" filled="f" o:ole="">
                  <v:imagedata r:id="rId63" o:title=""/>
                </v:shape>
                <o:OLEObject Type="Embed" ProgID="" ShapeID="ole_rId62" DrawAspect="Content" ObjectID="_1506812147" r:id="rId62"/>
              </w:object>
            </w:r>
            <w:r>
              <w:rPr/>
              <w:t xml:space="preserve">. Нахождение дифференциальной функции распределения по заданной интегральной функции СВ </w:t>
            </w:r>
            <w:r>
              <w:rPr/>
              <w:object w:dxaOrig="3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13.95pt" filled="f" o:ole="">
                  <v:imagedata r:id="rId65" o:title=""/>
                </v:shape>
                <o:OLEObject Type="Embed" ProgID="" ShapeID="ole_rId64" DrawAspect="Content" ObjectID="_752808460" r:id="rId64"/>
              </w:object>
            </w:r>
            <w:r>
              <w:rPr/>
              <w:t>. Нахождение числовых характеристик НС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НСВ</w:t>
            </w:r>
          </w:p>
          <w:p>
            <w:pPr>
              <w:pStyle w:val="Normal"/>
              <w:jc w:val="both"/>
              <w:rPr/>
            </w:pPr>
            <w:r>
              <w:rPr/>
              <w:t>Законы распределения НСВ: равномерный, показательный, нормальный. Элементы теории надежности. Показательный закон надеж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ы распределения НСВ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использование законов распределения НСВ: равномерный, нормальный, показатель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ИДЗ</w:t>
            </w:r>
          </w:p>
        </w:tc>
      </w:tr>
      <w:tr>
        <w:trPr>
          <w:trHeight w:val="90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Аудиторная самостоятельная работа</w:t>
            </w:r>
            <w:r>
              <w:rPr/>
              <w:t xml:space="preserve"> по теме «Одномерные случайные величин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Моменты случайной вели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ые и центральные моменты </w:t>
            </w:r>
            <w:r>
              <w:rPr/>
              <w:object w:dxaOrig="2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5pt" filled="f" o:ole="">
                  <v:imagedata r:id="rId67" o:title=""/>
                </v:shape>
                <o:OLEObject Type="Embed" ProgID="" ShapeID="ole_rId66" DrawAspect="Content" ObjectID="_1069973771" r:id="rId66"/>
              </w:object>
            </w:r>
            <w:r>
              <w:rPr/>
              <w:t>-го порядка. Эмпирическое и теоретическое распределение. Ассиметрия и эксцесс теоретического рас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086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 больших чисел</w:t>
            </w:r>
          </w:p>
          <w:p>
            <w:pPr>
              <w:pStyle w:val="Normal"/>
              <w:jc w:val="both"/>
              <w:rPr/>
            </w:pPr>
            <w:r>
              <w:rPr/>
              <w:t>Неравенства Маркова и Чебышева. Теорема Чебышева. Теорема Берну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.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Закон больших чисел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неравенств Маркова и Чебышева, теорем Чебышева и Бернулли при решении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"/>
        <w:gridCol w:w="4644"/>
        <w:gridCol w:w="720"/>
        <w:gridCol w:w="720"/>
        <w:gridCol w:w="540"/>
        <w:gridCol w:w="540"/>
        <w:gridCol w:w="540"/>
        <w:gridCol w:w="844"/>
        <w:gridCol w:w="956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аздел 14.2.  </w:t>
            </w:r>
            <w:r>
              <w:rPr>
                <w:b/>
                <w:i/>
              </w:rPr>
              <w:t>Двумерные случайные велич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 xml:space="preserve">   </w:t>
            </w:r>
            <w:r>
              <w:rPr>
                <w:i/>
              </w:rPr>
              <w:t>Системы двух случайных величи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кон распределения двумерной дискретной случайной величины. Интегральная и дифференциальная функции распределения двумерной непрерывной случайной величины. Маргинальное распределение. Условное распре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Числовые характеристики двумерных </w:t>
            </w:r>
            <w:r>
              <w:rPr>
                <w:i/>
                <w:sz w:val="22"/>
                <w:szCs w:val="22"/>
              </w:rPr>
              <w:t>С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атематическое ожидание двумерных ДСВ и НСВ. Условное математическое ожидание. Корреляционный момент и коэффициент корре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умерные дискретные С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ставление маргинальных и условных законов распределения двумерной ДСВ. Вычисление математического ожидания, дисперсии и среднего квадратического отклонения составленных законов распределения. Вычисление корреляционного момента и коэффициента корреля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2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Двумерные НС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числовых характеристик двумерной НСВ: математического ожидания, дисперсии, среднего квадратического отклонения составляющих </w:t>
            </w:r>
            <w:r>
              <w:rPr/>
              <w:object w:dxaOrig="3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13.95pt" filled="f" o:ole="">
                  <v:imagedata r:id="rId69" o:title=""/>
                </v:shape>
                <o:OLEObject Type="Embed" ProgID="" ShapeID="ole_rId68" DrawAspect="Content" ObjectID="_2090649580" r:id="rId68"/>
              </w:object>
            </w:r>
            <w:r>
              <w:rPr/>
              <w:t xml:space="preserve"> и </w:t>
            </w:r>
            <w:r>
              <w:rPr/>
              <w:object w:dxaOrig="24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.95pt" filled="f" o:ole="">
                  <v:imagedata r:id="rId71" o:title=""/>
                </v:shape>
                <o:OLEObject Type="Embed" ProgID="" ShapeID="ole_rId70" DrawAspect="Content" ObjectID="_15614261" r:id="rId70"/>
              </w:object>
            </w:r>
            <w:r>
              <w:rPr/>
              <w:t xml:space="preserve">. Вычисление корреляционного момента и коэффициента корреляции. </w:t>
            </w:r>
            <w:r>
              <w:rPr>
                <w:sz w:val="20"/>
                <w:szCs w:val="20"/>
              </w:rPr>
              <w:t>[Сдача ИДЗ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 ВИД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5.  </w:t>
            </w:r>
            <w:r>
              <w:rPr>
                <w:b/>
                <w:i/>
                <w:sz w:val="28"/>
                <w:szCs w:val="28"/>
              </w:rPr>
              <w:t>Элементы математической статис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Основные понятия математической стати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й экскурс возникновения математической статистики. Генеральная и выборочная совокупность. Дискретный и интервальный вариационный ряд. Эмпирическая функция распределения. Полигон и гистограмма частот и относительных частот. </w:t>
            </w:r>
            <w:r>
              <w:rPr>
                <w:sz w:val="20"/>
                <w:szCs w:val="20"/>
              </w:rPr>
              <w:t>[Выдача РАР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РАР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оценки параметров распределения</w:t>
            </w:r>
          </w:p>
          <w:p>
            <w:pPr>
              <w:pStyle w:val="Normal"/>
              <w:jc w:val="both"/>
              <w:rPr/>
            </w:pPr>
            <w:r>
              <w:rPr/>
              <w:t>Требования, которым должны удовлетворять оцениваемые параметры. Числовые характеристики выборки: выборочная средняя, выборочная дисперсия, выборочное среднее квадратическое отклонение, мода, мед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Числовые характеристики выбор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роение эмпирической функции распределения для дискретного и интервального вариационного ряда. Построение полигона для дискретного ряда. Построение гистограммы для непрерывного ряда. Нахождение выборочной средней, выборочной дисперсии, выборочного среднего квадратического откло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Точечные и интервальные оценки</w:t>
            </w:r>
          </w:p>
          <w:p>
            <w:pPr>
              <w:pStyle w:val="Normal"/>
              <w:jc w:val="both"/>
              <w:rPr/>
            </w:pPr>
            <w:r>
              <w:rPr/>
              <w:t>Точечные и интервальные оценки. Надежность. Доверительный интервал. Доверительные интервалы для оценки математического ожидания и среднего квадратического нормального распре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результатов измерений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дискретного и интервального вариационного ряда. Построение эмпирической функции распределения и ее граф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результатов измерений</w:t>
            </w:r>
          </w:p>
          <w:p>
            <w:pPr>
              <w:pStyle w:val="Normal"/>
              <w:jc w:val="both"/>
              <w:rPr/>
            </w:pPr>
            <w:r>
              <w:rPr/>
              <w:t>Нахождение выборочных числовых характерис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ая обработка на компьютер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Excel</w:t>
            </w:r>
            <w:r>
              <w:rPr/>
              <w:t xml:space="preserve"> для статистической обработки результатов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гипотез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атистическая гипотеза. Основная и конкурирующая гипотезы. Статистический критерий. Ошибка первого и второго рода. Критическая область. Область принятия гипотез. Критические точки. Проверка гипотезы о нормальном распределении генеральной совокупности. Критерий согласия Пи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Статистические гипотез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ка гипотезы о нормальном распределении признак </w:t>
            </w:r>
            <w:r>
              <w:rPr/>
              <w:object w:dxaOrig="3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3.95pt" filled="f" o:ole="">
                  <v:imagedata r:id="rId73" o:title=""/>
                </v:shape>
                <o:OLEObject Type="Embed" ProgID="" ShapeID="ole_rId72" DrawAspect="Content" ObjectID="_1135581554" r:id="rId72"/>
              </w:object>
            </w:r>
            <w:r>
              <w:rPr/>
              <w:t xml:space="preserve"> с помощью критерия согласия Пирс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и статистическая зависимость. Корреляционная зависимость. Уравнение регрессии. Первая и вторая задачи теории корреляции. Построение уравнения прямой линии регрессии. Выборочный коэффициент корреляции и его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дисперсионного анализа</w:t>
            </w:r>
          </w:p>
          <w:p>
            <w:pPr>
              <w:pStyle w:val="Normal"/>
              <w:jc w:val="both"/>
              <w:rPr/>
            </w:pPr>
            <w:r>
              <w:rPr/>
              <w:t>Суть дисперсионного анализа. Основное уравнение дисперсионного анализа. Выяснение значимости уравнения регрессии с помощью диспер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о-регресс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механической обработки детали. Типы технологических задач, в которых используется корреляцион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</w:t>
            </w:r>
          </w:p>
        </w:tc>
      </w:tr>
      <w:tr>
        <w:trPr>
          <w:trHeight w:val="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уравнения линейной регрессии и ее графика. Вычисление выборочного коэффициента регре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Элементы теории корреляции</w:t>
            </w:r>
          </w:p>
          <w:p>
            <w:pPr>
              <w:pStyle w:val="Normal"/>
              <w:jc w:val="both"/>
              <w:rPr/>
            </w:pPr>
            <w:r>
              <w:rPr/>
              <w:t>Выяснение значимости уравнения регрессии с помощью диспер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4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ВРАР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>Решение технологических задач на построение линейной регрессии с использованием корреляционно-регрессионного анали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i/>
              </w:rPr>
              <w:t>Корреляционный анализ 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технологических задач на определение параметров нелинейной зависимости: квадратичной, показательной, степенной. </w:t>
            </w:r>
            <w:r>
              <w:rPr>
                <w:sz w:val="20"/>
                <w:szCs w:val="20"/>
              </w:rPr>
              <w:t>[Сдача РАР 4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</w:t>
            </w:r>
            <w:r>
              <w:rPr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 ПДЗ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ые сокращения:</w:t>
      </w:r>
    </w:p>
    <w:p>
      <w:pPr>
        <w:pStyle w:val="Normal"/>
        <w:jc w:val="both"/>
        <w:rPr/>
      </w:pPr>
      <w:r>
        <w:rPr/>
        <w:t xml:space="preserve">АСР </w:t>
      </w:r>
      <w:r>
        <w:rPr>
          <w:rFonts w:eastAsia="Symbol" w:cs="Symbol" w:ascii="Symbol" w:hAnsi="Symbol"/>
        </w:rPr>
        <w:t></w:t>
      </w:r>
      <w:r>
        <w:rPr/>
        <w:t xml:space="preserve"> аудиторная самостоятельная работа</w:t>
      </w:r>
    </w:p>
    <w:p>
      <w:pPr>
        <w:pStyle w:val="Normal"/>
        <w:jc w:val="both"/>
        <w:rPr/>
      </w:pPr>
      <w:r>
        <w:rPr/>
        <w:t xml:space="preserve">ВИДЗ </w:t>
      </w:r>
      <w:r>
        <w:rPr>
          <w:rFonts w:eastAsia="Symbol" w:cs="Symbol" w:ascii="Symbol" w:hAnsi="Symbol"/>
        </w:rPr>
        <w:t></w:t>
      </w:r>
      <w:r>
        <w:rPr/>
        <w:t xml:space="preserve"> выполнение индивидуального домашнего задания</w:t>
      </w:r>
    </w:p>
    <w:p>
      <w:pPr>
        <w:pStyle w:val="Normal"/>
        <w:jc w:val="both"/>
        <w:rPr/>
      </w:pPr>
      <w:r>
        <w:rPr/>
        <w:t>ВРАР – выполнение расчетно-аналитической работы</w:t>
      </w:r>
    </w:p>
    <w:p>
      <w:pPr>
        <w:pStyle w:val="Normal"/>
        <w:jc w:val="both"/>
        <w:rPr/>
      </w:pPr>
      <w:r>
        <w:rPr/>
        <w:t xml:space="preserve">ИДЗ </w:t>
      </w:r>
      <w:r>
        <w:rPr>
          <w:rFonts w:eastAsia="Symbol" w:cs="Symbol" w:ascii="Symbol" w:hAnsi="Symbol"/>
        </w:rPr>
        <w:t></w:t>
      </w:r>
      <w:r>
        <w:rPr/>
        <w:t xml:space="preserve"> индивидуальное домашнее задание</w:t>
      </w:r>
    </w:p>
    <w:p>
      <w:pPr>
        <w:pStyle w:val="Normal"/>
        <w:jc w:val="both"/>
        <w:rPr/>
      </w:pPr>
      <w:r>
        <w:rPr/>
        <w:t xml:space="preserve">КР </w:t>
      </w:r>
      <w:r>
        <w:rPr>
          <w:rFonts w:eastAsia="Symbol" w:cs="Symbol" w:ascii="Symbol" w:hAnsi="Symbol"/>
        </w:rPr>
        <w:t>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/>
        <w:t>ЛПР – лекционная проверочная работа</w:t>
      </w:r>
    </w:p>
    <w:p>
      <w:pPr>
        <w:pStyle w:val="Normal"/>
        <w:jc w:val="both"/>
        <w:rPr/>
      </w:pPr>
      <w:r>
        <w:rPr/>
        <w:t xml:space="preserve">МСР </w:t>
      </w:r>
      <w:r>
        <w:rPr>
          <w:rFonts w:eastAsia="Symbol" w:cs="Symbol" w:ascii="Symbol" w:hAnsi="Symbol"/>
        </w:rPr>
        <w:t></w:t>
      </w:r>
      <w:r>
        <w:rPr/>
        <w:t xml:space="preserve"> минисамостоятельная работа</w:t>
      </w:r>
    </w:p>
    <w:p>
      <w:pPr>
        <w:pStyle w:val="Normal"/>
        <w:jc w:val="both"/>
        <w:rPr/>
      </w:pPr>
      <w:r>
        <w:rPr/>
        <w:t xml:space="preserve">ПДЗ </w:t>
      </w:r>
      <w:r>
        <w:rPr>
          <w:rFonts w:eastAsia="Symbol" w:cs="Symbol" w:ascii="Symbol" w:hAnsi="Symbol"/>
        </w:rPr>
        <w:t></w:t>
      </w:r>
      <w:r>
        <w:rPr/>
        <w:t xml:space="preserve"> проверка домашнего задания</w:t>
      </w:r>
    </w:p>
    <w:p>
      <w:pPr>
        <w:pStyle w:val="Normal"/>
        <w:jc w:val="both"/>
        <w:rPr/>
      </w:pPr>
      <w:r>
        <w:rPr/>
        <w:t xml:space="preserve">ПЛ </w:t>
      </w:r>
      <w:r>
        <w:rPr>
          <w:rFonts w:eastAsia="Symbol" w:cs="Symbol" w:ascii="Symbol" w:hAnsi="Symbol"/>
        </w:rPr>
        <w:t></w:t>
      </w:r>
      <w:r>
        <w:rPr/>
        <w:t xml:space="preserve"> проработка лекций</w:t>
      </w:r>
    </w:p>
    <w:p>
      <w:pPr>
        <w:pStyle w:val="Normal"/>
        <w:jc w:val="both"/>
        <w:rPr/>
      </w:pPr>
      <w:r>
        <w:rPr/>
        <w:t xml:space="preserve">РАР </w:t>
      </w:r>
      <w:r>
        <w:rPr>
          <w:rFonts w:eastAsia="Symbol" w:cs="Symbol" w:ascii="Symbol" w:hAnsi="Symbol"/>
        </w:rPr>
        <w:t></w:t>
      </w:r>
      <w:r>
        <w:rPr/>
        <w:t xml:space="preserve"> расчетно-аналитическая работа</w:t>
      </w:r>
    </w:p>
    <w:p>
      <w:pPr>
        <w:pStyle w:val="Normal"/>
        <w:jc w:val="both"/>
        <w:rPr/>
      </w:pPr>
      <w:r>
        <w:rPr/>
        <w:t xml:space="preserve">СКТ </w:t>
      </w:r>
      <w:r>
        <w:rPr>
          <w:rFonts w:eastAsia="Symbol" w:cs="Symbol" w:ascii="Symbol" w:hAnsi="Symbol"/>
        </w:rPr>
        <w:t></w:t>
      </w:r>
      <w:r>
        <w:rPr/>
        <w:t xml:space="preserve"> самостоятельное конспектирование теоретическ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контрольных работ по семестр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80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лементы линейной алгеб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ый интегра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ные интегра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теории вероят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-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-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ЛИТЕРАТУРА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Гусак А.А. Высшая математика: учебник для студентов вузов. В 2 т. Т.1 / А.А. Гусак. – Минск: ТетраСистемс, 2007. – 54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Гусак А.А. Высшая математика: учебник для студентов вузов. В 2 т. Т.2 / А.А. Гусак. – Минск: ТетраСистемс, 2007. – 44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Жевняк, Р. М. Высшая математика. Аналитическая геометрия и линейная алгебра. Дифференциальное исчисление / Р. М. Жевняк, А. А. Карпук. −Минск: Выш. шк., 199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искунов, Н. С. Дифференциальное и интегральное исчисление для втузов. Т.1 / Н.С. Пискунов. − М.: Наука, 1978. – 456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Пискунов, Н. С. Дифференциальное и интегральное исчисление для втузов. Т.2 / Н.С. Пискунов. − М.: Наука, 1985. – 56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1 − 1990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2 − 1991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ник индивидуальных заданий по высшей математике / под ред. А.Н. Рябушко. − Минск: Выш. шк.: Ч. 3 − 1991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Сборник индивидуальных заданий по теории вероятностей и математической статистике / под ред. А. П. Рябушко. − Минск: Выш. шк., 199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АЯ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акульчик, В.С. Элементы линейной алгебры. Введение в математический анализ. Дифференциальное исчисление функции одной переменной. Учебно-методический комплекс. / В.С.Вакульчик. – Новополоцк: ПГУ, 2007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В.С.Вакульчик, В.А.Жак, Т.И. Завистовская, А.П. Кузнецова, под общей ред. В.С.Вакульчик. Элементы векторной алгебры. Элементы аналитической геометрии на плоскости и в пространстве: учебно-методический комплекс для студентов техн. спец. / В.С.Вакульчик и др. - Новополоцк: ПГУ, 2009.</w:t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>В.С.Вакульчик, В.А.Жак, Т.И. Завистовская, А.П. Кузнецова, Ф.Ф. Яско, под общ. ред. В.С.Вакульчик. Неопределенный интеграл: учебно-методический комплекс для студентов техн. спец. / В.С.Вакульчик и др. - Новополоцк: ПГУ, 2009.</w:t>
      </w:r>
    </w:p>
    <w:p>
      <w:pPr>
        <w:pStyle w:val="Normal"/>
        <w:numPr>
          <w:ilvl w:val="0"/>
          <w:numId w:val="2"/>
        </w:numPr>
        <w:ind w:left="720" w:right="17" w:hanging="360"/>
        <w:jc w:val="both"/>
        <w:rPr/>
      </w:pPr>
      <w:r>
        <w:rPr/>
        <w:t>В.С. Вакульчик, Ф.Ф. Яско, В.А. Жак, Т.И. Завистовская, А.П. Кузнецова, под общей редакцией В.С.Вакульчик. Определенный интеграл. Функции нескольких переменных в двух частях: учебно-методический комплекс для студентов техн. спец. / В.С. Вакульчик и др. - Новополоцк: ПГУ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урский, Е. И. Сборник задач по теории вероятностей и математической статистике / Е. И. Гурский. − Минск: Выш. шк., 1984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Гусак А.А. Пособие к решению задач по высшей математике. Мн., Изд. БГУ, 1973. – 532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уководство к решению задач по высшей математике: Учеб. пособие. В 2 ч. Ч.1 / Е.И. Гурский, В.П. Домашов и др.; Под общ. ред. Е.И. Гурского. – Мн.: Выш. шк., 1989. – 349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Руководство к решению задач по высшей математике: Учеб. пособие. В 2 ч. Ч.2 / Е.И. Гурский, В.П. Домашов и др.; Под общ. ред. Е.И. Гурского. – Мн.: Выш. шк., 1990. – 400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Сборник задач по математике для втузов: линейная алгебра и основы математического анализа / под ред. А. В. Ефимова, Б. П. Демидовича. − М.: Наука, 1981.–464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борник задач по математике для втузов: специальные разделы математического анализа / под ред. А. В. Ефимова, Б. П. Демидовича. − М.: Наука, 1982. – 368 с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ороговец И.Б. Теория вероятностей и математическая статистика: учеб.-метод. комплекс для студентов техн. спец. / И.Б. Сороговец. – Новополоцк: ПГУ. 2009. – 22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ухая Т.А., Бубнов В.Ф. Задачи по высшей математике: учеб. пособие. В 2 ч.– Мн.: Выш. шк., Ч. 1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993. – 416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ухая Т.А., Бубнов В.Ф. Задачи по высшей математике: учеб. пособие. В 2 ч.– Мн.: Выш. шк., Ч. 2.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1993. – 301 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ЫЛКИ НА ЭЛЕКТРОННЫЕ 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tf</w:t>
        </w:r>
        <w:r>
          <w:rPr>
            <w:rStyle w:val="InternetLink"/>
            <w:color w:val="000000"/>
            <w:sz w:val="28"/>
            <w:szCs w:val="28"/>
          </w:rPr>
          <w:t>/2984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tf</w:t>
        </w:r>
        <w:r>
          <w:rPr>
            <w:rStyle w:val="InternetLink"/>
            <w:color w:val="000000"/>
            <w:sz w:val="28"/>
            <w:szCs w:val="28"/>
          </w:rPr>
          <w:t>/292-2014-02-20-11-40-27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  <w:r>
          <w:rPr>
            <w:rStyle w:val="InternetLink"/>
            <w:color w:val="000000"/>
            <w:sz w:val="28"/>
            <w:szCs w:val="28"/>
          </w:rPr>
          <w:t>:8080/</w:t>
        </w:r>
        <w:r>
          <w:rPr>
            <w:rStyle w:val="InternetLink"/>
            <w:color w:val="000000"/>
            <w:sz w:val="28"/>
            <w:szCs w:val="28"/>
            <w:lang w:val="en-US"/>
          </w:rPr>
          <w:t>handle</w:t>
        </w:r>
        <w:r>
          <w:rPr>
            <w:rStyle w:val="InternetLink"/>
            <w:color w:val="000000"/>
            <w:sz w:val="28"/>
            <w:szCs w:val="28"/>
          </w:rPr>
          <w:t>/123456789/40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exponenta.ru</w:t>
        </w:r>
      </w:hyperlink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8"/>
          <w:szCs w:val="28"/>
        </w:rPr>
      </w:pPr>
      <w:hyperlink r:id="rId7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th24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ematica 6.0, Mathcad 2001 Professional, Mathlab 7, Microsoft Office Excel 2003, Maple X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.  </w:t>
      </w:r>
      <w:r>
        <w:rPr>
          <w:b/>
          <w:i/>
          <w:sz w:val="26"/>
          <w:szCs w:val="26"/>
        </w:rPr>
        <w:t>Элементы линейной алгебр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 Определение матрицы, ее элементы. Равенство матриц. Виды матриц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2.  Определения линейных действий над матрицами. Противоположная матриц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.  Согласованные матрицы. Произведение матриц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.  Перестановочные матрицы. Целая положительная степень квадратной матрицы. Многочлен от матриц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5.  Элементарные преобразования матриц. Эквивалентные матрицы. Транспонированные матрицы.</w:t>
      </w:r>
    </w:p>
    <w:p>
      <w:pPr>
        <w:pStyle w:val="Normal"/>
        <w:jc w:val="both"/>
        <w:rPr>
          <w:i/>
          <w:i/>
        </w:rPr>
      </w:pPr>
      <w:r>
        <w:rPr/>
        <w:t xml:space="preserve">6.  Определитель квадратной матрицы, его обозначение. Определитель 2-го и 3-го порядков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7.  Минор, алгебраическое дополнение элемента определителя. Определитель </w:t>
      </w:r>
      <w:r>
        <w:rPr>
          <w:i/>
          <w:sz w:val="28"/>
          <w:szCs w:val="28"/>
          <w:lang w:val="en-US"/>
        </w:rPr>
        <w:t>n</w:t>
      </w:r>
      <w:r>
        <w:rPr/>
        <w:t xml:space="preserve">-го порядк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8.  Сформулировать свойства определителя (4-5 свойства).</w:t>
      </w:r>
    </w:p>
    <w:p>
      <w:pPr>
        <w:pStyle w:val="Normal"/>
        <w:jc w:val="both"/>
        <w:rPr/>
      </w:pPr>
      <w:r>
        <w:rPr/>
        <w:t>9. Невырожденная матрица. Присоединенная матрица. Обратная матрица. Сформулировать теорему о существовании обратной матрицы.</w:t>
      </w:r>
    </w:p>
    <w:p>
      <w:pPr>
        <w:pStyle w:val="Normal"/>
        <w:jc w:val="both"/>
        <w:rPr>
          <w:i/>
          <w:i/>
        </w:rPr>
      </w:pPr>
      <w:r>
        <w:rPr/>
        <w:t xml:space="preserve">10.  Минор </w:t>
      </w:r>
      <w:r>
        <w:rPr>
          <w:i/>
          <w:sz w:val="28"/>
          <w:szCs w:val="28"/>
          <w:lang w:val="en-US"/>
        </w:rPr>
        <w:t>k</w:t>
      </w:r>
      <w:r>
        <w:rPr/>
        <w:t xml:space="preserve">-го порядка. Определение ранга матрицы. Базисный минор. Перечислить методы вычисления ранга матриц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11.  Определение системы линейных уравнений (СЛУ). Неоднородные и однородные СЛУ. Решение СЛУ. Совместные и несовместные СЛУ. Определенные и неопределенные СЛУ. Равносильные СЛУ.</w:t>
      </w:r>
    </w:p>
    <w:p>
      <w:pPr>
        <w:pStyle w:val="Normal"/>
        <w:jc w:val="both"/>
        <w:rPr/>
      </w:pPr>
      <w:r>
        <w:rPr/>
        <w:t>12.  Основная матрица системы. Расширенная матрица системы. Матричная форма записи СЛУ. Матричный способ решения СЛУ. Сформулировать теорему Крамера о нахождении решения СЛУ.</w:t>
      </w:r>
    </w:p>
    <w:p>
      <w:pPr>
        <w:pStyle w:val="Normal"/>
        <w:jc w:val="both"/>
        <w:rPr/>
      </w:pPr>
      <w:r>
        <w:rPr/>
        <w:t>13.  Метод Гаусса.</w:t>
      </w:r>
    </w:p>
    <w:p>
      <w:pPr>
        <w:pStyle w:val="Normal"/>
        <w:jc w:val="both"/>
        <w:rPr/>
      </w:pPr>
      <w:r>
        <w:rPr/>
        <w:t>14.  Сформулировать теорему о ненулевом решении однородной СЛУ. Сформулировать теорему о ненулевом решении квадратной однородной С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2.  </w:t>
      </w:r>
      <w:r>
        <w:rPr>
          <w:b/>
          <w:i/>
          <w:sz w:val="26"/>
          <w:szCs w:val="26"/>
        </w:rPr>
        <w:t>Элементы векторной алгебр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15.  Геометрический вектор. Модуль вектора. Нулевой вектор, единичный вектор. Орт. Коллинеарные векторы. Компланарные векторы. Равные векторы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16.  Линейные операции над геометрическими векторам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17.  Угол между двумя векторами. Проекция вектора на ось. Сформулировать и </w:t>
      </w:r>
      <w:r>
        <w:rPr>
          <w:i/>
        </w:rPr>
        <w:t>доказать</w:t>
      </w:r>
      <w:r>
        <w:rPr/>
        <w:t xml:space="preserve"> свойство, в котором находится проекция вектора на ось. Свойства о линейных операциях над проекциями векторов.</w:t>
      </w:r>
    </w:p>
    <w:p>
      <w:pPr>
        <w:pStyle w:val="Normal"/>
        <w:jc w:val="both"/>
        <w:rPr>
          <w:i/>
          <w:i/>
        </w:rPr>
      </w:pPr>
      <w:r>
        <w:rPr/>
        <w:t xml:space="preserve">18.  Декартовы прямоугольные координаты вектора в пространстве. Модуль вектора через координаты. Направляющие косинусы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19.  Линейные операции над векторами, заданными координатами. Равенство векторов. Коллинеарность векторов через координаты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</w:rPr>
      </w:pPr>
      <w:r>
        <w:rPr/>
        <w:t xml:space="preserve">20.  Радиус-вектор. Координаты точки в </w:t>
      </w: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1566909070" r:id="rId79"/>
        </w:object>
      </w:r>
      <w:r>
        <w:rPr/>
        <w:t xml:space="preserve">. Координаты вектора через координаты его начала и конца. Расстояние между двумя точкам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21.  Деление отрезка в данном отношении (</w:t>
      </w:r>
      <w:r>
        <w:rPr>
          <w:i/>
        </w:rPr>
        <w:t>вывод формулы в векторной форме</w:t>
      </w:r>
      <w:r>
        <w:rPr/>
        <w:t>).</w:t>
      </w:r>
    </w:p>
    <w:p>
      <w:pPr>
        <w:pStyle w:val="Normal"/>
        <w:jc w:val="both"/>
        <w:rPr/>
      </w:pPr>
      <w:r>
        <w:rPr/>
        <w:t xml:space="preserve">22.  Скалярное произведение векторов и его свойства. </w:t>
      </w:r>
      <w:r>
        <w:rPr>
          <w:i/>
        </w:rPr>
        <w:t>Вывод формулы скалярного произведения в координатной форме</w:t>
      </w:r>
      <w:r>
        <w:rPr/>
        <w:t>. Физический смысл скалярного произведения.</w:t>
      </w:r>
    </w:p>
    <w:p>
      <w:pPr>
        <w:pStyle w:val="Normal"/>
        <w:jc w:val="both"/>
        <w:rPr/>
      </w:pPr>
      <w:r>
        <w:rPr/>
        <w:t>23.  Ориентация тройки векторов в пространстве. Векторное произведение двух векторов.</w:t>
      </w:r>
    </w:p>
    <w:p>
      <w:pPr>
        <w:pStyle w:val="Normal"/>
        <w:jc w:val="both"/>
        <w:rPr/>
      </w:pPr>
      <w:r>
        <w:rPr/>
        <w:t>24.  Векторное произведение в координатной форме. Геометрический и физический смысл векторного произведения.</w:t>
      </w:r>
    </w:p>
    <w:p>
      <w:pPr>
        <w:pStyle w:val="Normal"/>
        <w:jc w:val="both"/>
        <w:rPr/>
      </w:pPr>
      <w:r>
        <w:rPr/>
        <w:t>25.  Смешанное произведение трех векторов. Геометрический смысл смешанного произведения.</w:t>
      </w:r>
    </w:p>
    <w:p>
      <w:pPr>
        <w:pStyle w:val="Normal"/>
        <w:jc w:val="both"/>
        <w:rPr/>
      </w:pPr>
      <w:r>
        <w:rPr/>
        <w:t>26.  Смешанное произведение трех векторов в координатной форме. Приложения смешанного произведения в геометрии.</w:t>
      </w:r>
    </w:p>
    <w:p>
      <w:pPr>
        <w:pStyle w:val="Normal"/>
        <w:jc w:val="both"/>
        <w:rPr/>
      </w:pPr>
      <w:r>
        <w:rPr/>
        <w:t>27.  Собственный вектор и собственные значения квадратной матрицы. Характеристическое уравнение матрицы. Характеристический многочлен матриц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3.  </w:t>
      </w:r>
      <w:r>
        <w:rPr>
          <w:b/>
          <w:i/>
          <w:sz w:val="26"/>
          <w:szCs w:val="26"/>
        </w:rPr>
        <w:t>Комплексные числ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8.  Определение комплексного числа. Действительная и мнимая часть комплексного числа. Равные комплексные числа. Сопряженные комплексные числа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29.  Геометрическое изображение комплексных чисел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0.  Форма записи комплексного числа: алгебраическая, тригонометрическая, показательная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31.  Определения суммы, разности, произведения и частного двух комплексных чисел в алгебраической форме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32.  Произведение двух комплексных чисел в тригонометрической форме записи</w:t>
      </w:r>
      <w:r>
        <w:rPr>
          <w:i/>
        </w:rPr>
        <w:t>.</w:t>
      </w:r>
      <w:r>
        <w:rPr/>
        <w:t xml:space="preserve"> Натуральная степень комплексного числа. Формула Муав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4.  </w:t>
      </w:r>
      <w:r>
        <w:rPr>
          <w:b/>
          <w:i/>
          <w:sz w:val="26"/>
          <w:szCs w:val="26"/>
        </w:rPr>
        <w:t>Введение в математический анализ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3.  Определение предела функции в точке по Коши. Геометрический смысл предела функции.</w:t>
      </w:r>
    </w:p>
    <w:p>
      <w:pPr>
        <w:pStyle w:val="Normal"/>
        <w:jc w:val="both"/>
        <w:rPr>
          <w:i/>
          <w:i/>
        </w:rPr>
      </w:pPr>
      <w:r>
        <w:rPr/>
        <w:t xml:space="preserve">34.  Предел функции при </w:t>
      </w:r>
      <w:r>
        <w:rPr/>
        <w:object w:dxaOrig="8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12pt" filled="f" o:ole="">
            <v:imagedata r:id="rId82" o:title=""/>
          </v:shape>
          <o:OLEObject Type="Embed" ProgID="" ShapeID="ole_rId81" DrawAspect="Content" ObjectID="_195871852" r:id="rId81"/>
        </w:object>
      </w:r>
      <w:r>
        <w:rPr/>
        <w:t xml:space="preserve">. Определение бесконечно большой и бесконечно малой функций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>35.  Сформулировать теорему о связи бесконечно малой и бесконечно большой функций. Сформулировать теорему об арифметических операциях над пределами функций.</w:t>
      </w:r>
    </w:p>
    <w:p>
      <w:pPr>
        <w:pStyle w:val="Normal"/>
        <w:jc w:val="both"/>
        <w:rPr/>
      </w:pPr>
      <w:r>
        <w:rPr/>
        <w:t>36.  Первый замечательный предел. Второй замечательный предел.</w:t>
      </w:r>
    </w:p>
    <w:p>
      <w:pPr>
        <w:pStyle w:val="Normal"/>
        <w:jc w:val="both"/>
        <w:rPr/>
      </w:pPr>
      <w:r>
        <w:rPr/>
        <w:t>37.  Сравнение бесконечно малых функций. Эквивалентные бесконечно малые. Сформулировать теорему о переходе в пределах к эквивалентным бесконечно малым функциям.</w:t>
      </w:r>
    </w:p>
    <w:p>
      <w:pPr>
        <w:pStyle w:val="Normal"/>
        <w:jc w:val="both"/>
        <w:rPr/>
      </w:pPr>
      <w:r>
        <w:rPr/>
        <w:t>38.  Односторонние пределы. Сформулировать теорему о связи между односторонними пределами и пределом функции в точке.</w:t>
      </w:r>
    </w:p>
    <w:p>
      <w:pPr>
        <w:pStyle w:val="Normal"/>
        <w:jc w:val="both"/>
        <w:rPr/>
      </w:pPr>
      <w:r>
        <w:rPr/>
        <w:t>39.  Два определения непрерывности функции в точке. Сформулировать теорему об арифметических действиях над непрерывными функциями.</w:t>
      </w:r>
    </w:p>
    <w:p>
      <w:pPr>
        <w:pStyle w:val="Normal"/>
        <w:jc w:val="both"/>
        <w:rPr/>
      </w:pPr>
      <w:r>
        <w:rPr/>
        <w:t xml:space="preserve">40.  Точки разрыва функции и их классификация. </w:t>
      </w:r>
      <w:r>
        <w:rPr>
          <w:i/>
        </w:rPr>
        <w:t>Пример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5.  </w:t>
      </w:r>
      <w:r>
        <w:rPr>
          <w:b/>
          <w:i/>
          <w:sz w:val="26"/>
          <w:szCs w:val="26"/>
        </w:rPr>
        <w:t>Дифференциальное исчисление функ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й переменн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1.  Определение производной функции в точке. </w:t>
      </w:r>
      <w:r>
        <w:rPr>
          <w:i/>
        </w:rPr>
        <w:t>Примеры.</w:t>
      </w:r>
      <w:r>
        <w:rPr/>
        <w:t xml:space="preserve"> Геометрический, механический и физический смысл производной функции.</w:t>
      </w:r>
    </w:p>
    <w:p>
      <w:pPr>
        <w:pStyle w:val="Normal"/>
        <w:jc w:val="both"/>
        <w:rPr/>
      </w:pPr>
      <w:r>
        <w:rPr/>
        <w:t>42.  Сформулировать основные правила дифференцирования. Таблица производных.</w:t>
      </w:r>
    </w:p>
    <w:p>
      <w:pPr>
        <w:pStyle w:val="Normal"/>
        <w:jc w:val="both"/>
        <w:rPr/>
      </w:pPr>
      <w:r>
        <w:rPr/>
        <w:t xml:space="preserve">43.  Дифференцирование функций, заданных неявно и параметрическ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4.  Уравнение касательной и нормали к графику функци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5.  Производные высших порядков. Механический смысл второй производной. Производная второго порядка функции, заданной неявно и параметрически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46.  Определение дифференциала функции. Геометрический смысл дифференциала. </w:t>
      </w:r>
      <w:r>
        <w:rPr>
          <w:i/>
        </w:rPr>
        <w:t>Примеры.</w:t>
      </w:r>
      <w:r>
        <w:rPr/>
        <w:t xml:space="preserve"> Дифференциал второго порядка функции с независимым аргументом.</w:t>
      </w:r>
    </w:p>
    <w:p>
      <w:pPr>
        <w:pStyle w:val="Normal"/>
        <w:jc w:val="both"/>
        <w:rPr/>
      </w:pPr>
      <w:r>
        <w:rPr/>
        <w:t xml:space="preserve">47.  Сформулировать правило Лопиталя для неопределенностей </w:t>
      </w:r>
      <w:r>
        <w:rPr/>
        <w:object w:dxaOrig="220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3pt" filled="f" o:ole="">
            <v:imagedata r:id="rId84" o:title=""/>
          </v:shape>
          <o:OLEObject Type="Embed" ProgID="" ShapeID="ole_rId83" DrawAspect="Content" ObjectID="_71701252" r:id="rId83"/>
        </w:object>
      </w:r>
      <w:r>
        <w:rPr/>
        <w:t xml:space="preserve"> и </w:t>
      </w:r>
      <w:r>
        <w:rPr/>
        <w:object w:dxaOrig="260" w:dyaOrig="4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23pt" filled="f" o:ole="">
            <v:imagedata r:id="rId86" o:title=""/>
          </v:shape>
          <o:OLEObject Type="Embed" ProgID="" ShapeID="ole_rId85" DrawAspect="Content" ObjectID="_1124246097" r:id="rId85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48.  Сформулировать и </w:t>
      </w:r>
      <w:r>
        <w:rPr>
          <w:i/>
        </w:rPr>
        <w:t>доказать</w:t>
      </w:r>
      <w:r>
        <w:rPr/>
        <w:t xml:space="preserve"> условие монотонности функции. Точки экстремума. Сформулировать необходимое и достаточные условия экстремума (без доказательства).</w:t>
      </w:r>
    </w:p>
    <w:p>
      <w:pPr>
        <w:pStyle w:val="Normal"/>
        <w:jc w:val="both"/>
        <w:rPr/>
      </w:pPr>
      <w:r>
        <w:rPr/>
        <w:t>49.  Выпуклость, вогнутость графика функции. Сформулировать теорему, по которой определяют интервалы выпуклости, вогнутости. Точки перегиба. Сформулировать достаточное условие существования точек перегиба.</w:t>
      </w:r>
    </w:p>
    <w:p>
      <w:pPr>
        <w:pStyle w:val="Normal"/>
        <w:jc w:val="both"/>
        <w:rPr/>
      </w:pPr>
      <w:r>
        <w:rPr/>
        <w:t xml:space="preserve">50.  Определение асимптоты кривой. Нахождение вертикальной и наклонной асимптот. </w:t>
      </w:r>
      <w:r>
        <w:rPr>
          <w:i/>
        </w:rPr>
        <w:t>Примеры.</w:t>
      </w:r>
    </w:p>
    <w:p>
      <w:pPr>
        <w:pStyle w:val="Normal"/>
        <w:jc w:val="both"/>
        <w:rPr/>
      </w:pPr>
      <w:r>
        <w:rPr/>
        <w:t xml:space="preserve">52.  Наибольшее и наименьшее значения функции на отрезке. </w:t>
      </w:r>
      <w:r>
        <w:rPr>
          <w:i/>
        </w:rPr>
        <w:t>Примеры.</w:t>
      </w:r>
      <w:r>
        <w:rPr/>
        <w:t xml:space="preserve"> Общая схема исследования функции и построение графика функции.</w:t>
      </w:r>
    </w:p>
    <w:p>
      <w:pPr>
        <w:pStyle w:val="Normal"/>
        <w:jc w:val="both"/>
        <w:rPr/>
      </w:pPr>
      <w:r>
        <w:rPr/>
        <w:t>53.  Вектор-функция скалярного аргумента. Первая и вторая производная вектора по длине дуги.</w:t>
      </w:r>
    </w:p>
    <w:p>
      <w:pPr>
        <w:pStyle w:val="Normal"/>
        <w:jc w:val="both"/>
        <w:rPr>
          <w:i/>
          <w:i/>
        </w:rPr>
      </w:pPr>
      <w:r>
        <w:rPr/>
        <w:t>54.  Кривизна и радиус кривизны линии. Кручение и радиус кручения кри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/>
      </w:pPr>
      <w:r>
        <w:rPr>
          <w:b/>
          <w:sz w:val="26"/>
          <w:szCs w:val="26"/>
        </w:rPr>
        <w:t xml:space="preserve">Раздел 6.  </w:t>
      </w:r>
      <w:r>
        <w:rPr>
          <w:b/>
          <w:i/>
          <w:sz w:val="26"/>
          <w:szCs w:val="26"/>
        </w:rPr>
        <w:t>Интегральное исчисление функции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дной переменной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 Первообразная функции. Сформулировать основную теорему о первообразной. Неопределенный интеграл. Интегральная кривая.</w:t>
      </w:r>
    </w:p>
    <w:p>
      <w:pPr>
        <w:pStyle w:val="Normal"/>
        <w:jc w:val="both"/>
        <w:rPr/>
      </w:pPr>
      <w:r>
        <w:rPr/>
        <w:t>2.  Сформулировать свойства неопределенного интеграла (доказательство хотя бы одного свойства).</w:t>
      </w:r>
    </w:p>
    <w:p>
      <w:pPr>
        <w:pStyle w:val="Normal"/>
        <w:jc w:val="both"/>
        <w:rPr/>
      </w:pPr>
      <w:r>
        <w:rPr/>
        <w:t>3.  Таблица основных неопределенных интегралов. Метод непосредственного интегрирования.</w:t>
      </w:r>
    </w:p>
    <w:p>
      <w:pPr>
        <w:pStyle w:val="Normal"/>
        <w:jc w:val="both"/>
        <w:rPr/>
      </w:pPr>
      <w:r>
        <w:rPr/>
        <w:t>4.  Метод интегрирования подстановкой (заменой переменной). Метод интегрирования по частям.</w:t>
      </w:r>
    </w:p>
    <w:p>
      <w:pPr>
        <w:pStyle w:val="Normal"/>
        <w:jc w:val="both"/>
        <w:rPr/>
      </w:pPr>
      <w:r>
        <w:rPr/>
        <w:t xml:space="preserve">5.  Простейшие рациональные дроб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типов. Интегрирование простейших рациональных дробе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типа.</w:t>
      </w:r>
    </w:p>
    <w:p>
      <w:pPr>
        <w:pStyle w:val="Normal"/>
        <w:jc w:val="both"/>
        <w:rPr/>
      </w:pPr>
      <w:r>
        <w:rPr/>
        <w:t>6.  Схема получения определенного интеграла. Определение определенного интеграла.</w:t>
      </w:r>
    </w:p>
    <w:p>
      <w:pPr>
        <w:pStyle w:val="Normal"/>
        <w:jc w:val="both"/>
        <w:rPr/>
      </w:pPr>
      <w:r>
        <w:rPr/>
        <w:t>7.  Определение определенного интеграла. Геометрический и физический смысл определенного интеграла.</w:t>
      </w:r>
    </w:p>
    <w:p>
      <w:pPr>
        <w:pStyle w:val="Normal"/>
        <w:jc w:val="both"/>
        <w:rPr/>
      </w:pPr>
      <w:r>
        <w:rPr/>
        <w:t>8.  Сформулировать основные свойства определенного интеграла. Среднее значение функции.</w:t>
      </w:r>
    </w:p>
    <w:p>
      <w:pPr>
        <w:pStyle w:val="Normal"/>
        <w:jc w:val="both"/>
        <w:rPr/>
      </w:pPr>
      <w:r>
        <w:rPr/>
        <w:t>9.  Интеграл с переменным верхним пределом. Формула Ньютона – Лейбница.</w:t>
      </w:r>
    </w:p>
    <w:p>
      <w:pPr>
        <w:pStyle w:val="Normal"/>
        <w:jc w:val="both"/>
        <w:rPr/>
      </w:pPr>
      <w:r>
        <w:rPr/>
        <w:t>10.  Несобственные интегралы первого рода. Геометрический смысл несобственного интеграла первого рода. Разновидности несобственного интеграла первого рода.</w:t>
      </w:r>
    </w:p>
    <w:p>
      <w:pPr>
        <w:pStyle w:val="Normal"/>
        <w:jc w:val="both"/>
        <w:rPr/>
      </w:pPr>
      <w:r>
        <w:rPr/>
        <w:t>11.  Несобственные интегралы второго рода. Геометрический смысл несобственного интеграла второго рода. Разновидности несобственного интеграла второго рода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7.1.  </w:t>
      </w:r>
      <w:r>
        <w:rPr>
          <w:b/>
          <w:i/>
          <w:sz w:val="26"/>
          <w:szCs w:val="26"/>
        </w:rPr>
        <w:t>Основы аналитической геометри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2.  Декартова система координат. Координаты точки. Радиус-вектор точки.</w:t>
      </w:r>
    </w:p>
    <w:p>
      <w:pPr>
        <w:pStyle w:val="Normal"/>
        <w:jc w:val="both"/>
        <w:rPr/>
      </w:pPr>
      <w:r>
        <w:rPr/>
        <w:t>13.  Полярная система координат. Формулы, которые связывают полярную и декартову системы координат.</w:t>
      </w:r>
    </w:p>
    <w:p>
      <w:pPr>
        <w:pStyle w:val="Normal"/>
        <w:jc w:val="both"/>
        <w:rPr/>
      </w:pPr>
      <w:r>
        <w:rPr/>
        <w:t>14.  Линии на плоскости: в декартовой системе координат; в полярной системе координат; линии заданные параметрически; векторные уравнения.</w:t>
      </w:r>
    </w:p>
    <w:p>
      <w:pPr>
        <w:pStyle w:val="Normal"/>
        <w:jc w:val="both"/>
        <w:rPr/>
      </w:pPr>
      <w:r>
        <w:rPr/>
        <w:t>15.  Составить уравнение прямой на плоскости, проходящей через точку и перпендикулярную вектору. Общее уравнение прямой на плоскости.</w:t>
      </w:r>
    </w:p>
    <w:p>
      <w:pPr>
        <w:pStyle w:val="Normal"/>
        <w:jc w:val="both"/>
        <w:rPr/>
      </w:pPr>
      <w:r>
        <w:rPr/>
        <w:t>16.  Угловой коэффициент прямой и его геометрический смысл. Составить уравнение прямой с угловым коэффициентом, проходящей через заданную точку.</w:t>
      </w:r>
    </w:p>
    <w:p>
      <w:pPr>
        <w:pStyle w:val="Normal"/>
        <w:jc w:val="both"/>
        <w:rPr/>
      </w:pPr>
      <w:r>
        <w:rPr/>
        <w:t>17.  Составить каноническое уравнение прямой на плоскости. Параметрическое уравнение прямой на плоскости.</w:t>
      </w:r>
    </w:p>
    <w:p>
      <w:pPr>
        <w:pStyle w:val="Normal"/>
        <w:jc w:val="both"/>
        <w:rPr/>
      </w:pPr>
      <w:r>
        <w:rPr/>
        <w:t>18.  Составить уравнение прямой на плоскости, проходящей через две точки. Уравнение прямой в отрезках на плоскости.</w:t>
      </w:r>
    </w:p>
    <w:p>
      <w:pPr>
        <w:pStyle w:val="Normal"/>
        <w:jc w:val="both"/>
        <w:rPr/>
      </w:pPr>
      <w:r>
        <w:rPr/>
        <w:t>19.  Условия параллельности и перпендикулярности двух прямых на плоскости.</w:t>
      </w:r>
    </w:p>
    <w:p>
      <w:pPr>
        <w:pStyle w:val="Normal"/>
        <w:jc w:val="both"/>
        <w:rPr/>
      </w:pPr>
      <w:r>
        <w:rPr/>
        <w:t>20.  Угол между двумя прямыми на плоскости. Расстояние от точки до прямой на плоскости.</w:t>
      </w:r>
    </w:p>
    <w:p>
      <w:pPr>
        <w:pStyle w:val="Normal"/>
        <w:jc w:val="both"/>
        <w:rPr/>
      </w:pPr>
      <w:r>
        <w:rPr/>
        <w:t>21.  Эллипс. Каноническое уравнение эллипса. Большая и малая полуоси, фокусы. Изображение эллипса.</w:t>
      </w:r>
    </w:p>
    <w:p>
      <w:pPr>
        <w:pStyle w:val="Normal"/>
        <w:jc w:val="both"/>
        <w:rPr/>
      </w:pPr>
      <w:r>
        <w:rPr/>
        <w:t>22. Определение эллипса. Параметрические уравнения эллипса. Эксцентриситет и директрисы эллипса.</w:t>
      </w:r>
    </w:p>
    <w:p>
      <w:pPr>
        <w:pStyle w:val="Normal"/>
        <w:jc w:val="both"/>
        <w:rPr/>
      </w:pPr>
      <w:r>
        <w:rPr/>
        <w:t>23.  Гипербола. Каноническое уравнение гиперболы. Действительная и мнимая полуоси, фокусы. Изображение гиперболы.</w:t>
      </w:r>
    </w:p>
    <w:p>
      <w:pPr>
        <w:pStyle w:val="Normal"/>
        <w:jc w:val="both"/>
        <w:rPr/>
      </w:pPr>
      <w:r>
        <w:rPr/>
        <w:t>24.  Парабола. Фокальный параметр. Каноническое уравнение параболы. Изображение параболы.</w:t>
      </w:r>
    </w:p>
    <w:p>
      <w:pPr>
        <w:pStyle w:val="Normal"/>
        <w:jc w:val="both"/>
        <w:rPr/>
      </w:pPr>
      <w:r>
        <w:rPr/>
        <w:t>25.  Составить уравнение плоскости, проходящей через точку и перпендикулярную вектору. Общее уравнение плоскости.</w:t>
      </w:r>
    </w:p>
    <w:p>
      <w:pPr>
        <w:pStyle w:val="Normal"/>
        <w:jc w:val="both"/>
        <w:rPr/>
      </w:pPr>
      <w:r>
        <w:rPr/>
        <w:t>26.  Составить уравнение плоскости, проходящей через точку и параллельной двум векторам. Параметрическое уравнение плоскости.</w:t>
      </w:r>
    </w:p>
    <w:p>
      <w:pPr>
        <w:pStyle w:val="Normal"/>
        <w:jc w:val="both"/>
        <w:rPr/>
      </w:pPr>
      <w:r>
        <w:rPr/>
        <w:t>27.  Составить уравнение плоскости, проходящей через три точки. Уравнение плоскости в отрезках.</w:t>
      </w:r>
    </w:p>
    <w:p>
      <w:pPr>
        <w:pStyle w:val="Normal"/>
        <w:jc w:val="both"/>
        <w:rPr/>
      </w:pPr>
      <w:r>
        <w:rPr/>
        <w:t>28.  Условия параллельности и перпендикулярности двух плоскостей. Угол между двумя плоскостями. Расстояние от точки до плоскости.</w:t>
      </w:r>
    </w:p>
    <w:p>
      <w:pPr>
        <w:pStyle w:val="Normal"/>
        <w:jc w:val="both"/>
        <w:rPr/>
      </w:pPr>
      <w:r>
        <w:rPr/>
        <w:t>29.  Составить канонические и параметрические уравнения прямой в пространстве.</w:t>
      </w:r>
    </w:p>
    <w:p>
      <w:pPr>
        <w:pStyle w:val="Normal"/>
        <w:jc w:val="both"/>
        <w:rPr/>
      </w:pPr>
      <w:r>
        <w:rPr/>
        <w:t>30.  Составить уравнение прямой в пространстве, проходящей через две точки. Общее уравнение прямой в пространстве.</w:t>
      </w:r>
    </w:p>
    <w:p>
      <w:pPr>
        <w:pStyle w:val="Normal"/>
        <w:jc w:val="both"/>
        <w:rPr/>
      </w:pPr>
      <w:r>
        <w:rPr/>
        <w:t>31.  Взаимное расположение двух прямых в пространстве. Угол между двумя прямыми в пространстве.</w:t>
      </w:r>
    </w:p>
    <w:p>
      <w:pPr>
        <w:pStyle w:val="Normal"/>
        <w:jc w:val="both"/>
        <w:rPr/>
      </w:pPr>
      <w:r>
        <w:rPr/>
        <w:t>32.  Вывод формулы расстояния от точки до прямой в пространстве.</w:t>
      </w:r>
    </w:p>
    <w:p>
      <w:pPr>
        <w:pStyle w:val="Normal"/>
        <w:jc w:val="both"/>
        <w:rPr/>
      </w:pPr>
      <w:r>
        <w:rPr/>
        <w:t>33.  Взаимное расположение прямой и плоскости. Угол между прямой и плоскостью.</w:t>
      </w:r>
    </w:p>
    <w:p>
      <w:pPr>
        <w:pStyle w:val="Normal"/>
        <w:jc w:val="both"/>
        <w:rPr/>
      </w:pPr>
      <w:r>
        <w:rPr/>
        <w:t>34.  Поверхности второго порядка: цилиндрические; поверхности вращения; конические. Суть метода параллельных сеч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7.2.  </w:t>
      </w:r>
      <w:r>
        <w:rPr>
          <w:b/>
          <w:i/>
          <w:sz w:val="26"/>
          <w:szCs w:val="26"/>
        </w:rPr>
        <w:t>Приложение определенного интеграла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еометрии и физик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5.  Вычисление площади криволинейной трапеции в декартовой системе координат.</w:t>
      </w:r>
    </w:p>
    <w:p>
      <w:pPr>
        <w:pStyle w:val="Normal"/>
        <w:jc w:val="both"/>
        <w:rPr/>
      </w:pPr>
      <w:r>
        <w:rPr/>
        <w:t>36.  Вычисление площади фигуры в полярной системе координат.</w:t>
      </w:r>
    </w:p>
    <w:p>
      <w:pPr>
        <w:pStyle w:val="Normal"/>
        <w:jc w:val="both"/>
        <w:rPr/>
      </w:pPr>
      <w:r>
        <w:rPr/>
        <w:t>37.  Вычисление перемещения материальной точки. Вычисление координат центра тяжести плоской фигуры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8.  </w:t>
      </w:r>
      <w:r>
        <w:rPr>
          <w:b/>
          <w:i/>
          <w:sz w:val="26"/>
          <w:szCs w:val="26"/>
        </w:rPr>
        <w:t>Дифференциальное исчис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ункции нескольких переменных (ФНП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8.  Функция двух переменных. Область определения. Способы задания. График функции.</w:t>
      </w:r>
    </w:p>
    <w:p>
      <w:pPr>
        <w:pStyle w:val="Normal"/>
        <w:jc w:val="both"/>
        <w:rPr/>
      </w:pPr>
      <w:r>
        <w:rPr/>
        <w:t>39.  Частные производные первого порядка ФНП.</w:t>
      </w:r>
    </w:p>
    <w:p>
      <w:pPr>
        <w:pStyle w:val="Normal"/>
        <w:jc w:val="both"/>
        <w:rPr/>
      </w:pPr>
      <w:r>
        <w:rPr/>
        <w:t>40. Частные производные второго и высшего порядков. Сформулировать теорему Шварца.</w:t>
      </w:r>
    </w:p>
    <w:p>
      <w:pPr>
        <w:pStyle w:val="Normal"/>
        <w:jc w:val="both"/>
        <w:rPr/>
      </w:pPr>
      <w:r>
        <w:rPr/>
        <w:t>41.  Дифференцируемость и полный дифференциал функции.</w:t>
      </w:r>
    </w:p>
    <w:p>
      <w:pPr>
        <w:pStyle w:val="Normal"/>
        <w:jc w:val="both"/>
        <w:rPr/>
      </w:pPr>
      <w:r>
        <w:rPr/>
        <w:t>42.  Производная сложной функции. Дифференцирование неявной функции.</w:t>
      </w:r>
    </w:p>
    <w:p>
      <w:pPr>
        <w:pStyle w:val="Normal"/>
        <w:jc w:val="both"/>
        <w:rPr/>
      </w:pPr>
      <w:r>
        <w:rPr/>
        <w:t>43.  Касательная плоскость и нормаль к поверхности.</w:t>
      </w:r>
    </w:p>
    <w:p>
      <w:pPr>
        <w:pStyle w:val="Normal"/>
        <w:jc w:val="both"/>
        <w:rPr/>
      </w:pPr>
      <w:r>
        <w:rPr/>
        <w:t>44.  Точки минимума и максимума. Необходимое условие экстремума.</w:t>
      </w:r>
    </w:p>
    <w:p>
      <w:pPr>
        <w:pStyle w:val="Normal"/>
        <w:jc w:val="both"/>
        <w:rPr/>
      </w:pPr>
      <w:r>
        <w:rPr/>
        <w:t>45.  Критические и стационарные точки. Достаточное условие экстремума.</w:t>
      </w:r>
    </w:p>
    <w:p>
      <w:pPr>
        <w:pStyle w:val="Normal"/>
        <w:jc w:val="both"/>
        <w:rPr/>
      </w:pPr>
      <w:r>
        <w:rPr/>
        <w:t>46.  Наибольшее и наименьшее значения функции в замкнутой области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9.  </w:t>
      </w:r>
      <w:r>
        <w:rPr>
          <w:b/>
          <w:i/>
          <w:sz w:val="26"/>
          <w:szCs w:val="26"/>
        </w:rPr>
        <w:t>Числовые и функциональные ряд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7.  Числовой ряд. </w:t>
      </w:r>
      <w:r>
        <w:rPr/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pt;height:12pt" filled="f" o:ole="">
            <v:imagedata r:id="rId88" o:title=""/>
          </v:shape>
          <o:OLEObject Type="Embed" ProgID="" ShapeID="ole_rId87" DrawAspect="Content" ObjectID="_1411442173" r:id="rId87"/>
        </w:object>
      </w:r>
      <w:r>
        <w:rPr/>
        <w:t xml:space="preserve">-ая частичная сумма ряда. Сходимость и расходимость ряда. Некоторые свойства рядов. </w:t>
      </w:r>
      <w:r>
        <w:rPr/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937642248" r:id="rId89"/>
        </w:object>
      </w:r>
      <w:r>
        <w:rPr/>
        <w:t>-ый остаток ряда.</w:t>
      </w:r>
    </w:p>
    <w:p>
      <w:pPr>
        <w:pStyle w:val="Normal"/>
        <w:jc w:val="both"/>
        <w:rPr/>
      </w:pPr>
      <w:r>
        <w:rPr/>
        <w:t>49.  Сформулировать и доказать необходимый признак сходимости ряда. Достаточный признак расходимости ряда. Гармонический ряд.</w:t>
      </w:r>
    </w:p>
    <w:p>
      <w:pPr>
        <w:pStyle w:val="Normal"/>
        <w:jc w:val="both"/>
        <w:rPr/>
      </w:pPr>
      <w:r>
        <w:rPr/>
        <w:t>50.  Признаки сравнения рядов. Признак Даламбера.</w:t>
      </w:r>
    </w:p>
    <w:p>
      <w:pPr>
        <w:pStyle w:val="Normal"/>
        <w:jc w:val="both"/>
        <w:rPr/>
      </w:pPr>
      <w:r>
        <w:rPr/>
        <w:t>51.  Радикальный признак Коши. Интегральный признак Коши. Ряд Дирихле.</w:t>
      </w:r>
    </w:p>
    <w:p>
      <w:pPr>
        <w:pStyle w:val="Normal"/>
        <w:jc w:val="both"/>
        <w:rPr/>
      </w:pPr>
      <w:r>
        <w:rPr/>
        <w:t>52.  Знакочередующиеся ряды. Признак Лейбница. Абсолютная и условная сходимости рядов.</w:t>
      </w:r>
    </w:p>
    <w:p>
      <w:pPr>
        <w:pStyle w:val="Normal"/>
        <w:jc w:val="both"/>
        <w:rPr/>
      </w:pPr>
      <w:r>
        <w:rPr/>
        <w:t xml:space="preserve">53.  Функциональный ряд. Точка сходимости. Область сходимости функционального ряда. </w:t>
      </w:r>
      <w:r>
        <w:rPr/>
        <w:object w:dxaOrig="2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2pt" filled="f" o:ole="">
            <v:imagedata r:id="rId92" o:title=""/>
          </v:shape>
          <o:OLEObject Type="Embed" ProgID="" ShapeID="ole_rId91" DrawAspect="Content" ObjectID="_1996484044" r:id="rId91"/>
        </w:object>
      </w:r>
      <w:r>
        <w:rPr/>
        <w:t xml:space="preserve">-ая частична сумма и </w:t>
      </w:r>
      <w:r>
        <w:rPr/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43869328" r:id="rId93"/>
        </w:object>
      </w:r>
      <w:r>
        <w:rPr/>
        <w:t>-ый остаток функционального ряда.</w:t>
      </w:r>
    </w:p>
    <w:p>
      <w:pPr>
        <w:pStyle w:val="Normal"/>
        <w:jc w:val="both"/>
        <w:rPr/>
      </w:pPr>
      <w:r>
        <w:rPr/>
        <w:t>54.  Степенной ряд. Интервал и радиус сходимости степенного 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0.  </w:t>
      </w:r>
      <w:r>
        <w:rPr>
          <w:b/>
          <w:i/>
          <w:sz w:val="26"/>
          <w:szCs w:val="26"/>
        </w:rPr>
        <w:t>Дифференциальные уравнения (ДУ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 ДУ первого порядка. Общее решение и общий интеграл ДУ. Задача Коши. Частное решение и частный интеграл ДУ.</w:t>
      </w:r>
    </w:p>
    <w:p>
      <w:pPr>
        <w:pStyle w:val="Normal"/>
        <w:jc w:val="both"/>
        <w:rPr/>
      </w:pPr>
      <w:r>
        <w:rPr/>
        <w:t>2.  ДУ с разделенными и разделяющимися переменными.</w:t>
      </w:r>
    </w:p>
    <w:p>
      <w:pPr>
        <w:pStyle w:val="Normal"/>
        <w:jc w:val="both"/>
        <w:rPr/>
      </w:pPr>
      <w:r>
        <w:rPr/>
        <w:t>3.  Однородные ДУ первого порядка.</w:t>
      </w:r>
    </w:p>
    <w:p>
      <w:pPr>
        <w:pStyle w:val="Normal"/>
        <w:jc w:val="both"/>
        <w:rPr/>
      </w:pPr>
      <w:r>
        <w:rPr/>
        <w:t>4.  Линейные уравнения. Суть метода Бернулли.</w:t>
      </w:r>
    </w:p>
    <w:p>
      <w:pPr>
        <w:pStyle w:val="Normal"/>
        <w:jc w:val="both"/>
        <w:rPr/>
      </w:pPr>
      <w:r>
        <w:rPr/>
        <w:t>5.  Уравнения в полных дифференциалах.</w:t>
      </w:r>
    </w:p>
    <w:p>
      <w:pPr>
        <w:pStyle w:val="Normal"/>
        <w:jc w:val="both"/>
        <w:rPr/>
      </w:pPr>
      <w:r>
        <w:rPr/>
        <w:t xml:space="preserve">6.  ДУ высших порядков. Общее решение и общий интеграл ДУ </w:t>
      </w:r>
      <w:r>
        <w:rPr/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927001811" r:id="rId95"/>
        </w:object>
      </w:r>
      <w:r>
        <w:rPr/>
        <w:t xml:space="preserve">-го порядка. Частное решение ДУ </w:t>
      </w:r>
      <w:r>
        <w:rPr/>
        <w:object w:dxaOrig="2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12pt" filled="f" o:ole="">
            <v:imagedata r:id="rId98" o:title=""/>
          </v:shape>
          <o:OLEObject Type="Embed" ProgID="" ShapeID="ole_rId97" DrawAspect="Content" ObjectID="_300927408" r:id="rId97"/>
        </w:object>
      </w:r>
      <w:r>
        <w:rPr/>
        <w:t xml:space="preserve">-го порядка. Решение ДУ вида </w:t>
      </w:r>
      <w:r>
        <w:rPr/>
        <w:object w:dxaOrig="132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22pt" filled="f" o:ole="">
            <v:imagedata r:id="rId100" o:title=""/>
          </v:shape>
          <o:OLEObject Type="Embed" ProgID="" ShapeID="ole_rId99" DrawAspect="Content" ObjectID="_1093551610" r:id="rId99"/>
        </w:object>
      </w:r>
      <w:r>
        <w:rPr/>
        <w:t>.</w:t>
      </w:r>
    </w:p>
    <w:p>
      <w:pPr>
        <w:pStyle w:val="Normal"/>
        <w:jc w:val="both"/>
        <w:rPr/>
      </w:pPr>
      <w:r>
        <w:rPr/>
        <w:t>7.  Интегрирование ЛОДУ второго порядка с постоянными коэффициентами.</w:t>
      </w:r>
    </w:p>
    <w:p>
      <w:pPr>
        <w:pStyle w:val="Normal"/>
        <w:jc w:val="both"/>
        <w:rPr/>
      </w:pPr>
      <w:r>
        <w:rPr/>
        <w:t>8.  Интегрирование ЛНДУ второго порядка с постоянными коэффициентами и правой частью специального вида.</w:t>
      </w:r>
    </w:p>
    <w:p>
      <w:pPr>
        <w:pStyle w:val="Normal"/>
        <w:jc w:val="both"/>
        <w:rPr/>
      </w:pPr>
      <w:r>
        <w:rPr/>
        <w:t>9.  Система ДУ. Общее решение 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1.  </w:t>
      </w:r>
      <w:r>
        <w:rPr>
          <w:b/>
          <w:i/>
          <w:sz w:val="26"/>
          <w:szCs w:val="26"/>
        </w:rPr>
        <w:t>Кратные, криволинейные, поверхностные интеграл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0.  Двойной интеграл. Схема получения двойного интеграла.</w:t>
      </w:r>
    </w:p>
    <w:p>
      <w:pPr>
        <w:pStyle w:val="Normal"/>
        <w:jc w:val="both"/>
        <w:rPr/>
      </w:pPr>
      <w:r>
        <w:rPr/>
        <w:t>11.  Геометрический и физический смысл двойного интеграла. Основные свойства двойного интеграла (3 − 4 свойства).</w:t>
      </w:r>
    </w:p>
    <w:p>
      <w:pPr>
        <w:pStyle w:val="Normal"/>
        <w:jc w:val="both"/>
        <w:rPr>
          <w:i/>
          <w:i/>
        </w:rPr>
      </w:pPr>
      <w:r>
        <w:rPr/>
        <w:t xml:space="preserve">12.  Правильная область в направлении оси </w:t>
      </w:r>
      <w:r>
        <w:rPr/>
        <w:object w:dxaOrig="4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pt;height:18pt" filled="f" o:ole="">
            <v:imagedata r:id="rId102" o:title=""/>
          </v:shape>
          <o:OLEObject Type="Embed" ProgID="" ShapeID="ole_rId101" DrawAspect="Content" ObjectID="_870082631" r:id="rId101"/>
        </w:object>
      </w:r>
      <w:r>
        <w:rPr/>
        <w:t>. Формулы вычисления двойного интеграла в декартовых координатах (сделать поясняющий рисунок).</w:t>
      </w:r>
    </w:p>
    <w:p>
      <w:pPr>
        <w:pStyle w:val="Normal"/>
        <w:jc w:val="both"/>
        <w:rPr>
          <w:i/>
          <w:i/>
        </w:rPr>
      </w:pPr>
      <w:r>
        <w:rPr/>
        <w:t>13.  Формула вычисления двойного интеграла в полярных координатах (сделать поясняющий рисунок).</w:t>
      </w:r>
    </w:p>
    <w:p>
      <w:pPr>
        <w:pStyle w:val="Normal"/>
        <w:jc w:val="both"/>
        <w:rPr/>
      </w:pPr>
      <w:r>
        <w:rPr/>
        <w:t>14.  Приложения двойного интеграла в геометрии и физике.</w:t>
      </w:r>
    </w:p>
    <w:p>
      <w:pPr>
        <w:pStyle w:val="Normal"/>
        <w:jc w:val="both"/>
        <w:rPr/>
      </w:pPr>
      <w:r>
        <w:rPr/>
        <w:t>15.  Тройной интеграл. Схема получения тройного интеграла.</w:t>
      </w:r>
    </w:p>
    <w:p>
      <w:pPr>
        <w:pStyle w:val="Normal"/>
        <w:jc w:val="both"/>
        <w:rPr/>
      </w:pPr>
      <w:r>
        <w:rPr/>
        <w:t>16.  Основные свойства тройного интеграла (хотя бы 3 свойства). Формула вычисления тройного интеграла в декартовой системе координат.</w:t>
      </w:r>
    </w:p>
    <w:p>
      <w:pPr>
        <w:pStyle w:val="Normal"/>
        <w:jc w:val="both"/>
        <w:rPr/>
      </w:pPr>
      <w:r>
        <w:rPr/>
        <w:t xml:space="preserve">17.  Криволинейный интеграл </w:t>
      </w:r>
      <w:r>
        <w:rPr>
          <w:lang w:val="en-US"/>
        </w:rPr>
        <w:t>I</w:t>
      </w:r>
      <w:r>
        <w:rPr/>
        <w:t xml:space="preserve"> рода. Основные свойства КРИ-</w:t>
      </w:r>
      <w:r>
        <w:rPr>
          <w:lang w:val="en-US"/>
        </w:rPr>
        <w:t>I</w:t>
      </w:r>
      <w:r>
        <w:rPr/>
        <w:t xml:space="preserve"> (3 − 4 свойства).</w:t>
      </w:r>
    </w:p>
    <w:p>
      <w:pPr>
        <w:pStyle w:val="Normal"/>
        <w:jc w:val="both"/>
        <w:rPr/>
      </w:pPr>
      <w:r>
        <w:rPr/>
        <w:t xml:space="preserve">18.  Вычисление криволинейного интеграла </w:t>
      </w:r>
      <w:r>
        <w:rPr>
          <w:lang w:val="en-US"/>
        </w:rPr>
        <w:t>I</w:t>
      </w:r>
      <w:r>
        <w:rPr/>
        <w:t xml:space="preserve"> рода: явное представление кривой, параметрическое представление кривой, полярное представление кривой.</w:t>
      </w:r>
    </w:p>
    <w:p>
      <w:pPr>
        <w:pStyle w:val="Normal"/>
        <w:jc w:val="both"/>
        <w:rPr/>
      </w:pPr>
      <w:r>
        <w:rPr/>
        <w:t xml:space="preserve">19.  Криволинейный интеграл </w:t>
      </w:r>
      <w:r>
        <w:rPr>
          <w:lang w:val="en-US"/>
        </w:rPr>
        <w:t>II</w:t>
      </w:r>
      <w:r>
        <w:rPr/>
        <w:t xml:space="preserve"> рода. Основные свойства КРИ-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0.  Вычисление КРИ-</w:t>
      </w:r>
      <w:r>
        <w:rPr>
          <w:lang w:val="en-US"/>
        </w:rPr>
        <w:t>II</w:t>
      </w:r>
      <w:r>
        <w:rPr/>
        <w:t>: явное представление кривой, параметрическое представление кривой.</w:t>
      </w:r>
    </w:p>
    <w:p>
      <w:pPr>
        <w:pStyle w:val="Normal"/>
        <w:jc w:val="both"/>
        <w:rPr/>
      </w:pPr>
      <w:r>
        <w:rPr/>
        <w:t xml:space="preserve">21.  Поверхностный интеграл </w:t>
      </w:r>
      <w:r>
        <w:rPr>
          <w:lang w:val="en-US"/>
        </w:rPr>
        <w:t>I</w:t>
      </w:r>
      <w:r>
        <w:rPr/>
        <w:t xml:space="preserve"> рода. Свойства (3 − 4) поверхностного интеграла </w:t>
      </w:r>
      <w:r>
        <w:rPr>
          <w:lang w:val="en-US"/>
        </w:rPr>
        <w:t>I</w:t>
      </w:r>
      <w:r>
        <w:rPr/>
        <w:t xml:space="preserve"> рода.</w:t>
      </w:r>
    </w:p>
    <w:p>
      <w:pPr>
        <w:pStyle w:val="Normal"/>
        <w:jc w:val="both"/>
        <w:rPr/>
      </w:pPr>
      <w:r>
        <w:rPr/>
        <w:t xml:space="preserve">22.  Свойства (3 − 4) поверхностного интеграла </w:t>
      </w:r>
      <w:r>
        <w:rPr>
          <w:lang w:val="en-US"/>
        </w:rPr>
        <w:t>I</w:t>
      </w:r>
      <w:r>
        <w:rPr/>
        <w:t xml:space="preserve"> рода. Вычисление поверхностного интеграла </w:t>
      </w:r>
      <w:r>
        <w:rPr>
          <w:lang w:val="en-US"/>
        </w:rPr>
        <w:t>I</w:t>
      </w:r>
      <w:r>
        <w:rPr/>
        <w:t xml:space="preserve"> рода (хотя бы одна формул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6990" w:leader="none"/>
        </w:tabs>
        <w:jc w:val="center"/>
        <w:rPr/>
      </w:pPr>
      <w:r>
        <w:rPr>
          <w:b/>
          <w:sz w:val="26"/>
          <w:szCs w:val="26"/>
        </w:rPr>
        <w:t xml:space="preserve">Раздел 12.1.  </w:t>
      </w:r>
      <w:r>
        <w:rPr>
          <w:b/>
          <w:i/>
          <w:sz w:val="26"/>
          <w:szCs w:val="26"/>
        </w:rPr>
        <w:t>Элементы теории по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3.  Скалярное поле. Производная по направлению вектора. Скорость изменения скалярной функции.</w:t>
      </w:r>
    </w:p>
    <w:p>
      <w:pPr>
        <w:pStyle w:val="Normal"/>
        <w:jc w:val="both"/>
        <w:rPr/>
      </w:pPr>
      <w:r>
        <w:rPr/>
        <w:t>24.  Скалярное поле. Градиент функции. Направление градиента и наибольшая скорость изменения функции.</w:t>
      </w:r>
    </w:p>
    <w:p>
      <w:pPr>
        <w:pStyle w:val="Normal"/>
        <w:jc w:val="both"/>
        <w:rPr/>
      </w:pPr>
      <w:r>
        <w:rPr/>
        <w:t>25.  Векторное поле. Поток векторного поля. Формула Остроградского − Гаусса.</w:t>
      </w:r>
    </w:p>
    <w:p>
      <w:pPr>
        <w:pStyle w:val="Normal"/>
        <w:jc w:val="both"/>
        <w:rPr/>
      </w:pPr>
      <w:r>
        <w:rPr/>
        <w:t>26.  Векторное поле. Дивергенция векторного поля. В каких случаях точка является источником или стоком?</w:t>
      </w:r>
    </w:p>
    <w:p>
      <w:pPr>
        <w:pStyle w:val="Normal"/>
        <w:jc w:val="both"/>
        <w:rPr/>
      </w:pPr>
      <w:r>
        <w:rPr/>
        <w:t>27.  Векторное поле. Ротор векторного поля.</w:t>
      </w:r>
    </w:p>
    <w:p>
      <w:pPr>
        <w:pStyle w:val="Normal"/>
        <w:jc w:val="both"/>
        <w:rPr/>
      </w:pPr>
      <w:r>
        <w:rPr/>
        <w:t>28.  Векторное поле. Циркуляция векторного поля.</w:t>
      </w:r>
    </w:p>
    <w:p>
      <w:pPr>
        <w:pStyle w:val="Normal"/>
        <w:jc w:val="both"/>
        <w:rPr/>
      </w:pPr>
      <w:r>
        <w:rPr/>
        <w:t>29.  Классификация векторных полей.</w:t>
      </w:r>
    </w:p>
    <w:p>
      <w:pPr>
        <w:pStyle w:val="Normal"/>
        <w:jc w:val="both"/>
        <w:rPr/>
      </w:pPr>
      <w:r>
        <w:rPr/>
        <w:t>30.  Векторные дифференциальные операции первого порядка. Оператор Гамильтона. Перечислить дифференциальные операции второго 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77" w:leader="none"/>
          <w:tab w:val="left" w:pos="6990" w:leader="none"/>
        </w:tabs>
        <w:jc w:val="center"/>
        <w:rPr/>
      </w:pPr>
      <w:r>
        <w:rPr>
          <w:b/>
          <w:sz w:val="26"/>
          <w:szCs w:val="26"/>
        </w:rPr>
        <w:t xml:space="preserve">Раздел 12.2.  </w:t>
      </w:r>
      <w:r>
        <w:rPr>
          <w:b/>
          <w:i/>
          <w:sz w:val="26"/>
          <w:szCs w:val="26"/>
        </w:rPr>
        <w:t>Ряды Фурь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31.  Тригонометрический ряд. Формулы коэффициентов ряда Фурье.</w:t>
      </w:r>
    </w:p>
    <w:p>
      <w:pPr>
        <w:pStyle w:val="Normal"/>
        <w:jc w:val="both"/>
        <w:rPr/>
      </w:pPr>
      <w:r>
        <w:rPr/>
        <w:t xml:space="preserve">32.  Теорема Дирихле. Разложение в ряд Фурье </w:t>
      </w:r>
      <w:r>
        <w:rPr/>
        <w:object w:dxaOrig="40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5pt" filled="f" o:ole="">
            <v:imagedata r:id="rId104" o:title=""/>
          </v:shape>
          <o:OLEObject Type="Embed" ProgID="" ShapeID="ole_rId103" DrawAspect="Content" ObjectID="_258079454" r:id="rId103"/>
        </w:object>
      </w:r>
      <w:r>
        <w:rPr/>
        <w:t>-периодических функций: формулы коэффициентов.</w:t>
      </w:r>
    </w:p>
    <w:p>
      <w:pPr>
        <w:pStyle w:val="Normal"/>
        <w:jc w:val="both"/>
        <w:rPr/>
      </w:pPr>
      <w:r>
        <w:rPr/>
        <w:t>33.  Теорема Дирихле. Разложение в ряд Фурье четных и нечетных функций.</w:t>
      </w:r>
    </w:p>
    <w:p>
      <w:pPr>
        <w:pStyle w:val="Normal"/>
        <w:jc w:val="both"/>
        <w:rPr/>
      </w:pPr>
      <w:r>
        <w:rPr/>
        <w:t>34.  Теорема Дирихле. Разложение в ряд Фурье функций произвольного пери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3.  </w:t>
      </w:r>
      <w:r>
        <w:rPr>
          <w:b/>
          <w:i/>
          <w:sz w:val="26"/>
          <w:szCs w:val="26"/>
        </w:rPr>
        <w:t>Элементы теории вероятностей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1.  Элементы комбинаторики. Перестановки, сочетания размещения.</w:t>
      </w:r>
    </w:p>
    <w:p>
      <w:pPr>
        <w:pStyle w:val="Normal"/>
        <w:jc w:val="both"/>
        <w:rPr/>
      </w:pPr>
      <w:r>
        <w:rPr/>
        <w:t>2.  Классическое и геометрическое определения вероятности. Относительная частота.</w:t>
      </w:r>
    </w:p>
    <w:p>
      <w:pPr>
        <w:pStyle w:val="Normal"/>
        <w:jc w:val="both"/>
        <w:rPr/>
      </w:pPr>
      <w:r>
        <w:rPr/>
        <w:t>3.  Теоремы сложения вероятностей. Вероятность противоположных событий. Теорема умножения вероятностей.</w:t>
      </w:r>
    </w:p>
    <w:p>
      <w:pPr>
        <w:pStyle w:val="Normal"/>
        <w:jc w:val="both"/>
        <w:rPr/>
      </w:pPr>
      <w:r>
        <w:rPr/>
        <w:t>4.  Использование теорем сложения и умножения для расчета вероятности безотказной работы электрической цепи.</w:t>
      </w:r>
    </w:p>
    <w:p>
      <w:pPr>
        <w:pStyle w:val="Normal"/>
        <w:jc w:val="both"/>
        <w:rPr/>
      </w:pPr>
      <w:r>
        <w:rPr/>
        <w:t>5.  Формула полной вероятности. Формула Байеса.</w:t>
      </w:r>
    </w:p>
    <w:p>
      <w:pPr>
        <w:pStyle w:val="Normal"/>
        <w:jc w:val="both"/>
        <w:rPr/>
      </w:pPr>
      <w:r>
        <w:rPr/>
        <w:t>6.  Формула Бернулли. Локальная и интегральная теоремы Лапласа.</w:t>
      </w:r>
    </w:p>
    <w:p>
      <w:pPr>
        <w:pStyle w:val="Normal"/>
        <w:jc w:val="both"/>
        <w:rPr/>
      </w:pPr>
      <w:r>
        <w:rPr/>
        <w:t>7.  Формула Пуассона. Поток собы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4.  </w:t>
      </w:r>
      <w:r>
        <w:rPr>
          <w:b/>
          <w:i/>
          <w:sz w:val="26"/>
          <w:szCs w:val="26"/>
        </w:rPr>
        <w:t>Случайные велич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8.  Закон распределения ДСВ. Функция распределения ДСВ и ее свойства.</w:t>
      </w:r>
    </w:p>
    <w:p>
      <w:pPr>
        <w:pStyle w:val="Normal"/>
        <w:jc w:val="both"/>
        <w:rPr/>
      </w:pPr>
      <w:r>
        <w:rPr/>
        <w:t>9.  Числовые характеристики ДСВ: математическое ожидание и ее свойства; дисперсия и ее свойства; среднее квадратическое отклонение; мода.</w:t>
      </w:r>
    </w:p>
    <w:p>
      <w:pPr>
        <w:pStyle w:val="Normal"/>
        <w:jc w:val="both"/>
        <w:rPr/>
      </w:pPr>
      <w:r>
        <w:rPr/>
        <w:t>10.  Законы распределения ДСВ: биномиальный, геометрический, гипергеометри-ческий, закон Пуассона.</w:t>
      </w:r>
    </w:p>
    <w:p>
      <w:pPr>
        <w:pStyle w:val="Normal"/>
        <w:jc w:val="both"/>
        <w:rPr/>
      </w:pPr>
      <w:r>
        <w:rPr/>
        <w:t>11.  Интегральная и дифференциальная функции распределения НСВ, их свойства.</w:t>
      </w:r>
    </w:p>
    <w:p>
      <w:pPr>
        <w:pStyle w:val="Normal"/>
        <w:jc w:val="both"/>
        <w:rPr/>
      </w:pPr>
      <w:r>
        <w:rPr/>
        <w:t>12.  Числовые характеристики НСВ: математическое ожидание, дисперсия, среднее квадратическое отклонение, мода, медиана.</w:t>
      </w:r>
    </w:p>
    <w:p>
      <w:pPr>
        <w:pStyle w:val="Normal"/>
        <w:jc w:val="both"/>
        <w:rPr/>
      </w:pPr>
      <w:r>
        <w:rPr/>
        <w:t>13.  Законы распределения НСВ: равномерный, показательный, нормальный.</w:t>
      </w:r>
    </w:p>
    <w:p>
      <w:pPr>
        <w:pStyle w:val="Normal"/>
        <w:jc w:val="both"/>
        <w:rPr/>
      </w:pPr>
      <w:r>
        <w:rPr/>
        <w:t>14.  Элементы теории надежности. Показательный закон надежности.</w:t>
      </w:r>
    </w:p>
    <w:p>
      <w:pPr>
        <w:pStyle w:val="Normal"/>
        <w:jc w:val="both"/>
        <w:rPr/>
      </w:pPr>
      <w:r>
        <w:rPr/>
        <w:t xml:space="preserve">15.  Начальные и центральные моменты </w:t>
      </w:r>
      <w:r>
        <w:rPr/>
        <w:object w:dxaOrig="2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5pt" filled="f" o:ole="">
            <v:imagedata r:id="rId106" o:title=""/>
          </v:shape>
          <o:OLEObject Type="Embed" ProgID="" ShapeID="ole_rId105" DrawAspect="Content" ObjectID="_1652413699" r:id="rId105"/>
        </w:object>
      </w:r>
      <w:r>
        <w:rPr/>
        <w:t>-го порядка.</w:t>
      </w:r>
    </w:p>
    <w:p>
      <w:pPr>
        <w:pStyle w:val="Normal"/>
        <w:jc w:val="both"/>
        <w:rPr/>
      </w:pPr>
      <w:r>
        <w:rPr/>
        <w:t>16.  Ассиметрия и эксцесс теоретического распределения.</w:t>
      </w:r>
    </w:p>
    <w:p>
      <w:pPr>
        <w:pStyle w:val="Normal"/>
        <w:jc w:val="both"/>
        <w:rPr/>
      </w:pPr>
      <w:r>
        <w:rPr/>
        <w:t>17.  Закон распределения двумерной дискретной случайной величины.</w:t>
      </w:r>
    </w:p>
    <w:p>
      <w:pPr>
        <w:pStyle w:val="Normal"/>
        <w:jc w:val="both"/>
        <w:rPr/>
      </w:pPr>
      <w:r>
        <w:rPr/>
        <w:t>18.  Интегральная и дифференциальная функции распределения двумерной непрерывной случайной величин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9.  Маргинальное распределение. Условное распределение.</w:t>
      </w:r>
    </w:p>
    <w:p>
      <w:pPr>
        <w:pStyle w:val="Normal"/>
        <w:jc w:val="both"/>
        <w:rPr>
          <w:i/>
          <w:i/>
        </w:rPr>
      </w:pPr>
      <w:r>
        <w:rPr/>
        <w:t>20.  Числовые характеристики двумерных ДСВ.</w:t>
      </w:r>
    </w:p>
    <w:p>
      <w:pPr>
        <w:pStyle w:val="Normal"/>
        <w:jc w:val="both"/>
        <w:rPr/>
      </w:pPr>
      <w:r>
        <w:rPr/>
        <w:t>21.  Числовые характеристики двумерных НС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2.  Корреляционный момент и коэффициент корреля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15.  </w:t>
      </w:r>
      <w:r>
        <w:rPr>
          <w:b/>
          <w:i/>
          <w:sz w:val="26"/>
          <w:szCs w:val="26"/>
        </w:rPr>
        <w:t>Элементы математической статисти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3.  Генеральная и выборочная совокупность. Дискретный и интервальный вариационный ряд.</w:t>
      </w:r>
    </w:p>
    <w:p>
      <w:pPr>
        <w:pStyle w:val="Normal"/>
        <w:jc w:val="both"/>
        <w:rPr/>
      </w:pPr>
      <w:r>
        <w:rPr/>
        <w:t>24.  Эмпирическая функция распределения.</w:t>
      </w:r>
    </w:p>
    <w:p>
      <w:pPr>
        <w:pStyle w:val="Normal"/>
        <w:jc w:val="both"/>
        <w:rPr/>
      </w:pPr>
      <w:r>
        <w:rPr/>
        <w:t>25.  Полигон и гистограмма частот и относительных частот.</w:t>
      </w:r>
    </w:p>
    <w:p>
      <w:pPr>
        <w:pStyle w:val="Normal"/>
        <w:jc w:val="both"/>
        <w:rPr/>
      </w:pPr>
      <w:r>
        <w:rPr/>
        <w:t>26.  Числовые характеристики выборки: выборочная средняя, выборочная дисперсия, выборочное среднее квадратическое отклонение, мода, медиана.</w:t>
      </w:r>
    </w:p>
    <w:p>
      <w:pPr>
        <w:pStyle w:val="Normal"/>
        <w:jc w:val="both"/>
        <w:rPr/>
      </w:pPr>
      <w:r>
        <w:rPr/>
        <w:t>27.  Точечные и интервальные оценки. Надежность. Доверительный интервал.</w:t>
      </w:r>
    </w:p>
    <w:p>
      <w:pPr>
        <w:pStyle w:val="Normal"/>
        <w:jc w:val="both"/>
        <w:rPr/>
      </w:pPr>
      <w:r>
        <w:rPr/>
        <w:t>28.  Доверительные интервалы для оценки математического ожидания и среднего квадратического нормального распределения.</w:t>
      </w:r>
    </w:p>
    <w:p>
      <w:pPr>
        <w:pStyle w:val="Normal"/>
        <w:jc w:val="both"/>
        <w:rPr/>
      </w:pPr>
      <w:r>
        <w:rPr/>
        <w:t>29.  Статистическая гипотеза. Основная и конкурирующая гипотезы.</w:t>
      </w:r>
    </w:p>
    <w:p>
      <w:pPr>
        <w:pStyle w:val="Normal"/>
        <w:jc w:val="both"/>
        <w:rPr/>
      </w:pPr>
      <w:r>
        <w:rPr/>
        <w:t>30.  Статистический критерий. Ошибка первого и второго рода. Критическая область. Область принятия гипотез. Критические точки.</w:t>
      </w:r>
    </w:p>
    <w:p>
      <w:pPr>
        <w:pStyle w:val="Normal"/>
        <w:jc w:val="both"/>
        <w:rPr/>
      </w:pPr>
      <w:r>
        <w:rPr/>
        <w:t>31.  Проверка гипотезы о нормальном распределении генеральной совокупности. Критерий согласия Пирсона.</w:t>
      </w:r>
    </w:p>
    <w:p>
      <w:pPr>
        <w:pStyle w:val="Normal"/>
        <w:jc w:val="both"/>
        <w:rPr/>
      </w:pPr>
      <w:r>
        <w:rPr/>
        <w:t>32.  Корреляционная зависимость. Уравнение регрессии. Первая и вторая задачи теории корреляции.</w:t>
      </w:r>
    </w:p>
    <w:p>
      <w:pPr>
        <w:pStyle w:val="Normal"/>
        <w:jc w:val="both"/>
        <w:rPr/>
      </w:pPr>
      <w:r>
        <w:rPr/>
        <w:t>33.  Выборочный коэффициент корреляции и его свойства.</w:t>
      </w:r>
    </w:p>
    <w:p>
      <w:pPr>
        <w:pStyle w:val="Normal"/>
        <w:jc w:val="both"/>
        <w:rPr/>
      </w:pPr>
      <w:r>
        <w:rPr/>
        <w:t>34.  Суть дисперсионного анализа. Основное уравнение дисперсионного анализа.</w:t>
      </w:r>
    </w:p>
    <w:p>
      <w:pPr>
        <w:pStyle w:val="Normal"/>
        <w:jc w:val="both"/>
        <w:rPr/>
      </w:pPr>
      <w:r>
        <w:rPr/>
        <w:t>35.  Выяснение значимости уравнения регрессии с помощью дисперсионного анализ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ТОКОЛ СОГЛАСОВАНИЯ УЧЕБНОЙ ПРОГРАММЫ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ЗУЧАЕМОЙ УЧЕБНОЙ ДИСЦИПЛИНЕ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циплины,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оторой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тс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hyperlink" Target="http://www.psu.by/index.php/rtf/2984.html" TargetMode="External"/><Relationship Id="rId75" Type="http://schemas.openxmlformats.org/officeDocument/2006/relationships/hyperlink" Target="http://www.psu.by/index.php/rtf/292-2014-02-20-11-40-27.html" TargetMode="External"/><Relationship Id="rId76" Type="http://schemas.openxmlformats.org/officeDocument/2006/relationships/hyperlink" Target="http://elib.psu.by:8080/handle/123456789/40" TargetMode="External"/><Relationship Id="rId77" Type="http://schemas.openxmlformats.org/officeDocument/2006/relationships/hyperlink" Target="http://exponenta.ru/" TargetMode="External"/><Relationship Id="rId78" Type="http://schemas.openxmlformats.org/officeDocument/2006/relationships/hyperlink" Target="http://www.math24.ru/" TargetMode="External"/><Relationship Id="rId79" Type="http://schemas.openxmlformats.org/officeDocument/2006/relationships/oleObject" Target="embeddings/oleObject37.bin"/><Relationship Id="rId80" Type="http://schemas.openxmlformats.org/officeDocument/2006/relationships/image" Target="media/image16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7.wmf"/><Relationship Id="rId83" Type="http://schemas.openxmlformats.org/officeDocument/2006/relationships/oleObject" Target="embeddings/oleObject39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0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8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8:00Z</dcterms:created>
  <dc:creator>HOME</dc:creator>
  <dc:description/>
  <cp:keywords/>
  <dc:language>en-US</dc:language>
  <cp:lastModifiedBy>СВС</cp:lastModifiedBy>
  <cp:lastPrinted>2014-12-16T10:12:00Z</cp:lastPrinted>
  <dcterms:modified xsi:type="dcterms:W3CDTF">2015-03-31T13:00:00Z</dcterms:modified>
  <cp:revision>18</cp:revision>
  <dc:subject/>
  <dc:title>Учреждение образования</dc:title>
</cp:coreProperties>
</file>