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760210" cy="996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351905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роектирование реконструкции зданий и сооружений </w:t>
      </w:r>
      <w:r>
        <w:rPr>
          <w:rFonts w:cs="Times New Roman" w:ascii="Times New Roman" w:hAnsi="Times New Roman"/>
          <w:sz w:val="28"/>
        </w:rPr>
        <w:t>является одним из основных направлений в области капитального строительства. По своей специфике проектирование и  проведение работ по реконструкции существенно отличаются от процесса создания новых зданий и сооружений, что обуславливает необходимость соответствующей подготовки инженерных кадров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Целью</w:t>
      </w:r>
      <w:r>
        <w:rPr>
          <w:rFonts w:cs="Times New Roman" w:ascii="Times New Roman" w:hAnsi="Times New Roman"/>
          <w:bCs/>
          <w:sz w:val="28"/>
        </w:rPr>
        <w:t xml:space="preserve"> изучения дисциплины является приобретение студентами знаний  по основным принципам реконструкции, методам и технологиям, обеспечивающим снижение морального и физического износа зданий и сооружений, повышение и восстановление несущей способности отдельных конструктивных элементов, зданий  и сооружений в целом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Задачами</w:t>
      </w:r>
      <w:r>
        <w:rPr>
          <w:rFonts w:cs="Times New Roman" w:ascii="Times New Roman" w:hAnsi="Times New Roman"/>
          <w:bCs/>
          <w:sz w:val="28"/>
        </w:rPr>
        <w:t xml:space="preserve"> изучения дисциплины являются:</w:t>
      </w:r>
    </w:p>
    <w:p>
      <w:pPr>
        <w:pStyle w:val="Style14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>изучение современных строительных технологий, средств механизации и материалов, необходимых для выполнения строительных работ по  реконструкции зданий и сооружений.</w:t>
      </w:r>
    </w:p>
    <w:p>
      <w:pPr>
        <w:pStyle w:val="TextBodyIndent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Требования к освоению дисциплины</w:t>
      </w:r>
      <w:r>
        <w:rPr>
          <w:sz w:val="26"/>
          <w:szCs w:val="26"/>
        </w:rPr>
        <w:t>. После изучения дисциплины студенты должны:</w:t>
      </w:r>
    </w:p>
    <w:p>
      <w:pPr>
        <w:pStyle w:val="Normal"/>
        <w:shd w:fill="FFFFFF" w:val="clear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авовые аспекты реконструкции зданий и сооруж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иды   и    механизмы   агрессивных   воздействий,    причины    несоответствия предъявляемым эксплуатационным требован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етоды восстановления и усиления, их классифика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пецифику организации и технологии производства работ в условиях реконструк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выполнения работ по разборке, разрушению и демонтажу строительных конструк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восстановления и усиления оснований и фундам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усиления кирпичных, железобетонных, стальных конструк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ремонта и усиления инженерных сооруж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ремонта и восстановления кровельных покры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технологии замены перекрытий и возведения мансардных этажей.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причину дефектов и поврежден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6"/>
          <w:szCs w:val="26"/>
        </w:rPr>
        <w:t>выбирать средства механизации для выполнения работ по реконструкции зданий и сооружен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6"/>
          <w:szCs w:val="26"/>
        </w:rPr>
        <w:t>разрабатывать организационно-технологические мероприятия по восстановлению и усилению строительных констру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ждисциплинарные связи.</w:t>
      </w:r>
      <w:r>
        <w:rPr>
          <w:rFonts w:cs="Times New Roman" w:ascii="Times New Roman" w:hAnsi="Times New Roman"/>
          <w:sz w:val="26"/>
          <w:szCs w:val="26"/>
        </w:rPr>
        <w:t xml:space="preserve"> Изучение данного курса базируется на знаниях, полученных при изучении следующих дисциплин: инженерная геология,  инженерная геодезия, архитектура, строительное материаловедение, технология строительного производства, железобетонные и каменные конструкции, конструкции из дерева и пластмасс, металлические конструкции, механика грунтов, основания и фунда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используемых методов обучения. </w:t>
      </w:r>
      <w:r>
        <w:rPr>
          <w:rFonts w:cs="Times New Roman" w:ascii="Times New Roman" w:hAnsi="Times New Roman"/>
          <w:sz w:val="26"/>
          <w:szCs w:val="26"/>
        </w:rPr>
        <w:t xml:space="preserve">Изучение дисциплины «Проектирование реконструкция зданий и сооружений» базируется на усвоении теоретического курса и сдачи за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теоретического курса предусматривает изучение материалов учебно-методического комплекса и посещение лекций с ведением конспекта. Для систематизации и закрепления материала студенты отвечают на вопросы самоконтроля и вопросы письменных тес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И</w:t>
      </w:r>
      <w:r>
        <w:rPr>
          <w:rFonts w:cs="Times New Roman" w:ascii="Times New Roman" w:hAnsi="Times New Roman"/>
          <w:sz w:val="26"/>
          <w:szCs w:val="26"/>
        </w:rPr>
        <w:t xml:space="preserve">спользуются активные и интерактивные методы обучения студентов: интерактивные экскурсии, проведение круглых столов по предложенной тематике, учебные групповые дискуссии. 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Используются информационные технологии в образовательном процессе: чтение лекций в форме презентаций, в том числе с использованием видеоматериал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ства диагностики знаний.</w:t>
      </w:r>
      <w:r>
        <w:rPr>
          <w:rFonts w:cs="Times New Roman" w:ascii="Times New Roman" w:hAnsi="Times New Roman"/>
          <w:sz w:val="26"/>
          <w:szCs w:val="26"/>
        </w:rPr>
        <w:t xml:space="preserve"> Для контроля успешности усвоения изученного материала проводятся устные опросы и письменное тестировани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контроль осуществляется после оформления практических работ и защите каждого раздела кур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ОДЕРЖАНИЕ УЧЕБНОГО МАТЕРИАЛ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кционный курс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aps/>
        </w:rPr>
        <w:t xml:space="preserve">Раздел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 xml:space="preserve">ТЕХНОЛОГИЯ И ОРГАНИЗАЦИЯ СТРОИТЕЛЬНЫХ </w:t>
      </w:r>
    </w:p>
    <w:p>
      <w:pPr>
        <w:pStyle w:val="Normal"/>
        <w:jc w:val="center"/>
        <w:rPr/>
      </w:pPr>
      <w:r>
        <w:rPr>
          <w:bCs/>
        </w:rPr>
        <w:t>РАБОТ ПРИ РЕКОНСТРУ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</w:t>
      </w:r>
      <w:r>
        <w:rPr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пецифика организации и технологии строительного производства в условиях реконструк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лассификация объектов реконструкции. </w:t>
      </w:r>
      <w:r>
        <w:rPr>
          <w:bCs/>
          <w:sz w:val="26"/>
          <w:szCs w:val="26"/>
        </w:rPr>
        <w:t xml:space="preserve">Особенности реконструкции жилых массивов индустриальной застройки прошлого века. Цели и задачи, особенности реконструкции промышленных предприятий. </w:t>
      </w:r>
      <w:r>
        <w:rPr>
          <w:sz w:val="26"/>
          <w:szCs w:val="26"/>
        </w:rPr>
        <w:t>Оценка совмещения строительно-монтажных работ с процессами эксплуатации объекта реконструкции. Стесненность строительной площадки и рабочих мест. Условия работы строительных машин на объектах реконструкции. Схемы механизации строительно-монтажных работ при реконструкции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Разборка, разрушение и демонтаж строений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особы разрушения строительных конструкций: гидропоршневое разрушение, гидроабразивная и плазменная резка, электроразрядный способ, гидромолоты и гидроножницы, алмазное сверление, алмазная резка. Взрывной метод разрушения зданий. Устройство проемов, отверстий и разделение частей конструкций. Технология переработки продуктов разрушения.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/>
      </w:pPr>
      <w:r>
        <w:rPr>
          <w:b/>
          <w:sz w:val="26"/>
          <w:szCs w:val="26"/>
        </w:rPr>
        <w:t>Тема</w:t>
      </w:r>
      <w:r>
        <w:rPr>
          <w:b/>
          <w:bCs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>3. Технологии восстановления и усиления оснований и фундаментов. Подъем и передвижка зданий.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особы закрепления стенок котлованов в условиях реконструкции. Технологии закрепления грунтов оснований. Технологии усиления фундаментов: укрепление тела фундамента, увеличение размеров фундамента, усиление фундамента с передачей нагрузок на дополнительные фундаментные конструкции. Технологии восстановления водонепроницаемости и гидроизоляции элементов зданий. Технологические этапы подъема и передвижки зданий и сооружений. Технологии исправления крена зданий.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/>
      </w:pPr>
      <w:r>
        <w:rPr>
          <w:b/>
          <w:sz w:val="26"/>
          <w:szCs w:val="26"/>
        </w:rPr>
        <w:t>Тема</w:t>
      </w:r>
      <w:r>
        <w:rPr>
          <w:b/>
          <w:bCs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>4. Технологии усиления кирпичных конструкций</w:t>
      </w:r>
    </w:p>
    <w:p>
      <w:pPr>
        <w:pStyle w:val="Style12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делка трещин. Устройство кирпичных замков. Крепление стен металлическими тяжами. Устройство железобетонных и растворных обойм и рубашек. Перекладка участков стен. Усиление кирпичных стен, столбов, простенков металлическими элементами. Усиление с использованием спиралевидных связей и анкерных соединений.</w:t>
      </w:r>
    </w:p>
    <w:p>
      <w:pPr>
        <w:pStyle w:val="Style12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/>
      </w:pPr>
      <w:r>
        <w:rPr>
          <w:b/>
          <w:sz w:val="26"/>
          <w:szCs w:val="26"/>
        </w:rPr>
        <w:t>Тема</w:t>
      </w:r>
      <w:r>
        <w:rPr>
          <w:b/>
          <w:bCs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>5. Технологии усиления железобетонных конструкций</w:t>
      </w:r>
    </w:p>
    <w:p>
      <w:pPr>
        <w:pStyle w:val="Style12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аделка трещин. Восстановление разрушенного защитного слоя бетона. Усиление опорных частей изгибаемых элементов. Усиление способом обетонирования (обоймы, рубашки, наращивания) в опалубке с вибрированием, торкретированием.  Усиление металлическими элементами жесткими и гибкими, напрягаемыми и ненапрягаемыми. </w:t>
      </w:r>
    </w:p>
    <w:p>
      <w:pPr>
        <w:pStyle w:val="Style12"/>
        <w:spacing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2"/>
        <w:spacing w:before="0" w:after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Тема 6. Технология усиления строительных конструкций углепластиками</w:t>
      </w:r>
    </w:p>
    <w:p>
      <w:pPr>
        <w:pStyle w:val="Style12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изико-механические свойства углепластиков. Схемы усиления строительных конструкций углепластиковыми холстами, ламелями. Подготовка основания под наклейку. Подготовка углов конструкций. Хранение и транспортирование ламелей. Раскрой лент, приготовление адгезива. Технология наклейки лент на горизонтальную, вертикальную поверхность, наклейка хомутов. Условия производства работ.</w:t>
      </w:r>
    </w:p>
    <w:p>
      <w:pPr>
        <w:pStyle w:val="Style12"/>
        <w:spacing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2"/>
        <w:spacing w:before="0" w:after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Тема 7. Технологии усиления стальных конструкций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Характерные повреждения стальных конструкций, сварных швов. Коррозионные повреждения стальных конструкций. Порядок производства работ по устранению дефектов и повреждений. Усиление конструкций путем изменения конструктивной схемы. Усиление соединений конструкций. Усиление конструкций путем увеличения сечения. Присоединение элементов усиления на сварке и на болтах. Порядок выполнения работ. </w:t>
      </w:r>
    </w:p>
    <w:p>
      <w:pPr>
        <w:pStyle w:val="Style12"/>
        <w:spacing w:before="0" w:after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Style12"/>
        <w:spacing w:before="0" w:after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Тема 8. Усиление и ремонт инженерных сооружений</w:t>
      </w:r>
    </w:p>
    <w:p>
      <w:pPr>
        <w:pStyle w:val="Style12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ценка типичных причин разрушения инженерных сооружений. Методы очистки поверхности бетона и арматуры. Защита арматуры от коррозии. Ремонт и защита бетонных поверхностей: ремонтные составы и технологии нанесения (вручную, метод заливки, метод торкретирования). Технология усиления кирпичных дымовых труб с помощью стяжных колец. Ремонт железобетонных емкостей при протечках. Ремонт стен и днища резервуаров с помощью инъецирования. Усиление стен железобетонного аэротенка. Ремонт покрытия железобетонных резервуаров. Ремонт стальных резервуаров.</w:t>
      </w:r>
    </w:p>
    <w:p>
      <w:pPr>
        <w:pStyle w:val="Style12"/>
        <w:spacing w:before="0" w:after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Style12"/>
        <w:spacing w:before="0" w:after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Тема 9. Технологии ремонта и восстановления кровельных покрытий</w:t>
      </w:r>
    </w:p>
    <w:p>
      <w:pPr>
        <w:pStyle w:val="Style12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фекты и повреждения плоских кровель. Ремонт примыканий кровельного ковра к вертикальной поверхности.  Ремонт вздутий, устранение впадин, растрескиваний на поверхности кровельного ковра. Технология просушки утеплителя. Ремонт локальных трещин и разрывов мастичного покрытия. Ремонт стальных кровель.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10.Технологии замены перекрытий 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руктивно-технологические решения замены междуэтажных перекрытий. 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я замены перекрытий из мелкоштучных бетонных и железобетонных элементов. Технология замены перекрытий из крупноразмерных плит. Возведение сборно-монолитных перекрытий. Технология возведения монолитных перекрытий. Эффективность конструктивно-технологических решений по замене перекрытий. 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/>
      </w:pPr>
      <w:r>
        <w:rPr>
          <w:b/>
          <w:sz w:val="26"/>
          <w:szCs w:val="26"/>
        </w:rPr>
        <w:t>Тема</w:t>
      </w:r>
      <w:r>
        <w:rPr>
          <w:b/>
          <w:bCs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1. Технологии возведения мансардных этажей </w:t>
      </w:r>
    </w:p>
    <w:p>
      <w:pPr>
        <w:pStyle w:val="Normal"/>
        <w:tabs>
          <w:tab w:val="clear" w:pos="708"/>
          <w:tab w:val="right" w:pos="8789" w:leader="dot"/>
        </w:tabs>
        <w:jc w:val="both"/>
        <w:rPr/>
      </w:pPr>
      <w:r>
        <w:rPr>
          <w:sz w:val="26"/>
          <w:szCs w:val="26"/>
        </w:rPr>
        <w:t>Состав технологического процесса по возведению мансардных этажей. Преимущества и недостатки применения. Технологии монтажа деревянных, металлических и деревометаллических конструкций несущих элементов мансард. Технологические особенности возведения несущих конструкций мансард из объемно-блочных конструкций и монолитного бетона.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Cs w:val="28"/>
        </w:rPr>
        <w:t>3. Информационно-методическая часть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3.1. Перечень практических занят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Разработка технологии производства работ по разборке, разрушению и демонтажу строительных конструкций.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Разработка организационно-технологических решений по усилению фундаментов зданий.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Разработка организационно-технологических решений по усилению железобетонных и каменных конструкций.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Разработка организационно-технологических решений по усилению металлических конструкций.</w:t>
      </w:r>
    </w:p>
    <w:p>
      <w:pPr>
        <w:pStyle w:val="Normal"/>
        <w:shd w:fill="FFFFFF" w:val="clear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64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2. Перечень основной и дополнительной рекомендуемой литературы</w:t>
      </w:r>
    </w:p>
    <w:p>
      <w:pPr>
        <w:pStyle w:val="Normal"/>
        <w:shd w:fill="FFFFFF" w:val="clear"/>
        <w:spacing w:lineRule="auto" w:line="264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64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>Основная литература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Парфенова, Л.М. Кремнева,  Е.Г. Проектирование реконструкции зданий и сооружений: УМК, Часть 3 Технология и организация строительных работ при реконструкции зданий и сооружений / Л.М.Парфенова, Е.Г.Кремнева. – Новополоцк: ПГУ, 2008. – 248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Топчий, В.Д., Гребенник, Р.А. и др. Реконструкция промышленных предприятий. В 2 т. Т.1 / В.Д.Топчий, Р.А.Гребенник. –М.: Стройиздат, 1990. – 591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монт и эксплуатация жилых зданий. Под редакцией А.Г. Ройтмана. – М.: Стройиздат, 1992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Шагин, А.Л., Бондаренко, Ю.В. и др. Реконструкция зданий и сооружений. -М.: Высш.шк., 1991. - 352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Беляков, Ю.И. Снежко ,А.П. Реконструкция промышленных предприятий. – К.: Выща шк. Головное изд-во, 1988. – 256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Вахненко, П.Ф., Вахненко, В.П., Гармаш, Ю.Д. и др. Реконструкция сельскохозяйственных зданий и сооружений. – Киев: Урожай, 1993. – 280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>Гольдин, Б.М. и др. Производство ремонтно-строительных работ.- Л.: Стройиздат, 1989. – 160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Леонович, А.Н. Технология усиления строительных конструкций: Курс лекций для студентов специальности 1-70 02 01 «Промышленное и гражданское строительство» / А.Н.Леонович. – Мн.: БНТУ, 2003. – 132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 xml:space="preserve">Бондаренко, С.В., Санжаровский, Р.С. Усиление железобетонных конструкций при реконструкции зданий / С. В. Бондаренко, Р. С. Санжаровский. - М.: Стройиздат, 1990. – 350 с. </w:t>
      </w:r>
    </w:p>
    <w:p>
      <w:pPr>
        <w:pStyle w:val="Normal"/>
        <w:shd w:fill="FFFFFF" w:val="clear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64"/>
        <w:ind w:left="36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 xml:space="preserve">Организационно-технологические решения для условий реконструкции промышленных предприятий. 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 Организационно-технологические решения для проектирования ППР. – М.: ЦНИИОМТП, 1987. – 120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Лащенко, М.Н. Повышение надежности металлических конструкций зданий и сооружений при реконструкции / М. Н.  Лащенко. - Л.: Стройиздат, 1987. – 133 с. : ил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 xml:space="preserve">Полищук, А.И. Основы проектирования и устройства фундаментов реконструируемых зданий /А.И. Полищук. – Нортхэмптом: </w:t>
      </w:r>
      <w:r>
        <w:rPr>
          <w:sz w:val="26"/>
          <w:szCs w:val="26"/>
          <w:lang w:val="en-US"/>
        </w:rPr>
        <w:t>STT</w:t>
      </w:r>
      <w:r>
        <w:rPr>
          <w:sz w:val="26"/>
          <w:szCs w:val="26"/>
        </w:rPr>
        <w:t xml:space="preserve">; Томск: </w:t>
      </w:r>
      <w:r>
        <w:rPr>
          <w:sz w:val="26"/>
          <w:szCs w:val="26"/>
          <w:lang w:val="en-US"/>
        </w:rPr>
        <w:t>STT</w:t>
      </w:r>
      <w:r>
        <w:rPr>
          <w:sz w:val="26"/>
          <w:szCs w:val="26"/>
        </w:rPr>
        <w:t>, 2004. – 476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 xml:space="preserve">Рыбин, В.С. Проектирование фундаментов реконструируемых зданий / В.С. Рыбин. – М.: Стройиздат, 1990. – 295с. 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Рекомендации по разрушению и разборке строительных конструкций при реконструкции промышленных предприятий / Под общ.ред. Гребенник Р.А. – М.: ЦНИИОМТП, 1989. – 33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Реконструкция и обновление сложившейся застройки города. Учебное пособие для вузов / Под общей ред. П.Г. Грабового и В.А. Харитонова. – М.: Издательство АСВ и Риалпроект, 2005. – 624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Справочник строителя: Справочник / Г.М. Бадьин, В.В. Стебаков. – М.: Изда</w:t>
        <w:softHyphen/>
        <w:t>тельство АСВ, 2004. – 336 с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pacing w:val="-4"/>
          <w:sz w:val="26"/>
          <w:szCs w:val="26"/>
        </w:rPr>
        <w:t xml:space="preserve">Прохоркин, С. Ф. Технология и организация строительно-монтажных работ при реконструкции промышленных предприятий / С.Ф.  Прохоркин. </w:t>
      </w:r>
      <w:r>
        <w:rPr>
          <w:sz w:val="26"/>
          <w:szCs w:val="26"/>
        </w:rPr>
        <w:t>–</w:t>
      </w:r>
      <w:r>
        <w:rPr>
          <w:spacing w:val="-4"/>
          <w:sz w:val="26"/>
          <w:szCs w:val="26"/>
        </w:rPr>
        <w:t xml:space="preserve"> Л.: Стройиздат, 1976. </w:t>
      </w:r>
      <w:r>
        <w:rPr>
          <w:sz w:val="26"/>
          <w:szCs w:val="26"/>
        </w:rPr>
        <w:t>–</w:t>
      </w:r>
      <w:r>
        <w:rPr>
          <w:spacing w:val="-4"/>
          <w:sz w:val="26"/>
          <w:szCs w:val="26"/>
        </w:rPr>
        <w:t xml:space="preserve"> 198 с.: ил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Типовая технологическая карта на монтаж строительных конструкций 7.01.01.61 Усиление железобетонных балок и ригелей перекрытий и покрытий устройством обойм и наращиванием бетона в уровне перекрытий и снизу при подаче и укладке бетона: ленточными транспортерами; бетононасосами и пневмонагнетателями; торкретмашинами. – М.: ЦНИИОМТП, 1989. – 28 с.</w:t>
      </w:r>
    </w:p>
    <w:p>
      <w:pPr>
        <w:pStyle w:val="Normal"/>
        <w:shd w:fill="FFFFFF" w:val="clear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64"/>
        <w:ind w:left="36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>Нормативная литература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КП 45-1.03-161-2009. Организация строительного производства 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ТКП 45-1.03-40-2006. Безопасность труда в строительстве. Общие требования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ТКП 45-1.03-44-2006. Безопасность труда в строительстве. Строительное производство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ТКП 45-5.01-254-2012 Основания и фундаменты зданий и сооружений. Основные положения. Строительные нормы проектирования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 xml:space="preserve">ТКП 45-5.01-256-2012 Основания и фундаменты зданий и сооружений. Сваи забивные. Правила проектирования и устройства 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>ТКП 45-5.01-235-2011 Основания и фундаменты. Геотехническая реконструкция. Правила проведения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П16-03 к СНБ 5.01.01-99 Земляные сооружения. Основания и фундаменты. Производство работ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ТКП 45-5.08-277-2013 Кровли. Строительные нормы проектирования и правила устройства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ТКП 45-1.03-236-2011 Строительно-монтажные работы. Сварочные работы. Правила производства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>ТКП 45-1.03-63-2007 Монтаж зданий. Правила механизации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>ТКП 45-4.06-136-2009 Легкие ограждающие конструкции. Правила монтажа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ТКП 45-5.01-45-2006 Фундаменты и подземные сооружения, возводимые с использованием струйной технологии. Правила проектирования и устройства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ТКП 45-5.02-82-2010 Каменные и армокаменные конструкции. Правила возведения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ТКП 45-5.02-79-2007 Стены и перегородки зданий и сооружений из керамических поризованных пустотелых блоков. Правила проектирования и возведения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ТКП 45-5.03-20-2006 Монолитные каркасные здания. Правила  возведения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ТКП 45-5.03-21-2006 Бетонные работы при отрицательных температурах воздуха. Правила производства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ТКП 45-5.03-23-2006 Опалубочные системы. Правила устройства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ТКП 45-5.03-130-2009 Сборные бетонные и железобетонные конструкции. Правила монтажа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>ТКП 45-5.03-131-2009 Монолитные бетонные и железобетонные конструкции. Правила возведения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>ТКП 45-5.04-41-2006 Стальные конструкции. Правила монтажа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>ТКП 45-5.05-64-2007 Деревянные конструкции. Правила монтажа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>ТКП 45-5.08-75-2007 Изоляционные покрытия. Правила устройства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ТКП 45-5.09-33-2006 Антикоррозионные покрытия строительных конструкций, зданий и сооружений. Правила устройства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ТКП 45-3.02-114-2009 Тепловая изоляция наружных ограждающих конструкций зданий и сооружений. Правила устройства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СТБ 1968-2009 Строительство. Монтаж сборных конструкций. Номенклатура контролируемых показателей качества работ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СТБ 1959-2009 Строительство. Монтаж бетонных и железобетонных конструкций. Контроль качества работ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СТБ 1958-2009 Строительство. Возведение монолитных бетонных и железобетонных конструкций. Номенклатура контролируемых показателей качества. Контроль качества работ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СТБ 1164.0-2012 Строительство. Основания и фундаменты зданий и сооружений. Номенклатура контролируемых показателей качества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СТБ 2087-2010 Строительство. Монтаж каменных и армокаменных конструкций. Номенклатура контролируемых показателей качества. Контроль качества работ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Б 1164.3-2009. Строительство. Устройство свайных фундаментов. Контроль качества работ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Б 1684-2006 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6"/>
          <w:szCs w:val="26"/>
        </w:rPr>
        <w:t>СТБ 1164.3-2009. Строительство. Устройство свайных фундаментов. Контроль качества работ.</w:t>
      </w:r>
    </w:p>
    <w:p>
      <w:pPr>
        <w:pStyle w:val="Normal"/>
        <w:shd w:fill="FFFFFF" w:val="clear"/>
        <w:ind w:left="72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ЕБНО-МЕТОДИЧЕСКАЯ КАРТА ДИСЦИПЛИНЫ</w:t>
      </w:r>
    </w:p>
    <w:p>
      <w:pPr>
        <w:pStyle w:val="Normal"/>
        <w:spacing w:lineRule="auto" w:line="264"/>
        <w:ind w:lef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992"/>
        <w:gridCol w:w="1134"/>
        <w:gridCol w:w="1134"/>
        <w:gridCol w:w="1985"/>
        <w:gridCol w:w="1701"/>
        <w:gridCol w:w="1134"/>
        <w:gridCol w:w="1559"/>
      </w:tblGrid>
      <w:tr>
        <w:trPr>
          <w:trHeight w:val="92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раздела, темы,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раздела, темы, занятия, перечень изучаемых вопро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-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 контроля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ая (контролируемая) самостоятельная работа студ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организации и технологии строительного производства в условиях реконстру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ind w:left="37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объектов реконструкц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ind w:left="37" w:hanging="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обенности реконструкции жилых массивов индустриальной застройки прошлого ве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ind w:left="37" w:hanging="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обенности реконструкции промышленных предприят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ind w:left="37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механизации строительно-монтажных работ при реко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пьютер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1 - 7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енное тестирование</w:t>
            </w:r>
          </w:p>
        </w:tc>
      </w:tr>
      <w:tr>
        <w:trPr>
          <w:trHeight w:val="250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, разрушение и демонтаж строений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rPr/>
            </w:pPr>
            <w:r>
              <w:rPr>
                <w:sz w:val="24"/>
                <w:szCs w:val="24"/>
              </w:rPr>
              <w:t>1.Способы разрушения строительных конструкций, область применения, преимущества и недостатки.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стройство проемов, отверстий и разделение частей конструкций.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ология переработки продуктов раз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пьютер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1,4,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, 14, 17]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енное тес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«</w:t>
            </w:r>
            <w:r>
              <w:rPr>
                <w:sz w:val="24"/>
                <w:szCs w:val="24"/>
              </w:rPr>
              <w:t>Разработка технологии производства работ по разборке, разрушению и демонтажу строительных конструк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. Изучение методов разборки и разрушения строительных конструкций. Оценка преимуществ и недоста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[1], [14]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ный опрос</w:t>
            </w:r>
          </w:p>
        </w:tc>
      </w:tr>
      <w:tr>
        <w:trPr>
          <w:trHeight w:val="6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«</w:t>
            </w:r>
            <w:r>
              <w:rPr>
                <w:sz w:val="24"/>
                <w:szCs w:val="24"/>
              </w:rPr>
              <w:t>Разработка технологии производства работ по разборке, разрушению и демонтажу строительных конструк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. Разработка схем производства работ по демонтажу строитель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[1], [14]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ный опрос</w:t>
            </w:r>
          </w:p>
        </w:tc>
      </w:tr>
      <w:tr>
        <w:trPr>
          <w:trHeight w:val="414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осстановления и усиления оснований и фундаментов. Подъем и передвижка зданий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собы закрепления стенок котлованов в условиях реконструкции.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хнологии закрепления грунтов оснований. 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/>
            </w:pPr>
            <w:r>
              <w:rPr>
                <w:sz w:val="24"/>
                <w:szCs w:val="24"/>
              </w:rPr>
              <w:t>3.Технологии усиления фундаментов.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хнологии восстановления водонепроницаемости и гидроизоляции фундаментов.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ъем и передвижка зданий и сооружений. Технологии исправления крена з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пьютер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1,8,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, 13]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енное тестирование</w:t>
            </w:r>
          </w:p>
        </w:tc>
      </w:tr>
      <w:tr>
        <w:trPr>
          <w:trHeight w:val="11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работка организационно-технологических решений по усилению фундаментов зд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. Разработка технологии производства работ по усилению фунд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[1,22-25, 46]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ный опрос</w:t>
            </w:r>
          </w:p>
        </w:tc>
      </w:tr>
      <w:tr>
        <w:trPr>
          <w:trHeight w:val="51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работка организационно-технологических решений по усилению фундаментов зд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. Составление калькуляции затрат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[1,22-25, 46]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усиления кирпичных конструкций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37"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хнологии усиления кирпичных конструкций  железобетонными и растворными обойма и рубашками. 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37"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иление кирпичных стен, столбов, простенков металлическими элементами.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37"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силение с использованием спиралевидных связей и анкерных соединений.</w:t>
            </w:r>
          </w:p>
          <w:p>
            <w:pPr>
              <w:pStyle w:val="Normal"/>
              <w:ind w:left="37" w:firstLine="283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пьютер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[1]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], [31]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, [47]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енное тестирование</w:t>
            </w:r>
          </w:p>
        </w:tc>
      </w:tr>
      <w:tr>
        <w:trPr>
          <w:trHeight w:val="418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усиления железобетонных конструкций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ind w:left="0" w:first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хнологии заделки трещин и восстановления разрушенного защитного слоя бетона. 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ind w:left="0" w:first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и усиления железобетонных конструкций способом обетонирования  в опалубке с вибрированием, торкретированием.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Технологии усиления железобетонных конструкций металлическими элементами жесткими и гибкими, напрягаемыми и ненапрягаемы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пьютер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[1]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енное тестирование</w:t>
            </w:r>
          </w:p>
        </w:tc>
      </w:tr>
      <w:tr>
        <w:trPr>
          <w:trHeight w:val="6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организационно-технологических решений по усилению железобетонных и каменных конструкций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. Разработка технологии производства работ по усилению железобетонных балок обоймой при подаче бетонной смеси бетононасосом, торкретированием, бетоноуклад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[1]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[9,18]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ный опрос</w:t>
            </w:r>
          </w:p>
        </w:tc>
      </w:tr>
      <w:tr>
        <w:trPr>
          <w:trHeight w:val="6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организационно-технологических решений по усилению железобетонных и каменных конструкций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. Разработка технологии производства работ по усилению железобетонных колонн металлической обой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[1]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[9,18]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силения строительных конструкций углепластиками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37" w:firstLine="13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ко-механические свойства углепластиков. Схемы усиления строительных конструкций углепластиковыми холстами, ламелями. 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37" w:firstLine="13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ительные работы.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37" w:firstLine="138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Технология наклейки лент на горизонтальную, вертикальную поверхность, наклейка хому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пьютер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1 - 5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енное тестирование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усиления стальных конструкций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рядок производства работ по устранению дефектов и повреждений сварных швов. 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исоединение элементов усиления на сварке и на болтах. Порядок выполнения работ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пьютер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1 - 5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енное тестирование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организационно-технологических решений по усилению металлических конструкций»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Часть 1. Разработка технологии устранения дефектов металлических конструкций.</w:t>
            </w:r>
          </w:p>
          <w:p>
            <w:pPr>
              <w:pStyle w:val="Normal"/>
              <w:shd w:fill="FFFFFF" w:val="clear"/>
              <w:ind w:left="10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5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sz w:val="24"/>
                <w:szCs w:val="24"/>
              </w:rPr>
              <w:t>«Разработка организационно-технологических решений по усилению металлических конструкций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.  Изучение требований нормативно-технических документов к производству антикоррозион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41], [49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и ремонт инженерных сооружений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Ремонт и защита бетонных поверхностей. 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Технология усиления кирпичных дымовых труб с помощью стяжных колец. </w:t>
            </w:r>
          </w:p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3.Ремонт стен и днища резервуа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пьютер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1 - 5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енное тестиров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емонта и восстановления кровельных покрытий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Дефекты и повреждения плоских кровель. 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Ремонт рулонных кровель. Технология просушки утеплителя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Ремонт мастичного покрытия.</w:t>
            </w:r>
          </w:p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4. Ремонт стальных кров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пьютер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1- 5]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16], [26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енное тестиров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замены перекрытий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 Конструктивно-технологические решения замены междуэтажных перекрытий. 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Технология замены перекрытий из мелкоштучных элементов и крупноразмерных плит. 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озведение сборно-монолитных перекрытий и монолитных перекрытий в условиях реконстру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пьютер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1 - 5]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36], [43]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44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енное тестиров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озведения мансардных этажей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остав технологического процесса по возведению мансардных этажей. Преимущества и недостатки применения. 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Технологии монтажа деревянных, металлических и деревометаллических конструкций несущих элементов мансард. 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Технологические особенности возведения несущих конструкций мансард из объемно-блочных конструкций и монолитного бет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пьютер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1 - 5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31-39]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43-47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енное тес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44"/>
        </w:tabs>
        <w:ind w:left="15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843" w:right="1459" w:hanging="0"/>
      <w:outlineLvl w:val="1"/>
    </w:pPr>
    <w:rPr>
      <w:rFonts w:ascii="Times New Roman" w:hAnsi="Times New Roman" w:cs="Times New Roman"/>
      <w:b/>
      <w:bCs/>
      <w:color w:val="000000"/>
      <w:sz w:val="32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0"/>
    <w:qFormat/>
    <w:rPr>
      <w:rFonts w:ascii="Times New Roman CYR" w:hAnsi="Times New Roman CYR" w:cs="Times New Roman CYR"/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56:00Z</dcterms:created>
  <dc:creator>sp</dc:creator>
  <dc:description/>
  <dc:language>en-US</dc:language>
  <cp:lastModifiedBy>Компьютер</cp:lastModifiedBy>
  <cp:lastPrinted>2015-01-05T14:27:00Z</cp:lastPrinted>
  <dcterms:modified xsi:type="dcterms:W3CDTF">2015-04-03T14:58:00Z</dcterms:modified>
  <cp:revision>3</cp:revision>
  <dc:subject/>
  <dc:title/>
</cp:coreProperties>
</file>