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хническая термодинамика и тепломассообмен» для слуш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и 70 04 71 «Теплогазоснабжение, вентиляция и охрана воздушного бассейна»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Термодинамика. Основные понятия и определ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Параметры состояния рабочего те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Смеси идеальных газ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Теплоемкость идеальных газ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/>
      </w:pPr>
      <w:r>
        <w:rPr>
          <w:sz w:val="28"/>
          <w:szCs w:val="28"/>
        </w:rPr>
        <w:t xml:space="preserve">Основные процессы идеальных газов. Изохорный, изобарный, изотермический процессы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Основные процессы идеальных газов. Адиабатный и политропный процес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Основные формулировки второго закона термодинами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Цикл Карн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Энтропия. Физический смысл энтроп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Аналитическое выражение второго закона термодинам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Уравнение Ван-дер-Вальса и его анализ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Водяной пар. Основные понятия и определ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Влажный пар и его параметр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Расчет основных процессов водяного па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Влажный воздух. Основные понятия и определ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Уравнение первого закона термодинамики для поток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Техническая работа поток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Адиабатное течение газов в канал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Дросселирование газов и па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Цикл Ренкин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Теплофикационные цик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Цикл воздушной холодильной установ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Циклы паровых холодильных установ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Теплопередача. Основные понятия и определ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Стационарная теплопроводность в телах клас</w:t>
        <w:softHyphen/>
        <w:t>сической фор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Теплопередача. Интенсификация процессов теплопередач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конвективного теплообмен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Теория подобия, критерии подобия и критериальные урав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Теплообмен при конденсации па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Теплообмен при кипении жид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законы теплового излуч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Теплообмен излучением в системе тел, разделённых прозрачной средо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Теплообмен излучением в по</w:t>
        <w:softHyphen/>
        <w:t>глощающих и излучающих сред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еплообменных аппарат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>Основы теплового расчета рекуперативных теплообменник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34:00Z</dcterms:created>
  <dc:creator>user</dc:creator>
  <dc:description/>
  <cp:keywords/>
  <dc:language>en-US</dc:language>
  <cp:lastModifiedBy>Gotherion</cp:lastModifiedBy>
  <dcterms:modified xsi:type="dcterms:W3CDTF">2014-12-04T16:34:00Z</dcterms:modified>
  <cp:revision>2</cp:revision>
  <dc:subject/>
  <dc:title>Экзаменационные вопросы по дисциплине</dc:title>
</cp:coreProperties>
</file>