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. </w:t>
      </w:r>
    </w:p>
    <w:p>
      <w:pPr>
        <w:pStyle w:val="Normal"/>
        <w:spacing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3340</wp:posOffset>
                </wp:positionH>
                <wp:positionV relativeFrom="paragraph">
                  <wp:posOffset>76835</wp:posOffset>
                </wp:positionV>
                <wp:extent cx="2247900" cy="2348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349000"/>
                          <a:chOff x="0" y="0"/>
                          <a:chExt cx="2247840" cy="23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784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640" y="2109600"/>
                            <a:ext cx="561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6.05pt;width:177pt;height:184.95pt" coordorigin="6084,121" coordsize="3540,3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4;top:121;width:3539;height:35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3;top:3443;width:88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Целью данной работы является освоение библиотечного конструкторского приложения </w:t>
      </w:r>
      <w:r>
        <w:rPr>
          <w:sz w:val="28"/>
          <w:szCs w:val="28"/>
          <w:lang w:val="en-US"/>
        </w:rPr>
        <w:t>SHAFT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едназначенного для создания моделей тел вращения и механических передач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работы необходимо построить трехмерную модель вала – шестерни (рис.1) и создать ассоциативно связанные с ней чертежи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Создание трехмерного изображения вала - шестерн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начнем с его части (см. рис.1), где в последующем будут сформированы шлицы. Длина элемента 35 мм, диаметр – 22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и команду </w:t>
      </w:r>
      <w:r>
        <w:rPr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 xml:space="preserve">. Сохраните в своей папке данный документ под именем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кройте список команды </w:t>
      </w:r>
      <w:r>
        <w:rPr>
          <w:sz w:val="28"/>
          <w:szCs w:val="28"/>
        </w:rPr>
        <w:drawing>
          <wp:inline distT="0" distB="0" distL="0" distR="0">
            <wp:extent cx="238125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</w:t>
      </w:r>
      <w:r>
        <w:rPr>
          <w:sz w:val="28"/>
          <w:szCs w:val="28"/>
        </w:rPr>
        <w:t xml:space="preserve"> и активизируйте команду </w:t>
      </w:r>
      <w:r>
        <w:rPr>
          <w:b/>
          <w:sz w:val="28"/>
          <w:szCs w:val="28"/>
        </w:rPr>
        <w:t>Изометрия XY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джер библиотек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2950" cy="1428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38275" cy="2190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войным щелчком; </w:t>
      </w:r>
      <w:r>
        <w:rPr>
          <w:sz w:val="28"/>
          <w:szCs w:val="28"/>
        </w:rPr>
        <w:drawing>
          <wp:inline distT="0" distB="0" distL="0" distR="0">
            <wp:extent cx="1304925" cy="2000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дним щелчком</w:t>
      </w:r>
      <w:r>
        <w:rPr>
          <w:sz w:val="28"/>
          <w:szCs w:val="28"/>
        </w:rPr>
        <w:drawing>
          <wp:inline distT="0" distB="0" distL="0" distR="0">
            <wp:extent cx="2076450" cy="1333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войным щелчком </w:t>
      </w:r>
      <w:r>
        <w:rPr>
          <w:sz w:val="28"/>
          <w:szCs w:val="28"/>
        </w:rPr>
        <w:drawing>
          <wp:inline distT="0" distB="0" distL="0" distR="0">
            <wp:extent cx="1895475" cy="1333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явилась панель состоя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подсказками системы, выберите в дереве модели основную плоскость УХ. Введите, в соответствующие поя панели состояния, значение длинны 35 мм и диаметра 22 мм.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- </w:t>
      </w:r>
      <w:r>
        <w:rPr>
          <w:sz w:val="28"/>
          <w:szCs w:val="28"/>
        </w:rPr>
        <w:t>появится изображение элемента вала (рис.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ивизируйте двойным щелчком </w:t>
      </w:r>
      <w:r>
        <w:rPr>
          <w:b/>
          <w:sz w:val="28"/>
          <w:szCs w:val="28"/>
        </w:rPr>
        <w:t>Внешняя цилиндрическая ступень</w:t>
      </w:r>
      <w:r>
        <w:rPr>
          <w:sz w:val="28"/>
          <w:szCs w:val="28"/>
        </w:rPr>
        <w:t xml:space="preserve"> и в соответствии с подсказкой активизируйте видимую плоскую грань ранее построенного цилиндра - появилась панель состоя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ите значение длины – 50мм, диаметра 25мм.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. </w:t>
      </w:r>
      <w:r>
        <w:rPr>
          <w:sz w:val="28"/>
          <w:szCs w:val="28"/>
        </w:rPr>
        <w:t>Появится дополнительное изображение элемента вала, для построения которого были ведены данные (рис.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ым образом, используя размеры, приведенные на рис.4 постройте оставшиеся части вала. В результате получится модель вала (рис.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47821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782240"/>
                          <a:chOff x="0" y="0"/>
                          <a:chExt cx="5939640" cy="478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47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1626840"/>
                            <a:ext cx="757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4800"/>
                            <a:ext cx="161100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64440" y="112320"/>
                            <a:ext cx="327348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0400" y="1626840"/>
                            <a:ext cx="756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2556360"/>
                            <a:ext cx="5446440" cy="22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6440" cy="21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6440" cy="21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90600" y="0"/>
                                  <a:ext cx="5055840" cy="21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1094400" y="752760"/>
                                  <a:ext cx="172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1160" y="1076400"/>
                                  <a:ext cx="172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79360" y="733680"/>
                                  <a:ext cx="172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84160" y="1095480"/>
                                  <a:ext cx="172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10281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9080" y="932400"/>
                                  <a:ext cx="38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4320" y="13147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101916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3960" y="1872000"/>
                              <a:ext cx="8946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76.55pt" coordorigin="0,0" coordsize="9354,7531">
                <v:rect id="shape_0" stroked="f" o:allowincell="f" style="position:absolute;left:0;top:0;width:9353;height:7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00;top:2562;width:119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44;width:2536;height:202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177;width:5154;height:346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4;top:2562;width:119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8;top:4026;width:8607;height:3503">
                  <v:group id="shape_0" style="position:absolute;left:278;top:4026;width:8607;height:3390">
                    <v:group id="shape_0" style="position:absolute;left:278;top:4026;width:8607;height:3390">
                      <v:shape id="shape_0" stroked="f" o:allowincell="f" style="position:absolute;left:924;top:4026;width:7961;height:338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32;top:5212;width:270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05;top:5722;width:270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5;top:5182;width:270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0;top:5752;width:270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4,5645" to="804,6064" stroked="t" o:allowincell="f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9;top:5494;width:600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9,6096" to="1062,60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,5631" to="1137,56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17;top:6974;width:140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центровочных отверс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елите один из торцов вала и активизируйте команду </w:t>
      </w: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рстие</w:t>
      </w:r>
      <w:r>
        <w:rPr>
          <w:sz w:val="28"/>
          <w:szCs w:val="28"/>
        </w:rPr>
        <w:t xml:space="preserve">. В открывшееся панели свойств активизируйте поле </w:t>
      </w:r>
      <w:r>
        <w:rPr>
          <w:sz w:val="28"/>
          <w:szCs w:val="28"/>
        </w:rPr>
        <w:drawing>
          <wp:inline distT="0" distB="0" distL="0" distR="0">
            <wp:extent cx="1162050" cy="2095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д полем появится окно (рис.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3067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067200"/>
                          <a:chOff x="0" y="0"/>
                          <a:chExt cx="6039000" cy="306720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9286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9286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7400" y="1557000"/>
                              <a:ext cx="10191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8720" y="63504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58640" y="0"/>
                            <a:ext cx="183816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241.5pt" coordorigin="0,0" coordsize="9510,4830">
                <v:group id="shape_0" style="position:absolute;left:0;top:25;width:4612;height:3060">
                  <v:shape id="shape_0" stroked="f" o:allowincell="f" style="position:absolute;left:0;top:25;width:4611;height:305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06;top:2477;width:1604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0;top:1000;width:12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4;top:0;width:2894;height:482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ин из типов отверстий, например </w:t>
      </w:r>
      <w:r>
        <w:rPr>
          <w:b/>
          <w:sz w:val="28"/>
          <w:szCs w:val="28"/>
        </w:rPr>
        <w:t xml:space="preserve">Отверстие 02 </w:t>
      </w:r>
      <w:r>
        <w:rPr>
          <w:sz w:val="28"/>
          <w:szCs w:val="28"/>
        </w:rPr>
        <w:t xml:space="preserve">и установите желаемые параметры, например, как на рис.6. Активизируйте кнопку </w:t>
      </w:r>
      <w:r>
        <w:rPr>
          <w:sz w:val="28"/>
          <w:szCs w:val="28"/>
        </w:rPr>
        <w:drawing>
          <wp:inline distT="0" distB="0" distL="0" distR="0">
            <wp:extent cx="266700" cy="1905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Результат показан на рис.7 (на вашем экране сечения не буд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91740" cy="12992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299240"/>
                          <a:chOff x="0" y="0"/>
                          <a:chExt cx="2491920" cy="1299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86880" y="12600"/>
                            <a:ext cx="8668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5320" y="925920"/>
                            <a:ext cx="876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12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956160"/>
                              <a:ext cx="676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8002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2pt;height:102.3pt" coordorigin="0,0" coordsize="3924,2046">
                <v:shape id="shape_0" stroked="f" o:allowincell="f" style="position:absolute;left:2499;top:20;width:1364;height:150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44;top:1458;width:13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1260;height:2046">
                  <v:shape id="shape_0" fillcolor="white" stroked="f" o:allowincell="f" style="position:absolute;left:158;top:1506;width:10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1259;height:146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создайте центровочное отверстие на втором торце вал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фа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при нажатой клавиш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ребра на концах в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с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 панели состояния настройте данные:</w:t>
      </w:r>
    </w:p>
    <w:p>
      <w:pPr>
        <w:pStyle w:val="Normal"/>
        <w:spacing w:lineRule="auto" w:line="26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по стороне и угл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426" w:hanging="0"/>
        <w:jc w:val="both"/>
        <w:rPr/>
      </w:pPr>
      <w:r>
        <w:rPr>
          <w:sz w:val="28"/>
          <w:szCs w:val="28"/>
        </w:rPr>
        <w:t>- длина -1,5 мм;</w:t>
      </w:r>
    </w:p>
    <w:p>
      <w:pPr>
        <w:pStyle w:val="Normal"/>
        <w:spacing w:lineRule="auto" w:line="26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 45 граду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b/>
        </w:rPr>
        <w:t>.</w:t>
      </w:r>
      <w:r>
        <w:rPr>
          <w:sz w:val="28"/>
          <w:szCs w:val="28"/>
        </w:rPr>
        <w:t xml:space="preserve"> Результат показан на рис.8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шлиц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ы меню </w:t>
      </w:r>
      <w:r>
        <w:rPr>
          <w:sz w:val="28"/>
          <w:szCs w:val="28"/>
        </w:rPr>
        <w:drawing>
          <wp:inline distT="0" distB="0" distL="0" distR="0">
            <wp:extent cx="647700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95375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4297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ткроется окно </w:t>
      </w:r>
      <w:r>
        <w:rPr>
          <w:b/>
          <w:sz w:val="28"/>
          <w:szCs w:val="28"/>
        </w:rPr>
        <w:t>Библиотека Стандартные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кройте список </w:t>
      </w:r>
      <w:r>
        <w:rPr>
          <w:sz w:val="28"/>
          <w:szCs w:val="28"/>
        </w:rPr>
        <w:drawing>
          <wp:inline distT="0" distB="0" distL="0" distR="0">
            <wp:extent cx="7048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активизируйте двойным щелчком строчку </w:t>
      </w:r>
      <w:r>
        <w:rPr>
          <w:sz w:val="28"/>
          <w:szCs w:val="28"/>
        </w:rPr>
        <w:drawing>
          <wp:inline distT="0" distB="0" distL="0" distR="0">
            <wp:extent cx="2495550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кно закро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сказками системы укажите цилиндрическую поверхность, на которой будут строиться шлицы (рис.9), а затем торец вала, на котором будут начинаться шлицы (рис.10).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.</w:t>
      </w:r>
      <w:r>
        <w:rPr>
          <w:sz w:val="28"/>
          <w:szCs w:val="28"/>
        </w:rPr>
        <w:t xml:space="preserve"> Опять откроется измененное окно </w:t>
      </w:r>
      <w:r>
        <w:rPr>
          <w:b/>
          <w:sz w:val="28"/>
          <w:szCs w:val="28"/>
        </w:rPr>
        <w:t>Библиотека Стандартные издел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7748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74800"/>
                          <a:chOff x="0" y="0"/>
                          <a:chExt cx="5939640" cy="1774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964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5775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450800"/>
                            <a:ext cx="838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7520" y="0"/>
                            <a:ext cx="224964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640" cy="93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5280" y="650160"/>
                                <a:ext cx="6069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рец ва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139840" cy="62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7036400">
                                <a:off x="1690560" y="417960"/>
                                <a:ext cx="766440" cy="171360"/>
                              </a:xfrm>
                              <a:custGeom>
                                <a:avLst/>
                                <a:gdLst>
                                  <a:gd name="textAreaLeft" fmla="*/ 77760 w 434520"/>
                                  <a:gd name="textAreaRight" fmla="*/ 297360 w 434520"/>
                                  <a:gd name="textAreaTop" fmla="*/ 12960 h 97200"/>
                                  <a:gd name="textAreaBottom" fmla="*/ 842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54" hR="21600" stAng="10800000" swAng="-5400000"/>
                                    <a:lnTo>
                                      <a:pt x="10906" y="21600"/>
                                    </a:lnTo>
                                    <a:arcTo wR="7754" hR="21600" stAng="5400000" swAng="-2762309"/>
                                    <a:lnTo>
                                      <a:pt x="21173" y="7066"/>
                                    </a:lnTo>
                                    <a:lnTo>
                                      <a:pt x="17083" y="0"/>
                                    </a:lnTo>
                                    <a:lnTo>
                                      <a:pt x="12139" y="7066"/>
                                    </a:lnTo>
                                    <a:lnTo>
                                      <a:pt x="15080" y="7066"/>
                                    </a:lnTo>
                                    <a:arcTo wR="7754" hR="21600" stAng="2637691" swAng="2506605"/>
                                    <a:lnTo>
                                      <a:pt x="9330" y="21149"/>
                                    </a:lnTo>
                                    <a:arcTo wR="7754" hR="21600" stAng="5655703" swAng="514429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54" hR="21600" stAng="10800000" swAng="-5400000"/>
                                    <a:lnTo>
                                      <a:pt x="10906" y="21600"/>
                                    </a:lnTo>
                                    <a:arcTo wR="7754" hR="21600" stAng="5400000" swAng="255703"/>
                                    <a:lnTo>
                                      <a:pt x="9330" y="21149"/>
                                    </a:lnTo>
                                    <a:arcTo wR="7754" hR="21600" stAng="5655703" swAng="514429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975240"/>
                              <a:ext cx="9061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61360" y="0"/>
                            <a:ext cx="19915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7760" y="93024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39.75pt" coordorigin="0,0" coordsize="9354,2795">
                <v:rect id="shape_0" stroked="f" o:allowincell="f" style="position:absolute;left:0;top:0;width:9353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483;height:248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5;top:2285;width:131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84;top:0;width:3870;height:1973">
                  <v:group id="shape_0" style="position:absolute;left:2484;top:0;width:3870;height:1475">
                    <v:shape id="shape_0" fillcolor="white" stroked="f" o:allowincell="f" style="position:absolute;left:4524;top:1024;width:955;height:4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вал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484;top:0;width:3369;height:986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47;top:658;width:1206;height:269;mso-wrap-style:none;v-text-anchor:middle;rotation:28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174;top:1536;width:1426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1;top:0;width:3135;height:122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4;top:1465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ставим все по умолчанию (рис 11) и активизируем команду </w:t>
      </w:r>
      <w:r>
        <w:rPr>
          <w:b/>
          <w:sz w:val="28"/>
          <w:szCs w:val="28"/>
        </w:rPr>
        <w:t xml:space="preserve">Применить </w:t>
      </w:r>
      <w:r>
        <w:rPr>
          <w:sz w:val="28"/>
          <w:szCs w:val="28"/>
        </w:rPr>
        <w:t>на соответствующей части вала появятся фонтомы шлицов зеленого цвета. Щелкните мышкой в любой свободной области экрана – появятся шлицы (рис.12)</w:t>
      </w:r>
      <w:r>
        <w:rPr>
          <w:b/>
          <w:sz w:val="28"/>
          <w:szCs w:val="28"/>
        </w:rPr>
        <w:t>;</w:t>
      </w:r>
    </w:p>
    <w:p>
      <w:pPr>
        <w:pStyle w:val="Heading1"/>
        <w:ind w:left="1276" w:hanging="0"/>
        <w:rPr/>
      </w:pPr>
      <w:r>
        <w:rPr>
          <w:rFonts w:cs="Times New Roman" w:ascii="Times New Roman" w:hAnsi="Times New Roman"/>
        </w:rPr>
        <w:t>Редактирование шли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ссечь вал, то станут очевидными некоторые странности (рис 13) – шлицы сформировались и под поверхностью второго отрезка вала. Это произошло из-за неверно выбранной длины шлицов, которая превышает размеры отрезка вала. Исправим ситуацию, а также учте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шлицы нарезаются фрез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зовите контекстное меню на строчке </w:t>
      </w:r>
      <w:r>
        <w:rPr>
          <w:sz w:val="28"/>
          <w:szCs w:val="28"/>
        </w:rPr>
        <w:drawing>
          <wp:inline distT="0" distB="0" distL="0" distR="0">
            <wp:extent cx="260985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дереве построения модели и активизируйте команду</w:t>
      </w:r>
      <w:r>
        <w:rPr>
          <w:b/>
          <w:sz w:val="28"/>
          <w:szCs w:val="28"/>
        </w:rPr>
        <w:t xml:space="preserve"> Редактировать – </w:t>
      </w:r>
      <w:r>
        <w:rPr>
          <w:sz w:val="28"/>
          <w:szCs w:val="28"/>
        </w:rPr>
        <w:t xml:space="preserve">откроется панель состояния.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</w:t>
      </w:r>
      <w:r>
        <w:rPr>
          <w:b/>
          <w:sz w:val="28"/>
          <w:szCs w:val="28"/>
        </w:rPr>
        <w:t>Библиотека Стандартные изделия</w:t>
      </w:r>
      <w:r>
        <w:rPr>
          <w:sz w:val="28"/>
          <w:szCs w:val="28"/>
        </w:rPr>
        <w:t xml:space="preserve">, используя прокрутку, найдите строчку </w:t>
      </w:r>
      <w:r>
        <w:rPr>
          <w:sz w:val="28"/>
          <w:szCs w:val="28"/>
        </w:rPr>
        <w:drawing>
          <wp:inline distT="0" distB="0" distL="0" distR="0">
            <wp:extent cx="1276350" cy="114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активизируйте ее двойным щелчком – откроется окно </w:t>
      </w:r>
      <w:r>
        <w:rPr>
          <w:b/>
          <w:sz w:val="28"/>
          <w:szCs w:val="28"/>
        </w:rPr>
        <w:t>Выбор типоразмеров и парамет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</w:t>
      </w:r>
      <w:r>
        <w:rPr>
          <w:sz w:val="28"/>
          <w:szCs w:val="28"/>
        </w:rPr>
        <w:drawing>
          <wp:inline distT="0" distB="0" distL="0" distR="0">
            <wp:extent cx="1000125" cy="1333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ктивизируйте команду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ведите с клавиатуры цифру 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ведите в колонку </w:t>
      </w:r>
      <w:r>
        <w:rPr>
          <w:sz w:val="28"/>
          <w:szCs w:val="28"/>
        </w:rPr>
        <w:drawing>
          <wp:inline distT="0" distB="0" distL="0" distR="0">
            <wp:extent cx="1019175" cy="15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начение диаметра фрезы – 50 Последовательно активизируйте команды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мен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появятся фонтомы шлицов. Щелкните мышкой в любом свободном месте экрана – появятся шлицы (рис.14)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1726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26560"/>
                          <a:chOff x="0" y="0"/>
                          <a:chExt cx="5939640" cy="1726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3964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2240"/>
                            <a:ext cx="14364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23080" y="12240"/>
                            <a:ext cx="1475640" cy="1622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475640" cy="11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9200" y="1312920"/>
                              <a:ext cx="925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7600" y="1271160"/>
                            <a:ext cx="838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67360" y="75600"/>
                            <a:ext cx="12470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7360" y="1212840"/>
                            <a:ext cx="838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35.95pt" coordorigin="0,0" coordsize="9354,2719">
                <v:rect id="shape_0" stroked="f" o:allowincell="f" style="position:absolute;left:0;top:0;width:9353;height:2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9;width:2261;height:198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493;top:19;width:2324;height:2555">
                  <v:shape id="shape_0" stroked="f" o:allowincell="f" style="position:absolute;left:6493;top:19;width:2323;height:1807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1;top:2087;width:1456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41;top:2002;width:131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28;top:119;width:1963;height:188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28;top:1910;width:131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</w:rPr>
        <w:t>Построение шестерн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стерня будет строиться между двумя кольцевыми выступами (усилениями вала). Предполагается, что библиотеки не откры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джер библиотек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42950" cy="1428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38275" cy="2190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войным щелчком; </w:t>
      </w:r>
      <w:r>
        <w:rPr>
          <w:sz w:val="28"/>
          <w:szCs w:val="28"/>
        </w:rPr>
        <w:drawing>
          <wp:inline distT="0" distB="0" distL="0" distR="0">
            <wp:extent cx="1304925" cy="200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дним щелчком </w:t>
      </w:r>
      <w:r>
        <w:rPr>
          <w:sz w:val="28"/>
          <w:szCs w:val="28"/>
        </w:rPr>
        <w:drawing>
          <wp:inline distT="0" distB="0" distL="0" distR="0">
            <wp:extent cx="1457325" cy="1524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войным щелчком - </w:t>
      </w:r>
      <w:r>
        <w:rPr>
          <w:sz w:val="28"/>
          <w:szCs w:val="28"/>
        </w:rPr>
        <w:drawing>
          <wp:inline distT="0" distB="0" distL="0" distR="0">
            <wp:extent cx="2362200" cy="1428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явилась панель состояния  с активизированной вкладкой </w:t>
      </w:r>
      <w:r>
        <w:rPr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дсказками системы, укажите плоскую грань (плоскость), в которой система будет строить профиль зубьев (рис.15) На панели состояния автоматически активизируется вкладка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и, соответственно, изменится ее вид. Введем  параметры для фаски </w:t>
      </w:r>
      <w:r>
        <w:rPr>
          <w:sz w:val="28"/>
          <w:szCs w:val="28"/>
        </w:rPr>
        <w:drawing>
          <wp:inline distT="0" distB="0" distL="0" distR="0">
            <wp:extent cx="3343275" cy="2476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вкладку </w:t>
      </w:r>
      <w:r>
        <w:rPr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оманду </w:t>
      </w:r>
      <w:r>
        <w:rPr>
          <w:sz w:val="28"/>
          <w:szCs w:val="28"/>
        </w:rPr>
        <w:drawing>
          <wp:inline distT="0" distB="0" distL="0" distR="0">
            <wp:extent cx="209550" cy="1619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ь все зуб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вторно активизиру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ку </w:t>
      </w:r>
      <w:r>
        <w:rPr>
          <w:b/>
          <w:sz w:val="28"/>
          <w:szCs w:val="28"/>
        </w:rPr>
        <w:t xml:space="preserve">Параметры </w:t>
      </w:r>
      <w:r>
        <w:rPr>
          <w:sz w:val="28"/>
          <w:szCs w:val="28"/>
        </w:rPr>
        <w:t xml:space="preserve">и команду </w:t>
      </w:r>
      <w:r>
        <w:rPr>
          <w:sz w:val="28"/>
          <w:szCs w:val="28"/>
        </w:rPr>
        <w:drawing>
          <wp:inline distT="0" distB="0" distL="0" distR="0">
            <wp:extent cx="561975" cy="190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кроется окно </w:t>
      </w:r>
      <w:r>
        <w:rPr>
          <w:sz w:val="28"/>
          <w:szCs w:val="28"/>
        </w:rPr>
        <w:drawing>
          <wp:inline distT="0" distB="0" distL="0" distR="0">
            <wp:extent cx="4000500" cy="1809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помощи которого осуществляется доступ к программам расчета параметров шестеренчатой передачи. Активизируем команду </w:t>
      </w:r>
      <w:r>
        <w:rPr>
          <w:b/>
          <w:sz w:val="28"/>
          <w:szCs w:val="28"/>
        </w:rPr>
        <w:t xml:space="preserve">Геометрический расчет – </w:t>
      </w:r>
      <w:r>
        <w:rPr>
          <w:sz w:val="28"/>
          <w:szCs w:val="28"/>
        </w:rPr>
        <w:t>откроется одноименное окно (рис.16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7560"/>
                            <a:ext cx="210996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9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9080" y="1502280"/>
                                <a:ext cx="5716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н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109960" cy="154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7440000">
                                <a:off x="1090080" y="1270440"/>
                                <a:ext cx="277560" cy="545400"/>
                              </a:xfrm>
                              <a:custGeom>
                                <a:avLst/>
                                <a:gdLst>
                                  <a:gd name="textAreaLeft" fmla="*/ 20880 w 157320"/>
                                  <a:gd name="textAreaRight" fmla="*/ 136440 w 157320"/>
                                  <a:gd name="textAreaTop" fmla="*/ 64800 h 309240"/>
                                  <a:gd name="textAreaBottom" fmla="*/ 22968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091" stAng="-5400000" swAng="5400000"/>
                                    <a:lnTo>
                                      <a:pt x="21600" y="11479"/>
                                    </a:lnTo>
                                    <a:arcTo wR="21600" hR="9091" stAng="0" swAng="2998115"/>
                                    <a:lnTo>
                                      <a:pt x="7200" y="21080"/>
                                    </a:lnTo>
                                    <a:lnTo>
                                      <a:pt x="0" y="19376"/>
                                    </a:lnTo>
                                    <a:lnTo>
                                      <a:pt x="7200" y="16632"/>
                                    </a:lnTo>
                                    <a:lnTo>
                                      <a:pt x="7200" y="17662"/>
                                    </a:lnTo>
                                    <a:arcTo wR="21600" hR="9091" stAng="2998115" swAng="-2806622"/>
                                    <a:lnTo>
                                      <a:pt x="21413" y="10285"/>
                                    </a:lnTo>
                                    <a:arcTo wR="21600" hR="9091" stAng="-191493" swAng="-5208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091" stAng="-5400000" swAng="5400000"/>
                                    <a:lnTo>
                                      <a:pt x="21600" y="11479"/>
                                    </a:lnTo>
                                    <a:arcTo wR="21600" hR="9091" stAng="0" swAng="-191493"/>
                                    <a:lnTo>
                                      <a:pt x="21413" y="10285"/>
                                    </a:lnTo>
                                    <a:arcTo wR="21600" hR="9091" stAng="-191493" swAng="-5208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1793880"/>
                              <a:ext cx="835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5280" y="3023280"/>
                            <a:ext cx="616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06800" y="0"/>
                            <a:ext cx="367596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04;width:3323;height:3241">
                  <v:group id="shape_0" style="position:absolute;left:0;top:1004;width:3323;height:2859">
                    <v:shape id="shape_0" fillcolor="white" stroked="f" o:allowincell="f" style="position:absolute;left:2298;top:3370;width:89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0;top:1004;width:3322;height:2438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716;top:3005;width:436;height:858;mso-wrap-style:none;v-text-anchor:middle;rotation:124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95;top:3829;width:1314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58;top:4761;width:97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5;top:0;width:5788;height:470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ите значения, как показано на рисунке 16 включительно до п.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расчета диаметра ролика в левой колонке. Появится окно (рис.17). с рекомендуемым значением диаметра ролика 3,464. При помощи прокрутки найдите рекомендуемое значение и активизируйте его двойным щелчком. Также поступите с правой кноп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вклад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1515" cy="167005"/>
            <wp:effectExtent l="0" t="0" r="0" b="0"/>
            <wp:docPr id="5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13969" r="-52" b="2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в появившемся окне, активизируйте </w:t>
      </w:r>
      <w:r>
        <w:rPr>
          <w:sz w:val="28"/>
          <w:szCs w:val="28"/>
          <w:lang w:val="en-US" w:eastAsia="en-US"/>
        </w:rPr>
        <w:t xml:space="preserve">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59715"/>
            <wp:effectExtent l="0" t="0" r="0" b="0"/>
            <wp:docPr id="5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и далее активизируйте команду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5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окно закроется</w:t>
      </w:r>
      <w:r>
        <w:rPr>
          <w:sz w:val="28"/>
          <w:szCs w:val="28"/>
        </w:rPr>
        <w:t xml:space="preserve">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.</w:t>
      </w:r>
      <w:r>
        <w:rPr>
          <w:sz w:val="28"/>
          <w:szCs w:val="28"/>
          <w:lang w:val="en-US" w:eastAsia="en-US"/>
        </w:rPr>
        <w:t xml:space="preserve"> Через некоторое время система построит шестерню (рис.18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33800"/>
                            <a:ext cx="115308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895120"/>
                            <a:ext cx="847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113200"/>
                            <a:ext cx="10623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ь для построения кан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84320" y="52560"/>
                            <a:ext cx="294516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2880" y="2895120"/>
                            <a:ext cx="655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4320" y="1479600"/>
                            <a:ext cx="986040" cy="97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350640"/>
                            <a:ext cx="108972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ь. указываемая для построения кан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1037520"/>
                            <a:ext cx="861120" cy="52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83;width:1815;height:355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9;top:4559;width:133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3328;width:1672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ь для построения кана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2;top:83;width:4637;height:425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2;top:4559;width:103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2,2330" to="6094,3863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5;top:552;width:1715;height:1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ь. указываемая для построения кана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5,1634" to="5530,246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кольцевой проточки (канавк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цилиндрических поверхностях валов часто протачиваются канавки, например для установки герметизирующих резиновых коле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енеджер библиотек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4450" cy="180975"/>
            <wp:effectExtent l="0" t="0" r="0" b="0"/>
            <wp:docPr id="5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войным щелчком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38350" cy="219075"/>
            <wp:effectExtent l="0" t="0" r="0" b="0"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явившемся списке активизируйте двойным щелчком, например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065" cy="1524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37" r="-1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укажите цилиндрическую поверхность, на которой будет построена канавка (рис.18). Откроется окно </w:t>
      </w:r>
      <w:r>
        <w:rPr>
          <w:b/>
          <w:sz w:val="28"/>
          <w:szCs w:val="28"/>
        </w:rPr>
        <w:t>Канавка по ГОСТ 9833-73 (</w:t>
      </w:r>
      <w:r>
        <w:rPr>
          <w:sz w:val="28"/>
          <w:szCs w:val="28"/>
        </w:rPr>
        <w:t>рис.19)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6715" cy="287909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878920"/>
                          <a:chOff x="0" y="0"/>
                          <a:chExt cx="5466600" cy="2878920"/>
                        </a:xfrm>
                      </wpg:grpSpPr>
                      <wps:wsp>
                        <wps:cNvSpPr txBox="1"/>
                        <wps:spPr>
                          <a:xfrm>
                            <a:off x="710640" y="2295000"/>
                            <a:ext cx="1209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84112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8840" y="2198520"/>
                            <a:ext cx="806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349800" y="143640"/>
                            <a:ext cx="211716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226.7pt" coordorigin="0,0" coordsize="8609,4534">
                <v:shape id="shape_0" fillcolor="white" stroked="f" o:allowincell="f" style="position:absolute;left:1119;top:3614;width:1904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473;height:3435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02;top:3462;width:126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75;top:226;width:3333;height:273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укажите следующие параметры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- 10мм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1705" cy="209550"/>
            <wp:effectExtent l="0" t="0" r="0" b="0"/>
            <wp:docPr id="6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6033" t="18795" r="27861" b="2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кно закроется. Пользуясь подсказками, укажите грань (рис.18). Окно вновь раскроется, нажми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83515"/>
            <wp:effectExtent l="0" t="0" r="0" b="0"/>
            <wp:docPr id="6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18780" r="-47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истема построит в указанном месте канавку (рис.20)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остроение кольцевых пазов на плоскостях шестерни</w:t>
      </w:r>
    </w:p>
    <w:p>
      <w:pPr>
        <w:pStyle w:val="Normal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меньшения веса детали часто толщину диска шестерни делают меньше, чем ширину ве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/>
      </w:pPr>
      <w:r>
        <w:rPr>
          <w:sz w:val="28"/>
          <w:szCs w:val="28"/>
        </w:rPr>
        <w:t xml:space="preserve">Используя инстру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</w:t>
      </w:r>
      <w:r>
        <w:rPr>
          <w:sz w:val="28"/>
          <w:szCs w:val="28"/>
        </w:rPr>
        <w:t xml:space="preserve">   , установите какую либо изометрию, например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(рис.21,а). В ручную поверните модель так, чтобы стала видна другая плоскость (грань) шестерни (рис.21,б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активизируйте:</w:t>
      </w:r>
      <w:r>
        <w:rPr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0650" cy="15240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37" r="-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 xml:space="preserve">двойным щелчком </w:t>
      </w:r>
      <w:r>
        <w:rPr>
          <w:sz w:val="28"/>
          <w:szCs w:val="28"/>
        </w:rPr>
        <w:drawing>
          <wp:inline distT="0" distB="0" distL="0" distR="0">
            <wp:extent cx="1314450" cy="180975"/>
            <wp:effectExtent l="0" t="0" r="0" b="0"/>
            <wp:docPr id="6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войным щелчком </w:t>
      </w:r>
      <w:r>
        <w:rPr>
          <w:sz w:val="28"/>
          <w:szCs w:val="28"/>
        </w:rPr>
        <w:drawing>
          <wp:inline distT="0" distB="0" distL="0" distR="0">
            <wp:extent cx="2066925" cy="15240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52475" cy="12382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ткроется панель состояния с активизированной вкладкой </w:t>
      </w:r>
      <w:r>
        <w:rPr>
          <w:b/>
          <w:sz w:val="28"/>
          <w:szCs w:val="28"/>
        </w:rPr>
        <w:t>Позицион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638175" cy="2000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кажите видимую плоскость (грань) шестерни. Используя инстру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,</w:t>
      </w:r>
      <w:r>
        <w:rPr>
          <w:sz w:val="28"/>
          <w:szCs w:val="28"/>
        </w:rPr>
        <w:t xml:space="preserve">   установите </w:t>
      </w:r>
      <w:r>
        <w:rPr>
          <w:b/>
          <w:sz w:val="28"/>
          <w:szCs w:val="28"/>
        </w:rPr>
        <w:t xml:space="preserve">Изометрия </w:t>
      </w:r>
      <w:r>
        <w:rPr>
          <w:b/>
          <w:sz w:val="28"/>
          <w:szCs w:val="28"/>
          <w:lang w:val="en-US"/>
        </w:rPr>
        <w:t>XYZ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542925" cy="20256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кажите видимую плоскость (грань) шестерни – через некоторое время система активизирует вкладку </w:t>
      </w:r>
      <w:r>
        <w:rPr>
          <w:b/>
          <w:sz w:val="28"/>
          <w:szCs w:val="28"/>
        </w:rPr>
        <w:t>Параме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340" w:firstLine="567"/>
        <w:jc w:val="both"/>
        <w:rPr/>
      </w:pPr>
      <w:r>
        <w:rPr>
          <w:sz w:val="28"/>
          <w:szCs w:val="28"/>
        </w:rPr>
        <w:t>Активизируйте команду</w:t>
      </w:r>
      <w:r>
        <w:rPr>
          <w:sz w:val="28"/>
          <w:szCs w:val="28"/>
        </w:rPr>
        <w:drawing>
          <wp:inline distT="0" distB="0" distL="0" distR="0">
            <wp:extent cx="819150" cy="2381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открывшемся окне отредактируйте значения, как показано на рис.2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система выполнит построение (рис.23). Повернув деталь, убедитесь, что паз есть и на другой стороне шесте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тредактируйте построение, установив в окне (рис.22),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величину 25.</w:t>
      </w:r>
    </w:p>
    <w:p>
      <w:pPr>
        <w:pStyle w:val="Normal"/>
        <w:spacing w:lineRule="auto" w:line="264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879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879560"/>
                          <a:chOff x="0" y="0"/>
                          <a:chExt cx="5939640" cy="18795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939640" cy="18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489920" y="91440"/>
                            <a:ext cx="10731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9480" y="1499760"/>
                            <a:ext cx="980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52856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42280" y="91440"/>
                            <a:ext cx="16045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499760"/>
                            <a:ext cx="980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,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499760"/>
                            <a:ext cx="980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,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856240" y="91440"/>
                            <a:ext cx="12470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6680" y="1499760"/>
                            <a:ext cx="981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48pt" coordorigin="0,0" coordsize="9354,2960">
                <v:rect id="shape_0" stroked="f" o:allowincell="f" style="position:absolute;left:0;top:0;width:9353;height: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71;top:144;width:1689;height:179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38;top:2362;width:154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406;height:2141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44;width:2526;height:1890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9;top:2362;width:154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,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4;top:2362;width:154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,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98;top:144;width:1963;height:179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98;top:2362;width:15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скруглений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лавных переходов (галтелей) в местах изменения толщины вала уменьшает концентрацию напряжений. Сформируем галтель по линии изменения диаметров (рис.24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775" cy="232664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2326680"/>
                          <a:chOff x="0" y="0"/>
                          <a:chExt cx="5819760" cy="2326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000240" y="116280"/>
                            <a:ext cx="281952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62840" cy="22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2840" cy="19436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238680" y="19800"/>
                                <a:ext cx="2324160" cy="192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764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то формирования гал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000" y="372240"/>
                                <a:ext cx="1324080" cy="46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1920" y="1962000"/>
                              <a:ext cx="1019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7800" y="197424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183.2pt" coordorigin="0,0" coordsize="9165,3664">
                <v:shape id="shape_0" stroked="f" o:allowincell="f" style="position:absolute;left:4725;top:183;width:4439;height:2462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group id="shape_0" style="position:absolute;left:0;top:0;width:4036;height:3615">
                  <v:group id="shape_0" style="position:absolute;left:0;top:0;width:4036;height:3061">
                    <v:shape id="shape_0" stroked="f" o:allowincell="f" style="position:absolute;left:376;top:31;width:3659;height:3029;mso-wrap-style:none;v-text-anchor:middle;mso-position-horizontal-relative:char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0;top:0;width:1694;height:11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формирования гал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86,586" to="3870,1320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15;top:3090;width:1604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54;top:3109;width:164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елите (рис.24) кольцевую линию (ребро). Для этого установите курсор в районе ребра так, чтобы около него появился значо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7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щелкните мышью. 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7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кругление</w:t>
      </w:r>
      <w:r>
        <w:rPr>
          <w:sz w:val="28"/>
          <w:szCs w:val="28"/>
        </w:rPr>
        <w:t xml:space="preserve">. На панели свойств установите значение скругления равное 1,5 м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7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 Результат преобразований показан на рисунке 25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е за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строить</w:t>
      </w:r>
      <w:r>
        <w:rPr>
          <w:b/>
          <w:sz w:val="28"/>
          <w:szCs w:val="28"/>
        </w:rPr>
        <w:t xml:space="preserve"> Шпоночный паз под призматическую шпонку </w:t>
      </w:r>
      <w:r>
        <w:rPr>
          <w:sz w:val="28"/>
          <w:szCs w:val="28"/>
        </w:rPr>
        <w:t>(рис 26). Размеры выбра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58360" cy="252476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2524680"/>
                          <a:chOff x="0" y="0"/>
                          <a:chExt cx="4658400" cy="25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25246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1590840" cy="21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2149560"/>
                              <a:ext cx="82548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439000" y="751680"/>
                            <a:ext cx="2219400" cy="101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015640"/>
                            <a:ext cx="1095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8pt;height:198.8pt" coordorigin="0,0" coordsize="7336,3976">
                <v:group id="shape_0" style="position:absolute;left:0;top:0;width:2505;height:3976">
                  <v:shape id="shape_0" stroked="f" o:allowincell="f" style="position:absolute;left:0;top:0;width:2504;height:3335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5;top:3385;width:129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841;top:1184;width:3494;height:1604;mso-wrap-style:none;v-text-anchor:middle;mso-position-horizontal-relative:char" type="_x0000_t75">
                  <v:imagedata r:id="rId124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3174;width:172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</w:rPr>
        <w:t>Создание объекта спецификации на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еталь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Система позволяет существенно ускорить создание объекта специфик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, а также оформление основной надписи. Впоследствии, при изготовлении сборочного чертежа, созданный объект спецификации автоматически попадет в документ специфик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контекстное меню на заголовке дерева построения </w:t>
      </w:r>
      <w:r>
        <w:rPr>
          <w:sz w:val="28"/>
          <w:szCs w:val="28"/>
        </w:rPr>
        <w:drawing>
          <wp:inline distT="0" distB="0" distL="0" distR="0">
            <wp:extent cx="1047750" cy="19050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кроется окно (рис.2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 xml:space="preserve">Свойства. </w:t>
      </w:r>
      <w:r>
        <w:rPr>
          <w:sz w:val="28"/>
          <w:szCs w:val="28"/>
        </w:rPr>
        <w:t xml:space="preserve">Откроется </w:t>
      </w:r>
      <w:r>
        <w:rPr>
          <w:b/>
          <w:sz w:val="28"/>
          <w:szCs w:val="28"/>
        </w:rPr>
        <w:t>Панель свойств</w:t>
      </w:r>
      <w:r>
        <w:rPr>
          <w:sz w:val="28"/>
          <w:szCs w:val="28"/>
        </w:rPr>
        <w:t xml:space="preserve"> (рис.28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111506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114920"/>
                          <a:chOff x="0" y="0"/>
                          <a:chExt cx="593424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402120"/>
                            <a:ext cx="5934240" cy="7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3960" y="44640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593424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5160" y="0"/>
                            <a:ext cx="153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91160"/>
                            <a:ext cx="1047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87.8pt" coordorigin="0,0" coordsize="9345,1756">
                <v:group id="shape_0" style="position:absolute;left:0;top:633;width:9345;height:1123">
                  <v:shape id="shape_0" fillcolor="white" stroked="f" o:allowincell="f" style="position:absolute;left:3975;top:1336;width:155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633;width:9344;height:734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53;top:0;width:241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3,301" to="1957,88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поле </w:t>
      </w: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Панели свойств </w:t>
      </w:r>
      <w:r>
        <w:rPr>
          <w:sz w:val="28"/>
          <w:szCs w:val="28"/>
        </w:rPr>
        <w:t>(рис.28) и введите обозначение детали, например РК. МА06.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9450</wp:posOffset>
                </wp:positionH>
                <wp:positionV relativeFrom="paragraph">
                  <wp:posOffset>351790</wp:posOffset>
                </wp:positionV>
                <wp:extent cx="2713990" cy="331343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3313440"/>
                          <a:chOff x="0" y="0"/>
                          <a:chExt cx="2714040" cy="33134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71404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949480"/>
                            <a:ext cx="1201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7.7pt;width:213.7pt;height:260.9pt" coordorigin="5070,554" coordsize="4274,5218">
                <v:shape id="shape_0" stroked="f" o:allowincell="f" style="position:absolute;left:5070;top:554;width:4273;height:446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8;top:5199;width:189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ктивизируйте поле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 xml:space="preserve"> и введите наименование детали, например </w:t>
      </w:r>
      <w:r>
        <w:rPr>
          <w:b/>
          <w:sz w:val="28"/>
          <w:szCs w:val="28"/>
        </w:rPr>
        <w:t xml:space="preserve">Вал-шестерня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=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поле </w:t>
      </w:r>
      <w:r>
        <w:rPr>
          <w:sz w:val="28"/>
          <w:szCs w:val="28"/>
        </w:rPr>
        <w:drawing>
          <wp:inline distT="0" distB="0" distL="0" distR="0">
            <wp:extent cx="771525" cy="180975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58" r="-47" b="2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вставьте из библиотеки Сталь 20Г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. Обратите внимание заголовок дерева построения изменился -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надпись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ереключатель </w:t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ция</w:t>
      </w:r>
      <w:r>
        <w:rPr>
          <w:sz w:val="28"/>
          <w:szCs w:val="28"/>
        </w:rPr>
        <w:t>. Откроется соответствующий набор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 объект спецификации.</w:t>
      </w:r>
      <w:r>
        <w:rPr>
          <w:sz w:val="28"/>
          <w:szCs w:val="28"/>
        </w:rPr>
        <w:t xml:space="preserve"> Откроется окно </w:t>
      </w:r>
      <w:r>
        <w:rPr>
          <w:b/>
          <w:sz w:val="28"/>
          <w:szCs w:val="28"/>
        </w:rPr>
        <w:t xml:space="preserve">Выберите раздел и тип объекта </w:t>
      </w:r>
      <w:r>
        <w:rPr>
          <w:sz w:val="28"/>
          <w:szCs w:val="28"/>
        </w:rPr>
        <w:t>(рис.2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довательно активизируйте в окне команду </w:t>
      </w:r>
      <w:r>
        <w:rPr>
          <w:b/>
          <w:sz w:val="28"/>
          <w:szCs w:val="28"/>
        </w:rPr>
        <w:t>Дета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оздать. </w:t>
      </w:r>
      <w:r>
        <w:rPr>
          <w:sz w:val="28"/>
          <w:szCs w:val="28"/>
        </w:rPr>
        <w:t xml:space="preserve">Откроется заполненное окно </w:t>
      </w:r>
      <w:r>
        <w:rPr>
          <w:b/>
          <w:sz w:val="28"/>
          <w:szCs w:val="28"/>
        </w:rPr>
        <w:t xml:space="preserve">Объект спецификации </w:t>
      </w:r>
      <w:r>
        <w:rPr>
          <w:sz w:val="28"/>
          <w:szCs w:val="28"/>
        </w:rPr>
        <w:t>(рис.30). Активизируйте</w:t>
      </w:r>
      <w:r>
        <w:rPr>
          <w:b/>
          <w:sz w:val="28"/>
          <w:szCs w:val="28"/>
        </w:rPr>
        <w:t xml:space="preserve"> ОК – </w:t>
      </w:r>
      <w:r>
        <w:rPr>
          <w:sz w:val="28"/>
          <w:szCs w:val="28"/>
        </w:rPr>
        <w:t>окно закро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37731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377360"/>
                          <a:chOff x="0" y="0"/>
                          <a:chExt cx="5939640" cy="1377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9396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32080" y="61560"/>
                            <a:ext cx="48762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0280" y="1139760"/>
                            <a:ext cx="90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08.45pt" coordorigin="0,0" coordsize="9354,2169">
                <v:rect id="shape_0" stroked="f" o:allowincell="f" style="position:absolute;left:0;top:0;width:9353;height:2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8;top:97;width:7678;height:1697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3;top:1795;width:14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здайте ассоциированные виды, как показано на рис.3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стройте выносной элемент в масштабе 2:1, как показано на рис. 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rPr/>
      </w:pPr>
      <w:r>
        <w:rPr>
          <w:sz w:val="28"/>
          <w:szCs w:val="28"/>
        </w:rPr>
        <w:t>Самостоятельно постройте местный разрез, как показано на рис.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rPr/>
      </w:pPr>
      <w:r>
        <w:rPr>
          <w:sz w:val="28"/>
          <w:szCs w:val="28"/>
        </w:rPr>
        <w:t>Самостоятельно постройте вид с разрывом вала. Разрыв находится между шестерней и шлица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-57" w:hanging="0"/>
        <w:rPr>
          <w:sz w:val="28"/>
          <w:szCs w:val="28"/>
        </w:rPr>
      </w:pPr>
      <w:r>
        <w:rPr>
          <w:sz w:val="28"/>
          <w:szCs w:val="28"/>
        </w:rPr>
        <w:t>Законченную работу показать преподавателю.</w:t>
      </w:r>
    </w:p>
    <w:p>
      <w:pPr>
        <w:pStyle w:val="Normal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296481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964960"/>
                          <a:chOff x="0" y="0"/>
                          <a:chExt cx="5939640" cy="29649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939640" cy="29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040" y="2599200"/>
                            <a:ext cx="651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330840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4200" y="1287720"/>
                            <a:ext cx="65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736440" y="0"/>
                            <a:ext cx="131256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736440" y="1515240"/>
                            <a:ext cx="10954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3320" y="2507040"/>
                            <a:ext cx="650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33.45pt" coordorigin="0,0" coordsize="9354,4669">
                <v:rect id="shape_0" stroked="f" o:allowincell="f" style="position:absolute;left:0;top:0;width:9353;height:4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37;top:4093;width:1025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5209;height:4093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0;top:2028;width:102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84;top:0;width:2066;height:2028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2386;width:1724;height:1893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9;top:3948;width:102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спецификации – одна строка спецификации, включающая информацию о детал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720" w:firstLine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567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567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6"/>
        </w:tabs>
        <w:ind w:left="1702" w:firstLine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567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rFonts w:ascii="Symbol" w:hAnsi="Symbol" w:cs="Symbol"/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11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11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63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1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11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footer" Target="footer1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8:00Z</dcterms:created>
  <dc:creator>иван</dc:creator>
  <dc:description/>
  <cp:keywords/>
  <dc:language>en-US</dc:language>
  <cp:lastModifiedBy>Admin</cp:lastModifiedBy>
  <cp:lastPrinted>2009-01-30T09:44:00Z</cp:lastPrinted>
  <dcterms:modified xsi:type="dcterms:W3CDTF">2010-03-25T16:05:00Z</dcterms:modified>
  <cp:revision>27</cp:revision>
  <dc:subject/>
  <dc:title>Задание</dc:title>
</cp:coreProperties>
</file>