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pt1"/>
        <w:spacing w:lineRule="auto" w:line="264" w:before="240" w:after="60"/>
        <w:ind w:firstLine="709"/>
        <w:rPr/>
      </w:pPr>
      <w:r>
        <w:rPr/>
        <w:t>Тема 3. Создание текстовых документов</w:t>
      </w:r>
    </w:p>
    <w:p>
      <w:pPr>
        <w:pStyle w:val="Heading2"/>
        <w:ind w:hanging="0"/>
        <w:rPr>
          <w:kern w:val="2"/>
        </w:rPr>
      </w:pPr>
      <w:r>
        <w:rPr/>
        <w:t>Введение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истему КОМПАС входит текстовый редактор для создания, редактирования и вывода на печать конструкторских, технологических, проектных и других документов. </w:t>
      </w:r>
    </w:p>
    <w:p>
      <w:pPr>
        <w:pStyle w:val="Heading2"/>
        <w:ind w:hanging="0"/>
        <w:rPr/>
      </w:pPr>
      <w:r>
        <w:rPr/>
        <w:t>Запуск текстового документа и настройка его оформ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запуска текстового редактора 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4625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и команду </w:t>
      </w:r>
      <w:r>
        <w:rPr>
          <w:sz w:val="28"/>
          <w:szCs w:val="28"/>
        </w:rPr>
        <w:drawing>
          <wp:inline distT="0" distB="0" distL="0" distR="0">
            <wp:extent cx="13462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стовый документ – </w:t>
      </w: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тся пунктирная рамка поля ввода текста с мигающим курсором, а также панель свойств. По умолчанию стиль оформления первого листа - </w:t>
      </w:r>
      <w:r>
        <w:rPr>
          <w:b/>
          <w:sz w:val="28"/>
          <w:szCs w:val="28"/>
        </w:rPr>
        <w:t>Текстовый конструкторский документ. Первый лист. ГОСТ 2.104-68.</w:t>
      </w:r>
      <w:r>
        <w:rPr>
          <w:sz w:val="28"/>
          <w:szCs w:val="28"/>
        </w:rPr>
        <w:t xml:space="preserve"> Стили оформления четного и нечетного листов - </w:t>
      </w:r>
      <w:r>
        <w:rPr>
          <w:b/>
          <w:sz w:val="28"/>
          <w:szCs w:val="28"/>
        </w:rPr>
        <w:t>Текстовый конструкторский документ. Последующие листы. ГОСТ 2.104-6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Чтобы задать другие стили оформления для листов текущего документа, активизируйте последовательно: 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– откроется одноименное ок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 открывшемся окне последовательно активизируйте: </w:t>
      </w:r>
      <w:r>
        <w:rPr>
          <w:b/>
          <w:sz w:val="28"/>
          <w:szCs w:val="28"/>
        </w:rPr>
        <w:t xml:space="preserve">Текущий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кстовый докумен</w:t>
      </w:r>
      <w:r>
        <w:rPr>
          <w:sz w:val="28"/>
          <w:szCs w:val="28"/>
        </w:rPr>
        <w:t xml:space="preserve">т, </w:t>
      </w:r>
      <w:r>
        <w:rPr>
          <w:b/>
          <w:sz w:val="28"/>
          <w:szCs w:val="28"/>
        </w:rPr>
        <w:t>Параметры лис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формление </w:t>
      </w:r>
      <w:r>
        <w:rPr>
          <w:sz w:val="28"/>
          <w:szCs w:val="28"/>
        </w:rPr>
        <w:t>- в правой части окна появится список предлагаемых по умолчанию стилей оформления текстовых документов (Рис.3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изменить стиль оформления активизируйте кнопку с многоточием </w:t>
      </w:r>
      <w:r>
        <w:rPr>
          <w:sz w:val="28"/>
          <w:szCs w:val="28"/>
        </w:rPr>
        <w:drawing>
          <wp:inline distT="0" distB="0" distL="0" distR="0">
            <wp:extent cx="22860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любом из полей, например в поле </w:t>
      </w:r>
      <w:r>
        <w:rPr>
          <w:b/>
          <w:sz w:val="28"/>
          <w:szCs w:val="28"/>
        </w:rPr>
        <w:t>Первый лист</w:t>
      </w:r>
      <w:r>
        <w:rPr>
          <w:sz w:val="28"/>
          <w:szCs w:val="28"/>
        </w:rPr>
        <w:t xml:space="preserve"> – появится окно </w:t>
      </w:r>
      <w:r>
        <w:rPr>
          <w:b/>
          <w:sz w:val="28"/>
          <w:szCs w:val="28"/>
        </w:rPr>
        <w:t xml:space="preserve">Выберите стиль оформления </w:t>
      </w:r>
      <w:r>
        <w:rPr>
          <w:sz w:val="28"/>
          <w:szCs w:val="28"/>
        </w:rPr>
        <w:t>(Рис.3.2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8895" cy="2307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2307600"/>
                          <a:chOff x="0" y="0"/>
                          <a:chExt cx="512892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2600" cy="2307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62600" cy="19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360" y="2085840"/>
                              <a:ext cx="6642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286920"/>
                            <a:ext cx="2292480" cy="197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92480" cy="17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1280" y="1747080"/>
                              <a:ext cx="7624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85pt;height:181.7pt" coordorigin="0,0" coordsize="8077,3634">
                <v:group id="shape_0" style="position:absolute;left:0;top:0;width:3563;height:3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3562;height:310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48;top:3285;width:1045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67;top:452;width:3610;height:3106">
                  <v:shape id="shape_0" stroked="f" o:allowincell="f" style="position:absolute;left:4467;top:452;width:3609;height:269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71;top:3203;width:1200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активизировать любой стиль из списка. Оставьте стили оформления, предлагаемые по умолчанию. Активизируйте </w:t>
      </w:r>
      <w:r>
        <w:rPr>
          <w:b/>
          <w:sz w:val="28"/>
          <w:szCs w:val="28"/>
        </w:rPr>
        <w:t xml:space="preserve">ОК. </w:t>
      </w:r>
      <w:r>
        <w:rPr>
          <w:sz w:val="28"/>
          <w:szCs w:val="28"/>
        </w:rPr>
        <w:t xml:space="preserve">После выбора всех стилей документа его оформление (рамка и основная надпись) не видно на экране, так как по умолчанию документ отображается в </w:t>
      </w:r>
      <w:r>
        <w:rPr>
          <w:b/>
          <w:sz w:val="28"/>
          <w:szCs w:val="28"/>
        </w:rPr>
        <w:t>Нормальном режим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появления всех выбранных элементов оформления, активизируйте на панели состояния режим </w:t>
      </w:r>
      <w:r>
        <w:rPr>
          <w:sz w:val="28"/>
          <w:szCs w:val="28"/>
        </w:rPr>
        <w:drawing>
          <wp:inline distT="0" distB="0" distL="0" distR="0">
            <wp:extent cx="127000" cy="13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метка страниц – на экране появится полностью оформленный первый лист текстового документа.</w:t>
      </w:r>
    </w:p>
    <w:p>
      <w:pPr>
        <w:pStyle w:val="Heading2"/>
        <w:ind w:hanging="0"/>
        <w:rPr/>
      </w:pPr>
      <w:r>
        <w:rPr/>
        <w:t>Настройка шриф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Раскройте список команды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на панели свойств и напишите свою фамилию, используя четыре типа шрифта </w:t>
      </w:r>
      <w:r>
        <w:rPr>
          <w:b/>
          <w:sz w:val="28"/>
          <w:szCs w:val="28"/>
          <w:lang w:val="en-US"/>
        </w:rPr>
        <w:t>GOST</w:t>
      </w:r>
      <w:r>
        <w:rPr>
          <w:sz w:val="28"/>
          <w:szCs w:val="28"/>
        </w:rPr>
        <w:t>. При этом параметры шрифта установите следующие: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сота - 3,5 мм;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сужение – 1;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шаг – 5мм;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оформление – курси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шрифт </w:t>
      </w:r>
      <w:r>
        <w:rPr>
          <w:b/>
          <w:sz w:val="28"/>
          <w:szCs w:val="28"/>
          <w:lang w:val="en-US"/>
        </w:rPr>
        <w:t>GO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отмените режим </w:t>
      </w:r>
      <w:r>
        <w:rPr>
          <w:b/>
          <w:sz w:val="28"/>
          <w:szCs w:val="28"/>
        </w:rPr>
        <w:t xml:space="preserve">Курсив, </w:t>
      </w:r>
      <w:r>
        <w:rPr>
          <w:sz w:val="28"/>
          <w:szCs w:val="28"/>
        </w:rPr>
        <w:t>напишите свою фамилию. Сравните все образцы шриф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Напишите свою фамилию шрифтом красного цвета. Выделите ее и при помощи команд </w:t>
      </w:r>
      <w:r>
        <w:rPr>
          <w:sz w:val="28"/>
          <w:szCs w:val="28"/>
        </w:rPr>
        <w:drawing>
          <wp:inline distT="0" distB="0" distL="0" distR="0">
            <wp:extent cx="105410" cy="17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164" r="-2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резать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ить </w:t>
      </w:r>
      <w:r>
        <w:rPr>
          <w:sz w:val="28"/>
          <w:szCs w:val="28"/>
        </w:rPr>
        <w:t>перенесите фамилию, написанную красным шрифтом в другое мес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27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весь текст и удалите 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4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Настройка параметров абза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нопку </w:t>
      </w:r>
      <w:r>
        <w:rPr>
          <w:sz w:val="28"/>
          <w:szCs w:val="28"/>
        </w:rPr>
        <w:drawing>
          <wp:inline distT="0" distB="0" distL="0" distR="0">
            <wp:extent cx="95250" cy="198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63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крутки, расположенную в правой стороне строки параметров – строка параметров начнет прокручиваться. При появлении команды </w:t>
      </w:r>
      <w:r>
        <w:rPr>
          <w:sz w:val="28"/>
          <w:szCs w:val="28"/>
        </w:rPr>
        <w:drawing>
          <wp:inline distT="0" distB="0" distL="0" distR="0">
            <wp:extent cx="15049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ы абзаца </w:t>
      </w:r>
      <w:r>
        <w:rPr>
          <w:sz w:val="28"/>
          <w:szCs w:val="28"/>
        </w:rPr>
        <w:t>уберите курсор с кнопки прокрутки - строка останови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кома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49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ы абзаца – </w:t>
      </w:r>
      <w:r>
        <w:rPr>
          <w:sz w:val="28"/>
          <w:szCs w:val="28"/>
        </w:rPr>
        <w:t xml:space="preserve">откроется одноименное окно. Введите параметры как показано на рисунке 3.3.Пояснения к терминам показаны на рисунке 3.4. Активизируйте </w:t>
      </w:r>
      <w:r>
        <w:rPr>
          <w:b/>
          <w:sz w:val="28"/>
          <w:szCs w:val="28"/>
        </w:rPr>
        <w:t>ОК.</w:t>
      </w:r>
    </w:p>
    <w:p>
      <w:pPr>
        <w:pStyle w:val="Heading2"/>
        <w:ind w:hanging="0"/>
        <w:rPr/>
      </w:pPr>
      <w:r>
        <w:rPr/>
        <w:t>Ввод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становите следующие параметры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rPr/>
      </w:pPr>
      <w:r>
        <w:rPr>
          <w:sz w:val="28"/>
          <w:szCs w:val="28"/>
        </w:rPr>
        <w:t xml:space="preserve">- шрифт </w:t>
      </w:r>
      <w:r>
        <w:rPr>
          <w:b/>
          <w:sz w:val="28"/>
          <w:szCs w:val="28"/>
          <w:lang w:val="en-US"/>
        </w:rPr>
        <w:t>GO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высота 5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61965" cy="26123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612520"/>
                          <a:chOff x="0" y="0"/>
                          <a:chExt cx="556200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7640" cy="26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4520" y="2333520"/>
                              <a:ext cx="746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267640" cy="21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9360" y="527760"/>
                            <a:ext cx="321264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2640" cy="2002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02760" y="406800"/>
                                <a:ext cx="1906200" cy="121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560" y="1486440"/>
                                <a:ext cx="6310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туп сле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885240"/>
                                <a:ext cx="673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рвал между абзаца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1040" y="875520"/>
                                <a:ext cx="1541160" cy="26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3240" y="0"/>
                                  <a:ext cx="133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269280"/>
                                  <a:ext cx="13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6480"/>
                                  <a:ext cx="64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560"/>
                                  <a:ext cx="353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17320"/>
                                <a:ext cx="7297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г стр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80" y="8640"/>
                                <a:ext cx="8204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мка форма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4040" y="9360"/>
                                <a:ext cx="1004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мка ввода текст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0240" y="577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1880" y="0"/>
                                <a:ext cx="7707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сная стро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79280" y="280440"/>
                                <a:ext cx="4622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4440" y="1755720"/>
                                <a:ext cx="7117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17120" y="951840"/>
                                <a:ext cx="881280" cy="65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560" y="288360"/>
                                <a:ext cx="1789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299160"/>
                                <a:ext cx="3024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040" y="406800"/>
                              <a:ext cx="144828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680"/>
                                <a:ext cx="361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520" y="3524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360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505800"/>
                                <a:ext cx="46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960" y="493560"/>
                                <a:ext cx="55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88800"/>
                                <a:ext cx="13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96640"/>
                                <a:ext cx="1338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260640"/>
                                <a:ext cx="799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35316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0"/>
                                <a:ext cx="43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205.7pt" coordorigin="0,0" coordsize="8759,4114">
                <v:group id="shape_0" style="position:absolute;left:0;top:0;width:3571;height:4114">
                  <v:shape id="shape_0" fillcolor="white" stroked="f" o:allowincell="f" style="position:absolute;left:1393;top:3675;width:1175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3570;height:342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3700;top:831;width:5059;height:3153">
                  <v:group id="shape_0" style="position:absolute;left:3700;top:831;width:5059;height:3153">
                    <v:shape id="shape_0" stroked="f" o:allowincell="f" style="position:absolute;left:5594;top:1472;width:3001;height:1914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82;top:3172;width:993;height:4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туп сле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07;top:2225;width:1059;height:7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ал между абзац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98;top:2210;width:2426;height:423">
                      <v:line id="shape_0" from="5187,2210" to="7290,22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2634" to="7324,26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5,2220" to="5474,2632" stroked="t" o:allowincell="f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8,2420" to="5453,256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700;top:1646;width:1148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стр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7;top:845;width:1291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мка форм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6;top:846;width:1581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мка ввода текст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57,1741" to="7056,1741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45;top:831;width:1213;height:5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ая стро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17,1273" to="7544,172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27;top:3596;width:1120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.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29,2330" to="6216,336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80,1285" to="6161,15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52,1302" to="5627,15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3;top:1472;width:2280;height:909">
                    <v:line id="shape_0" from="4813,1805" to="5381,200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34,2027" to="6334,2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2316" to="6466,23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2268" to="6378,23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2249" to="6238,23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2084" to="7050,20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5,1939" to="7062,19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882" to="5547,19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2028" to="5514,21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7,1472" to="7093,20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rPr/>
      </w:pPr>
      <w:r>
        <w:rPr>
          <w:sz w:val="28"/>
          <w:szCs w:val="28"/>
        </w:rPr>
        <w:t>- полужирный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центриров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Наберите заголовок текста «Расчет цилиндров, работающих под наружным давлени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становите параметры абзаца, как показано на рисунке 3.3. Наберите текст представленный на рисунке 3.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ьте набранный текст на экране - он потребуется в дальнейш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52490" cy="28689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868840"/>
                          <a:chOff x="0" y="0"/>
                          <a:chExt cx="5952600" cy="28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600" cy="28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0840" y="2526840"/>
                              <a:ext cx="1216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595260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04640" y="1936800"/>
                            <a:ext cx="7707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25.9pt" coordorigin="0,0" coordsize="9374,4518">
                <v:group id="shape_0" style="position:absolute;left:0;top:0;width:9374;height:4518">
                  <v:shape id="shape_0" fillcolor="white" stroked="f" o:allowincell="f" style="position:absolute;left:3072;top:3979;width:191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9373;height:386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889;top:3050;width:1213;height:2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Вставка подстрочных и надстрочных индек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ведите букву, например, А в любом месте экр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последовательно команды </w:t>
      </w:r>
      <w:r>
        <w:rPr>
          <w:sz w:val="28"/>
          <w:szCs w:val="28"/>
        </w:rPr>
        <w:drawing>
          <wp:inline distT="0" distB="0" distL="0" distR="0">
            <wp:extent cx="174625" cy="158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ка в текс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98755" cy="1828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ить индекс средней высоты </w:t>
      </w:r>
      <w:r>
        <w:rPr>
          <w:sz w:val="28"/>
          <w:szCs w:val="28"/>
        </w:rPr>
        <w:t xml:space="preserve">(67% от высоты основного текста) – курсор займет место надстрочного индекса. Перейдите на латинский шрифт и введите бук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Щелкните клавишей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375" cy="1670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7040"/>
                          <a:chOff x="0" y="0"/>
                          <a:chExt cx="206280" cy="167040"/>
                        </a:xfrm>
                      </wpg:grpSpPr>
                      <wps:wsp>
                        <wps:cNvSpPr/>
                        <wps:spPr>
                          <a:xfrm flipV="1">
                            <a:off x="38880" y="72360"/>
                            <a:ext cx="151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5pt;height:13.15pt" coordorigin="0,0" coordsize="325,263">
                <v:line id="shape_0" from="61,114" to="298,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0;width:324;height: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- курсор займет место подстрочного индекса. Введите букв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елкните клавишей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375" cy="1670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7040"/>
                          <a:chOff x="0" y="0"/>
                          <a:chExt cx="206280" cy="167040"/>
                        </a:xfrm>
                      </wpg:grpSpPr>
                      <wps:wsp>
                        <wps:cNvSpPr/>
                        <wps:spPr>
                          <a:xfrm flipV="1">
                            <a:off x="38880" y="72360"/>
                            <a:ext cx="151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5pt;height:13.15pt" coordorigin="0,0" coordsize="325,263">
                <v:line id="shape_0" from="61,114" to="298,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0;width:324;height: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- курсор займет место для ввода основного текста. Введите букв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Результат действий - </w:t>
      </w:r>
      <w:r>
        <w:rPr>
          <w:sz w:val="28"/>
          <w:szCs w:val="28"/>
        </w:rPr>
        <w:drawing>
          <wp:inline distT="0" distB="0" distL="0" distR="0">
            <wp:extent cx="189230" cy="2070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алите выражение </w:t>
      </w:r>
      <w:r>
        <w:rPr>
          <w:sz w:val="28"/>
          <w:szCs w:val="28"/>
        </w:rPr>
        <w:drawing>
          <wp:inline distT="0" distB="0" distL="0" distR="0">
            <wp:extent cx="189230" cy="2070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/>
        <w:t>Ввод уравнений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Необходимо ввести уравнение для расчета меридиональных напряжений, возникающих в цилиндре при воздействии внутреннего давления.</w:t>
      </w:r>
    </w:p>
    <w:p>
      <w:pPr>
        <w:pStyle w:val="Normal"/>
        <w:spacing w:lineRule="auto" w:line="264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становите при помощи клавиши </w:t>
      </w:r>
      <w:r>
        <w:rPr>
          <w:b/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курсор приблизительно в середину ст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последовательно в строке </w:t>
      </w:r>
      <w:r>
        <w:rPr>
          <w:b/>
          <w:sz w:val="28"/>
          <w:szCs w:val="28"/>
        </w:rPr>
        <w:t xml:space="preserve">Меню </w:t>
      </w:r>
      <w:r>
        <w:rPr>
          <w:sz w:val="28"/>
          <w:szCs w:val="28"/>
        </w:rPr>
        <w:t xml:space="preserve">команду </w:t>
      </w:r>
      <w:r>
        <w:rPr>
          <w:b/>
          <w:sz w:val="28"/>
          <w:szCs w:val="28"/>
        </w:rPr>
        <w:t xml:space="preserve">Вставк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– откроется окно (Рис.3.6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185920" cy="19335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1933560"/>
                          <a:chOff x="0" y="0"/>
                          <a:chExt cx="41860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608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1680"/>
                              <a:ext cx="4186080" cy="154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4186080" cy="124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80560" y="1315080"/>
                                <a:ext cx="6692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3640" y="0"/>
                              <a:ext cx="5612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укв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87680" y="229320"/>
                            <a:ext cx="1828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6pt;height:152.25pt" coordorigin="0,0" coordsize="6592,3045">
                <v:group id="shape_0" style="position:absolute;left:0;top:0;width:6592;height:3045">
                  <v:group id="shape_0" style="position:absolute;left:0;top:617;width:6592;height:2428">
                    <v:shape id="shape_0" stroked="f" o:allowincell="f" style="position:absolute;left:0;top:617;width:6591;height:1966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4;top:2688;width:1053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.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11;top:0;width:883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укв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75,361" to="4362,1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в таблице букву σ (если символ плохо различим, совместите курсор с символом и нажмите левую клавишу мыши – символ будет показан в увеличенном размере). Активизируй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кно закроется, а на экране появится символ σ. Введите подстрочный индек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редней высоты. Введите знак 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67640" cy="1676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ить дробь нормальной высоты </w:t>
      </w:r>
      <w:r>
        <w:rPr>
          <w:sz w:val="28"/>
          <w:szCs w:val="28"/>
        </w:rPr>
        <w:t>(100% от высоты основного текста) – курсор переместится для ввода знаков в числ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ите произ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Щелкните клавишей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375" cy="1670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7040"/>
                          <a:chOff x="0" y="0"/>
                          <a:chExt cx="206280" cy="167040"/>
                        </a:xfrm>
                      </wpg:grpSpPr>
                      <wps:wsp>
                        <wps:cNvSpPr/>
                        <wps:spPr>
                          <a:xfrm flipV="1">
                            <a:off x="38880" y="72360"/>
                            <a:ext cx="151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5pt;height:13.15pt" coordorigin="0,0" coordsize="325,263">
                <v:line id="shape_0" from="61,114" to="298,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0;width:324;height: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- курсор займет место для ввода знаков в знаменатель. Введите произведение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елкните клавишей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375" cy="1670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67040"/>
                          <a:chOff x="0" y="0"/>
                          <a:chExt cx="206280" cy="167040"/>
                        </a:xfrm>
                      </wpg:grpSpPr>
                      <wps:wsp>
                        <wps:cNvSpPr/>
                        <wps:spPr>
                          <a:xfrm flipV="1">
                            <a:off x="38880" y="72360"/>
                            <a:ext cx="151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5pt;height:13.15pt" coordorigin="0,0" coordsize="325,263">
                <v:line id="shape_0" from="61,114" to="298,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0;width:324;height:2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- курсор займет место для ввода знаков в основную строч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е уравнение для расчета меридиональных напря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амостоятельно введите ниже текста по пункту 1 (см. рисунок 3.5) уравнение для расчета толщины стенки цилиндрической оболочки, работающей под наружным давлением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ведите ниже текста по пункту 2 уравнение для проверки полученной толщины на допускаемое давлен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ля ввода знака квадратного корня активизируйте в левой части экрана последовательно команды </w:t>
      </w:r>
      <w:r>
        <w:rPr>
          <w:sz w:val="28"/>
          <w:szCs w:val="28"/>
        </w:rPr>
        <w:drawing>
          <wp:inline distT="0" distB="0" distL="0" distR="0">
            <wp:extent cx="174625" cy="1581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ка в текст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ить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пециальный знак</w:t>
      </w:r>
      <w:r>
        <w:rPr>
          <w:sz w:val="28"/>
          <w:szCs w:val="28"/>
        </w:rPr>
        <w:t xml:space="preserve"> - откроется окно </w:t>
      </w:r>
      <w:r>
        <w:rPr>
          <w:b/>
          <w:sz w:val="28"/>
          <w:szCs w:val="28"/>
        </w:rPr>
        <w:t>Спецзнак</w:t>
      </w:r>
      <w:r>
        <w:rPr>
          <w:sz w:val="28"/>
          <w:szCs w:val="28"/>
        </w:rPr>
        <w:t xml:space="preserve">. Раскройте список </w:t>
      </w:r>
      <w:r>
        <w:rPr>
          <w:b/>
          <w:sz w:val="28"/>
          <w:szCs w:val="28"/>
        </w:rPr>
        <w:t>Простановка размеров</w:t>
      </w:r>
      <w:r>
        <w:rPr>
          <w:sz w:val="28"/>
          <w:szCs w:val="28"/>
        </w:rPr>
        <w:t xml:space="preserve"> и в нем активизируйте команду </w:t>
      </w:r>
      <w:r>
        <w:rPr>
          <w:b/>
          <w:sz w:val="28"/>
          <w:szCs w:val="28"/>
        </w:rPr>
        <w:t>Квадратный корень.</w:t>
      </w:r>
      <w:r>
        <w:rPr>
          <w:sz w:val="28"/>
          <w:szCs w:val="28"/>
        </w:rPr>
        <w:t xml:space="preserve"> Раскрывая последовательно списки, ознакомьтесь с содержанием окна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Текст и уравнения покажите преподавателю.</w:t>
      </w:r>
    </w:p>
    <w:p>
      <w:pPr>
        <w:pStyle w:val="Heading2"/>
        <w:ind w:hanging="0"/>
        <w:rPr/>
      </w:pPr>
      <w:r>
        <w:rPr/>
        <w:t>Вставка текстовых шаблонов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оформлении конструкторских документов часто используются текстовые шаблоны, которые при необходимости можно коррект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в левой части экрана команду </w:t>
      </w:r>
      <w:r>
        <w:rPr>
          <w:sz w:val="28"/>
          <w:szCs w:val="28"/>
        </w:rPr>
        <w:drawing>
          <wp:inline distT="0" distB="0" distL="0" distR="0">
            <wp:extent cx="158115" cy="1987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ить текстовый шаблон</w:t>
      </w:r>
      <w:r>
        <w:rPr>
          <w:sz w:val="28"/>
          <w:szCs w:val="28"/>
        </w:rPr>
        <w:t xml:space="preserve"> - откроется окно (Рис.3.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в левой части окна необходимый раздел шаблонов, например, раскройте последовательно списки </w:t>
      </w:r>
      <w:r>
        <w:rPr>
          <w:b/>
          <w:sz w:val="28"/>
          <w:szCs w:val="28"/>
        </w:rPr>
        <w:t xml:space="preserve">Материалы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Черные метал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раздел </w:t>
      </w:r>
      <w:r>
        <w:rPr>
          <w:b/>
          <w:sz w:val="28"/>
          <w:szCs w:val="28"/>
        </w:rPr>
        <w:t xml:space="preserve">Стали коррозионно - стойкие – </w:t>
      </w:r>
      <w:r>
        <w:rPr>
          <w:sz w:val="28"/>
          <w:szCs w:val="28"/>
        </w:rPr>
        <w:t>в правой верхней части окна появится список шаблонов активизированного раздела (Рис.3.8);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60115" cy="35617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3561840"/>
                          <a:chOff x="0" y="0"/>
                          <a:chExt cx="3459960" cy="356184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3287880" cy="187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287880" cy="14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2920" y="1620360"/>
                              <a:ext cx="8827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6600"/>
                            <a:ext cx="3420720" cy="1515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42072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7440" y="1234440"/>
                              <a:ext cx="9270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45pt;height:280.45pt" coordorigin="0,0" coordsize="5449,5609">
                <v:group id="shape_0" style="position:absolute;left:271;top:0;width:5178;height:2959">
                  <v:shape id="shape_0" stroked="f" o:allowincell="f" style="position:absolute;left:271;top:0;width:5177;height:2323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55;top:2552;width:1389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223;width:5387;height:2386">
                  <v:shape id="shape_0" stroked="f" o:allowincell="f" style="position:absolute;left:0;top:3223;width:5386;height:1503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43;top:5167;width:1459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Активизируйте (щелкните мышкой по папке), например, шаблон Сталь 12Х18Н10Т ГОСТ 5632-72 - внизу появится полный текст шаблона (Рис.3.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вставки шаблона в текст активизируйте в окне </w:t>
      </w:r>
      <w:r>
        <w:rPr>
          <w:b/>
          <w:sz w:val="28"/>
          <w:szCs w:val="28"/>
        </w:rPr>
        <w:t>Текстовые шаблоны</w:t>
      </w:r>
      <w:r>
        <w:rPr>
          <w:sz w:val="28"/>
          <w:szCs w:val="28"/>
        </w:rPr>
        <w:t xml:space="preserve"> команду </w:t>
      </w:r>
      <w:r>
        <w:rPr>
          <w:sz w:val="28"/>
          <w:szCs w:val="28"/>
        </w:rPr>
        <w:drawing>
          <wp:inline distT="0" distB="0" distL="0" distR="0">
            <wp:extent cx="198755" cy="1746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ить в доку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ставить в текст шаблон</w:t>
      </w:r>
      <w:r>
        <w:rPr>
          <w:b/>
          <w:sz w:val="28"/>
          <w:szCs w:val="28"/>
        </w:rPr>
        <w:t xml:space="preserve"> Уклон (влево)10%.</w:t>
      </w:r>
    </w:p>
    <w:p>
      <w:pPr>
        <w:pStyle w:val="Heading2"/>
        <w:ind w:hanging="0"/>
        <w:rPr/>
      </w:pPr>
      <w:r>
        <w:rPr/>
        <w:t>Вставка и заполнение таблиц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Необходимо построить таблицу представленную на рисунке 3. 9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8435" cy="14630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463040"/>
                          <a:chOff x="0" y="0"/>
                          <a:chExt cx="5258520" cy="1463040"/>
                        </a:xfrm>
                      </wpg:grpSpPr>
                      <wps:wsp>
                        <wps:cNvSpPr txBox="1"/>
                        <wps:spPr>
                          <a:xfrm>
                            <a:off x="2273760" y="1190520"/>
                            <a:ext cx="812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2585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115.2pt" coordorigin="0,0" coordsize="8281,2304">
                <v:shape id="shape_0" fillcolor="white" stroked="f" o:allowincell="f" style="position:absolute;left:3581;top:1875;width:12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8280;height:182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меню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 и в раскрывшемся списке команду </w:t>
      </w:r>
      <w:r>
        <w:rPr>
          <w:sz w:val="28"/>
          <w:szCs w:val="28"/>
        </w:rPr>
        <w:drawing>
          <wp:inline distT="0" distB="0" distL="0" distR="0">
            <wp:extent cx="739140" cy="1631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оется окно. Введите параметры как показано на рисунке 3.10. Активизируйте команду </w:t>
      </w:r>
      <w:r>
        <w:rPr>
          <w:b/>
          <w:sz w:val="28"/>
          <w:szCs w:val="28"/>
        </w:rPr>
        <w:t xml:space="preserve">ОК – </w:t>
      </w:r>
      <w:r>
        <w:rPr>
          <w:sz w:val="28"/>
          <w:szCs w:val="28"/>
        </w:rPr>
        <w:t>на экране появится таб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овместите курсор с правой границей таблицы, добейтесь, чтобы курсор принял вид двухсторонней стрелки, нажмите левую клавишу мыши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переместите ее до пунктирной линии, ограничивающей поле ввода тек-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2260" cy="29267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926800"/>
                          <a:chOff x="0" y="0"/>
                          <a:chExt cx="5382360" cy="2926800"/>
                        </a:xfrm>
                      </wpg:grpSpPr>
                      <wpg:grpSp>
                        <wpg:cNvGrpSpPr/>
                        <wpg:grpSpPr>
                          <a:xfrm>
                            <a:off x="0" y="2122920"/>
                            <a:ext cx="5382360" cy="803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38236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8800" y="539640"/>
                              <a:ext cx="8510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240" y="0"/>
                            <a:ext cx="1896120" cy="2031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896120" cy="170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8640" y="1772280"/>
                              <a:ext cx="7624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8pt;height:230.45pt" coordorigin="0,0" coordsize="8476,4609">
                <v:group id="shape_0" style="position:absolute;left:0;top:3343;width:8476;height:1266">
                  <v:shape id="shape_0" stroked="f" o:allowincell="f" style="position:absolute;left:0;top:3343;width:8475;height:843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05;top:4193;width:1339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1;top:0;width:2986;height:3200">
                  <v:shape id="shape_0" stroked="f" o:allowincell="f" style="position:absolute;left:2471;top:0;width:2985;height:2688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35;top:2791;width:120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/>
      </w:pPr>
      <w:r>
        <w:rPr>
          <w:sz w:val="28"/>
          <w:szCs w:val="28"/>
        </w:rPr>
        <w:t>ста, отпустите клавишу – таблица растянется во всю ширину поля ввода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Аналогичным образом переместите границы ячеек, так чтобы их горизонтальный размер выглядел приблизительно как на рисунке 3.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Если такая точность не устраивает, то поместите курсор в ячейку размеры которой необходимо установить точно, например в верхнюю левую ячейку и активизируйте на панели свойств вкладку </w:t>
      </w:r>
      <w:r>
        <w:rPr>
          <w:sz w:val="28"/>
          <w:szCs w:val="28"/>
        </w:rPr>
        <w:drawing>
          <wp:inline distT="0" distB="0" distL="0" distR="0">
            <wp:extent cx="588645" cy="1746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211" r="-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остав строки параметров изменится. Активизируйте команду </w:t>
      </w:r>
      <w:r>
        <w:rPr>
          <w:sz w:val="28"/>
          <w:szCs w:val="28"/>
        </w:rPr>
        <w:drawing>
          <wp:inline distT="0" distB="0" distL="0" distR="0">
            <wp:extent cx="906145" cy="1784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ткроется окно </w:t>
      </w:r>
      <w:r>
        <w:rPr>
          <w:b/>
          <w:sz w:val="28"/>
          <w:szCs w:val="28"/>
        </w:rPr>
        <w:t xml:space="preserve">Формат ячейки </w:t>
      </w:r>
      <w:r>
        <w:rPr>
          <w:sz w:val="28"/>
          <w:szCs w:val="28"/>
        </w:rPr>
        <w:t>(Рис.3.12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74545" cy="31857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3185640"/>
                          <a:chOff x="0" y="0"/>
                          <a:chExt cx="2074680" cy="3185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74680" cy="28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891160"/>
                            <a:ext cx="835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35pt;height:250.85pt" coordorigin="0,0" coordsize="3267,5017">
                <v:shape id="shape_0" stroked="f" o:allowincell="f" style="position:absolute;left:0;top:0;width:3266;height:443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4553;width:131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те параметры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оставьте параметры поля</w:t>
      </w:r>
      <w:r>
        <w:rPr>
          <w:b/>
          <w:sz w:val="28"/>
          <w:szCs w:val="28"/>
        </w:rPr>
        <w:t xml:space="preserve"> Отступы</w:t>
      </w:r>
      <w:r>
        <w:rPr>
          <w:sz w:val="28"/>
          <w:szCs w:val="28"/>
        </w:rPr>
        <w:t xml:space="preserve"> без изменений (устанавливает расстояние текста до границ ячей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установите ширину столбца 40 мм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установите в поле </w:t>
      </w:r>
      <w:r>
        <w:rPr>
          <w:b/>
          <w:sz w:val="28"/>
          <w:szCs w:val="28"/>
        </w:rPr>
        <w:t>Отслеживание размера по горизонтали</w:t>
      </w:r>
      <w:r>
        <w:rPr>
          <w:sz w:val="28"/>
          <w:szCs w:val="28"/>
        </w:rPr>
        <w:t xml:space="preserve"> переключатель напротив команды </w:t>
      </w:r>
      <w:r>
        <w:rPr>
          <w:b/>
          <w:sz w:val="28"/>
          <w:szCs w:val="28"/>
        </w:rPr>
        <w:t>Изменение сужения текста.</w:t>
      </w:r>
      <w:r>
        <w:rPr>
          <w:sz w:val="28"/>
          <w:szCs w:val="28"/>
        </w:rPr>
        <w:t xml:space="preserve"> В этом случае, если текст не будет умещаться в ячейке по горизонтали, размер букв буде уменьшаться автоматичес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установите в поле </w:t>
      </w:r>
      <w:r>
        <w:rPr>
          <w:b/>
          <w:sz w:val="28"/>
          <w:szCs w:val="28"/>
        </w:rPr>
        <w:t xml:space="preserve">Отслеживание размера по вертикали </w:t>
      </w:r>
      <w:r>
        <w:rPr>
          <w:sz w:val="28"/>
          <w:szCs w:val="28"/>
        </w:rPr>
        <w:t xml:space="preserve">переключатель напротив команды </w:t>
      </w:r>
      <w:r>
        <w:rPr>
          <w:b/>
          <w:sz w:val="28"/>
          <w:szCs w:val="28"/>
        </w:rPr>
        <w:t>Перенос нижней границы</w:t>
      </w:r>
      <w:r>
        <w:rPr>
          <w:sz w:val="28"/>
          <w:szCs w:val="28"/>
        </w:rPr>
        <w:t>. В этом случае нижняя граница ячейки не будет при необходимости перемещаться вниз по мере введе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становите курсор в верхнюю ячейку второго столбца и активизируйте в строке параметров команду </w:t>
      </w:r>
      <w:r>
        <w:rPr>
          <w:sz w:val="28"/>
          <w:szCs w:val="28"/>
        </w:rPr>
        <w:drawing>
          <wp:inline distT="0" distB="0" distL="0" distR="0">
            <wp:extent cx="190500" cy="19875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бить ячейку по горизонтали</w:t>
      </w:r>
      <w:r>
        <w:rPr>
          <w:sz w:val="28"/>
          <w:szCs w:val="28"/>
        </w:rPr>
        <w:t xml:space="preserve">. Переместите курсор в нижнюю часть разбитой ячейки и активизируйте команду </w:t>
      </w:r>
      <w:r>
        <w:rPr>
          <w:sz w:val="28"/>
          <w:szCs w:val="28"/>
        </w:rPr>
        <w:drawing>
          <wp:inline distT="0" distB="0" distL="0" distR="0">
            <wp:extent cx="151130" cy="19875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бить ячейку по вертикали. </w:t>
      </w:r>
      <w:r>
        <w:rPr>
          <w:sz w:val="28"/>
          <w:szCs w:val="28"/>
        </w:rPr>
        <w:t xml:space="preserve">Активизируйте любую из команд </w:t>
      </w:r>
      <w:r>
        <w:rPr>
          <w:sz w:val="28"/>
          <w:szCs w:val="28"/>
        </w:rPr>
        <w:drawing>
          <wp:inline distT="0" distB="0" distL="0" distR="0">
            <wp:extent cx="866775" cy="16319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объедините ячей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приемы, описанные выше, создайте заготовку таблицы и введите текст, как показано на рисунке 3.13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0990" cy="179895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798920"/>
                          <a:chOff x="0" y="0"/>
                          <a:chExt cx="5380920" cy="1798920"/>
                        </a:xfrm>
                      </wpg:grpSpPr>
                      <wps:wsp>
                        <wps:cNvSpPr txBox="1"/>
                        <wps:spPr>
                          <a:xfrm>
                            <a:off x="2461320" y="1488600"/>
                            <a:ext cx="921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38092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pt;height:141.65pt" coordorigin="0,0" coordsize="8474,2833">
                <v:shape id="shape_0" fillcolor="white" stroked="f" o:allowincell="f" style="position:absolute;left:3876;top:2344;width:145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8473;height:207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открытия окна с шаблонами текста дважды щелкните в пустой ячейке столбца «Фланец»- откроется окно (Рис.3.7). Раскройте последовательно списки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рные металл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тали общего назначения. </w:t>
      </w:r>
      <w:r>
        <w:rPr>
          <w:sz w:val="28"/>
          <w:szCs w:val="28"/>
        </w:rPr>
        <w:t>Активизируйте папку (щелкните по изображению папки - появится красная галочка) Ст3пс ГОСТ 380-94 - в нижнем окне появится полный текст шабл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вставки шаблона в таблицу активизируйте в окне </w:t>
      </w:r>
      <w:r>
        <w:rPr>
          <w:b/>
          <w:sz w:val="28"/>
          <w:szCs w:val="28"/>
        </w:rPr>
        <w:t>Текстовые шаблоны</w:t>
      </w:r>
      <w:r>
        <w:rPr>
          <w:sz w:val="28"/>
          <w:szCs w:val="28"/>
        </w:rPr>
        <w:t xml:space="preserve"> команду </w:t>
      </w:r>
      <w:r>
        <w:rPr>
          <w:sz w:val="28"/>
          <w:szCs w:val="28"/>
        </w:rPr>
        <w:drawing>
          <wp:inline distT="0" distB="0" distL="0" distR="0">
            <wp:extent cx="198755" cy="1746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ить в доку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амостоятельно вставьте для «Крышки» сталь 08Х18Н10Т ГОСТ5632-72. Таблица приобретет вид как показано на рисунке 3.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амостоятельно разместите слова «Под налив» вертикально. Покажите таблицу преподав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е таблицу.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Оформление списков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оздать список, показанный на рисунке 3.14: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495675" cy="12560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256040"/>
                          <a:chOff x="0" y="0"/>
                          <a:chExt cx="3495600" cy="1256040"/>
                        </a:xfrm>
                      </wpg:grpSpPr>
                      <wps:wsp>
                        <wps:cNvSpPr txBox="1"/>
                        <wps:spPr>
                          <a:xfrm>
                            <a:off x="1156320" y="985680"/>
                            <a:ext cx="921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4956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25pt;height:98.9pt" coordorigin="0,0" coordsize="5505,1978">
                <v:shape id="shape_0" fillcolor="white" stroked="f" o:allowincell="f" style="position:absolute;left:1821;top:1552;width:145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5504;height:147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ведите первую строку таблицы – «Расчет днищ и крышек». Параметры оставьте по умолчанию. Активизируйте в строке параметров команду </w:t>
      </w:r>
      <w:r>
        <w:rPr>
          <w:sz w:val="28"/>
          <w:szCs w:val="28"/>
        </w:rPr>
        <w:drawing>
          <wp:inline distT="0" distB="0" distL="0" distR="0">
            <wp:extent cx="167005" cy="16065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ить нумерацию – </w:t>
      </w:r>
      <w:r>
        <w:rPr>
          <w:sz w:val="28"/>
          <w:szCs w:val="28"/>
        </w:rPr>
        <w:t>в начале строки появится цифра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становите курсор в конце пронумерованной строки и щелкните клавишей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- будет создана новая строчка с номером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52400" cy="1587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ить вложенность - </w:t>
      </w:r>
      <w:r>
        <w:rPr>
          <w:sz w:val="28"/>
          <w:szCs w:val="28"/>
        </w:rPr>
        <w:t>цифра 2 будет замен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.1. Введите соответствующий тек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амостоятельно создайте пункты 1.1.1;1.1.2; 2 и введите соответствующие тек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Для прекращения ввода нумерации (для продолжения ввода текста) необходимо повторно активизировать команду </w:t>
      </w:r>
      <w:r>
        <w:rPr>
          <w:sz w:val="28"/>
          <w:szCs w:val="28"/>
        </w:rPr>
        <w:drawing>
          <wp:inline distT="0" distB="0" distL="0" distR="0">
            <wp:extent cx="167005" cy="16065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ь нумерац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команду</w:t>
      </w:r>
      <w:r>
        <w:rPr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ы списка – </w:t>
      </w:r>
      <w:r>
        <w:rPr>
          <w:sz w:val="28"/>
          <w:szCs w:val="28"/>
        </w:rPr>
        <w:t>откроется одноименное окно. В нем можно выбрать другие способы нумерации. Замените цифры первого уровня большими буквами (Рис.3.15)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66440" cy="11830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82960"/>
                          <a:chOff x="0" y="0"/>
                          <a:chExt cx="3266280" cy="1182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2662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888840"/>
                            <a:ext cx="953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2pt;height:93.15pt" coordorigin="0,0" coordsize="5144,1863">
                <v:shape id="shape_0" stroked="f" o:allowincell="f" style="position:absolute;left:0;top:0;width:5143;height:134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58;top:1400;width:150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Вставка в текст чертежа или фрагмент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текстовый документ могут быть вставлены чертежи или фрагменты, разработанные в системе КОМПАС и хранящийся в отдельных файлах. Вставленную иллюстрацию можно копировать в буфер и вставлять из буфера, удаля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оздайте в документе </w:t>
      </w:r>
      <w:r>
        <w:rPr>
          <w:b/>
          <w:sz w:val="28"/>
          <w:szCs w:val="28"/>
        </w:rPr>
        <w:t xml:space="preserve">Фрагмент </w:t>
      </w:r>
      <w:r>
        <w:rPr>
          <w:sz w:val="28"/>
          <w:szCs w:val="28"/>
        </w:rPr>
        <w:t>простейший чертеж, например, прямоугольник и сохраните его. Перейдите в текстовый доку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в левой части экрана последовательно команды </w:t>
      </w:r>
      <w:r>
        <w:rPr>
          <w:sz w:val="28"/>
          <w:szCs w:val="28"/>
        </w:rPr>
        <w:drawing>
          <wp:inline distT="0" distB="0" distL="0" distR="0">
            <wp:extent cx="174625" cy="15811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ка в текс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9385" cy="15938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ить фрагмент –</w:t>
      </w:r>
      <w:r>
        <w:rPr>
          <w:sz w:val="28"/>
          <w:szCs w:val="28"/>
        </w:rPr>
        <w:t xml:space="preserve"> откроется окно </w:t>
      </w:r>
      <w:r>
        <w:rPr>
          <w:b/>
          <w:sz w:val="28"/>
          <w:szCs w:val="28"/>
        </w:rPr>
        <w:t>Выберите файл для откры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последовательно необходимый файл и команду </w:t>
      </w:r>
      <w:r>
        <w:rPr>
          <w:b/>
          <w:sz w:val="28"/>
          <w:szCs w:val="28"/>
        </w:rPr>
        <w:t xml:space="preserve">Открыть </w:t>
      </w:r>
      <w:r>
        <w:rPr>
          <w:sz w:val="28"/>
          <w:szCs w:val="28"/>
        </w:rPr>
        <w:t xml:space="preserve">– откроется окно </w:t>
      </w:r>
      <w:r>
        <w:rPr>
          <w:b/>
          <w:sz w:val="28"/>
          <w:szCs w:val="28"/>
        </w:rPr>
        <w:t xml:space="preserve">Вставка фрагмента </w:t>
      </w:r>
      <w:r>
        <w:rPr>
          <w:sz w:val="28"/>
          <w:szCs w:val="28"/>
        </w:rPr>
        <w:t>(Рис.3.16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56460" cy="29235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923560"/>
                          <a:chOff x="0" y="0"/>
                          <a:chExt cx="2156400" cy="292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156400" cy="24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2607480"/>
                            <a:ext cx="743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8pt;height:230.2pt" coordorigin="0,0" coordsize="3396,4604">
                <v:shape id="shape_0" stroked="f" o:allowincell="f" style="position:absolute;left:0;top:0;width:3395;height:389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92;top:4106;width:117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ведите необходимые параметры. Активизируйте команду </w:t>
      </w:r>
      <w:r>
        <w:rPr>
          <w:b/>
          <w:sz w:val="28"/>
          <w:szCs w:val="28"/>
        </w:rPr>
        <w:t>ОК –</w:t>
      </w:r>
      <w:r>
        <w:rPr>
          <w:sz w:val="28"/>
          <w:szCs w:val="28"/>
        </w:rPr>
        <w:t xml:space="preserve"> в тексте появится чертеж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едактирование вставленного изображения возможно, только если был выбран способ вставки </w:t>
      </w:r>
      <w:r>
        <w:rPr>
          <w:b/>
          <w:sz w:val="28"/>
          <w:szCs w:val="28"/>
        </w:rPr>
        <w:t>Внешняя ссылка</w:t>
      </w:r>
      <w:r>
        <w:rPr>
          <w:sz w:val="28"/>
          <w:szCs w:val="28"/>
        </w:rPr>
        <w:t>. Необходимые изменения следует внести в графический документ, содержащий вставленное изображение. После сохранения этого документа изменения будут переданы в текстовый документ, содержащий встав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ерейдите в документ с изображением прямоугольника. Введите дополнительную линию – диагональ. Сохраните доку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итесь в текстовый документ – в изображении прямоугольника должны появиться внесенные из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далите созданный для выполнения данного задания фай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80" w:hanging="120"/>
      <w:jc w:val="center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114pt">
    <w:name w:val="Стиль Заголовок 1 + 14 pt Знак Знак"/>
    <w:basedOn w:val="Style11"/>
    <w:qFormat/>
    <w:rPr>
      <w:rFonts w:cs="Arial"/>
      <w:b/>
      <w:bCs/>
      <w:kern w:val="2"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  <w:sz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ind w:firstLine="567"/>
      <w:jc w:val="center"/>
      <w:outlineLvl w:val="9"/>
    </w:pPr>
    <w:rPr/>
  </w:style>
  <w:style w:type="paragraph" w:styleId="114pt1">
    <w:name w:val="Стиль Заголовок 1 + 14 pt Знак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23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6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14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29:00Z</dcterms:created>
  <dc:creator>Shestopalovy</dc:creator>
  <dc:description/>
  <dc:language>en-US</dc:language>
  <cp:lastModifiedBy>Shestopalovy</cp:lastModifiedBy>
  <dcterms:modified xsi:type="dcterms:W3CDTF">2009-01-31T09:29:00Z</dcterms:modified>
  <cp:revision>1</cp:revision>
  <dc:subject/>
  <dc:title>Тема 3</dc:title>
</cp:coreProperties>
</file>