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20" w:after="60"/>
        <w:ind w:firstLine="709"/>
        <w:rPr/>
      </w:pPr>
      <w:r>
        <w:rPr>
          <w:rStyle w:val="114pt"/>
          <w:b/>
        </w:rPr>
        <w:t xml:space="preserve">Тема 6. </w:t>
      </w:r>
      <w:r>
        <w:rPr>
          <w:kern w:val="2"/>
          <w:sz w:val="28"/>
          <w:szCs w:val="28"/>
        </w:rPr>
        <w:t>Создание модели с использованием кинематических элементов</w:t>
      </w:r>
    </w:p>
    <w:p>
      <w:pPr>
        <w:pStyle w:val="Normal"/>
        <w:spacing w:lineRule="auto" w:line="264"/>
        <w:ind w:right="-285" w:firstLine="709"/>
        <w:jc w:val="both"/>
        <w:rPr/>
      </w:pPr>
      <w:r>
        <w:rPr>
          <w:b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Построить модель «Патрубок», показанный на рисунке 6.1. Отходящие от основной детали трубки должны быть кинематическими элементами.</w:t>
      </w:r>
      <w:r>
        <w:rPr>
          <w:sz w:val="28"/>
          <w:szCs w:val="28"/>
        </w:rPr>
        <w:t xml:space="preserve"> Напомним, кинематическими элементами называются трехмерные детали, полученные перемещением эскиза вдоль заранее сформированной траектор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0895</wp:posOffset>
                </wp:positionH>
                <wp:positionV relativeFrom="paragraph">
                  <wp:posOffset>1370965</wp:posOffset>
                </wp:positionV>
                <wp:extent cx="198755" cy="1320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4pt;mso-wrap-distance-left:9.05pt;mso-wrap-distance-right:9.05pt;mso-wrap-distance-top:0pt;mso-wrap-distance-bottom:0pt;margin-top:107.95pt;mso-position-vertical-relative:text;margin-left:3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основания</w:t>
      </w:r>
    </w:p>
    <w:p>
      <w:pPr>
        <w:pStyle w:val="Normal"/>
        <w:spacing w:lineRule="auto" w:line="264"/>
        <w:ind w:right="-285" w:firstLine="709"/>
        <w:jc w:val="both"/>
        <w:rPr/>
      </w:pPr>
      <w:r>
        <w:rPr>
          <w:sz w:val="28"/>
          <w:szCs w:val="28"/>
        </w:rPr>
        <w:t>Построение начнем с основания, учитывая, что оно является телом вращения:</w:t>
      </w:r>
    </w:p>
    <w:p>
      <w:pPr>
        <w:pStyle w:val="Normal"/>
        <w:numPr>
          <w:ilvl w:val="0"/>
          <w:numId w:val="5"/>
        </w:numPr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Создайте новый документ типа </w:t>
      </w:r>
      <w:r>
        <w:rPr>
          <w:b/>
          <w:sz w:val="28"/>
          <w:szCs w:val="28"/>
        </w:rPr>
        <w:t>Дета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в дереве построения плоскость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и прейдите в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Постройте горизонтальную осевую линию длиной 150 мм, а затем при помощи команды </w:t>
      </w:r>
      <w:r>
        <w:rPr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рерывный ввод объе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стройте ломаную линию 0-1-2-3, используя размеры, приведенные на рисунке 6.2;</w:t>
      </w:r>
    </w:p>
    <w:p>
      <w:pPr>
        <w:pStyle w:val="Normal"/>
        <w:numPr>
          <w:ilvl w:val="0"/>
          <w:numId w:val="5"/>
        </w:numPr>
        <w:spacing w:lineRule="auto" w:line="264"/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га, касательная к кривой </w:t>
      </w:r>
      <w:r>
        <w:rPr>
          <w:sz w:val="28"/>
          <w:szCs w:val="28"/>
        </w:rPr>
        <w:t xml:space="preserve">и постройте, пользуясь подсказками программы, дугу 4-3. При необходимости задайте направление дуги против часовой стрелки с помощью команды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против часовой стрелки</w:t>
      </w:r>
      <w:r>
        <w:rPr>
          <w:sz w:val="28"/>
          <w:szCs w:val="28"/>
        </w:rPr>
        <w:t xml:space="preserve">, находящейся на панели свойств. Закройте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я вра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на панели свойств тип вращения 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оид</w:t>
      </w:r>
      <w:r>
        <w:rPr>
          <w:sz w:val="28"/>
          <w:szCs w:val="28"/>
        </w:rPr>
        <w:t xml:space="preserve">, раскройте вкладку тонкая стенка и в поле </w:t>
      </w:r>
      <w:r>
        <w:rPr>
          <w:b/>
          <w:sz w:val="28"/>
          <w:szCs w:val="28"/>
        </w:rPr>
        <w:t>Тип построения тонкой стенки</w:t>
      </w:r>
      <w:r>
        <w:rPr>
          <w:sz w:val="28"/>
          <w:szCs w:val="28"/>
        </w:rPr>
        <w:t xml:space="preserve"> активизируйте команду </w:t>
      </w:r>
      <w:r>
        <w:rPr>
          <w:sz w:val="28"/>
          <w:szCs w:val="28"/>
        </w:rPr>
        <w:drawing>
          <wp:inline distT="0" distB="0" distL="0" distR="0">
            <wp:extent cx="476250" cy="18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79" t="-172" r="-73" b="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ет.</w:t>
      </w:r>
      <w:r>
        <w:rPr>
          <w:sz w:val="28"/>
          <w:szCs w:val="28"/>
        </w:rPr>
        <w:t xml:space="preserve"> Активизируйте коман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объек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тип отображения </w:t>
      </w:r>
      <w:r>
        <w:rPr>
          <w:b/>
          <w:sz w:val="28"/>
          <w:szCs w:val="28"/>
        </w:rPr>
        <w:t xml:space="preserve">Полутоновой. </w:t>
      </w:r>
      <w:r>
        <w:rPr>
          <w:sz w:val="28"/>
          <w:szCs w:val="28"/>
        </w:rPr>
        <w:t>Результат построений показан на рисунке 6.3.</w:t>
      </w:r>
    </w:p>
    <w:p>
      <w:pPr>
        <w:pStyle w:val="Normal"/>
        <w:spacing w:lineRule="auto" w:line="264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0085" cy="1774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774080"/>
                          <a:chOff x="0" y="0"/>
                          <a:chExt cx="576000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2183760" cy="1628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183760" cy="145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8720" y="1313640"/>
                              <a:ext cx="960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1080" y="464040"/>
                            <a:ext cx="1885320" cy="1226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88532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7080" y="967320"/>
                              <a:ext cx="8967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6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0640" y="0"/>
                            <a:ext cx="1719720" cy="17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640" y="1491480"/>
                              <a:ext cx="666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71972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39.7pt" coordorigin="0,0" coordsize="9071,2794">
                <v:group id="shape_0" style="position:absolute;left:0;top:229;width:3439;height:2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29;width:3438;height:228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7;top:2298;width:1512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03;top:731;width:2969;height:1932">
                  <v:shape id="shape_0" stroked="f" o:allowincell="f" style="position:absolute;left:3403;top:731;width:2968;height:144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12;top:2254;width:141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6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3;top:0;width:2708;height:2769">
                  <v:shape id="shape_0" fillcolor="white" stroked="f" o:allowincell="f" style="position:absolute;left:7114;top:2349;width:104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63;top:0;width:2707;height:226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эскиза сечения короткой трубки</w:t>
      </w:r>
    </w:p>
    <w:p>
      <w:pPr>
        <w:pStyle w:val="Normal"/>
        <w:spacing w:lineRule="auto" w:line="264"/>
        <w:ind w:right="-285" w:firstLine="709"/>
        <w:jc w:val="both"/>
        <w:rPr/>
      </w:pPr>
      <w:r>
        <w:rPr>
          <w:sz w:val="28"/>
          <w:szCs w:val="28"/>
        </w:rPr>
        <w:t xml:space="preserve">При выполнении кинематической операции используют два эскиза - сечение кинематического элемента и траектория перемещения сечения. При этом начало линии эскиза траектории должно лежать в плоскости эскиза сечения. </w:t>
      </w:r>
    </w:p>
    <w:p>
      <w:pPr>
        <w:pStyle w:val="Normal"/>
        <w:spacing w:lineRule="auto" w:line="264"/>
        <w:ind w:right="-285" w:firstLine="709"/>
        <w:jc w:val="both"/>
        <w:rPr/>
      </w:pPr>
      <w:r>
        <w:rPr>
          <w:sz w:val="28"/>
          <w:szCs w:val="28"/>
        </w:rPr>
        <w:t>Для построения эскиза сечения воспользуемся плоскость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Y</w:t>
      </w:r>
      <w:r>
        <w:rPr>
          <w:sz w:val="28"/>
          <w:szCs w:val="28"/>
        </w:rPr>
        <w:t>, которая, согласно ранее выполненным построениям, проходит через ось вращения.</w:t>
      </w:r>
    </w:p>
    <w:p>
      <w:pPr>
        <w:pStyle w:val="Normal"/>
        <w:numPr>
          <w:ilvl w:val="0"/>
          <w:numId w:val="2"/>
        </w:numPr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в дереве построений плоскость </w:t>
      </w:r>
      <w:r>
        <w:rPr>
          <w:b/>
          <w:sz w:val="28"/>
          <w:szCs w:val="28"/>
        </w:rPr>
        <w:t>XY</w:t>
      </w:r>
      <w:r>
        <w:rPr>
          <w:sz w:val="28"/>
          <w:szCs w:val="28"/>
        </w:rPr>
        <w:t xml:space="preserve"> и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. Установите ориентацию модели </w:t>
      </w:r>
      <w:r>
        <w:rPr>
          <w:b/>
          <w:sz w:val="28"/>
          <w:szCs w:val="28"/>
        </w:rPr>
        <w:t>Спереди</w:t>
      </w:r>
      <w:r>
        <w:rPr>
          <w:sz w:val="28"/>
          <w:szCs w:val="28"/>
        </w:rPr>
        <w:t xml:space="preserve"> и режим отображения </w:t>
      </w:r>
      <w:r>
        <w:rPr>
          <w:b/>
          <w:sz w:val="28"/>
          <w:szCs w:val="28"/>
        </w:rPr>
        <w:t>Без невидимых линий;</w:t>
      </w:r>
    </w:p>
    <w:p>
      <w:pPr>
        <w:pStyle w:val="Normal"/>
        <w:numPr>
          <w:ilvl w:val="0"/>
          <w:numId w:val="2"/>
        </w:numPr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Последовательно активизируйте команды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проецировать объект</w:t>
      </w:r>
      <w:r>
        <w:rPr>
          <w:sz w:val="28"/>
          <w:szCs w:val="28"/>
        </w:rPr>
        <w:t xml:space="preserve">. Используя подсказки, постройте в эскизе точку 1, как проекцию вершины ребра основания. Если при подведении курсора к вершине ребра не будет появляться значок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+</m:t>
            </m:r>
          </m:e>
          <m:sub/>
        </m:sSub>
      </m:oMath>
      <w:r>
        <w:rPr>
          <w:sz w:val="28"/>
          <w:szCs w:val="28"/>
        </w:rPr>
        <w:t xml:space="preserve">, то необходимо вызвать контекстное меню и активизировать команду </w:t>
      </w:r>
      <w:r>
        <w:rPr>
          <w:b/>
          <w:sz w:val="28"/>
          <w:szCs w:val="28"/>
        </w:rPr>
        <w:t>Перебор объектов</w:t>
      </w:r>
      <w:r>
        <w:rPr>
          <w:sz w:val="28"/>
          <w:szCs w:val="28"/>
        </w:rPr>
        <w:t xml:space="preserve">. Щелкая пробелом, необходимо добиться появления зна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+</m:t>
            </m:r>
          </m:e>
          <m:sub/>
        </m:sSub>
      </m:oMath>
      <w:r>
        <w:rPr>
          <w:sz w:val="28"/>
          <w:szCs w:val="28"/>
        </w:rPr>
        <w:t xml:space="preserve"> и щелкнуть левой кнопкой;</w:t>
      </w:r>
    </w:p>
    <w:p>
      <w:pPr>
        <w:pStyle w:val="Normal"/>
        <w:numPr>
          <w:ilvl w:val="0"/>
          <w:numId w:val="2"/>
        </w:numPr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сть</w:t>
      </w:r>
      <w:r>
        <w:rPr>
          <w:sz w:val="28"/>
          <w:szCs w:val="28"/>
        </w:rPr>
        <w:t xml:space="preserve">, и вызвав контекстное меню, выберите в списке </w:t>
      </w:r>
      <w:r>
        <w:rPr>
          <w:b/>
          <w:sz w:val="28"/>
          <w:szCs w:val="28"/>
        </w:rPr>
        <w:t>Привязки</w:t>
      </w:r>
      <w:r>
        <w:rPr>
          <w:sz w:val="28"/>
          <w:szCs w:val="28"/>
        </w:rPr>
        <w:t xml:space="preserve"> команду </w:t>
      </w:r>
      <w:r>
        <w:rPr>
          <w:b/>
          <w:sz w:val="28"/>
          <w:szCs w:val="28"/>
        </w:rPr>
        <w:t>Выравни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точку 2 (центр окружности) таким образом, чтобы она была выровнена относительно точки 0 и точки 1 (на чертеже появятся пунктирные линии). Радиус окружности на панели свойств задайте 25. Проставьте значение радиуса (Рис.6.4). Закройте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19754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975320"/>
                          <a:chOff x="0" y="0"/>
                          <a:chExt cx="2200320" cy="1975320"/>
                        </a:xfrm>
                      </wpg:grpSpPr>
                      <wps:wsp>
                        <wps:cNvSpPr txBox="1"/>
                        <wps:spPr>
                          <a:xfrm>
                            <a:off x="817920" y="16610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003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155.55pt" coordorigin="0,0" coordsize="3465,3111">
                <v:shape id="shape_0" fillcolor="white" stroked="f" o:allowincell="f" style="position:absolute;left:1288;top:2616;width:130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.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3464;height:262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right="-285" w:firstLine="709"/>
        <w:jc w:val="both"/>
        <w:rPr/>
      </w:pPr>
      <w:r>
        <w:rPr>
          <w:sz w:val="28"/>
          <w:szCs w:val="28"/>
        </w:rPr>
        <w:t xml:space="preserve">Таким образом, в плоскости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, выстроен первый эскиз – сечение кинематического элемента.</w:t>
      </w:r>
    </w:p>
    <w:p>
      <w:pPr>
        <w:pStyle w:val="Heading2"/>
        <w:ind w:hanging="0"/>
        <w:rPr/>
      </w:pPr>
      <w:r>
        <w:rPr/>
        <w:t>Построение траектории перемещения эскиза короткой тру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плоскость </w:t>
      </w:r>
      <w:r>
        <w:rPr>
          <w:b/>
          <w:sz w:val="28"/>
          <w:szCs w:val="28"/>
          <w:lang w:val="en-US"/>
        </w:rPr>
        <w:t>ZX</w:t>
      </w:r>
      <w:r>
        <w:rPr>
          <w:sz w:val="28"/>
          <w:szCs w:val="28"/>
        </w:rPr>
        <w:t xml:space="preserve"> и установите для модели ориентацию </w:t>
      </w:r>
      <w:r>
        <w:rPr>
          <w:b/>
          <w:sz w:val="28"/>
          <w:szCs w:val="28"/>
        </w:rPr>
        <w:t xml:space="preserve">Сверху. </w:t>
      </w:r>
      <w:r>
        <w:rPr>
          <w:sz w:val="28"/>
          <w:szCs w:val="28"/>
        </w:rPr>
        <w:t>Откройте режим</w:t>
      </w:r>
      <w:r>
        <w:rPr>
          <w:b/>
          <w:sz w:val="28"/>
          <w:szCs w:val="28"/>
        </w:rPr>
        <w:t xml:space="preserve"> Эскиз. </w:t>
      </w:r>
      <w:r>
        <w:rPr>
          <w:sz w:val="28"/>
          <w:szCs w:val="28"/>
        </w:rPr>
        <w:t>Обратите вним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скиз сечения выглядит как отрезок красного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последовательно команды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проецировать объект</w:t>
      </w:r>
      <w:r>
        <w:rPr>
          <w:sz w:val="28"/>
          <w:szCs w:val="28"/>
        </w:rPr>
        <w:t>. Используя подсказки систе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ройте в эскиз отрезка 1-2 (Рис.6.5), как проекцию соответствующего ребра основания. Установите получившемуся отрезку стиль линии </w:t>
      </w:r>
      <w:r>
        <w:rPr>
          <w:b/>
          <w:sz w:val="28"/>
          <w:szCs w:val="28"/>
        </w:rPr>
        <w:t xml:space="preserve">Утолщенный </w:t>
      </w:r>
      <w:r>
        <w:rPr>
          <w:sz w:val="28"/>
          <w:szCs w:val="28"/>
        </w:rPr>
        <w:t>(что бы он ни рассматривался системой в качестве эски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 команду 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ерывный ввод объектов </w:t>
      </w:r>
      <w:r>
        <w:rPr>
          <w:sz w:val="28"/>
          <w:szCs w:val="28"/>
        </w:rPr>
        <w:t>и постройте стилем</w:t>
      </w:r>
      <w:r>
        <w:rPr>
          <w:b/>
          <w:sz w:val="28"/>
          <w:szCs w:val="28"/>
        </w:rPr>
        <w:t xml:space="preserve"> Основная </w:t>
      </w:r>
      <w:r>
        <w:rPr>
          <w:sz w:val="28"/>
          <w:szCs w:val="28"/>
        </w:rPr>
        <w:t>ломаную линию 3-4-5. Точку 3 (начало траектории ) установите при помощи привязки в середине отрезка 1-2. Длина отрезка 3-4 равняется 85 мм, отрезок 4-5 равняется 35 мм. Т.е. патрубок  формально начинается на осевой линии основа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Заметьте – центр отрезка 1-2 одновременно находится и в плоскости нахождения эскиза сечения. Таким образом, мы выполнили условие обязательного нахождения начала траектории в плоскости сечения осн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е скругление отрезков в точке 4 радиусом 30 (Рис.6.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ойте режим эскиза, установите ориентацию </w:t>
      </w:r>
      <w:r>
        <w:rPr>
          <w:b/>
          <w:sz w:val="28"/>
          <w:szCs w:val="28"/>
        </w:rPr>
        <w:t xml:space="preserve">Изометрия </w:t>
      </w:r>
      <w:r>
        <w:rPr>
          <w:b/>
          <w:sz w:val="28"/>
          <w:szCs w:val="28"/>
          <w:lang w:val="en-US"/>
        </w:rPr>
        <w:t>XY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леить кинематически </w:t>
      </w:r>
      <w:r>
        <w:rPr>
          <w:sz w:val="28"/>
          <w:szCs w:val="28"/>
        </w:rPr>
        <w:t>и, выполняя подсказки программы, последовательно укажите в дереве построения сначала эскиз сечения, потом эскиз траектории. Результат построений показан на рисунке 6.7.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03265" cy="26739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2674080"/>
                          <a:chOff x="0" y="0"/>
                          <a:chExt cx="5803200" cy="2674080"/>
                        </a:xfrm>
                      </wpg:grpSpPr>
                      <wpg:grpSp>
                        <wpg:cNvGrpSpPr/>
                        <wpg:grpSpPr>
                          <a:xfrm>
                            <a:off x="3933720" y="168120"/>
                            <a:ext cx="1869480" cy="24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2121840"/>
                              <a:ext cx="7333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869480" cy="19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266920" cy="2674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266920" cy="20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2560" y="78840"/>
                              <a:ext cx="367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1335960"/>
                              <a:ext cx="329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76464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907640"/>
                              <a:ext cx="329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190764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340720"/>
                              <a:ext cx="8190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0440" y="1007280"/>
                            <a:ext cx="1095480" cy="1641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095480" cy="141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720" y="1327680"/>
                              <a:ext cx="895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5pt;height:210.55pt" coordorigin="0,0" coordsize="9139,4211">
                <v:group id="shape_0" style="position:absolute;left:6195;top:265;width:2944;height:3857">
                  <v:shape id="shape_0" fillcolor="white" stroked="f" o:allowincell="f" style="position:absolute;left:7754;top:3606;width:1154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95;top:265;width:2943;height:310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3570;height:4211">
                  <v:shape id="shape_0" stroked="f" o:allowincell="f" style="position:absolute;left:0;top:0;width:3569;height:3258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92;top:124;width:5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2;top:2104;width:5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2;top:1204;width:5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2;top:3004;width:5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3004;width:4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593;top:3686;width:1289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3;top:1586;width:1725;height:2586">
                  <v:shape id="shape_0" stroked="f" o:allowincell="f" style="position:absolute;left:3843;top:1586;width:1724;height:2231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86;top:3677;width:1409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hanging="0"/>
        <w:rPr/>
      </w:pPr>
      <w:r>
        <w:rPr/>
        <w:t>Построение длиной трубки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right="-285" w:firstLine="709"/>
        <w:jc w:val="both"/>
        <w:rPr/>
      </w:pPr>
      <w:r>
        <w:rPr>
          <w:sz w:val="28"/>
          <w:szCs w:val="28"/>
        </w:rPr>
        <w:t>Построим начальный участок, длиной трубки как зеркальную копию корот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ркальный массив. </w:t>
      </w:r>
      <w:r>
        <w:rPr>
          <w:sz w:val="28"/>
          <w:szCs w:val="28"/>
        </w:rPr>
        <w:t xml:space="preserve">В дереве построений укажите плоскость </w:t>
      </w:r>
      <w:r>
        <w:rPr>
          <w:b/>
          <w:sz w:val="28"/>
          <w:szCs w:val="28"/>
          <w:lang w:val="en-US"/>
        </w:rPr>
        <w:t>XY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ющеюся плоскостью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Выполняя подсказки программы , активизируйте в дереве построения элемент </w:t>
      </w:r>
      <w:r>
        <w:rPr>
          <w:b/>
          <w:sz w:val="28"/>
          <w:szCs w:val="28"/>
        </w:rPr>
        <w:t>Приклеить кинематический элемент:1</w:t>
      </w:r>
      <w:r>
        <w:rPr>
          <w:sz w:val="28"/>
          <w:szCs w:val="28"/>
        </w:rPr>
        <w:t xml:space="preserve"> (короткую труб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Создать объект. </w:t>
      </w:r>
      <w:r>
        <w:rPr>
          <w:sz w:val="28"/>
          <w:szCs w:val="28"/>
        </w:rPr>
        <w:t>Результат преобразований показан на рисунке 6.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Перейдите в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для плоской грани зеркально построенного элемента и спроецируйте в эскиз в эту грань - получим эскиз, содержащий сечение будущего элемента. Закройте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right="-285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Для построения эскиза траектории необходимо создать вспомогательную плоскость, расположенную перпендикулярно цилиндрической части патрубка. Такая плоскость будет так же перпендикулярна плоскости эскиза сечения патрубка построенного в пункте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b/>
          <w:sz w:val="28"/>
          <w:szCs w:val="28"/>
        </w:rPr>
        <w:t xml:space="preserve">Вспомогательная геометрия </w:t>
      </w:r>
      <w:r>
        <w:rPr>
          <w:sz w:val="28"/>
          <w:szCs w:val="28"/>
        </w:rPr>
        <w:t xml:space="preserve">и раскрыв список команд вспомогательных плоскостей, 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льная плоск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Выполняя подсказки программы, укажите цилиндрическую грань трубки находящуюся за поворотом (ближе к плоской грани) и в дереве построения укажите </w:t>
      </w:r>
      <w:r>
        <w:rPr>
          <w:sz w:val="28"/>
          <w:szCs w:val="28"/>
        </w:rPr>
        <w:drawing>
          <wp:inline distT="0" distB="0" distL="0" distR="0">
            <wp:extent cx="981075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скость </w:t>
      </w:r>
      <w:r>
        <w:rPr>
          <w:b/>
          <w:sz w:val="28"/>
          <w:szCs w:val="28"/>
          <w:lang w:val="en-US"/>
        </w:rPr>
        <w:t>XY</w:t>
      </w:r>
      <w:r>
        <w:rPr>
          <w:sz w:val="28"/>
          <w:szCs w:val="28"/>
        </w:rPr>
        <w:t>, параллельно которой должна пройти новая плоскость (Рис.6.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Создать объект. </w:t>
      </w:r>
      <w:r>
        <w:rPr>
          <w:sz w:val="28"/>
          <w:szCs w:val="28"/>
        </w:rPr>
        <w:t>На детали появится изображение плоскости с заданными параметрами (Рис.6.10)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38750" cy="20720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072160"/>
                          <a:chOff x="0" y="0"/>
                          <a:chExt cx="5238720" cy="20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9760" cy="20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280" y="1729080"/>
                              <a:ext cx="781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129760" cy="160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7080" y="329040"/>
                            <a:ext cx="1114560" cy="1724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11456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040" y="1361880"/>
                              <a:ext cx="857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7720" y="243720"/>
                            <a:ext cx="981000" cy="1801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98100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60" y="1439640"/>
                              <a:ext cx="857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5pt;height:163.15pt" coordorigin="0,0" coordsize="8250,3263">
                <v:group id="shape_0" style="position:absolute;left:0;top:0;width:3354;height:3263">
                  <v:shape id="shape_0" fillcolor="white" stroked="f" o:allowincell="f" style="position:absolute;left:750;top:2723;width:122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3353;height:253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3885;top:518;width:1755;height:2715">
                  <v:shape id="shape_0" stroked="f" o:allowincell="f" style="position:absolute;left:3885;top:518;width:1754;height:1949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91;top:2663;width:134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05;top:384;width:1545;height:2837">
                  <v:shape id="shape_0" stroked="f" o:allowincell="f" style="position:absolute;left:6705;top:384;width:1544;height:2069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71;top:2651;width:134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режим </w:t>
      </w:r>
      <w:r>
        <w:rPr>
          <w:b/>
          <w:sz w:val="28"/>
          <w:szCs w:val="28"/>
        </w:rPr>
        <w:t>Эскиз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Нормальной плоскости:1</w:t>
      </w:r>
      <w:r>
        <w:rPr>
          <w:sz w:val="28"/>
          <w:szCs w:val="28"/>
        </w:rPr>
        <w:t xml:space="preserve"> и установите ориентацию </w:t>
      </w:r>
      <w:r>
        <w:rPr>
          <w:b/>
          <w:sz w:val="28"/>
          <w:szCs w:val="28"/>
        </w:rPr>
        <w:t>Нормально к …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>Постройте ломаную линию как показано на рисунке 6.11. При этом точку 1, при помощи привязки, поместите в середину отрезка 4-5. Размеры показаны на рисунке 6.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углите соединение отрезков радиусом 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леить кинематически </w:t>
      </w:r>
      <w:r>
        <w:rPr>
          <w:sz w:val="28"/>
          <w:szCs w:val="28"/>
        </w:rPr>
        <w:t>и в соответствии с подсказками укажите в дереве построения эскиз сечения и эскиз траектории (Рис 6.13)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80100" cy="20224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022480"/>
                          <a:chOff x="0" y="0"/>
                          <a:chExt cx="5880240" cy="202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6000" cy="202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0440" cy="20224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272600" cy="164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2480" y="1742400"/>
                                <a:ext cx="7779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6.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31680"/>
                              <a:ext cx="2277000" cy="18968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242080" cy="159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81960" y="1616760"/>
                                <a:ext cx="99504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6.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58120" y="264960"/>
                            <a:ext cx="2021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240" y="1558440"/>
                            <a:ext cx="817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pt;height:159.25pt" coordorigin="0,0" coordsize="9260,3185">
                <v:group id="shape_0" style="position:absolute;left:0;top:0;width:5726;height:3185">
                  <v:group id="shape_0" style="position:absolute;left:0;top:0;width:2426;height:3185">
                    <v:shape id="shape_0" stroked="f" o:allowincell="f" style="position:absolute;left:0;top:0;width:2003;height:2593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01;top:2744;width:1224;height:4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6.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40;top:50;width:3586;height:2987">
                    <v:shape id="shape_0" stroked="f" o:allowincell="f" style="position:absolute;left:2140;top:50;width:3530;height:2510;mso-wrap-style:none;v-text-anchor:middle;mso-position-horizontal-relative:char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9;top:2596;width:1566;height:4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6.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076;top:417;width:3183;height:197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35;top:2454;width:128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right="-285" w:firstLine="709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лочка </w:t>
      </w:r>
      <w:r>
        <w:rPr>
          <w:sz w:val="28"/>
          <w:szCs w:val="28"/>
        </w:rPr>
        <w:t>и на изображении детали укажите курсором плоские грани трубок и основания, которые будут удаляться. Результат построений показан на рисунке 6.1.</w:t>
      </w:r>
    </w:p>
    <w:p>
      <w:pPr>
        <w:pStyle w:val="Heading2"/>
        <w:ind w:hanging="0"/>
        <w:rPr/>
      </w:pPr>
      <w:r>
        <w:rPr/>
        <w:t>Контрольная работа</w:t>
      </w:r>
    </w:p>
    <w:p>
      <w:pPr>
        <w:pStyle w:val="Normal"/>
        <w:spacing w:lineRule="auto" w:line="264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Начертить при помощи кинематических элементов часть трубопровода с диметром сечения эскиза 20 мм. Остальные размеры должны соответствовать рисунку 6.14. Результат построений показан на рисунке 6.15.</w:t>
      </w:r>
    </w:p>
    <w:p>
      <w:pPr>
        <w:pStyle w:val="Normal"/>
        <w:spacing w:lineRule="auto" w:line="264"/>
        <w:ind w:right="-285" w:firstLine="709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1915" cy="32092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3209400"/>
                          <a:chOff x="0" y="0"/>
                          <a:chExt cx="5162040" cy="320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8560" cy="3209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2608560" cy="27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1760" y="2878920"/>
                              <a:ext cx="1023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.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70280" y="1060560"/>
                            <a:ext cx="22917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0" y="2837880"/>
                            <a:ext cx="864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45pt;height:252.7pt" coordorigin="0,0" coordsize="8129,5054">
                <v:group id="shape_0" style="position:absolute;left:0;top:0;width:4108;height:5054">
                  <v:shape id="shape_0" stroked="f" o:allowincell="f" style="position:absolute;left:0;top:0;width:4107;height:4307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25;top:4534;width:161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.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20;top:1670;width:3608;height:203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2;top:4469;width:136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Style w:val="114pt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567" w:firstLine="5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567" w:firstLine="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567" w:firstLine="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567" w:firstLine="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80" w:hanging="120"/>
      <w:jc w:val="center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114pt">
    <w:name w:val="Стиль Заголовок 1 + 14 pt Знак Знак"/>
    <w:basedOn w:val="1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  <w:sz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ind w:firstLine="567"/>
      <w:jc w:val="center"/>
      <w:outlineLvl w:val="9"/>
    </w:pPr>
    <w:rPr/>
  </w:style>
  <w:style w:type="paragraph" w:styleId="114pt1">
    <w:name w:val="Стиль Заголовок 1 + 14 pt Знак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1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20:00Z</dcterms:created>
  <dc:creator>Shestopalovy</dc:creator>
  <dc:description/>
  <dc:language>en-US</dc:language>
  <cp:lastModifiedBy>Shestopalovy</cp:lastModifiedBy>
  <dcterms:modified xsi:type="dcterms:W3CDTF">2009-01-31T09:21:00Z</dcterms:modified>
  <cp:revision>1</cp:revision>
  <dc:subject/>
  <dc:title>Тема 6</dc:title>
</cp:coreProperties>
</file>