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pt1"/>
        <w:spacing w:lineRule="auto" w:line="264" w:before="240" w:after="60"/>
        <w:ind w:firstLine="709"/>
        <w:rPr>
          <w:kern w:val="2"/>
          <w:sz w:val="28"/>
          <w:szCs w:val="28"/>
        </w:rPr>
      </w:pPr>
      <w:r>
        <w:rPr/>
        <w:t>Тема 7 Создание параметрической модели детали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аметрическое изображение характеризуется тем, что в нем хранится информация о </w:t>
      </w:r>
      <w:r>
        <w:rPr>
          <w:b/>
          <w:color w:val="000000"/>
          <w:sz w:val="28"/>
          <w:szCs w:val="28"/>
        </w:rPr>
        <w:t>взаимосвязях</w:t>
      </w:r>
      <w:r>
        <w:rPr>
          <w:color w:val="000000"/>
          <w:sz w:val="28"/>
          <w:szCs w:val="28"/>
        </w:rPr>
        <w:t xml:space="preserve"> между объектами и наложенных на них </w:t>
      </w:r>
      <w:r>
        <w:rPr>
          <w:b/>
          <w:color w:val="000000"/>
          <w:sz w:val="28"/>
          <w:szCs w:val="28"/>
        </w:rPr>
        <w:t>огранич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Необходимо создать модель представленную на рисунке 7.1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81325" cy="2687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687400"/>
                          <a:chOff x="0" y="0"/>
                          <a:chExt cx="2981160" cy="268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160" cy="268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1160" cy="2687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46680" y="189720"/>
                                <a:ext cx="2300040" cy="175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84120" y="2433240"/>
                                <a:ext cx="7099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7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97992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7440" y="0"/>
                                <a:ext cx="84060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обыш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ямоугольн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53640" y="605160"/>
                                <a:ext cx="6051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1780560"/>
                                <a:ext cx="79200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оковые грани основна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56160" y="1633320"/>
                                <a:ext cx="80820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641600"/>
                                <a:ext cx="20448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0560" y="1633320"/>
                                <a:ext cx="84060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обыш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илиндрическ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25560"/>
                                <a:ext cx="146952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бра жестк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5160" y="344160"/>
                                <a:ext cx="38340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344160"/>
                                <a:ext cx="92268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120" y="784800"/>
                              <a:ext cx="47376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86160" y="873720"/>
                            <a:ext cx="93852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5pt;height:211.6pt" coordorigin="0,0" coordsize="4695,4232">
                <v:group id="shape_0" style="position:absolute;left:0;top:0;width:4695;height:4232">
                  <v:group id="shape_0" style="position:absolute;left:0;top:0;width:4695;height:42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6;top:299;width:3621;height:2764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022;top:3832;width:1117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7.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0;top:850;width:1542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19;top:0;width:1323;height:9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быш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оуголь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19,953" to="3871,135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4;top:2804;width:1246;height:7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ковые грани основна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06,2572" to="2778,324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93,2585" to="1814,322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71;top:2572;width:1323;height:9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быш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линдрическ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;top:40;width:2313;height:5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ра жестк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8,542" to="1981,118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16,542" to="2868,84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61,1236" to="1506,19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498,1376" to="3975,257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этом вводятся следующие требования о параметризаци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и изменении размеров основания должны изменятся размеры прямоугольной бобыш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и изменении размеров основания крепежные отверстия  должны находится на неизменном расстоянии от боковых граней осн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и изменении размеров цилиндрической и прямоугольной бобышек должны перестраиваться ребра жесткости.</w:t>
      </w:r>
    </w:p>
    <w:p>
      <w:pPr>
        <w:pStyle w:val="Heading2"/>
        <w:ind w:hanging="0"/>
        <w:rPr/>
      </w:pPr>
      <w:r>
        <w:rPr/>
        <w:t>Построение основания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новый документ </w:t>
      </w:r>
      <w:r>
        <w:rPr>
          <w:b/>
          <w:sz w:val="28"/>
          <w:szCs w:val="28"/>
        </w:rPr>
        <w:t>Деталь</w:t>
      </w:r>
      <w:r>
        <w:rPr>
          <w:sz w:val="28"/>
          <w:szCs w:val="28"/>
        </w:rPr>
        <w:t xml:space="preserve">. Последовательно активизируйте команды </w:t>
      </w:r>
      <w:r>
        <w:rPr>
          <w:b/>
          <w:sz w:val="28"/>
          <w:szCs w:val="28"/>
        </w:rPr>
        <w:t>Ориентац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Изометрия </w:t>
      </w:r>
      <w:r>
        <w:rPr>
          <w:b/>
          <w:sz w:val="28"/>
          <w:szCs w:val="28"/>
          <w:lang w:val="en-US"/>
        </w:rPr>
        <w:t>XYZ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в дереве построения </w:t>
      </w:r>
      <w:r>
        <w:rPr>
          <w:b/>
          <w:sz w:val="28"/>
          <w:szCs w:val="28"/>
        </w:rPr>
        <w:t xml:space="preserve">Плоскость </w:t>
      </w:r>
      <w:r>
        <w:rPr>
          <w:b/>
          <w:sz w:val="28"/>
          <w:szCs w:val="28"/>
          <w:lang w:val="en-US"/>
        </w:rPr>
        <w:t>Z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анду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остройте в эскизе прямоугольник произвольных размеров так, чтобы символ начала координат оказался внутри прямоугольника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С помощь команды </w:t>
      </w:r>
      <w:r>
        <w:rPr>
          <w:b/>
          <w:sz w:val="28"/>
          <w:szCs w:val="28"/>
        </w:rPr>
        <w:t>Отрезок</w:t>
      </w:r>
      <w:r>
        <w:rPr>
          <w:sz w:val="28"/>
          <w:szCs w:val="28"/>
        </w:rPr>
        <w:t xml:space="preserve"> постройте стилем </w:t>
      </w:r>
      <w:r>
        <w:rPr>
          <w:b/>
          <w:sz w:val="28"/>
          <w:szCs w:val="28"/>
        </w:rPr>
        <w:t>Тонкая</w:t>
      </w:r>
      <w:r>
        <w:rPr>
          <w:sz w:val="28"/>
          <w:szCs w:val="28"/>
        </w:rPr>
        <w:t>, диагональ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Установите вспомогательную точку в середине диагонали (Рис.7.2)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размеры прямоугольника: ширину 120, высоту 160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46685" cy="14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метризация, </w:t>
      </w:r>
      <w:r>
        <w:rPr>
          <w:sz w:val="28"/>
          <w:szCs w:val="28"/>
        </w:rPr>
        <w:drawing>
          <wp:inline distT="0" distB="0" distL="0" distR="0">
            <wp:extent cx="121920" cy="14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динить точки. </w:t>
      </w:r>
      <w:r>
        <w:rPr>
          <w:sz w:val="28"/>
          <w:szCs w:val="28"/>
        </w:rPr>
        <w:t xml:space="preserve">Выполняя подсказки программы, объедините начало координат и середину диагонали (Рис.7.3.). Закройте команду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b/>
          <w:sz w:val="28"/>
          <w:szCs w:val="28"/>
        </w:rPr>
        <w:t>Операция выдавливания</w:t>
      </w:r>
      <w:r>
        <w:rPr>
          <w:sz w:val="28"/>
          <w:szCs w:val="28"/>
        </w:rPr>
        <w:t xml:space="preserve"> и задайте расстояние 30 мм. Установите режим отображения </w:t>
      </w:r>
      <w:r>
        <w:rPr>
          <w:b/>
          <w:sz w:val="28"/>
          <w:szCs w:val="28"/>
        </w:rPr>
        <w:t xml:space="preserve">Полутоновое </w:t>
      </w:r>
      <w:r>
        <w:rPr>
          <w:sz w:val="28"/>
          <w:szCs w:val="28"/>
        </w:rPr>
        <w:t>(Рис.7.4)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90185" cy="2036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2036520"/>
                          <a:chOff x="0" y="0"/>
                          <a:chExt cx="5290200" cy="203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5680"/>
                            <a:ext cx="93276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1665720"/>
                            <a:ext cx="9709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79040" y="0"/>
                            <a:ext cx="149724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360" y="1671840"/>
                            <a:ext cx="10447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85000" y="184320"/>
                            <a:ext cx="200520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2200" y="1640160"/>
                            <a:ext cx="994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55pt;height:160.35pt" coordorigin="0,0" coordsize="8331,3207">
                <v:shape id="shape_0" stroked="f" o:allowincell="f" style="position:absolute;left:0;top:135;width:1468;height:23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;top:2623;width:152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44;top:0;width:2357;height:259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20;top:2633;width:1644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73;top:290;width:3157;height:229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60;top:2583;width:1565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 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Построение прямоугольной бобыш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оздайте на верхней грани основания эскиз контура прямоугольной бобышки с произвольными размерами, например, 90 х 60, связав параметрически центры диагоналей обоих прямоуголь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оставьте фиксированные размеры как показано на рисунке 7.5. Теперь при изменении основания, изменения коснутся и размеров прямоугольной бобыш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63830" cy="134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леить выдавливанием</w:t>
      </w:r>
      <w:r>
        <w:rPr>
          <w:sz w:val="28"/>
          <w:szCs w:val="28"/>
        </w:rPr>
        <w:t xml:space="preserve"> в прямом направлении на 15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34620" cy="130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руглить.</w:t>
      </w:r>
      <w:r>
        <w:rPr>
          <w:sz w:val="28"/>
          <w:szCs w:val="28"/>
        </w:rPr>
        <w:t xml:space="preserve"> Выполните скругление для вертикальных ребер основания радиусом 10. Для этого можно указать одну грань, а на панели свойств дополнительно включить флажок </w:t>
      </w:r>
      <w:r>
        <w:rPr>
          <w:sz w:val="28"/>
          <w:szCs w:val="28"/>
        </w:rPr>
        <w:drawing>
          <wp:inline distT="0" distB="0" distL="0" distR="0">
            <wp:extent cx="1461135" cy="220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касательным ребрам</w:t>
      </w:r>
      <w:r>
        <w:rPr>
          <w:sz w:val="28"/>
          <w:szCs w:val="28"/>
        </w:rPr>
        <w:t>. Скруглите ребра верхней грани радиусом 6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углить угловые ребра бобышки радиусом 7.5. Результат показан на рисунке 7.6.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9525" cy="21240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2124000"/>
                          <a:chOff x="0" y="0"/>
                          <a:chExt cx="3819600" cy="2124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58520" y="839520"/>
                            <a:ext cx="12610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0120" y="1717200"/>
                            <a:ext cx="845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9400" cy="2124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499400" cy="17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2520" y="1854720"/>
                              <a:ext cx="6793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75pt;height:167.25pt" coordorigin="0,0" coordsize="6015,3345">
                <v:shape id="shape_0" stroked="f" o:allowincell="f" style="position:absolute;left:4029;top:1322;width:1985;height:125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30;top:2704;width:1330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2361;height:3345">
                  <v:shape id="shape_0" stroked="f" o:allowincell="f" style="position:absolute;left:0;top:0;width:2360;height:2753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96;top:2921;width:1069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Построение цилиндрической бобышк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режим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на верхней грани прямоугольной бобышки. Постройте в эскизе окружность диаметром 45 мм. При построении окружности ее центр привяжите к началу координат, используя привязку </w:t>
      </w:r>
      <w:r>
        <w:rPr>
          <w:b/>
          <w:sz w:val="28"/>
          <w:szCs w:val="28"/>
        </w:rPr>
        <w:t>Ближайшая точка</w:t>
      </w:r>
      <w:r>
        <w:rPr>
          <w:sz w:val="28"/>
          <w:szCs w:val="28"/>
        </w:rPr>
        <w:t xml:space="preserve">. При этом будет сформирована связь </w:t>
      </w:r>
      <w:r>
        <w:rPr>
          <w:b/>
          <w:sz w:val="28"/>
          <w:szCs w:val="28"/>
        </w:rPr>
        <w:t>Совпадение точек</w:t>
      </w:r>
      <w:r>
        <w:rPr>
          <w:sz w:val="28"/>
          <w:szCs w:val="28"/>
        </w:rPr>
        <w:t xml:space="preserve"> – положение центра окружности будет определен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Для построения цилиндрической бобышки приклейте эскиз в прямом направлении на расстоянии 40 мм. (Рис. 7.7).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9070" cy="1377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378080"/>
                          <a:chOff x="0" y="0"/>
                          <a:chExt cx="1449000" cy="1378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4900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1101600"/>
                            <a:ext cx="1008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1pt;height:108.5pt" coordorigin="0,0" coordsize="2282,2170">
                <v:shape id="shape_0" stroked="f" o:allowincell="f" style="position:absolute;left:0;top:0;width:2281;height:158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2;top:1735;width:158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Создание оболоч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ните деталь так, чтобы стала видна нижняя гран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олочка на инструментальной панел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выполните следующие действия: укажите нижнюю грань; активизируйте кнопку </w:t>
      </w:r>
      <w:r>
        <w:rPr>
          <w:b/>
          <w:sz w:val="28"/>
          <w:szCs w:val="28"/>
        </w:rPr>
        <w:t>Внутрь</w:t>
      </w:r>
      <w:r>
        <w:rPr>
          <w:sz w:val="28"/>
          <w:szCs w:val="28"/>
        </w:rPr>
        <w:t xml:space="preserve"> – указывает в каком направлении будет удаляться материал; задайте толщину равную 3; активизируйте команду </w:t>
      </w:r>
      <w:r>
        <w:rPr>
          <w:sz w:val="28"/>
          <w:szCs w:val="28"/>
        </w:rPr>
        <w:drawing>
          <wp:inline distT="0" distB="0" distL="0" distR="0">
            <wp:extent cx="211455" cy="1308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71" r="-17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</w:t>
      </w:r>
      <w:r>
        <w:rPr>
          <w:sz w:val="28"/>
          <w:szCs w:val="28"/>
        </w:rPr>
        <w:t>. Результат преобразований показан на рисунке 7.8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Установите ориентацию детали </w:t>
      </w:r>
      <w:r>
        <w:rPr>
          <w:b/>
          <w:sz w:val="28"/>
          <w:szCs w:val="28"/>
        </w:rPr>
        <w:t>Изометрия XYZ</w:t>
      </w:r>
      <w:r>
        <w:rPr>
          <w:sz w:val="28"/>
          <w:szCs w:val="28"/>
        </w:rPr>
        <w:t xml:space="preserve"> и создайте в режиме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на верхней грани цилиндрической бобышки окружность диаметром 24 м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режим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и выполните операцию </w:t>
      </w:r>
      <w:r>
        <w:rPr>
          <w:b/>
          <w:sz w:val="28"/>
          <w:szCs w:val="28"/>
        </w:rPr>
        <w:t>Вырезать выдавливанием</w:t>
      </w:r>
      <w:r>
        <w:rPr>
          <w:sz w:val="28"/>
          <w:szCs w:val="28"/>
        </w:rPr>
        <w:t xml:space="preserve"> в прямом направлении, типом </w:t>
      </w:r>
      <w:r>
        <w:rPr>
          <w:b/>
          <w:sz w:val="28"/>
          <w:szCs w:val="28"/>
        </w:rPr>
        <w:t>Через все</w:t>
      </w:r>
      <w:r>
        <w:rPr>
          <w:sz w:val="28"/>
          <w:szCs w:val="28"/>
        </w:rPr>
        <w:t>. Результат построений показан на рисунке 7.9.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42055" cy="14185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1418760"/>
                          <a:chOff x="0" y="0"/>
                          <a:chExt cx="3742200" cy="1418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7400"/>
                            <a:ext cx="16891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1117080"/>
                            <a:ext cx="9468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7360" y="0"/>
                            <a:ext cx="1644480" cy="1362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644480" cy="105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720" y="1085760"/>
                              <a:ext cx="9842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65pt;height:111.7pt" coordorigin="0,0" coordsize="5893,2234">
                <v:shape id="shape_0" stroked="f" o:allowincell="f" style="position:absolute;left:0;top:122;width:2659;height:158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6;top:1759;width:14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03;top:0;width:2590;height:2146">
                  <v:shape id="shape_0" stroked="f" o:allowincell="f" style="position:absolute;left:3303;top:0;width:2589;height:1668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013;top:1710;width:1549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Построение ребер жесткости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построении толщина и ширина ребра будет определена эскизом, высота – операцией (перемещением). Эскиз ребра представляет собой замкнутый контур из трех отрезков и дуги. Напоминаем – размеры ребра должны изменяться при изменениях размеров цилиндрической и прямоугольной бобышек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Создайте режим </w:t>
      </w:r>
      <w:r>
        <w:rPr>
          <w:b/>
          <w:sz w:val="28"/>
          <w:szCs w:val="28"/>
        </w:rPr>
        <w:t xml:space="preserve">Эскиз </w:t>
      </w:r>
      <w:r>
        <w:rPr>
          <w:sz w:val="28"/>
          <w:szCs w:val="28"/>
        </w:rPr>
        <w:t xml:space="preserve">для верхней грани цилиндрической бобышки, установите ориентацию </w:t>
      </w:r>
      <w:r>
        <w:rPr>
          <w:b/>
          <w:sz w:val="28"/>
          <w:szCs w:val="28"/>
        </w:rPr>
        <w:t>Нормально к</w:t>
      </w:r>
      <w:r>
        <w:rPr>
          <w:sz w:val="28"/>
          <w:szCs w:val="28"/>
        </w:rPr>
        <w:t xml:space="preserve">…, отображение - </w:t>
      </w:r>
      <w:r>
        <w:rPr>
          <w:b/>
          <w:sz w:val="28"/>
          <w:szCs w:val="28"/>
        </w:rPr>
        <w:t>Без невидимых ли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4940" cy="1670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С помощью команды </w:t>
      </w:r>
      <w:r>
        <w:rPr>
          <w:b/>
          <w:sz w:val="28"/>
          <w:szCs w:val="28"/>
        </w:rPr>
        <w:t>Непрерывный ввод 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0495" cy="1708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стройте ломаную линию, приблизительно, так как показано на рис 7.10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54940" cy="1714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етриз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79070" cy="146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изонталь</w:t>
      </w:r>
      <w:r>
        <w:rPr>
          <w:sz w:val="28"/>
          <w:szCs w:val="28"/>
        </w:rPr>
        <w:t>. Выполняя подсказку программы, укажите курсором отрезок 2 – 3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в команду </w:t>
      </w:r>
      <w:r>
        <w:rPr>
          <w:sz w:val="28"/>
          <w:szCs w:val="28"/>
        </w:rPr>
        <w:drawing>
          <wp:inline distT="0" distB="0" distL="0" distR="0">
            <wp:extent cx="171450" cy="1631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тикаль</w:t>
      </w:r>
      <w:r>
        <w:rPr>
          <w:sz w:val="28"/>
          <w:szCs w:val="28"/>
        </w:rPr>
        <w:t>, укажите отрезки 1-2 и 3-4. Результат построений показан на рисунке 7.11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00070" cy="19348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935000"/>
                          <a:chOff x="0" y="0"/>
                          <a:chExt cx="3099960" cy="19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960" cy="1935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353960" cy="150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600" y="1591200"/>
                              <a:ext cx="7671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2280" y="86400"/>
                            <a:ext cx="1418040" cy="1730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418040" cy="14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080" y="1436400"/>
                              <a:ext cx="82476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7.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1pt;height:152.35pt" coordorigin="0,0" coordsize="4882,3047">
                <v:group id="shape_0" style="position:absolute;left:0;top:0;width:2132;height:3047">
                  <v:shape id="shape_0" stroked="f" o:allowincell="f" style="position:absolute;left:0;top:0;width:2131;height:2366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57;top:2506;width:1207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49;top:136;width:2233;height:2725">
                  <v:shape id="shape_0" stroked="f" o:allowincell="f" style="position:absolute;left:2649;top:136;width:2232;height:2250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2398;width:1298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7.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беспечения касания ребра и круглой грани цилиндрической бобышки воспользуемся средствами проецирования объектов. Последовательно активизировать команды </w:t>
      </w:r>
      <w:r>
        <w:rPr>
          <w:sz w:val="28"/>
          <w:szCs w:val="28"/>
        </w:rPr>
        <w:drawing>
          <wp:inline distT="0" distB="0" distL="0" distR="0">
            <wp:extent cx="146685" cy="1543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29540" cy="1511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роецировать объект. </w:t>
      </w:r>
      <w:r>
        <w:rPr>
          <w:sz w:val="28"/>
          <w:szCs w:val="28"/>
        </w:rPr>
        <w:t xml:space="preserve">Выполняя подсказку программы, укажите ребро цилиндрической бобышки. Проекция ребра в виде окружности будет добавлена в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(Рис.7.12)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Для будущих построений необходимо создать точку проекции вершины основания 5 на плоскость выделенного </w:t>
      </w:r>
      <w:r>
        <w:rPr>
          <w:b/>
          <w:sz w:val="28"/>
          <w:szCs w:val="28"/>
        </w:rPr>
        <w:t>Эскиза</w:t>
      </w:r>
      <w:r>
        <w:rPr>
          <w:sz w:val="28"/>
          <w:szCs w:val="28"/>
        </w:rPr>
        <w:t xml:space="preserve"> (Рис.7.13). Это построение нужно осуществлять не выходя из режима</w:t>
      </w:r>
      <w:r>
        <w:rPr>
          <w:b/>
          <w:sz w:val="28"/>
          <w:szCs w:val="28"/>
        </w:rPr>
        <w:t xml:space="preserve"> Спроецировать объект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Для выделения вершины 5, аккуратно подведите к ней курсор (появится симв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+</m:t>
            </m:r>
          </m:e>
          <m:sub/>
        </m:sSub>
      </m:oMath>
      <w:r>
        <w:rPr>
          <w:sz w:val="28"/>
          <w:szCs w:val="28"/>
        </w:rPr>
        <w:t>) и щелкните левой кнопкой мыш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Для формирования замкнутого контура эскиза ребра необходимо удалить лишни участки вертикальных отрезков и спроецированной окружности. 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40335" cy="1466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дактирование и </w:t>
      </w:r>
      <w:r>
        <w:rPr>
          <w:sz w:val="28"/>
          <w:szCs w:val="28"/>
        </w:rPr>
        <w:drawing>
          <wp:inline distT="0" distB="0" distL="0" distR="0">
            <wp:extent cx="170815" cy="1644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ечь кривую</w:t>
      </w:r>
      <w:r>
        <w:rPr>
          <w:sz w:val="28"/>
          <w:szCs w:val="28"/>
        </w:rPr>
        <w:t>. Удалите лишние линии. Результат построений показан на рис. 7.14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Для обеспечения симметричности ребер жесткости необходимо последовательно установить при помощи привязки </w:t>
      </w:r>
      <w:r>
        <w:rPr>
          <w:b/>
          <w:sz w:val="28"/>
          <w:szCs w:val="28"/>
        </w:rPr>
        <w:t>Середина</w:t>
      </w:r>
      <w:r>
        <w:rPr>
          <w:sz w:val="28"/>
          <w:szCs w:val="28"/>
        </w:rPr>
        <w:t xml:space="preserve"> вспомогательную точку на середине отрезка 2-3, а затем при помощи команды </w:t>
      </w:r>
      <w:r>
        <w:rPr>
          <w:sz w:val="28"/>
          <w:szCs w:val="28"/>
        </w:rPr>
        <w:drawing>
          <wp:inline distT="0" distB="0" distL="0" distR="0">
            <wp:extent cx="203200" cy="1879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ровнять точки по вертикали</w:t>
      </w:r>
      <w:r>
        <w:rPr>
          <w:sz w:val="28"/>
          <w:szCs w:val="28"/>
        </w:rPr>
        <w:t xml:space="preserve"> из раздела </w:t>
      </w:r>
      <w:r>
        <w:rPr>
          <w:b/>
          <w:sz w:val="28"/>
          <w:szCs w:val="28"/>
        </w:rPr>
        <w:t>Параметризация</w:t>
      </w:r>
      <w:r>
        <w:rPr>
          <w:sz w:val="28"/>
          <w:szCs w:val="28"/>
        </w:rPr>
        <w:t xml:space="preserve"> выровнять построенную точку и точку центра детал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Для определения толщины ребра, постройте горизонтальный линейный размер, указав при помощи привязки </w:t>
      </w:r>
      <w:r>
        <w:rPr>
          <w:b/>
          <w:sz w:val="28"/>
          <w:szCs w:val="28"/>
        </w:rPr>
        <w:t xml:space="preserve">Ближайшая точка </w:t>
      </w:r>
      <w:r>
        <w:rPr>
          <w:sz w:val="28"/>
          <w:szCs w:val="28"/>
        </w:rPr>
        <w:t>точки 2 и 3. Установите размер 5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ширины ребра постройте вертикальный размер между точками 3 и 5, ориентируясь на привязку </w:t>
      </w:r>
      <w:r>
        <w:rPr>
          <w:b/>
          <w:sz w:val="28"/>
          <w:szCs w:val="28"/>
        </w:rPr>
        <w:t xml:space="preserve">Ближайшая точка. </w:t>
      </w:r>
      <w:r>
        <w:rPr>
          <w:sz w:val="28"/>
          <w:szCs w:val="28"/>
        </w:rPr>
        <w:t>Установите размер 5 мм (Рис.15)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49595" cy="17119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711800"/>
                          <a:chOff x="0" y="0"/>
                          <a:chExt cx="5649480" cy="1711800"/>
                        </a:xfrm>
                      </wpg:grpSpPr>
                      <wpg:grpSp>
                        <wpg:cNvGrpSpPr/>
                        <wpg:grpSpPr>
                          <a:xfrm>
                            <a:off x="1395720" y="529560"/>
                            <a:ext cx="1058400" cy="11710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1"/>
                            <a:srcRect l="63459" t="0" r="0" b="0"/>
                            <a:stretch/>
                          </pic:blipFill>
                          <pic:spPr>
                            <a:xfrm>
                              <a:off x="0" y="0"/>
                              <a:ext cx="105840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040" y="854640"/>
                              <a:ext cx="9208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4720" cy="1660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2"/>
                            <a:srcRect l="0" t="16537" r="0" b="0"/>
                            <a:stretch/>
                          </pic:blipFill>
                          <pic:spPr>
                            <a:xfrm>
                              <a:off x="0" y="0"/>
                              <a:ext cx="1494720" cy="14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8120" y="1398960"/>
                              <a:ext cx="8812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6480" y="253440"/>
                            <a:ext cx="1533600" cy="14587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3360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1107360"/>
                              <a:ext cx="84780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0440" y="321480"/>
                            <a:ext cx="1859400" cy="13366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85940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8480" y="985320"/>
                              <a:ext cx="8895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85pt;height:134.8pt" coordorigin="0,0" coordsize="8897,2696">
                <v:group id="shape_0" style="position:absolute;left:2198;top:834;width:1667;height:1844">
                  <v:shape id="shape_0" stroked="f" o:allowincell="f" style="position:absolute;left:2198;top:834;width:1666;height:1012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05;top:2180;width:1449;height:4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0;width:2354;height:2615">
                  <v:shape id="shape_0" stroked="f" o:allowincell="f" style="position:absolute;left:0;top:0;width:2353;height:2206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8;top:2203;width:1387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95;top:399;width:2415;height:2297">
                  <v:shape id="shape_0" stroked="f" o:allowincell="f" style="position:absolute;left:3695;top:399;width:2414;height:1574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89;top:2143;width:1334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69;top:506;width:2928;height:2105">
                  <v:shape id="shape_0" stroked="f" o:allowincell="f" style="position:absolute;left:5969;top:506;width:2927;height:1709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085;top:2058;width:1400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активизируйте команду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и установите полутоновое изображ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87960" cy="1714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леить выдавливанием </w:t>
      </w:r>
      <w:r>
        <w:rPr>
          <w:sz w:val="28"/>
          <w:szCs w:val="28"/>
        </w:rPr>
        <w:t xml:space="preserve">и задайте направление выдавливания </w:t>
      </w:r>
      <w:r>
        <w:rPr>
          <w:sz w:val="28"/>
          <w:szCs w:val="28"/>
        </w:rPr>
        <w:drawing>
          <wp:inline distT="0" distB="0" distL="0" distR="0">
            <wp:extent cx="271780" cy="2286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436" t="-158" r="-13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ное направл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того, чтобы ребро жесткости автоматически изменяло свою высоту при изменении высоты цилиндрической бобышки необходимо активизировать команду </w:t>
      </w:r>
      <w:r>
        <w:rPr>
          <w:sz w:val="28"/>
          <w:szCs w:val="28"/>
        </w:rPr>
        <w:drawing>
          <wp:inline distT="0" distB="0" distL="0" distR="0">
            <wp:extent cx="269240" cy="18796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поверхности</w:t>
      </w:r>
      <w:r>
        <w:rPr>
          <w:sz w:val="28"/>
          <w:szCs w:val="28"/>
        </w:rPr>
        <w:t xml:space="preserve"> и указать поверхность до которой будут распространятся предыдущие команды – верхняя грань прямоугольной бобыш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команду </w:t>
      </w:r>
      <w:r>
        <w:rPr>
          <w:sz w:val="28"/>
          <w:szCs w:val="28"/>
        </w:rPr>
        <w:drawing>
          <wp:inline distT="0" distB="0" distL="0" distR="0">
            <wp:extent cx="211455" cy="12255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ть </w:t>
      </w:r>
      <w:r>
        <w:rPr>
          <w:sz w:val="28"/>
          <w:szCs w:val="28"/>
        </w:rPr>
        <w:t>объект. Результаты построений представлены на рисунке 7.16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йте скругление ребра жесткости радиусом 5 мм.</w:t>
      </w:r>
    </w:p>
    <w:p>
      <w:pPr>
        <w:pStyle w:val="Heading2"/>
        <w:ind w:hanging="0"/>
        <w:rPr/>
      </w:pPr>
      <w:r>
        <w:rPr/>
        <w:t>Построение крепежных отверсти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режим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для верхней грани основания, установите ориентацию </w:t>
      </w:r>
      <w:r>
        <w:rPr>
          <w:b/>
          <w:sz w:val="28"/>
          <w:szCs w:val="28"/>
        </w:rPr>
        <w:t>Нормально к</w:t>
      </w:r>
      <w:r>
        <w:rPr>
          <w:sz w:val="28"/>
          <w:szCs w:val="28"/>
        </w:rPr>
        <w:t xml:space="preserve"> …и режим отображения </w:t>
      </w:r>
      <w:r>
        <w:rPr>
          <w:b/>
          <w:sz w:val="28"/>
          <w:szCs w:val="28"/>
        </w:rPr>
        <w:t>Без невидимых ли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ом нижнем углу основания постройте окружность диаметром 15 (Рис.7.17). 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85385" cy="20180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2018160"/>
                          <a:chOff x="0" y="0"/>
                          <a:chExt cx="4985280" cy="20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6200" cy="20181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2446200" cy="177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60080" y="1699920"/>
                              <a:ext cx="8161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4840" y="506160"/>
                            <a:ext cx="1990800" cy="1469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99080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3280" y="1151280"/>
                              <a:ext cx="9144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1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55pt;height:158.9pt" coordorigin="0,0" coordsize="7851,3178">
                <v:group id="shape_0" style="position:absolute;left:0;top:0;width:3852;height:3178">
                  <v:shape id="shape_0" stroked="f" o:allowincell="f" style="position:absolute;left:0;top:0;width:3851;height:2794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42;top:2677;width:1284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16;top:797;width:3135;height:2314">
                  <v:shape id="shape_0" stroked="f" o:allowincell="f" style="position:absolute;left:4716;top:797;width:3134;height:2084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59;top:2610;width:1439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17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64"/>
        <w:ind w:firstLine="426"/>
        <w:jc w:val="both"/>
        <w:rPr/>
      </w:pPr>
      <w:r>
        <w:rPr>
          <w:sz w:val="28"/>
          <w:szCs w:val="28"/>
        </w:rPr>
        <w:t>Напомним, что по условию задачи крепежные отверстия должны, при перестроениях корпуса, оставаться на неизменном расстоянии от боковых граней основания. Проблема в том, что задать их на прямую нельзя, так как после построения скруглений они не принадлежат граням и недоступны для использования привязо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 связи с этим построим в плоскости эскиза проекцию дуги 1-2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46685" cy="1720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роецировать объект, </w:t>
      </w:r>
      <w:r>
        <w:rPr>
          <w:sz w:val="28"/>
          <w:szCs w:val="28"/>
        </w:rPr>
        <w:t xml:space="preserve">укажите курсором дугу 1-2 и щелкните левой кнопкой мыши. Появятся голубые точки по отношению, к которым могут осуществляться привязки. Операции проецирования выполняются линиями со стилем </w:t>
      </w:r>
      <w:r>
        <w:rPr>
          <w:b/>
          <w:sz w:val="28"/>
          <w:szCs w:val="28"/>
        </w:rPr>
        <w:t>Основная</w:t>
      </w:r>
      <w:r>
        <w:rPr>
          <w:sz w:val="28"/>
          <w:szCs w:val="28"/>
        </w:rPr>
        <w:t>. Чтобы в последующем они не выполняли формообразующих операций стиль необходимо изменить на любой друго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Перейдите в режим редактирования дуги (двойной щелчок), раскройте список стилей линий и выберите </w:t>
      </w:r>
      <w:r>
        <w:rPr>
          <w:b/>
          <w:sz w:val="28"/>
          <w:szCs w:val="28"/>
        </w:rPr>
        <w:t>Тонкая</w:t>
      </w:r>
      <w:r>
        <w:rPr>
          <w:sz w:val="28"/>
          <w:szCs w:val="28"/>
        </w:rPr>
        <w:t xml:space="preserve">. Добейтесь, чтобы все линии проекции получили стиль </w:t>
      </w:r>
      <w:r>
        <w:rPr>
          <w:b/>
          <w:sz w:val="28"/>
          <w:szCs w:val="28"/>
        </w:rPr>
        <w:t>Тонка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211455" cy="12255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здать объек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тавьте размеры как показано на рисунке 7.18, используя привязку </w:t>
      </w:r>
      <w:r>
        <w:rPr>
          <w:b/>
          <w:sz w:val="28"/>
          <w:szCs w:val="28"/>
        </w:rPr>
        <w:t>Ближайшая точ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Выйдите из режима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, установите ориентацию </w:t>
      </w:r>
      <w:r>
        <w:rPr>
          <w:b/>
          <w:sz w:val="28"/>
          <w:szCs w:val="28"/>
        </w:rPr>
        <w:t xml:space="preserve">Изометрия </w:t>
      </w:r>
      <w:r>
        <w:rPr>
          <w:b/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и режим отображения </w:t>
      </w:r>
      <w:r>
        <w:rPr>
          <w:b/>
          <w:sz w:val="28"/>
          <w:szCs w:val="28"/>
        </w:rPr>
        <w:t>Полутонов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йте команду</w:t>
      </w:r>
      <w:r>
        <w:rPr>
          <w:b/>
          <w:sz w:val="28"/>
          <w:szCs w:val="28"/>
        </w:rPr>
        <w:t xml:space="preserve"> Вырезать выдавливанием</w:t>
      </w:r>
      <w:r>
        <w:rPr>
          <w:sz w:val="28"/>
          <w:szCs w:val="28"/>
        </w:rPr>
        <w:t xml:space="preserve"> в прямом направлении, типом </w:t>
      </w:r>
      <w:r>
        <w:rPr>
          <w:b/>
          <w:sz w:val="28"/>
          <w:szCs w:val="28"/>
        </w:rPr>
        <w:t>Через все.</w:t>
      </w:r>
      <w:r>
        <w:rPr>
          <w:sz w:val="28"/>
          <w:szCs w:val="28"/>
        </w:rPr>
        <w:t xml:space="preserve"> Результат построений показан на рисунке 7.19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4770" cy="20237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2023920"/>
                          <a:chOff x="0" y="0"/>
                          <a:chExt cx="5144760" cy="20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440" cy="20239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231444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94640" y="1705680"/>
                              <a:ext cx="8244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3680" y="90720"/>
                            <a:ext cx="1981080" cy="19094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981080" cy="161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8520" y="1623960"/>
                              <a:ext cx="8402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7.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1pt;height:159.35pt" coordorigin="0,0" coordsize="8102,3187">
                <v:group id="shape_0" style="position:absolute;left:0;top:0;width:3645;height:3187">
                  <v:shape id="shape_0" stroked="f" o:allowincell="f" style="position:absolute;left:0;top:0;width:3644;height:2714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96;top:2686;width:1297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82;top:143;width:3120;height:3007">
                  <v:shape id="shape_0" stroked="f" o:allowincell="f" style="position:absolute;left:4982;top:143;width:3119;height:2548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10;top:2700;width:132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7.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Построение недостающих элементов детали методом зеркального копирования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позволяет создавать элементы симметричные ранее построенным относительно указанной плоскости или плоской грани, и далее поддерживать эту симметрию.</w:t>
      </w:r>
    </w:p>
    <w:p>
      <w:pPr>
        <w:pStyle w:val="Normal"/>
        <w:shd w:fill="FFFFFF" w:val="clear"/>
        <w:autoSpaceDE w:val="false"/>
        <w:spacing w:lineRule="auto" w:line="264"/>
        <w:ind w:firstLine="709"/>
        <w:rPr/>
      </w:pPr>
      <w:r>
        <w:rPr>
          <w:sz w:val="28"/>
          <w:szCs w:val="28"/>
        </w:rPr>
        <w:t>Выполним построения зеркальной копии ребра жестк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63195" cy="14668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дактирование детал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20345" cy="17970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ркальный массив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В ответ на подсказку программы укажите в дереве построения </w:t>
      </w:r>
      <w:r>
        <w:rPr>
          <w:b/>
          <w:sz w:val="28"/>
          <w:szCs w:val="28"/>
        </w:rPr>
        <w:t xml:space="preserve">Плоскость </w:t>
      </w:r>
      <w:r>
        <w:rPr>
          <w:b/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 дереве построения соответствующие упоминания о ребре жесткости и скруглении в нем (Рис.7.20). На изображении модели появятся фонтом зеркальной копии. Если он выполнен правильно активизируйте команду </w:t>
      </w:r>
      <w:r>
        <w:rPr>
          <w:sz w:val="28"/>
          <w:szCs w:val="28"/>
        </w:rPr>
        <w:drawing>
          <wp:inline distT="0" distB="0" distL="0" distR="0">
            <wp:extent cx="211455" cy="12192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.</w:t>
      </w:r>
    </w:p>
    <w:p>
      <w:pPr>
        <w:pStyle w:val="Normal"/>
        <w:shd w:fill="FFFFFF" w:val="clear"/>
        <w:autoSpaceDE w:val="false"/>
        <w:spacing w:lineRule="auto" w:line="264"/>
        <w:ind w:firstLine="709"/>
        <w:rPr/>
      </w:pPr>
      <w:r>
        <w:rPr>
          <w:sz w:val="28"/>
          <w:szCs w:val="28"/>
        </w:rPr>
        <w:t>Выполним построения зеркальной копии крепежных отверст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220345" cy="17970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ркальный массив, </w:t>
      </w:r>
      <w:r>
        <w:rPr>
          <w:sz w:val="28"/>
          <w:szCs w:val="28"/>
        </w:rPr>
        <w:t xml:space="preserve">укажите </w:t>
      </w:r>
      <w:r>
        <w:rPr>
          <w:b/>
          <w:sz w:val="28"/>
          <w:szCs w:val="28"/>
        </w:rPr>
        <w:t xml:space="preserve">Плоскость </w:t>
      </w:r>
      <w:r>
        <w:rPr>
          <w:b/>
          <w:sz w:val="28"/>
          <w:szCs w:val="28"/>
          <w:lang w:val="en-US"/>
        </w:rPr>
        <w:t>Z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плоскости симмет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 дереве постро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 соответствующий крепежному отверстию. Активизируйте команду </w:t>
      </w:r>
      <w:r>
        <w:rPr>
          <w:sz w:val="28"/>
          <w:szCs w:val="28"/>
        </w:rPr>
        <w:drawing>
          <wp:inline distT="0" distB="0" distL="0" distR="0">
            <wp:extent cx="211455" cy="12255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с предыдущим пунктом скопируйте зеркально два имеющихся крепежных отверст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 верхней части  центрального отверстия постройте фаску 2х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Окончательный вид детали представлен на рисунке 7.21;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49800" cy="215201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2152080"/>
                          <a:chOff x="0" y="0"/>
                          <a:chExt cx="4749840" cy="2152080"/>
                        </a:xfrm>
                      </wpg:grpSpPr>
                      <wpg:grpSp>
                        <wpg:cNvGrpSpPr/>
                        <wpg:grpSpPr>
                          <a:xfrm>
                            <a:off x="0" y="1289520"/>
                            <a:ext cx="1847880" cy="8586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84788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9120" y="564840"/>
                              <a:ext cx="9558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6280" y="0"/>
                            <a:ext cx="2293560" cy="21520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2293560" cy="175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880" y="1809000"/>
                              <a:ext cx="990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.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pt;height:169.45pt" coordorigin="0,0" coordsize="7480,3389">
                <v:group id="shape_0" style="position:absolute;left:0;top:2031;width:2910;height:1352">
                  <v:shape id="shape_0" stroked="f" o:allowincell="f" style="position:absolute;left:0;top:2031;width:2909;height:584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01;top:2920;width:1504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68;top:0;width:3612;height:3389">
                  <v:shape id="shape_0" stroked="f" o:allowincell="f" style="position:absolute;left:3868;top:0;width:3611;height:2764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78;top:2849;width:15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.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Работа по созданию модели выполнена. Проверим, выполняются ли требования параметризации, сформулированные в начале раздела.</w:t>
      </w:r>
    </w:p>
    <w:p>
      <w:pPr>
        <w:pStyle w:val="Heading2"/>
        <w:ind w:hanging="0"/>
        <w:rPr/>
      </w:pPr>
      <w:r>
        <w:rPr/>
        <w:t>Редактирование основан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знак + слева элемента в дереве построения </w:t>
      </w:r>
      <w:r>
        <w:rPr>
          <w:b/>
          <w:sz w:val="28"/>
          <w:szCs w:val="28"/>
        </w:rPr>
        <w:t xml:space="preserve">Операция выдавливания:1. </w:t>
      </w:r>
      <w:r>
        <w:rPr>
          <w:sz w:val="28"/>
          <w:szCs w:val="28"/>
        </w:rPr>
        <w:t>Появится пиктограмм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овместите курсор с элементом</w:t>
      </w:r>
      <w:r>
        <w:rPr>
          <w:b/>
          <w:sz w:val="28"/>
          <w:szCs w:val="28"/>
        </w:rPr>
        <w:t xml:space="preserve"> Экиз:1 </w:t>
      </w:r>
      <w:r>
        <w:rPr>
          <w:sz w:val="28"/>
          <w:szCs w:val="28"/>
        </w:rPr>
        <w:t xml:space="preserve">и вызовите контекстное меню. Активизируйте команду </w:t>
      </w:r>
      <w:r>
        <w:rPr>
          <w:b/>
          <w:sz w:val="28"/>
          <w:szCs w:val="28"/>
        </w:rPr>
        <w:t>Редактировать 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Установите новые значения размеров основания 200 х 140. Завершите редактирование эскиза (Рис.7.22).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35555" cy="173799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1738080"/>
                          <a:chOff x="0" y="0"/>
                          <a:chExt cx="2535480" cy="1738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53548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1520" y="1469880"/>
                            <a:ext cx="757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65pt;height:136.85pt" coordorigin="0,0" coordsize="3993,2737">
                <v:shape id="shape_0" stroked="f" o:allowincell="f" style="position:absolute;left:0;top:0;width:3992;height:248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86;top:2315;width:119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64"/>
        <w:ind w:firstLine="709"/>
        <w:rPr/>
      </w:pPr>
      <w:r>
        <w:rPr>
          <w:sz w:val="28"/>
          <w:szCs w:val="28"/>
        </w:rPr>
        <w:t>Обратите внимание, что автоматически изменились размеры прямоугольной бобышки, ребра жесткости и межосевые расстояния крепежных отверстий.</w:t>
      </w:r>
    </w:p>
    <w:p>
      <w:pPr>
        <w:pStyle w:val="Normal"/>
        <w:shd w:fill="FFFFFF" w:val="clear"/>
        <w:autoSpaceDE w:val="false"/>
        <w:spacing w:lineRule="auto" w:line="264"/>
        <w:ind w:firstLine="709"/>
        <w:rPr/>
      </w:pPr>
      <w:r>
        <w:rPr>
          <w:sz w:val="28"/>
          <w:szCs w:val="28"/>
        </w:rPr>
        <w:t>Самостоятельно проведите редактирования:</w:t>
      </w:r>
    </w:p>
    <w:p>
      <w:pPr>
        <w:pStyle w:val="Normal"/>
        <w:shd w:fill="FFFFFF" w:val="clear"/>
        <w:autoSpaceDE w:val="false"/>
        <w:spacing w:lineRule="auto" w:line="264"/>
        <w:ind w:firstLine="709"/>
        <w:rPr/>
      </w:pPr>
      <w:r>
        <w:rPr>
          <w:sz w:val="28"/>
          <w:szCs w:val="28"/>
        </w:rPr>
        <w:t xml:space="preserve">- цилиндрической бобышки, уменьшив высоту с 40 до 15; </w:t>
      </w:r>
    </w:p>
    <w:p>
      <w:pPr>
        <w:pStyle w:val="Normal"/>
        <w:shd w:fill="FFFFFF" w:val="clear"/>
        <w:autoSpaceDE w:val="false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затем наружный диаметр с 45 до 70 и диаметр отверстия с 24 до 55.</w:t>
      </w:r>
    </w:p>
    <w:p>
      <w:pPr>
        <w:pStyle w:val="Normal"/>
        <w:shd w:fill="FFFFFF" w:val="clear"/>
        <w:autoSpaceDE w:val="false"/>
        <w:spacing w:lineRule="auto" w:line="264"/>
        <w:ind w:firstLine="709"/>
        <w:rPr/>
      </w:pPr>
      <w:r>
        <w:rPr>
          <w:sz w:val="28"/>
          <w:szCs w:val="28"/>
        </w:rPr>
        <w:t>Обратите внимание, как автоматически изменялись размеры ребер жесткости.</w:t>
      </w:r>
      <w:r>
        <w:br w:type="page"/>
      </w:r>
    </w:p>
    <w:p>
      <w:pPr>
        <w:pStyle w:val="Normal"/>
        <w:rPr>
          <w:rStyle w:val="114pt"/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этой причине построение фасок и скруглений рекомендуют выполнять в последнюю очеред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340" w:firstLine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340" w:firstLine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340" w:firstLine="227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04"/>
        </w:tabs>
        <w:ind w:left="964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340" w:firstLine="22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340" w:firstLine="22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340" w:firstLine="22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340" w:firstLine="227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77"/>
        </w:tabs>
        <w:ind w:left="567" w:firstLine="57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340" w:firstLine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80" w:hanging="120"/>
      <w:jc w:val="center"/>
      <w:outlineLvl w:val="2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4pt">
    <w:name w:val="Стиль Заголовок 1 + 14 pt Знак Знак"/>
    <w:basedOn w:val="Style11"/>
    <w:qFormat/>
    <w:rPr>
      <w:rFonts w:cs="Arial"/>
      <w:b/>
      <w:bCs/>
      <w:kern w:val="2"/>
      <w:sz w:val="36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  <w:sz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ind w:firstLine="567"/>
      <w:jc w:val="center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4pt1">
    <w:name w:val="Стиль Заголовок 1 + 14 pt Знак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25.png"/><Relationship Id="rId58" Type="http://schemas.openxmlformats.org/officeDocument/2006/relationships/image" Target="media/image36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36.png"/><Relationship Id="rId66" Type="http://schemas.openxmlformats.org/officeDocument/2006/relationships/image" Target="media/image42.png"/><Relationship Id="rId67" Type="http://schemas.openxmlformats.org/officeDocument/2006/relationships/image" Target="media/image36.png"/><Relationship Id="rId68" Type="http://schemas.openxmlformats.org/officeDocument/2006/relationships/image" Target="media/image43.png"/><Relationship Id="rId69" Type="http://schemas.openxmlformats.org/officeDocument/2006/relationships/image" Target="media/image1.png"/><Relationship Id="rId70" Type="http://schemas.openxmlformats.org/officeDocument/2006/relationships/image" Target="media/image43.png"/><Relationship Id="rId71" Type="http://schemas.openxmlformats.org/officeDocument/2006/relationships/image" Target="media/image1.png"/><Relationship Id="rId72" Type="http://schemas.openxmlformats.org/officeDocument/2006/relationships/image" Target="media/image44.png"/><Relationship Id="rId73" Type="http://schemas.openxmlformats.org/officeDocument/2006/relationships/image" Target="media/image44.png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23:00Z</dcterms:created>
  <dc:creator>Shestopalovy</dc:creator>
  <dc:description/>
  <dc:language>en-US</dc:language>
  <cp:lastModifiedBy>Shestopalovy</cp:lastModifiedBy>
  <dcterms:modified xsi:type="dcterms:W3CDTF">2009-01-31T09:23:00Z</dcterms:modified>
  <cp:revision>1</cp:revision>
  <dc:subject/>
  <dc:title>Тема 7 Создание параметрической модели детали</dc:title>
</cp:coreProperties>
</file>