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6.png" ContentType="image/png"/>
  <Override PartName="/word/media/image74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/>
        <w:t xml:space="preserve">Общие сведения о графическом редакторе </w:t>
      </w:r>
      <w:r>
        <w:rPr>
          <w:lang w:val="en-US"/>
        </w:rPr>
        <w:t>Vis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рисунков, используемых при создании презентаций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схем (диаграмм, планов) различных типов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машиностроительных чертеж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имеет достаточный набор инструментов, обеспечивающих создание авторских изображений. Кроме этого  редактор включает огромное количество готовых изображений (библиотек) относящихся к различным отраслям знаний (машиностроение, строительство, электротехника и т. д.).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ткрытие документа. Описание главного экр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ение навыков подготовки экрана к работе с различными вариантами наборов готовых изобра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тся, что компьютер включен и на экране находится рабочий ст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ируйте (двойной щелчок мышью) иконку с символом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- откроется главное окно программы (рис.1). В левой части окна находится поле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28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, включающее в себя список названий различных наборов готовых изображений, скомпонованных по какому либо призна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255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550240"/>
                          <a:chOff x="0" y="0"/>
                          <a:chExt cx="5934240" cy="25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342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7440" y="2216880"/>
                            <a:ext cx="1714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00.8pt" coordorigin="0,0" coordsize="9345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29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3491;width:26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ивизируйте одну из категорий, например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3817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37" r="-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>. В средней части экрана откроются символические изображения и соответствующие названия  шаблонов, входящих в данную категорию (рис.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ктивизируйте (один щелчок) один из шаблонов, например технологическая схема – в правой части появится условное обозначение выбранного шаблона (рис.3) и описание е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86805" cy="238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2386800"/>
                          <a:chOff x="0" y="0"/>
                          <a:chExt cx="6186960" cy="238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27200" cy="19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4240" y="94680"/>
                            <a:ext cx="16668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0400" y="1458720"/>
                            <a:ext cx="26262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200" y="2098800"/>
                            <a:ext cx="1000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147400"/>
                            <a:ext cx="1000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5pt;height:187.95pt" coordorigin="0,0" coordsize="9743,3759">
                <v:shape id="shape_0" stroked="f" o:allowincell="f" style="position:absolute;left:0;top:0;width:5396;height:30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49;width:2624;height:20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07;top:2297;width:4135;height:100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56;top:3305;width:157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1;top:3382;width:1574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ивизируйте команд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858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откроется окно данного шаблона (рис.4). Верхняя часть окна занята строчкой Меню и двумя строками различных команд и инструментов. С ними будем знакомиться по мере необходимости. Основную часть окна занимает поле с нанесенной  сеткой, которая не предается на печать и служит для удобства размещения и черчения объектов. Для этой же цели служат оси координат вдоль верхней и левой стороны поля. Начало координат совпадает с левым нижним углом 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22340" cy="2912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912760"/>
                          <a:chOff x="0" y="0"/>
                          <a:chExt cx="6022440" cy="2912760"/>
                        </a:xfrm>
                      </wpg:grpSpPr>
                      <wps:wsp>
                        <wps:cNvSpPr txBox="1"/>
                        <wps:spPr>
                          <a:xfrm>
                            <a:off x="124560" y="280080"/>
                            <a:ext cx="781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звание наборов фиг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72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7600"/>
                            <a:ext cx="102924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ображение и название фиг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960" y="22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9240" y="0"/>
                            <a:ext cx="4992840" cy="2912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992840" cy="25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9160" y="2646000"/>
                              <a:ext cx="100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pt;height:229.35pt" coordorigin="0,0" coordsize="9484,4587">
                <v:shape id="shape_0" fillcolor="white" stroked="t" o:allowincell="f" style="position:absolute;left:196;top:441;width:122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звание наборов фиг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6;top:1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075;width:1620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ображение и название фиг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2;top:3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21;top:0;width:7863;height:4587">
                  <v:shape id="shape_0" stroked="f" o:allowincell="f" style="position:absolute;left:1621;top:0;width:7862;height:405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5;top:4167;width:157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В левой верхней части окна находятся названия наборов фигур, объединенных по какому-либо призна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ктивизируйте название одного из наборов фигур, например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571625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1" r="-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>. Под этой строчкой откроются изображения и соответствующие названия фигур (рис.5), которые можно выводить на экран;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Настройка параметров открытого доку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0</wp:posOffset>
                </wp:positionH>
                <wp:positionV relativeFrom="paragraph">
                  <wp:posOffset>-4987290</wp:posOffset>
                </wp:positionV>
                <wp:extent cx="1000125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392.7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жде, чем начать работу, необходимо произвести минимально необходимые настройки листа: размер формата, единицы измерения, масштаб при выводе на печать, наимен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следовательно активизируйте команды: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323850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228725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1" r="-2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откроется окно </w:t>
      </w:r>
      <w:r>
        <w:rPr>
          <w:rFonts w:cs="Times New Roman" w:ascii="Times New Roman" w:hAnsi="Times New Roman"/>
          <w:b/>
          <w:i/>
          <w:sz w:val="28"/>
        </w:rPr>
        <w:t xml:space="preserve">Параметры страницы </w:t>
      </w:r>
      <w:r>
        <w:rPr>
          <w:rFonts w:cs="Times New Roman" w:ascii="Times New Roman" w:hAnsi="Times New Roman"/>
          <w:i/>
          <w:sz w:val="28"/>
        </w:rPr>
        <w:t>(рис.6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2185" cy="37528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3753000"/>
                          <a:chOff x="0" y="0"/>
                          <a:chExt cx="6052320" cy="3753000"/>
                        </a:xfrm>
                      </wpg:grpSpPr>
                      <wps:wsp>
                        <wps:cNvSpPr txBox="1"/>
                        <wps:spPr>
                          <a:xfrm>
                            <a:off x="3655080" y="3404160"/>
                            <a:ext cx="1000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2200" cy="3753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62200" cy="32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3486240"/>
                              <a:ext cx="1000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61200" y="385920"/>
                            <a:ext cx="419112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295.5pt" coordorigin="0,0" coordsize="9531,5910">
                <v:shape id="shape_0" fillcolor="white" stroked="f" o:allowincell="f" style="position:absolute;left:5756;top:5361;width:15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775;height:5910">
                  <v:shape id="shape_0" stroked="f" o:allowincell="f" style="position:absolute;left:0;top:0;width:2774;height:512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5;top:5490;width:157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31;top:608;width:6599;height:336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ля настройки размеров экранного листа активизируйте вкладк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866775" cy="152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37" r="-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состав окна изменится (рис.7). Активизируйте выключатель в строке </w:t>
      </w:r>
      <w:r>
        <w:rPr>
          <w:rFonts w:cs="Times New Roman" w:ascii="Times New Roman" w:hAnsi="Times New Roman"/>
          <w:b/>
          <w:i/>
          <w:sz w:val="28"/>
        </w:rPr>
        <w:t xml:space="preserve">Предопределенный размер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518150" cy="2266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2266920"/>
                          <a:chOff x="0" y="0"/>
                          <a:chExt cx="5518080" cy="2266920"/>
                        </a:xfrm>
                      </wpg:grpSpPr>
                      <wps:wsp>
                        <wps:cNvSpPr txBox="1"/>
                        <wps:spPr>
                          <a:xfrm>
                            <a:off x="4723920" y="911880"/>
                            <a:ext cx="79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4356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5pt;height:178.5pt" coordorigin="0,0" coordsize="8690,3570">
                <v:shape id="shape_0" fillcolor="white" stroked="f" o:allowincell="f" style="position:absolute;left:7439;top:1436;width:125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7154;height:356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кройте список под надписью</w:t>
      </w:r>
      <w:r>
        <w:rPr>
          <w:rFonts w:cs="Times New Roman" w:ascii="Times New Roman" w:hAnsi="Times New Roman"/>
          <w:b/>
          <w:i/>
          <w:sz w:val="28"/>
        </w:rPr>
        <w:t xml:space="preserve"> Предопределенный размер </w:t>
      </w:r>
      <w:r>
        <w:rPr>
          <w:rFonts w:cs="Times New Roman" w:ascii="Times New Roman" w:hAnsi="Times New Roman"/>
          <w:i/>
          <w:sz w:val="28"/>
        </w:rPr>
        <w:t xml:space="preserve">и активизируйте строчк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543050" cy="152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7" r="-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.Раскройте список под полем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543050" cy="152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7" r="-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активизируйте необходимый размер, например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47750" cy="133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71" r="-3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. Обратите внимание на правую часть окна – там видно сколько потребуется листов формата А2 для распечатки заданного вами экранного листа. При необходимости установите переключатель около строчек </w:t>
      </w:r>
      <w:r>
        <w:rPr>
          <w:rFonts w:cs="Times New Roman" w:ascii="Times New Roman" w:hAnsi="Times New Roman"/>
          <w:b/>
          <w:i/>
          <w:sz w:val="28"/>
        </w:rPr>
        <w:t xml:space="preserve">Книжная </w:t>
      </w:r>
      <w:r>
        <w:rPr>
          <w:rFonts w:cs="Times New Roman" w:ascii="Times New Roman" w:hAnsi="Times New Roman"/>
          <w:i/>
          <w:sz w:val="28"/>
        </w:rPr>
        <w:t xml:space="preserve">или </w:t>
      </w:r>
      <w:r>
        <w:rPr>
          <w:rFonts w:cs="Times New Roman" w:ascii="Times New Roman" w:hAnsi="Times New Roman"/>
          <w:b/>
          <w:i/>
          <w:sz w:val="28"/>
        </w:rPr>
        <w:t>Альбом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настройки масштаба в соответствии, с которым будут проставляться размеры и вестись распечатка созданного чертежа активизируйте вставку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4775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состав окна изменится (рис.8). Активизируйте выключатель в строчке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647825" cy="1619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Раскройте список под полем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543050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7" r="-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активизируйте необходимый масштаб, например 1:5. Последовательно активизируйте команды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28650" cy="171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211" r="-5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228600" cy="152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6300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30080"/>
                          <a:chOff x="0" y="0"/>
                          <a:chExt cx="5600160" cy="163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61016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0520" y="837000"/>
                            <a:ext cx="80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28.35pt" coordorigin="0,0" coordsize="8819,2567">
                <v:shape id="shape_0" stroked="f" o:allowincell="f" style="position:absolute;left:0;top:0;width:7259;height:256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4;top:1318;width:127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ля настройки единиц измерения, раскройте вкладк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00125" cy="142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вид окна изменится (рис.9). Раскройте список в строчке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57275" cy="1714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11" r="-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 активизируйте строчк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47700" cy="1143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315" r="-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. Последовательно активизируйте команды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28650" cy="1714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11" r="-5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228600" cy="1524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02200</wp:posOffset>
                </wp:positionH>
                <wp:positionV relativeFrom="paragraph">
                  <wp:posOffset>2132965</wp:posOffset>
                </wp:positionV>
                <wp:extent cx="1000125" cy="266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167.95pt;mso-position-vertical-relative:text;margin-left:-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899025" cy="1533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533600"/>
                          <a:chOff x="0" y="0"/>
                          <a:chExt cx="4898880" cy="1533600"/>
                        </a:xfrm>
                      </wpg:grpSpPr>
                      <wps:wsp>
                        <wps:cNvSpPr txBox="1"/>
                        <wps:spPr>
                          <a:xfrm>
                            <a:off x="4089240" y="664200"/>
                            <a:ext cx="80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6482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75pt;height:120.75pt" coordorigin="0,0" coordsize="7715,2415">
                <v:shape id="shape_0" fillcolor="white" stroked="f" o:allowincell="f" style="position:absolute;left:6440;top:1046;width:127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5744;height:241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ля черчения рамки листа раскройте список команды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61925" cy="1905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оздать</w:t>
      </w:r>
      <w:r>
        <w:rPr>
          <w:rFonts w:cs="Times New Roman" w:ascii="Times New Roman" w:hAnsi="Times New Roman"/>
          <w:i/>
          <w:sz w:val="28"/>
        </w:rPr>
        <w:t xml:space="preserve"> и последовательно активизируйте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609600" cy="1333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71" r="-5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00125" cy="171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откроется соответствующий набор фиг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ивизируйте шаблон 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038225" cy="1809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и перетащите фигур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542925" cy="1905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на поле чертежа – вокруг экранного листа будет построена рамка, имеющая два желтых ромбика (маркеры контроля). Зацепите нижний маркер и перетащите его так, чтобы слева появилось поле шириной 25 мм для подшивки (рис.10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611880" cy="14833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483200"/>
                          <a:chOff x="0" y="0"/>
                          <a:chExt cx="361188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1483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809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80" y="1197720"/>
                              <a:ext cx="80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6440" y="230040"/>
                            <a:ext cx="149544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4954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160" y="857160"/>
                              <a:ext cx="809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4pt;height:116.8pt" coordorigin="0,0" coordsize="5688,2336">
                <v:group id="shape_0" style="position:absolute;left:0;top:0;width:1370;height:2336">
                  <v:shape id="shape_0" stroked="f" o:allowincell="f" style="position:absolute;left:0;top:0;width:1274;height:167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5;top:1886;width:127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33;top:362;width:2355;height:1800">
                  <v:shape id="shape_0" stroked="f" o:allowincell="f" style="position:absolute;left:3333;top:362;width:2354;height:134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18;top:1712;width:127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По умолчанию каждому листу присваивается имя, расположенное внизу экрана. Соответственно первая страница имеет имя -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742950" cy="142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>. При необходимости, можно открывать дополнительные страницы, а также придавать им оригинальные и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вместите с надписью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742950" cy="1428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курсор, вызовите контекстное меню (щелчок правой клавишей мыши) – откроется список (рис.11) при помощи которого можно добавить или удалить страницу, ввести оригинальное имя страницы  или поменять страницы мес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ивизируйте команду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114425" cy="1524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37" r="-3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</w:rPr>
        <w:t xml:space="preserve"> -  появится окно </w:t>
      </w:r>
      <w:r>
        <w:rPr>
          <w:rFonts w:cs="Times New Roman" w:ascii="Times New Roman" w:hAnsi="Times New Roman"/>
          <w:b/>
          <w:i/>
          <w:sz w:val="28"/>
        </w:rPr>
        <w:t>Параметры страницы</w:t>
      </w:r>
      <w:r>
        <w:rPr>
          <w:rFonts w:cs="Times New Roman" w:ascii="Times New Roman" w:hAnsi="Times New Roman"/>
          <w:i/>
          <w:sz w:val="28"/>
        </w:rPr>
        <w:t xml:space="preserve"> (рис.12) в котором при помощи вкладок, расположенных вверху окна, можно настроить параметры (см. пункты 2-5). Введите в поле</w:t>
      </w:r>
      <w:r>
        <w:rPr>
          <w:rFonts w:cs="Times New Roman" w:ascii="Times New Roman" w:hAnsi="Times New Roman"/>
          <w:b/>
          <w:i/>
          <w:sz w:val="28"/>
        </w:rPr>
        <w:t xml:space="preserve"> Имя </w:t>
      </w:r>
      <w:r>
        <w:rPr>
          <w:rFonts w:cs="Times New Roman" w:ascii="Times New Roman" w:hAnsi="Times New Roman"/>
          <w:i/>
          <w:sz w:val="28"/>
        </w:rPr>
        <w:t xml:space="preserve">название страницы, например Лаба 1. ОК. В результате появится новая страница  и соответствующий ярлычок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381125" cy="1524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37" r="-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цепите курсором ярлычок с именем Лаба 1 и перетащите его в лево -  расположение страниц измени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22925" cy="1924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1924200"/>
                          <a:chOff x="0" y="0"/>
                          <a:chExt cx="5622840" cy="1924200"/>
                        </a:xfrm>
                      </wpg:grpSpPr>
                      <wps:wsp>
                        <wps:cNvSpPr txBox="1"/>
                        <wps:spPr>
                          <a:xfrm>
                            <a:off x="4813200" y="1055520"/>
                            <a:ext cx="809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2004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151.5pt" coordorigin="0,0" coordsize="8855,3030">
                <v:shape id="shape_0" fillcolor="white" stroked="f" o:allowincell="f" style="position:absolute;left:7580;top:1662;width:127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614;height:302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абота с фигур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гура - любое изображение на экране, которое можно выделить (активировать) одним щелчком мыши. Для вывода на лист готовых фигур имеющихся в Visio (левая часть экрана), необходимо совместить указатель мыши с фигурой, нажать левую клавишу и, не отпуская ее, переместить указатель в нужное место экрана. В том месте, где будет отпущена кнопка, появиться фигура.</w:t>
      </w:r>
    </w:p>
    <w:p>
      <w:pPr>
        <w:pStyle w:val="Heading3"/>
        <w:spacing w:before="0" w:after="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фигур на экр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о раскройте списки команд: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0975" cy="1714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игуры,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742950" cy="1524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237" r="-4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23925" cy="1714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ктивизируйте команд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695450" cy="1905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ткроется соответствующий набор фиг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ведите на лист фигуру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0500" cy="2952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актирование жидкостей</w:t>
      </w:r>
      <w:r>
        <w:rPr>
          <w:rFonts w:cs="Times New Roman" w:ascii="Times New Roman" w:hAnsi="Times New Roman"/>
          <w:sz w:val="28"/>
        </w:rPr>
        <w:t xml:space="preserve"> (насадочная колонна) и фигуру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9550" cy="2857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арельчатая колон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изируйте команду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2400" cy="1524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уга, </w:t>
      </w:r>
      <w:r>
        <w:rPr>
          <w:rFonts w:cs="Times New Roman" w:ascii="Times New Roman" w:hAnsi="Times New Roman"/>
          <w:sz w:val="28"/>
        </w:rPr>
        <w:t>выведите указатель мыши на экран (он изменит свой вид), нажмите левую клавишу и, не отпуская, переместите указатель мыши по листу. По мере перемещения будет строиться дуга (одна четверть эллипса). В результате может получиться рис 1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50440" cy="35883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3588480"/>
                          <a:chOff x="0" y="0"/>
                          <a:chExt cx="2250360" cy="3588480"/>
                        </a:xfrm>
                      </wpg:grpSpPr>
                      <wps:wsp>
                        <wps:cNvSpPr txBox="1"/>
                        <wps:spPr>
                          <a:xfrm>
                            <a:off x="1019160" y="332172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250360" cy="27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2pt;height:282.55pt" coordorigin="0,0" coordsize="3544,5651">
                <v:shape id="shape_0" fillcolor="white" stroked="f" o:allowincell="f" style="position:absolute;left:1605;top:5231;width:130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543;height:431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(активизация) фигур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Любое действие с фигурами на поле рисунка, возможно, после их активизации (выделения). Вокруг выделенной фигуры появляются маркеры зеленого цве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Одна фигура выделяется щелчком мыши. Для выделения сразу нескольких фигур, необходимо установить указатель мыши несколько в стороне от выделяемых фигур, нажать кнопку мыши и перемещать указатель мыши так, чтобы появившейся прямоугольник охватил все выделяемые фигуры. После отпускания кнопки, вокруг выделенных фигур появятся маркеры (цветные квадратики), указывающие, что все фигуры, попавшие в прямоугольник, выделены. До снятия выделения данные фигуры являются как бы одной фигурой. Выделить несколько фигур так же можно, нажав клавишу Shift и последовательно щелкнуть мышью на всех выделяемых фигу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2725</wp:posOffset>
                </wp:positionH>
                <wp:positionV relativeFrom="paragraph">
                  <wp:posOffset>144780</wp:posOffset>
                </wp:positionV>
                <wp:extent cx="1949450" cy="167830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678320"/>
                          <a:chOff x="0" y="0"/>
                          <a:chExt cx="1949400" cy="1678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9494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41156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11.4pt;width:153.5pt;height:132.15pt" coordorigin="6335,228" coordsize="3070,2643">
                <v:shape id="shape_0" stroked="f" o:allowincell="f" style="position:absolute;left:6335;top:228;width:3069;height:2030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6;top:2451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Активизируйте щелчком мыши дуг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ктивизируйте колонну и реактор при помощи обведения их прямоугольником. При этом активизация дуги пропад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Нажмите клавишу Shift и, не отпуская ее, щелкните мышью по изображению дуги. Все фигуры на листе окажутся активизирован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мите активизацию фигур, щелкнув в любом месте листа.</w:t>
      </w:r>
    </w:p>
    <w:p>
      <w:pPr>
        <w:pStyle w:val="Heading3"/>
        <w:spacing w:before="0" w:after="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гурами при помощи марке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имеется ряд возможностей управления размерами, положением на листе и формой фигур при помощи маркеров и специфических точек.</w:t>
      </w:r>
    </w:p>
    <w:p>
      <w:pPr>
        <w:pStyle w:val="Heading4"/>
        <w:rPr/>
      </w:pPr>
      <w:r>
        <w:rPr/>
        <w:t>Маркеры выд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u w:val="single"/>
        </w:rPr>
        <w:t>не активизирован</w:t>
      </w:r>
      <w:r>
        <w:rPr>
          <w:rFonts w:cs="Times New Roman" w:ascii="Times New Roman" w:hAnsi="Times New Roman"/>
          <w:sz w:val="28"/>
          <w:szCs w:val="28"/>
        </w:rPr>
        <w:t xml:space="preserve">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, то при выделении фигур, как уже говорилось, появляются маркеры. Их количество и расположение зависит от фигуры (рис.15). Дуги и отрезки изначально имеют два маркера (дуги могут иметь три маркера), прямоугольники, окружности и другие двухмерные фигуры – девять. Маркер в виде окружности предназначен для поворота двухмерных фигу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7485" cy="11391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1139040"/>
                          <a:chOff x="0" y="0"/>
                          <a:chExt cx="5277600" cy="1139040"/>
                        </a:xfrm>
                      </wpg:grpSpPr>
                      <wps:wsp>
                        <wps:cNvSpPr txBox="1"/>
                        <wps:spPr>
                          <a:xfrm>
                            <a:off x="4448880" y="46296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771640" y="167760"/>
                            <a:ext cx="714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66960" y="167760"/>
                            <a:ext cx="905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14560" y="167760"/>
                            <a:ext cx="752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67760"/>
                            <a:ext cx="1114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661920" y="0"/>
                            <a:ext cx="614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5pt;height:89.7pt" coordorigin="0,0" coordsize="8311,1794">
                <v:shape id="shape_0" fillcolor="white" stroked="f" o:allowincell="f" style="position:absolute;left:7006;top:729;width:130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5;top:264;width:1124;height:152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64;width:1424;height:152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264;width:1184;height:143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4;width:1754;height:109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767;top:0;width:966;height:170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ктивизируйте дугу. Совместите указатель мыши с одним из концевых маркеров (указатель мыши превратится в четырехстороннюю стрелку) и нажав левую клавишу мыши, начните перемещать мышь. Дуга начнет поворачиваться вокруг другого маркера  и изменять свои размеры. Если на дуге было два маркера, то появится в середине третий. Центральные маркеры обозначают центр линии и в криволинейных линиях используются для изменения фор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цепитесь за центральный маркер и поэкспериментируйте с его перемещ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имечание</w:t>
      </w:r>
      <w:r>
        <w:rPr>
          <w:rFonts w:cs="Times New Roman" w:ascii="Times New Roman" w:hAnsi="Times New Roman"/>
          <w:sz w:val="28"/>
        </w:rPr>
        <w:t>. Если не перемещать центральный маркер, то дуга представляет собой четверть эллип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ктивизируйте реактор. Переместите верхний средний маркер вверх. Обратите внимание на изменение разме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ереместите левый средний маркер влево. Обратите внимание на изменение разме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еместите левый угловой маркер влево ввер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учае в фигуре изменяются пропорционально вертикальные и горизонтальные размеры.</w:t>
      </w:r>
    </w:p>
    <w:p>
      <w:pPr>
        <w:pStyle w:val="Heading4"/>
        <w:rPr/>
      </w:pPr>
      <w:r>
        <w:rPr/>
        <w:t>Маркеры вращ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щении указателя мыши с маркером в виде зеленого кружочка рядом появляется изоб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25526" r="249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левую клавишу мыши и, не отпуская ее, начинайте перемещать мышь – фигура начнет поворачиваться (рис.16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775200" cy="9906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990720"/>
                          <a:chOff x="0" y="0"/>
                          <a:chExt cx="4775040" cy="990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43240" y="0"/>
                            <a:ext cx="1000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66600"/>
                            <a:ext cx="1504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6680" y="50292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pt;height:78pt" coordorigin="0,0" coordsize="7520,1560">
                <v:shape id="shape_0" stroked="f" o:allowincell="f" style="position:absolute;left:3690;top:0;width:1574;height:155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;width:2369;height:145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5;top:792;width:130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Контрольные точ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активизации коман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18097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31135" r="31642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 xml:space="preserve">, на месте боковых маркеров выделения появятся контрольные точки (круглые, маленькие зеленые кружочки). При их помощи можно изменять кривизну соответствующего отрез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 помощи инструмента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175" cy="1809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ямоугольник</w:t>
      </w:r>
      <w:r>
        <w:rPr>
          <w:rFonts w:cs="Times New Roman" w:ascii="Times New Roman" w:hAnsi="Times New Roman"/>
          <w:sz w:val="28"/>
        </w:rPr>
        <w:t xml:space="preserve"> начертите прямоугольник (рис17,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Активизируйте кноп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565" cy="17907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6052" t="31135" r="31642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андаш</w:t>
      </w:r>
      <w:r>
        <w:rPr>
          <w:rFonts w:cs="Times New Roman" w:ascii="Times New Roman" w:hAnsi="Times New Roman"/>
          <w:sz w:val="28"/>
        </w:rPr>
        <w:t>- - маркеры выделения заменятся на контрольные точки (рис.17,б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еремещая последовательно контрольные точки, создайте рисунок похожий на рисунок справа (рис.17,в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18225" cy="134810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1348200"/>
                          <a:chOff x="0" y="0"/>
                          <a:chExt cx="6118200" cy="1348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573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3800" y="227880"/>
                            <a:ext cx="4694400" cy="1120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124000" y="0"/>
                              <a:ext cx="1134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99648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520" y="867600"/>
                              <a:ext cx="219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867600"/>
                              <a:ext cx="219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5680" y="244080"/>
                              <a:ext cx="828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ис.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440" y="1095480"/>
                            <a:ext cx="237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106.15pt" coordorigin="0,0" coordsize="9635,2123">
                <v:shape id="shape_0" stroked="f" o:allowincell="f" style="position:absolute;left:0;top:0;width:1664;height:172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2242;top:359;width:7393;height:1764">
                  <v:shape id="shape_0" stroked="f" o:allowincell="f" style="position:absolute;left:5587;top:359;width:1786;height:1365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2;top:359;width:1568;height:1200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14;top:1725;width:344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1725;width:344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30;top:743;width:130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ис.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9;top:1725;width:37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Маркеры вершин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менения положения вершин фигуры используются маркеры вершин (маленькие зеленые ромбики), которые становятся доступными при активизации любого инструмента редактирования, показанных на рисунке (рис.18,а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81980" cy="140398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404000"/>
                          <a:chOff x="0" y="0"/>
                          <a:chExt cx="5681880" cy="1404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23840"/>
                            <a:ext cx="1209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592720" y="191160"/>
                            <a:ext cx="10692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783960" y="256680"/>
                            <a:ext cx="11498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3440" y="527760"/>
                            <a:ext cx="74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469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11469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09600" y="0"/>
                            <a:ext cx="952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0120" y="11469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1469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4pt;height:110.55pt" coordorigin="0,0" coordsize="8948,2211">
                <v:shape id="shape_0" stroked="f" o:allowincell="f" style="position:absolute;left:0;top:195;width:1904;height:137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301;width:1683;height:127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404;width:1810;height:1092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9;top:831;width:11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;top:1806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7;top:1806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05;top:0;width:1499;height:157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04;top:1806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2;top:1806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Начертите прямоугольник (рис.18,б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ивизируйте инструмент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1925" cy="1524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ния</w:t>
      </w:r>
      <w:r>
        <w:rPr>
          <w:rFonts w:cs="Times New Roman" w:ascii="Times New Roman" w:hAnsi="Times New Roman"/>
          <w:sz w:val="28"/>
        </w:rPr>
        <w:t xml:space="preserve"> – появятся маркеры вершин (рис.18,в). Поэкспериментируйте с перемещением вершин, стараясь получить рисунок 18, г.</w:t>
      </w:r>
    </w:p>
    <w:p>
      <w:pPr>
        <w:pStyle w:val="Heading4"/>
        <w:rPr/>
      </w:pPr>
      <w:r>
        <w:rPr/>
        <w:t>Добавление маркеров вершин и контрольных точек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бразования фигур иногда требуется иметь большее, чем по умолчанию, количество маркеров вершин и контрольных точек. Их можно добавить в фигуру в любом коли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Начертите прямоугольник (рис.19,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77385</wp:posOffset>
                </wp:positionH>
                <wp:positionV relativeFrom="paragraph">
                  <wp:posOffset>534670</wp:posOffset>
                </wp:positionV>
                <wp:extent cx="224790" cy="2476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5pt;mso-wrap-distance-left:9.05pt;mso-wrap-distance-right:9.05pt;mso-wrap-distance-top:0pt;mso-wrap-distance-bottom:0pt;margin-top:42.1pt;mso-position-vertical-relative:text;margin-left:-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маркера вершин активизируйте инструмент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1925" cy="1524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>, нажмите и, не отпуская клавишу Ctrl, совместите указатель мыши с линией фигуры, например с правой стороной прямоугольника, где должен быть сформирован новый маркер вершин. Щелкните левой кнопкой мыши (рис.19,б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33390" cy="13563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356480"/>
                          <a:chOff x="0" y="0"/>
                          <a:chExt cx="5533560" cy="1356480"/>
                        </a:xfrm>
                      </wpg:grpSpPr>
                      <wps:wsp>
                        <wps:cNvSpPr txBox="1"/>
                        <wps:spPr>
                          <a:xfrm>
                            <a:off x="1503000" y="1108800"/>
                            <a:ext cx="224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08800"/>
                            <a:ext cx="224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108800"/>
                            <a:ext cx="224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488880"/>
                            <a:ext cx="662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952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18880" y="228600"/>
                            <a:ext cx="10857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397600" y="228600"/>
                            <a:ext cx="9334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63360" y="171360"/>
                            <a:ext cx="961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1108800"/>
                            <a:ext cx="224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106.8pt" coordorigin="0,0" coordsize="8714,2136">
                <v:shape id="shape_0" fillcolor="white" stroked="f" o:allowincell="f" style="position:absolute;left:2367;top:1746;width:35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9;top:1746;width:35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8;top:1746;width:35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1;top:770;width:104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499;height:157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360;width:1709;height:121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360;width:1469;height:116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270;width:1514;height:125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6;top:1746;width:35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контрольных точек активизируйте инструмен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1809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31135" r="31642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ндаш – </w:t>
      </w:r>
      <w:r>
        <w:rPr>
          <w:rFonts w:cs="Times New Roman" w:ascii="Times New Roman" w:hAnsi="Times New Roman"/>
          <w:sz w:val="28"/>
          <w:szCs w:val="28"/>
        </w:rPr>
        <w:t>между маркерами верши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ись контрольные точки (рис 19,в). Обратите внимание – две дополнительные контрольные точки появились и на правой сторон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8150" cy="184975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849680"/>
                          <a:chOff x="0" y="0"/>
                          <a:chExt cx="5518080" cy="1849680"/>
                        </a:xfrm>
                      </wpg:grpSpPr>
                      <wps:wsp>
                        <wps:cNvSpPr txBox="1"/>
                        <wps:spPr>
                          <a:xfrm>
                            <a:off x="2032560" y="1563840"/>
                            <a:ext cx="76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8080" cy="14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8080" cy="14464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4930200" y="0"/>
                                <a:ext cx="587880" cy="106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3246840" y="354240"/>
                                <a:ext cx="1265400" cy="68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2178720" y="154440"/>
                                <a:ext cx="100008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032480" y="135720"/>
                                <a:ext cx="100008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135720"/>
                                <a:ext cx="914400" cy="8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2920" y="1202040"/>
                                <a:ext cx="224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560" y="1202040"/>
                                <a:ext cx="224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3480" y="1116360"/>
                                <a:ext cx="224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320" y="1087920"/>
                                <a:ext cx="224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920" y="1117080"/>
                              <a:ext cx="3315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5pt;height:145.65pt" coordorigin="0,0" coordsize="8690,2913">
                <v:shape id="shape_0" fillcolor="white" stroked="f" o:allowincell="f" style="position:absolute;left:3201;top:2463;width:119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690;height:2279">
                  <v:group id="shape_0" style="position:absolute;left:0;top:0;width:8690;height:2278">
                    <v:shape id="shape_0" stroked="f" o:allowincell="f" style="position:absolute;left:7764;top:0;width:925;height:1683;mso-wrap-style:none;v-text-anchor:middle;mso-position-horizontal-relative:char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13;top:558;width:1992;height:1080;mso-wrap-style:none;v-text-anchor:middle;mso-position-horizontal-relative:char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1;top:243;width:1574;height:1574;mso-wrap-style:none;v-text-anchor:middle;mso-position-horizontal-relative:char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6;top:214;width:1574;height:1424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214;width:1439;height:1394;mso-wrap-style:none;v-text-anchor:middle;mso-position-horizontal-relative:char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3;top:1893;width:35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2;top:1893;width:35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7;top:1758;width:35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44;top:1713;width:35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21;top:1759;width:521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и, не отпуская клавишу Ctrl, совместите указатель мыши с точкой на линии фигуры, где должна быть сформирована новая контрольная точка, например верхняя линия. Щелкните левой кнопкой мыши - появится дополнительная контрольная точка и одновременно с ней дополнительный маркер вершины (рис19,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тесь за маркер вершин, образованный на верхней линии и вытащите его вверх (рис.20, а). Зацепитесь за контрольную точку на правой стороне и перетащите ее внутрь фигуры (рис.20, б)</w:t>
      </w:r>
    </w:p>
    <w:p>
      <w:pPr>
        <w:pStyle w:val="Heading4"/>
        <w:rPr/>
      </w:pPr>
      <w:r>
        <w:rPr/>
        <w:t>Контрольная рабо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угольник (рис.20,в). Добавьте необходимое количество маркеров вершин и контрольных точек. Перемещая контрольные точки и вершины, преобразуйте прямоугольник в фигуру, похожую на рис. 20,г</w:t>
      </w:r>
    </w:p>
    <w:p>
      <w:pPr>
        <w:pStyle w:val="Heading4"/>
        <w:rPr/>
      </w:pPr>
      <w:r>
        <w:rPr/>
        <w:t>Маркеры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ожных фигурах используются маркеры контроля (желтые ромбики), предназначенные для изменения внутренних размеров фигур. Маркеры контроля имеют всплывающие контекстные подсказки (открываются если на них задержать на некоторое время указатель мыш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дите на лист фигуру Реакционный резервуар (рис. 20, 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кспериментируйте с перемещением маркеров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и копирование фигур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мещения фигуры (после их выделения) необходимо зацепить ее указателем мыши и переместить в необходимое место. Для копирования фигуры необходимо зацепить ее указателем мыши, одновременно нажать клавишу Ctrl и левую клавишу мыши, переместить при помощи мыши объект в необходимую точку и отпустить клавишу мыш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ите указатель мыши с фигурой, изображенной на рис.20,г, нажмите левую клавишу мыши и, не отпуская ее, переместите фигуру по экра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ите указатель мыши с фигурой, изображенной на рис.20,г, нажмите левую клавишу мыши и одновременно клавишу Ctrl. Переместите мышь – на прежнем месте фигура останется, а ее копия начнет перемещаться. Изображение фигуры будет зафиксировано там, где будет отпущена клавиша мыши (рис.21,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00650" cy="14617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461600"/>
                          <a:chOff x="0" y="0"/>
                          <a:chExt cx="5200560" cy="1461600"/>
                        </a:xfrm>
                      </wpg:grpSpPr>
                      <wps:wsp>
                        <wps:cNvSpPr txBox="1"/>
                        <wps:spPr>
                          <a:xfrm>
                            <a:off x="2330280" y="1071360"/>
                            <a:ext cx="1153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390840" y="0"/>
                            <a:ext cx="18097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638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914400"/>
                            <a:ext cx="251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914400"/>
                            <a:ext cx="251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115.1pt" coordorigin="0,0" coordsize="8190,2302">
                <v:shape id="shape_0" fillcolor="white" stroked="f" o:allowincell="f" style="position:absolute;left:3670;top:1687;width:18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0;top:0;width:2849;height:139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154;height:143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5;top:144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0;top:1440;width:3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щения фигуры в слоя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ледующая фигура, выводимая на экран, помещается в свой слой, который находится выше предыду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е скопированную фигуру в размере (рис. 21,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тесь за маленькую фигуру и переместите ее в направлении большой – она оказалась сверху (рис. 22,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619750" cy="19494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49400"/>
                          <a:chOff x="0" y="0"/>
                          <a:chExt cx="5619600" cy="19494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304920"/>
                            <a:ext cx="16095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851840" y="85680"/>
                            <a:ext cx="8002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899440" y="0"/>
                            <a:ext cx="1095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248000" y="85680"/>
                            <a:ext cx="1371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3992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3992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27584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119952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692360"/>
                            <a:ext cx="657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153.5pt" coordorigin="0,0" coordsize="8850,3070">
                <v:shape id="shape_0" stroked="f" o:allowincell="f" style="position:absolute;left:0;top:480;width:2534;height:1529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135;width:1259;height:187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0;width:1724;height:1889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135;width:2159;height:151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0;top:2110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110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2009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1;top:1889;width: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2665;width:10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изируйте маленькую фигуру и вызовите контекстное меню (щелчок правой клавишей мыши). В раскрывшемся окне (рис.22,б) активизируйте команду Фигура – раскроется окно (рис.22,в). Активизируйте команду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38225" cy="16192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- маленькая фигура оказалась в слое, находящем</w:t>
      </w:r>
      <w:r>
        <w:rPr>
          <w:rFonts w:cs="Times New Roman" w:ascii="Times New Roman" w:hAnsi="Times New Roman"/>
          <w:sz w:val="28"/>
          <w:szCs w:val="28"/>
        </w:rPr>
        <w:t xml:space="preserve">ся под слоем большой фигуры (рис </w:t>
      </w:r>
    </w:p>
    <w:p>
      <w:pPr>
        <w:pStyle w:val="Heading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ветовое оформление рисун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стите маленькую фигуру как показано на рис. 21, 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большую фигуру, раскройте список инструм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Цвет заливки</w:t>
      </w:r>
      <w:r>
        <w:rPr>
          <w:rFonts w:cs="Times New Roman" w:ascii="Times New Roman" w:hAnsi="Times New Roman"/>
          <w:sz w:val="28"/>
          <w:szCs w:val="28"/>
        </w:rPr>
        <w:t xml:space="preserve"> – откроется окно (рис.23.а). Активизируйте прямоугольник красного цвета – фигура приобретет красный ц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сделайте маленькую фигурку, синей (рис.23. б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809490" cy="17900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789920"/>
                          <a:chOff x="0" y="0"/>
                          <a:chExt cx="4809600" cy="1789920"/>
                        </a:xfrm>
                      </wpg:grpSpPr>
                      <wps:wsp>
                        <wps:cNvSpPr txBox="1"/>
                        <wps:spPr>
                          <a:xfrm>
                            <a:off x="3771360" y="794520"/>
                            <a:ext cx="1038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457280" y="425520"/>
                            <a:ext cx="21646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8320" y="1438920"/>
                            <a:ext cx="26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550520"/>
                            <a:ext cx="3240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1430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pt;height:140.95pt" coordorigin="0,0" coordsize="7574,2819">
                <v:shape id="shape_0" fillcolor="white" stroked="f" o:allowincell="f" style="position:absolute;left:5939;top:1251;width:16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95;top:670;width:3408;height:1433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7;top:2266;width:41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;top:2442;width:50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799;height:2414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стите маленькую фигурку так, чтобы она полностью спряталась за больш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уйте большую фигуру и вызовите контекстное меню (щелкните правой клавишей мыши). Установите курсор мыши на строч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14287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откроется окно. В открывшемся окне активизируйте команд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18097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ткроется ок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ивки </w:t>
      </w:r>
      <w:r>
        <w:rPr>
          <w:rFonts w:cs="Times New Roman" w:ascii="Times New Roman" w:hAnsi="Times New Roman"/>
          <w:sz w:val="28"/>
          <w:szCs w:val="28"/>
        </w:rPr>
        <w:t>(рис.24,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78400" cy="265303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2653200"/>
                          <a:chOff x="0" y="0"/>
                          <a:chExt cx="4978440" cy="26532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28608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231948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36736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39572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846960" y="596160"/>
                            <a:ext cx="10764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pt;height:208.9pt" coordorigin="0,0" coordsize="7840,4178">
                <v:shape id="shape_0" stroked="f" o:allowincell="f" style="position:absolute;left:0;top:0;width:5174;height:3554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0;top:3653;width:13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4;top:3728;width:13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2198;width:13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58;top:939;width:1694;height:1094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стите бегунок в строч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зрачность, </w:t>
      </w:r>
      <w:r>
        <w:rPr>
          <w:rFonts w:cs="Times New Roman" w:ascii="Times New Roman" w:hAnsi="Times New Roman"/>
          <w:sz w:val="28"/>
          <w:szCs w:val="28"/>
        </w:rPr>
        <w:t xml:space="preserve">так, чтобы в окошке появилась цифра 50%.Активизиру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К. </w:t>
      </w:r>
      <w:r>
        <w:rPr>
          <w:rFonts w:cs="Times New Roman" w:ascii="Times New Roman" w:hAnsi="Times New Roman"/>
          <w:sz w:val="28"/>
          <w:szCs w:val="28"/>
        </w:rPr>
        <w:t>Результат показан на рис 24,б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днотонных заливок можно формировать так наз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иентные заливки, </w:t>
      </w:r>
      <w:r>
        <w:rPr>
          <w:rFonts w:cs="Times New Roman" w:ascii="Times New Roman" w:hAnsi="Times New Roman"/>
          <w:sz w:val="28"/>
          <w:szCs w:val="28"/>
        </w:rPr>
        <w:t>т.е. заливки с переменным цветом. Можно также создавать заливки с переходом от одного цвета к друг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чертите прямоугольник, как показано на рисунке 25,а. Обратите внимание, что по умолчанию она залита белым цветом. Активизируйте фигуру и, по аналогии с предыдущим пунктом откройте ок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ливка. </w:t>
      </w:r>
      <w:r>
        <w:rPr>
          <w:rFonts w:cs="Times New Roman" w:ascii="Times New Roman" w:hAnsi="Times New Roman"/>
          <w:sz w:val="28"/>
          <w:szCs w:val="28"/>
        </w:rPr>
        <w:t>Раскройте список в строчке</w:t>
      </w:r>
      <w:r>
        <w:rPr>
          <w:rFonts w:cs="Times New Roman" w:ascii="Times New Roman" w:hAnsi="Times New Roman"/>
          <w:b/>
          <w:sz w:val="28"/>
          <w:szCs w:val="28"/>
        </w:rPr>
        <w:t xml:space="preserve"> Цвет </w:t>
      </w:r>
      <w:r>
        <w:rPr>
          <w:rFonts w:cs="Times New Roman" w:ascii="Times New Roman" w:hAnsi="Times New Roman"/>
          <w:sz w:val="28"/>
          <w:szCs w:val="28"/>
        </w:rPr>
        <w:t>и назначьте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ий цвет. Активизируйте команду ОК. Результат показан на рис 25, в. Обычно такую заливку выбирают для выпуклых объектов, например, для колон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5940" cy="29210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921040"/>
                          <a:chOff x="0" y="0"/>
                          <a:chExt cx="5616000" cy="2921040"/>
                        </a:xfrm>
                      </wpg:grpSpPr>
                      <wps:wsp>
                        <wps:cNvSpPr txBox="1"/>
                        <wps:spPr>
                          <a:xfrm>
                            <a:off x="2238840" y="2558880"/>
                            <a:ext cx="704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16000" cy="270180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038200" y="63360"/>
                              <a:ext cx="577800" cy="21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258560" y="342360"/>
                              <a:ext cx="122868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202680"/>
                              <a:ext cx="43812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124080" y="63360"/>
                              <a:ext cx="556200" cy="22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106520" y="0"/>
                              <a:ext cx="558720" cy="22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680" y="2292480"/>
                              <a:ext cx="295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292480"/>
                              <a:ext cx="295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760" y="2340000"/>
                              <a:ext cx="295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5720" y="2292480"/>
                              <a:ext cx="295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360" y="2292480"/>
                              <a:ext cx="295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230pt" coordorigin="0,0" coordsize="8844,4600">
                <v:shape id="shape_0" fillcolor="white" stroked="f" o:allowincell="f" style="position:absolute;left:3526;top:4030;width:11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844;height:4255">
                  <v:shape id="shape_0" stroked="f" o:allowincell="f" style="position:absolute;left:7934;top:100;width:909;height:3335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2;top:539;width:1934;height:2864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19;width:689;height:3164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0;top:100;width:875;height:3584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7;top:0;width:879;height:3483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9;top:3610;width:46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4;top:3610;width:46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7;top:3685;width:46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1;top:3610;width:46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8;top:3610;width:46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на основе предыдущей фигуры, создайте заливку, используемую для вогнутых объектов (рис 25,г),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заливки с переменным цветом последовательно активизируйте предыдущую фигуру, контекстное меню (правая кнопка мыши), команды </w:t>
      </w: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Зали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писок в строчке </w:t>
      </w:r>
      <w:r>
        <w:rPr>
          <w:rFonts w:cs="Times New Roman" w:ascii="Times New Roman" w:hAnsi="Times New Roman"/>
          <w:b/>
          <w:sz w:val="28"/>
          <w:szCs w:val="28"/>
        </w:rPr>
        <w:t>Узор</w:t>
      </w:r>
      <w:r>
        <w:rPr>
          <w:rFonts w:cs="Times New Roman" w:ascii="Times New Roman" w:hAnsi="Times New Roman"/>
          <w:sz w:val="28"/>
          <w:szCs w:val="28"/>
        </w:rPr>
        <w:t xml:space="preserve">, пользуясь ползунком прокрутки, найдите и активизируйте узор №2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писок в строчке </w:t>
      </w:r>
      <w:r>
        <w:rPr>
          <w:rFonts w:cs="Times New Roman" w:ascii="Times New Roman" w:hAnsi="Times New Roman"/>
          <w:b/>
          <w:sz w:val="28"/>
          <w:szCs w:val="28"/>
        </w:rPr>
        <w:t>Цвет узора</w:t>
      </w:r>
      <w:r>
        <w:rPr>
          <w:rFonts w:cs="Times New Roman" w:ascii="Times New Roman" w:hAnsi="Times New Roman"/>
          <w:sz w:val="28"/>
          <w:szCs w:val="28"/>
        </w:rPr>
        <w:t xml:space="preserve"> и выберите, например один из коричневых. Активизируйте команду ОК. Результат показан на рис. 25,д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а фигу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а - временное объединение нескольких фигур, с которыми в последствии можно обращаться как с одним целым – все фигуры в группе перемещаются, вращаются и изменяют свои размеры одновремен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дите на экран дугу и изображение тарельчатой колонны (рис.26)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23615" cy="16478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1647720"/>
                          <a:chOff x="0" y="0"/>
                          <a:chExt cx="3523680" cy="1647720"/>
                        </a:xfrm>
                      </wpg:grpSpPr>
                      <wps:wsp>
                        <wps:cNvSpPr txBox="1"/>
                        <wps:spPr>
                          <a:xfrm>
                            <a:off x="2637720" y="873000"/>
                            <a:ext cx="885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5238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45pt;height:129.75pt" coordorigin="0,0" coordsize="5549,2595">
                <v:shape id="shape_0" fillcolor="white" stroked="f" o:allowincell="f" style="position:absolute;left:4154;top:1375;width:139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2399;height:259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бе фиг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ите контекстное меню, щелкнув правой кнопкой мыши. Последовательно активизируйте команды </w:t>
      </w:r>
      <w:r>
        <w:rPr>
          <w:rFonts w:cs="Times New Roman" w:ascii="Times New Roman" w:hAnsi="Times New Roman"/>
          <w:b/>
          <w:sz w:val="28"/>
          <w:szCs w:val="28"/>
        </w:rPr>
        <w:t>Фигура, Группиро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ных действий получится псевдофигура, состоящая из изображений дуги и колонны. Для того, чтобы убедится в этом попробуйте переместите псевдофигуру и измените ее разме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группировки псевдофигуры в списке команд </w:t>
      </w:r>
      <w:r>
        <w:rPr>
          <w:rFonts w:cs="Times New Roman" w:ascii="Times New Roman" w:hAnsi="Times New Roman"/>
          <w:b/>
          <w:sz w:val="28"/>
          <w:szCs w:val="28"/>
        </w:rPr>
        <w:t xml:space="preserve">Фигура, </w:t>
      </w:r>
      <w:r>
        <w:rPr>
          <w:rFonts w:cs="Times New Roman" w:ascii="Times New Roman" w:hAnsi="Times New Roman"/>
          <w:sz w:val="28"/>
          <w:szCs w:val="28"/>
        </w:rPr>
        <w:t xml:space="preserve">активизируйте команду </w:t>
      </w:r>
      <w:r>
        <w:rPr>
          <w:rFonts w:cs="Times New Roman" w:ascii="Times New Roman" w:hAnsi="Times New Roman"/>
          <w:b/>
          <w:sz w:val="28"/>
          <w:szCs w:val="28"/>
        </w:rPr>
        <w:t>Разгрупировать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едактирование фигур входящих в группу</w:t>
      </w:r>
    </w:p>
    <w:p>
      <w:pPr>
        <w:pStyle w:val="Normal"/>
        <w:spacing w:before="0" w:after="0"/>
        <w:ind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ботать с отдельной фигурой, находящейся в группе, без проведения операции разгруппировки. Для этого нуж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севдофигу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кнуть левой кнопкой по фигуре, которую необходимо выделить индивидуально– она окажется выделенной маркерами более светлого ц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по редактированию осуществляется любым из описанных выше способ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7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хода в режим группировки необходимо щелкнуть мышью в любой точки рису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лайте самостоятельно работу, показанную на рисунке 27</w:t>
      </w:r>
    </w:p>
    <w:p>
      <w:pPr>
        <w:pStyle w:val="Normal"/>
        <w:ind w:right="-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87495" cy="15373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537200"/>
                          <a:chOff x="0" y="0"/>
                          <a:chExt cx="4087440" cy="15372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706480" y="0"/>
                            <a:ext cx="13809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91760" y="3960"/>
                            <a:ext cx="112824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3960"/>
                            <a:ext cx="12153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2520" y="1238760"/>
                            <a:ext cx="1009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889560"/>
                            <a:ext cx="343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89560"/>
                            <a:ext cx="343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842040"/>
                            <a:ext cx="3430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85pt;height:121.05pt" coordorigin="0,0" coordsize="6437,2421">
                <v:shape id="shape_0" stroked="f" o:allowincell="f" style="position:absolute;left:4262;top:0;width:2174;height:1401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192;top:6;width:1776;height:1395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;width:1913;height:1395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22;top:1951;width:158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;top:1401;width:5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9;top:1401;width:5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1326;width:5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7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6.png"/><Relationship Id="rId104" Type="http://schemas.openxmlformats.org/officeDocument/2006/relationships/image" Target="media/image65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png"/><Relationship Id="rId108" Type="http://schemas.openxmlformats.org/officeDocument/2006/relationships/image" Target="media/image65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57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image" Target="media/image88.wmf"/><Relationship Id="rId145" Type="http://schemas.openxmlformats.org/officeDocument/2006/relationships/image" Target="media/image87.png"/><Relationship Id="rId146" Type="http://schemas.openxmlformats.org/officeDocument/2006/relationships/image" Target="media/image88.wmf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5.png"/><Relationship Id="rId163" Type="http://schemas.openxmlformats.org/officeDocument/2006/relationships/image" Target="media/image96.png"/><Relationship Id="rId164" Type="http://schemas.openxmlformats.org/officeDocument/2006/relationships/image" Target="media/image97.png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Students</dc:creator>
  <dc:description/>
  <cp:keywords/>
  <dc:language>en-US</dc:language>
  <cp:lastModifiedBy>Admin</cp:lastModifiedBy>
  <dcterms:modified xsi:type="dcterms:W3CDTF">2010-05-25T06:18:00Z</dcterms:modified>
  <cp:revision>12</cp:revision>
  <dc:subject/>
  <dc:title/>
</cp:coreProperties>
</file>