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Черчение технологических схем</w:t>
      </w:r>
    </w:p>
    <w:p>
      <w:pPr>
        <w:pStyle w:val="Normal"/>
        <w:spacing w:before="0" w:after="0"/>
        <w:ind w:left="-113" w:right="-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является изучение возмож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 xml:space="preserve"> при черчении технологических схем с использованием фигур, входящих в состав пакета и инструментов редактирования.</w:t>
      </w:r>
    </w:p>
    <w:p>
      <w:pPr>
        <w:pStyle w:val="Normal"/>
        <w:spacing w:before="0" w:after="0"/>
        <w:ind w:left="-113" w:right="-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аботы необходимо построить схему, изображенную на рис.1.</w:t>
      </w:r>
    </w:p>
    <w:p>
      <w:pPr>
        <w:pStyle w:val="Normal"/>
        <w:spacing w:before="0" w:after="0"/>
        <w:ind w:left="-113" w:right="-57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46564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142240</wp:posOffset>
                </wp:positionV>
                <wp:extent cx="1304925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4.75pt;mso-wrap-distance-left:9.05pt;mso-wrap-distance-right:9.05pt;mso-wrap-distance-top:0pt;mso-wrap-distance-bottom:0pt;margin-top:11.2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Настройка параметров лист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 xml:space="preserve">. Последовательно активизируйте шабло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161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а в открывшемся списке категор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1809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команды </w:t>
      </w:r>
      <w:r>
        <w:rPr>
          <w:rFonts w:cs="Times New Roman" w:ascii="Times New Roman" w:hAnsi="Times New Roman"/>
          <w:b/>
          <w:sz w:val="28"/>
          <w:szCs w:val="28"/>
        </w:rPr>
        <w:t>Файл и Параметры страницы</w:t>
      </w:r>
      <w:r>
        <w:rPr>
          <w:rFonts w:cs="Times New Roman" w:ascii="Times New Roman" w:hAnsi="Times New Roman"/>
          <w:sz w:val="28"/>
          <w:szCs w:val="28"/>
        </w:rPr>
        <w:t>, настройте параметры листа (см. работу №1)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right="-57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А3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right="-57" w:firstLine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ая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right="-57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 документа 1:1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right="-57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ы измерения – миллимет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915</wp:posOffset>
            </wp:positionH>
            <wp:positionV relativeFrom="paragraph">
              <wp:posOffset>3810</wp:posOffset>
            </wp:positionV>
            <wp:extent cx="5859780" cy="28289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ктивизируйте вставку </w:t>
      </w:r>
      <w:r>
        <w:rPr>
          <w:rFonts w:cs="Times New Roman" w:ascii="Times New Roman" w:hAnsi="Times New Roman"/>
          <w:b/>
          <w:sz w:val="28"/>
          <w:szCs w:val="28"/>
        </w:rPr>
        <w:t>Макеты и маршруты –</w:t>
      </w:r>
      <w:r>
        <w:rPr>
          <w:rFonts w:cs="Times New Roman" w:ascii="Times New Roman" w:hAnsi="Times New Roman"/>
          <w:sz w:val="28"/>
          <w:szCs w:val="28"/>
        </w:rPr>
        <w:t xml:space="preserve"> откроется окно. Настройте параметры согласно рисунку 2. Данные настройки обеспечат следующую </w:t>
      </w:r>
      <w:r>
        <w:rPr>
          <w:rFonts w:cs="Times New Roman" w:ascii="Times New Roman" w:hAnsi="Times New Roman"/>
          <w:sz w:val="28"/>
          <w:szCs w:val="28"/>
          <w:lang w:val="en-US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пересечения ли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0" cy="1898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2908935</wp:posOffset>
                </wp:positionV>
                <wp:extent cx="798830" cy="3524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7.75pt;mso-wrap-distance-left:9.05pt;mso-wrap-distance-right:9.05pt;mso-wrap-distance-top:0pt;mso-wrap-distance-bottom:0pt;margin-top:229.0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с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Выбор схематических изображений оборудования из трафаретов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изируйте трафар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орудование – теплообмен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согласно рисунка 1 вывидите на экран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чь подогрева питания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денсатор воздушного охлаждения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йлер (кипятильник кубовой жидкости)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плообменник, устанавливаемый за ребойлером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которых фигур будет отличаться от рис1, но в следующих разделах мы их отредактируе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изируйте трафар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орудование резервуа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выведите на экран и расставьте приблизительно как на рис.1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рельчатая колонна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актирование жидкостей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87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ервуар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огично откройте из трафарет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орудование – насос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установите в нужном месте изображение насоса, а из трафарета Оборудование – обще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агон – цистерн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 показан на рис.3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567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right="-57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790</wp:posOffset>
                </wp:positionH>
                <wp:positionV relativeFrom="paragraph">
                  <wp:posOffset>5038725</wp:posOffset>
                </wp:positionV>
                <wp:extent cx="1038225" cy="42138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4213800"/>
                          <a:chOff x="0" y="0"/>
                          <a:chExt cx="1038240" cy="421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5256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3861360"/>
                            <a:ext cx="971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396.75pt;width:81.75pt;height:331.75pt" coordorigin="8154,7935" coordsize="1635,6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4;top:7935;width:1499;height:56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59;top:14016;width:15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519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193720"/>
                          <a:chOff x="0" y="0"/>
                          <a:chExt cx="3999960" cy="5193720"/>
                        </a:xfrm>
                      </wpg:grpSpPr>
                      <wps:wsp>
                        <wps:cNvSpPr txBox="1"/>
                        <wps:spPr>
                          <a:xfrm>
                            <a:off x="1513800" y="4802040"/>
                            <a:ext cx="993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99960" cy="44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408.95pt" coordorigin="0,0" coordsize="6299,8179">
                <v:shape id="shape_0" fillcolor="white" stroked="f" o:allowincell="f" style="position:absolute;left:2384;top:7562;width:1564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6298;height:699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Редактирование фигур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вы заметили некотрые из выведеннфх на экран фигур существенно отличаются от того. что изображено на рис.1. Подвергнем имеющиеся изображения редактирова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изируйте тарельчатую колонну и при помощи клавиш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tr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копируйте фигуру, поместив ее несколько выш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изируйте последовательно верхнюю и нижнюю колонну и увеличте их размеры (рис.4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4"/>
        <w:rPr/>
      </w:pPr>
      <w:r>
        <w:rPr/>
        <w:t>Точки (маркеры) соеди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и соединения является своеобразными маркерами двумерных фигур. Выглядят в виде фиолетовых крестиков установленных по периметру фигуры. При вычерчивании линий, подходящих к фигурам, они автоматически привязываются к точкам со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27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уйте инструмен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единительная линия. Соедините фигуры, имеющиеся на экране, как показано на рис.27,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27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ейтесь, чтобы конечный маркер линии при соединении с маркером соединения приобрел красный цвет – признак того, что соединение произошло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56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ереместить реактор. Обратите внимание на поведение соединительной линии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567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710</wp:posOffset>
                </wp:positionH>
                <wp:positionV relativeFrom="paragraph">
                  <wp:posOffset>697865</wp:posOffset>
                </wp:positionV>
                <wp:extent cx="1510665" cy="1292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92400"/>
                          <a:chOff x="0" y="0"/>
                          <a:chExt cx="1510560" cy="1292400"/>
                        </a:xfrm>
                      </wpg:grpSpPr>
                      <wps:wsp>
                        <wps:cNvSpPr txBox="1"/>
                        <wps:spPr>
                          <a:xfrm>
                            <a:off x="482040" y="943560"/>
                            <a:ext cx="3430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056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54.95pt;width:118.95pt;height:101.75pt" coordorigin="2146,1099" coordsize="2379,2035">
                <v:shape id="shape_0" fillcolor="white" stroked="f" o:allowincell="f" style="position:absolute;left:2905;top:2585;width:53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46;top:1099;width:2378;height:15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6:00Z</dcterms:created>
  <dc:creator>Students</dc:creator>
  <dc:description/>
  <dc:language>en-US</dc:language>
  <cp:lastModifiedBy>KOMPAS</cp:lastModifiedBy>
  <dcterms:modified xsi:type="dcterms:W3CDTF">2009-06-04T09:14:00Z</dcterms:modified>
  <cp:revision>4</cp:revision>
  <dc:subject/>
  <dc:title/>
</cp:coreProperties>
</file>