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Черчение технологических схем</w:t>
      </w:r>
    </w:p>
    <w:p>
      <w:pPr>
        <w:pStyle w:val="Normal"/>
        <w:spacing w:before="0" w:after="0"/>
        <w:ind w:left="-113" w:right="-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боты является изучение возможностей </w:t>
      </w:r>
      <w:r>
        <w:rPr>
          <w:rFonts w:cs="Times New Roman" w:ascii="Times New Roman" w:hAnsi="Times New Roman"/>
          <w:sz w:val="28"/>
          <w:szCs w:val="28"/>
          <w:lang w:val="en-US"/>
        </w:rPr>
        <w:t>Visio</w:t>
      </w:r>
      <w:r>
        <w:rPr>
          <w:rFonts w:cs="Times New Roman" w:ascii="Times New Roman" w:hAnsi="Times New Roman"/>
          <w:sz w:val="28"/>
          <w:szCs w:val="28"/>
        </w:rPr>
        <w:t xml:space="preserve"> при черчении технологических схем с использованием фигур, входящих в состав пакета и инструментов редактирования.</w:t>
      </w:r>
    </w:p>
    <w:p>
      <w:pPr>
        <w:pStyle w:val="Normal"/>
        <w:spacing w:before="0" w:after="0"/>
        <w:ind w:left="-113" w:right="-57" w:firstLine="1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86425" cy="5793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5793840"/>
                          <a:chOff x="0" y="0"/>
                          <a:chExt cx="5686560" cy="5793840"/>
                        </a:xfrm>
                      </wpg:grpSpPr>
                      <wps:wsp>
                        <wps:cNvSpPr txBox="1"/>
                        <wps:spPr>
                          <a:xfrm>
                            <a:off x="1866240" y="5479560"/>
                            <a:ext cx="1305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86560" cy="48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75pt;height:456.2pt" coordorigin="0,0" coordsize="8955,9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39;top:8629;width:205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54;height:76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113" w:right="-57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необходимо построить схему, изображенную на рис.1.</w:t>
      </w:r>
    </w:p>
    <w:p>
      <w:pPr>
        <w:pStyle w:val="Heading2"/>
        <w:rPr/>
      </w:pPr>
      <w:r>
        <w:rPr/>
        <w:t>Настройка параметров листа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йте графически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Visio</w:t>
      </w:r>
      <w:r>
        <w:rPr>
          <w:rFonts w:cs="Times New Roman" w:ascii="Times New Roman" w:hAnsi="Times New Roman"/>
          <w:sz w:val="28"/>
          <w:szCs w:val="28"/>
        </w:rPr>
        <w:t xml:space="preserve">. Последовательно активизируйте шабло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161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а в открывшемся списке категор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1809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команды </w:t>
      </w:r>
      <w:r>
        <w:rPr>
          <w:rFonts w:cs="Times New Roman" w:ascii="Times New Roman" w:hAnsi="Times New Roman"/>
          <w:b/>
          <w:sz w:val="28"/>
          <w:szCs w:val="28"/>
        </w:rPr>
        <w:t>Файл и Параметры страницы</w:t>
      </w:r>
      <w:r>
        <w:rPr>
          <w:rFonts w:cs="Times New Roman" w:ascii="Times New Roman" w:hAnsi="Times New Roman"/>
          <w:sz w:val="28"/>
          <w:szCs w:val="28"/>
        </w:rPr>
        <w:t>, настройте параметры листа (см. работу №1):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left="0" w:right="-57"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т А3;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left="0" w:right="-57" w:firstLine="14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я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ная;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left="0" w:right="-57"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штаб документа 1:1;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left="0" w:right="-57"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ицы измерения – миллиметр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5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1915</wp:posOffset>
            </wp:positionH>
            <wp:positionV relativeFrom="paragraph">
              <wp:posOffset>3810</wp:posOffset>
            </wp:positionV>
            <wp:extent cx="5859780" cy="282892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ктивизируйте вставку </w:t>
      </w:r>
      <w:r>
        <w:rPr>
          <w:rFonts w:cs="Times New Roman" w:ascii="Times New Roman" w:hAnsi="Times New Roman"/>
          <w:b/>
          <w:sz w:val="28"/>
          <w:szCs w:val="28"/>
        </w:rPr>
        <w:t>Макеты и маршруты –</w:t>
      </w:r>
      <w:r>
        <w:rPr>
          <w:rFonts w:cs="Times New Roman" w:ascii="Times New Roman" w:hAnsi="Times New Roman"/>
          <w:sz w:val="28"/>
          <w:szCs w:val="28"/>
        </w:rPr>
        <w:t xml:space="preserve"> откроется окно. Настройте параметры согласно рисунку 2. Данные настройки обеспечат следующую </w:t>
      </w:r>
      <w:r>
        <w:rPr>
          <w:rFonts w:cs="Times New Roman" w:ascii="Times New Roman" w:hAnsi="Times New Roman"/>
          <w:sz w:val="28"/>
          <w:szCs w:val="28"/>
          <w:lang w:val="en-US"/>
        </w:rPr>
        <w:t>форму</w:t>
      </w:r>
      <w:r>
        <w:rPr>
          <w:rFonts w:cs="Times New Roman" w:ascii="Times New Roman" w:hAnsi="Times New Roman"/>
          <w:sz w:val="28"/>
          <w:szCs w:val="28"/>
        </w:rPr>
        <w:t xml:space="preserve"> пересечения ли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7250" cy="1898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7915</wp:posOffset>
                </wp:positionH>
                <wp:positionV relativeFrom="paragraph">
                  <wp:posOffset>2908935</wp:posOffset>
                </wp:positionV>
                <wp:extent cx="798830" cy="3524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7.75pt;mso-wrap-distance-left:9.05pt;mso-wrap-distance-right:9.05pt;mso-wrap-distance-top:0pt;mso-wrap-distance-bottom:0pt;margin-top:229.05pt;mso-position-vertical-relative:text;margin-left:1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с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Выбор схематических изображений оборудования из трафаретов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20" w:right="-57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ивизируйте трафар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орудование – теплообменни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согласно рисунка 1 вывидите на экран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287" w:right="-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чь подогрева питания,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287" w:right="-57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денсатор воздушного охлаждения,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287" w:right="-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йлер (кипятильник кубовой жидкости),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287" w:right="-57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плообменник, устанавливаемый за ребойлером.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д некоторых фигур будет отличаться от рис1, но в следующих разделах мы их отредактируем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ивизируйте трафар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борудование резервуа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выведите на экран и расставьте приблизительно как на рис.1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287" w:right="-57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рельчатая колонна,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287" w:right="-57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актирование жидкостей,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287" w:right="-57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зервуар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алогично откройте из трафарет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борудование – насос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установите в нужном месте изображение насоса, а из трафарет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орудование – обще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ведите на экран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агон – цистерн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зультат показан на рис.3.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left="567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left="0" w:right="-57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99865" cy="5193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5193720"/>
                          <a:chOff x="0" y="0"/>
                          <a:chExt cx="3999960" cy="5193720"/>
                        </a:xfrm>
                      </wpg:grpSpPr>
                      <wps:wsp>
                        <wps:cNvSpPr txBox="1"/>
                        <wps:spPr>
                          <a:xfrm>
                            <a:off x="1513800" y="4802040"/>
                            <a:ext cx="9936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99960" cy="444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408.95pt" coordorigin="0,0" coordsize="6299,8179">
                <v:shape id="shape_0" fillcolor="white" stroked="f" o:allowincell="f" style="position:absolute;left:2384;top:7562;width:1564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6298;height:699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Редактирование фигур 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 вы заметили некотрые из выведеннфх на экран фигур существенно отличаются от того что изображено на рис.1. Подвергнем имеющиеся изображения редактированию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ивизируйте тарельчатую колонну и при помощи клавиш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tr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копируйте фигуру, поместив ее несколько выше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ивизируйте последовательно верхнюю и нижнюю колонну и измените их размеры, как показано на рис.4,а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ктивизируйте верхнюю колону и переместите ее вниз (рис. 4,б), пытаясь выстовить их вдоль одной вертикали. Это можно, но трудно. Для таких операций в Visio есть специальные инструмен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92605</wp:posOffset>
                </wp:positionH>
                <wp:positionV relativeFrom="paragraph">
                  <wp:posOffset>840105</wp:posOffset>
                </wp:positionV>
                <wp:extent cx="295275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6pt;mso-wrap-distance-left:9.05pt;mso-wrap-distance-right:9.05pt;mso-wrap-distance-top:0pt;mso-wrap-distance-bottom:0pt;margin-top:66.15pt;mso-position-vertical-relative:text;margin-left:-1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ивизируйте обе колонны, а затем активизируйте команду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игу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В открывшемся списке активизируйте команд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0650" cy="1714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1" r="-2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откроется окно (рис.4.в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ивизируйте последовательно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571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обеспечивающую выравнивание выделенных фигур по осевой лини и команду ОК – фигуры выстроятся по одной вертикали. 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left="567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13045" cy="40201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880" cy="4020120"/>
                          <a:chOff x="0" y="0"/>
                          <a:chExt cx="5312880" cy="4020120"/>
                        </a:xfrm>
                      </wpg:grpSpPr>
                      <wps:wsp>
                        <wps:cNvSpPr txBox="1"/>
                        <wps:spPr>
                          <a:xfrm>
                            <a:off x="1893600" y="3610440"/>
                            <a:ext cx="13334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85760" y="283680"/>
                            <a:ext cx="744120" cy="26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0440" cy="28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2160" y="3387240"/>
                            <a:ext cx="295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3441600"/>
                            <a:ext cx="295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441600"/>
                            <a:ext cx="295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71880" y="997560"/>
                            <a:ext cx="227520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58680" y="420480"/>
                            <a:ext cx="754560" cy="22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8680" y="3336840"/>
                            <a:ext cx="295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35pt;height:316.55pt" coordorigin="0,0" coordsize="8367,6331">
                <v:shape id="shape_0" fillcolor="white" stroked="f" o:allowincell="f" style="position:absolute;left:2982;top:5686;width:2099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10;top:447;width:1171;height:414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66;height:443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64;top:5334;width:46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;top:5420;width:46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2;top:5420;width:46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0;top:1571;width:3582;height:207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179;top:662;width:1187;height:356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04;top:5255;width:46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ивизируйте верхнюю колонну. Откройте контекстное меню и активизируйте команды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Фигу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1809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В результате, мы получим схематическое изображение колонны, имеющую разные диаметры по высоте (рис.4,г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делите обе части колонны и, пользуясь контекстным меню, сгруппируйте их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остоятельно: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left="567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ведите размеры остальных аппаратов в соответствии с рис. 1;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ыставьте на одну горизонталь по нижним точкам обе колонны и печь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система автоматически расставляет обозначения у каждого аппарата, состоящего из буквы Е и цифры. В дальнейшем мы будем с ними работать.</w:t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ерчение линий, изображающих технологические поток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ии технологических потоков обычно вычерчиваются с использованием инструмент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19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единительная линия</w:t>
      </w:r>
      <w:r>
        <w:rPr>
          <w:rFonts w:cs="Times New Roman" w:ascii="Times New Roman" w:hAnsi="Times New Roman"/>
          <w:sz w:val="28"/>
          <w:szCs w:val="28"/>
        </w:rPr>
        <w:t xml:space="preserve">. При этом курсор, переведенный на лист, начинает сопровождаться крестиком (у острия стрелки курсора) и ломаной стрелкой. Вычерченные линии располагаются только горизонтально или вертикально. При этом система сама пытается производить трассировку линий в обход изображений аппаратов.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вычерчивания линии подвода топлива к печи активизируйте инструмен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190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единительная линия, </w:t>
      </w:r>
      <w:r>
        <w:rPr>
          <w:rFonts w:cs="Times New Roman" w:ascii="Times New Roman" w:hAnsi="Times New Roman"/>
          <w:sz w:val="28"/>
          <w:szCs w:val="28"/>
        </w:rPr>
        <w:t xml:space="preserve">установите курсор в точке начала линии (рис.5), нажмите левую клавишу мыши и, не отпуская ее, переместите курсор в конечную точку. Добейтесь, чтобы при касании линии изображения печи, появился красный прямоугольник. Это означает формирование «привязки». Отпустите клавишу – появится ломаная линия, имеющая начальный маркер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1238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291" r="-22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конечный маркер </w:t>
      </w:r>
      <w:r>
        <w:rPr/>
        <w:drawing>
          <wp:inline distT="0" distB="0" distL="0" distR="0">
            <wp:extent cx="190500" cy="1333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71" r="-18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гловые маркер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на сломе линий) и маркеры на серединах отрез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1143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315" r="-18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Цепляясь курсором за маркеры можно перемещать точки слома и прямолинейные участки линий.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172085</wp:posOffset>
                </wp:positionV>
                <wp:extent cx="5991225" cy="215201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2152080"/>
                          <a:chOff x="0" y="0"/>
                          <a:chExt cx="5991120" cy="215208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1533600" cy="194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960" y="1654200"/>
                              <a:ext cx="9334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ис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533600" cy="16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305000" cy="21232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rcRect l="0" t="0" r="0" b="37635"/>
                            <a:stretch/>
                          </pic:blipFill>
                          <pic:spPr>
                            <a:xfrm>
                              <a:off x="0" y="0"/>
                              <a:ext cx="1305000" cy="170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7680" y="1828080"/>
                              <a:ext cx="9334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ис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5800" y="409680"/>
                            <a:ext cx="1152360" cy="1742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15236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8160" y="1409040"/>
                              <a:ext cx="7905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ис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48320" y="95760"/>
                            <a:ext cx="1343160" cy="20084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343160" cy="154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6040" y="1751400"/>
                              <a:ext cx="8478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ис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3.55pt;width:471.75pt;height:169.45pt" coordorigin="-21,271" coordsize="9435,3389">
                <v:group id="shape_0" style="position:absolute;left:-21;top:522;width:2415;height:3070">
                  <v:shape id="shape_0" fillcolor="white" stroked="f" o:allowincell="f" style="position:absolute;left:609;top:3127;width:146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ис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-21;top:522;width:2414;height:2609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</v:group>
                <v:group id="shape_0" style="position:absolute;left:2859;top:271;width:2055;height:3344">
                  <v:shape id="shape_0" stroked="f" o:allowincell="f" style="position:absolute;left:2859;top:271;width:2054;height:2684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249;top:3150;width:146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ис.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169;top:916;width:1815;height:2744">
                  <v:shape id="shape_0" stroked="f" o:allowincell="f" style="position:absolute;left:5169;top:916;width:1814;height:1739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513;top:3135;width:124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ис.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7299;top:422;width:2115;height:3163">
                  <v:shape id="shape_0" stroked="f" o:allowincell="f" style="position:absolute;left:7299;top:422;width:2114;height:2429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718;top:3180;width:13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ис.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экспериментируйте с перемещением маркеров. В конечном итоге верните линии в исходное положение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– около начерченной линии появилось сформированное автоматически обозначение потока, состоящее из буквы Р и цифры между которым имеется управляющий маркер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190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местите курсор с маркером на обозначении, нажмите клавишу и переместите обозначение под горизонтальный участок линии, отпустите клавишу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кройте список (щелчок по треугольнику) команды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800" cy="1905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ис.6, активизируйте стрелку, например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95325" cy="1428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89" r="-52" b="2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а изображении потока появится стрелка (рис.7).Как видно, она показывает неверное направление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изменения направления стрелки вновь откройте список  команды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800" cy="1905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активизируйте нужную стрелку (рис.8)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ение печи (Е-4) накладывается на изображение потока. Для переноса обозначения в другое место активизируйте изображение печи – между буквой и цифрой обозначения появиться желтый маркер. Зацепитесь курсором за маркер и перетащите его в центр печи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изируйте линию подвода топлива и раскройте список команд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1524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Активизируйте вторую сниз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ип линии – толщина линии измениться (рис.9)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ойте список команд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рис.10) и активизируйте в левом ряду красный квадратик – линия подвода топлива станет красной (рис.11)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960</wp:posOffset>
                </wp:positionH>
                <wp:positionV relativeFrom="paragraph">
                  <wp:posOffset>941705</wp:posOffset>
                </wp:positionV>
                <wp:extent cx="5743575" cy="174561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1745640"/>
                          <a:chOff x="0" y="0"/>
                          <a:chExt cx="5743440" cy="1745640"/>
                        </a:xfrm>
                      </wpg:grpSpPr>
                      <wpg:grpSp>
                        <wpg:cNvGrpSpPr/>
                        <wpg:grpSpPr>
                          <a:xfrm>
                            <a:off x="0" y="202680"/>
                            <a:ext cx="1314360" cy="152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040" y="1189800"/>
                              <a:ext cx="8859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ис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31436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04800" y="209520"/>
                            <a:ext cx="1428840" cy="14374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428840" cy="92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8320" y="1171080"/>
                              <a:ext cx="857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ис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2880" y="240840"/>
                            <a:ext cx="1219320" cy="150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" y="1143000"/>
                              <a:ext cx="9716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ис.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21932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95680" y="0"/>
                            <a:ext cx="1247760" cy="1666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4"/>
                            <a:srcRect l="0" t="35653" r="0" b="0"/>
                            <a:stretch/>
                          </pic:blipFill>
                          <pic:spPr>
                            <a:xfrm>
                              <a:off x="0" y="0"/>
                              <a:ext cx="1247760" cy="115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2920" y="1399680"/>
                              <a:ext cx="990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ис.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74.15pt;width:452.25pt;height:137.5pt" coordorigin="-96,1483" coordsize="9045,2750">
                <v:group id="shape_0" style="position:absolute;left:-96;top:1802;width:2070;height:2399">
                  <v:shape id="shape_0" fillcolor="white" stroked="f" o:allowincell="f" style="position:absolute;left:323;top:3676;width:13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ис.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-96;top:1802;width:2069;height:1649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</v:group>
                <v:group id="shape_0" style="position:absolute;left:2274;top:1813;width:2250;height:2264">
                  <v:shape id="shape_0" stroked="f" o:allowincell="f" style="position:absolute;left:2274;top:1813;width:2249;height:1454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649;top:3657;width:13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ис.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869;top:1862;width:1920;height:2370">
                  <v:shape id="shape_0" fillcolor="white" stroked="f" o:allowincell="f" style="position:absolute;left:5169;top:3662;width:15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ис.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869;top:1862;width:1919;height:1469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</v:group>
                <v:group id="shape_0" style="position:absolute;left:6984;top:1483;width:1965;height:2624">
                  <v:shape id="shape_0" stroked="f" o:allowincell="f" style="position:absolute;left:6984;top:1483;width:1964;height:1814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209;top:3687;width:15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ис.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ля замены обозначения потока топлива смысловой надписью совместите курсор с желтым маркером и, дважды щелкните левой клавишей -  появится рамка. Введите с клавиатуры необходимый текст, например «Топливный газ».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ойте список команды </w:t>
      </w:r>
      <w:r>
        <w:rPr/>
        <w:drawing>
          <wp:inline distT="0" distB="0" distL="0" distR="0">
            <wp:extent cx="314325" cy="2095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активизируйте красный цвет  надпись станет такого же цвета, как и цвет линии (рис.12). Выведите курсор за пределы рамки с надписью и щелкните правой клавишей мыши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нарисуйте второй поток, проходящий через печь и, создайте надпись согласно рис.13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5735</wp:posOffset>
                </wp:positionH>
                <wp:positionV relativeFrom="paragraph">
                  <wp:posOffset>226695</wp:posOffset>
                </wp:positionV>
                <wp:extent cx="5886450" cy="352425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3524400"/>
                          <a:chOff x="0" y="0"/>
                          <a:chExt cx="5886360" cy="352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000" cy="35244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2376000" cy="35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0" y="3056400"/>
                              <a:ext cx="8380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ис.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7440" y="291600"/>
                            <a:ext cx="1876320" cy="30474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1"/>
                            <a:srcRect l="0" t="0" r="22143" b="0"/>
                            <a:stretch/>
                          </pic:blipFill>
                          <pic:spPr>
                            <a:xfrm>
                              <a:off x="0" y="0"/>
                              <a:ext cx="1876320" cy="216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240" y="2742480"/>
                              <a:ext cx="933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ис.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43560" y="729000"/>
                            <a:ext cx="1343160" cy="26283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343160" cy="216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2323440"/>
                              <a:ext cx="971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ис.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7.85pt;width:463.55pt;height:277.5pt" coordorigin="-261,357" coordsize="9271,5550">
                <v:group id="shape_0" style="position:absolute;left:-261;top:357;width:3742;height:5550">
                  <v:shape id="shape_0" stroked="f" o:allowincell="f" style="position:absolute;left:-261;top:357;width:3741;height:5549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109;top:5170;width:13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ис.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625;top:816;width:2955;height:4799">
                  <v:shape id="shape_0" stroked="f" o:allowincell="f" style="position:absolute;left:3625;top:816;width:2954;height:3404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225;top:5135;width:14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ис.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894;top:1505;width:2115;height:4139">
                  <v:shape id="shape_0" stroked="f" o:allowincell="f" style="position:absolute;left:6894;top:1505;width:2114;height:3404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014;top:5164;width:152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ис.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изируйте поток, входящий в колонну. Перетащите обозначение этого потока и установите его слева от вертикальной составляющей потока. По аналогии с пунктом 9 создайте надпись «Питание на 13 тарелку». Результат показан на рис 14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асположения надписи вдоль линии потока активизируйте линию и вызовите контекстное меню, раскройте список команд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активизируйте команду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714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ворот текста </w:t>
      </w:r>
      <w:r>
        <w:rPr>
          <w:rFonts w:cs="Times New Roman" w:ascii="Times New Roman" w:hAnsi="Times New Roman"/>
          <w:sz w:val="28"/>
          <w:szCs w:val="28"/>
          <w:lang w:eastAsia="ru-RU"/>
        </w:rPr>
        <w:t>(рис.15).</w:t>
      </w:r>
    </w:p>
    <w:p>
      <w:pPr>
        <w:pStyle w:val="Heading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ное задание</w:t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 начертить  остальные элементы. Так чтобы чертеж был похож на рис.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2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1"/>
    <w:basedOn w:val="Style10"/>
    <w:qFormat/>
    <w:rPr>
      <w:rFonts w:ascii="Tahoma" w:hAnsi="Tahoma" w:cs="Tahoma"/>
      <w:sz w:val="16"/>
      <w:szCs w:val="16"/>
    </w:rPr>
  </w:style>
  <w:style w:type="character" w:styleId="21">
    <w:name w:val="Заголовок 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4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49:00Z</dcterms:created>
  <dc:creator>Students</dc:creator>
  <dc:description/>
  <dc:language>en-US</dc:language>
  <cp:lastModifiedBy>KOMPAS</cp:lastModifiedBy>
  <dcterms:modified xsi:type="dcterms:W3CDTF">2009-11-02T16:17:00Z</dcterms:modified>
  <cp:revision>6</cp:revision>
  <dc:subject/>
  <dc:title>Черчение технологических схем</dc:title>
</cp:coreProperties>
</file>