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567" w:firstLine="567"/>
        <w:rPr/>
      </w:pPr>
      <w:r>
        <w:rPr>
          <w:rFonts w:cs="Times New Roman" w:ascii="Times New Roman" w:hAnsi="Times New Roman"/>
          <w:sz w:val="36"/>
          <w:szCs w:val="36"/>
        </w:rPr>
        <w:t>Работа №3</w:t>
      </w:r>
    </w:p>
    <w:p>
      <w:pPr>
        <w:pStyle w:val="Heading1"/>
        <w:ind w:left="567" w:firstLine="567"/>
        <w:rPr/>
      </w:pPr>
      <w:r>
        <w:rPr/>
        <w:t>Машиностроительное черчение. Нанесение размеров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 помощью графического редактора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можно разрабатывать высокоточные изображения. Достаточно сказать, что точность задания линейных размеров осуществляется до сотых долей миллиметра, а увеличение изображения на экране может достигать почти 3000%.</w:t>
      </w:r>
    </w:p>
    <w:p>
      <w:pPr>
        <w:pStyle w:val="Heading2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нструментов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есмотря на многообразие фигур, представленных в трафаретах, иногда приходится создавать авторские изображения. Обычно это относится к черчению узлов оборудова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441440</wp:posOffset>
                </wp:positionH>
                <wp:positionV relativeFrom="paragraph">
                  <wp:posOffset>10160</wp:posOffset>
                </wp:positionV>
                <wp:extent cx="109855" cy="92138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2pt;margin-top:0.8pt;width:8.6pt;height:72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При создании чертежей используют инструменты панели рис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6670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ия</w:t>
      </w:r>
      <w:r>
        <w:rPr>
          <w:sz w:val="28"/>
          <w:szCs w:val="28"/>
        </w:rPr>
        <w:t xml:space="preserve"> - позволяет чертить прямые линии, а так же управляет маркерами вершин;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b/>
          <w:sz w:val="28"/>
          <w:szCs w:val="28"/>
        </w:rPr>
        <w:t>Дуга</w:t>
      </w:r>
      <w:r>
        <w:rPr>
          <w:sz w:val="28"/>
          <w:szCs w:val="28"/>
        </w:rPr>
        <w:t xml:space="preserve"> - позволяет чертить дуги, имеющие изначально форму четверти эллипса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маная (крива</w:t>
      </w:r>
      <w:r>
        <w:rPr>
          <w:sz w:val="28"/>
          <w:szCs w:val="28"/>
        </w:rPr>
        <w:t xml:space="preserve">я) - позволяет чертить плавные кривые; 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ндаш</w:t>
      </w:r>
      <w:r>
        <w:rPr>
          <w:sz w:val="28"/>
          <w:szCs w:val="28"/>
        </w:rPr>
        <w:t xml:space="preserve"> - объединяет возможности всех остальных инструментов, а также позволяет управлять точками контроля фиг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>
          <w:b/>
          <w:sz w:val="28"/>
          <w:szCs w:val="28"/>
        </w:rPr>
        <w:t>Прямоугольник -</w:t>
      </w:r>
      <w:r>
        <w:rPr>
          <w:sz w:val="28"/>
          <w:szCs w:val="28"/>
        </w:rPr>
        <w:t>позволяет чертить прямоугольники произвольных размеров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липс – </w:t>
      </w:r>
      <w:r>
        <w:rPr>
          <w:sz w:val="28"/>
          <w:szCs w:val="28"/>
        </w:rPr>
        <w:t>позволяет чертить окружности и эллипс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ертите при помощ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уги</w:t>
      </w:r>
      <w:r>
        <w:rPr>
          <w:sz w:val="28"/>
          <w:szCs w:val="28"/>
        </w:rPr>
        <w:t xml:space="preserve"> половину эллипса, состоящего из двух дуг (рис.1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>Попробуйте начертить окружность при помо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оманой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начертить окружность при помощи </w:t>
      </w:r>
      <w:r>
        <w:rPr>
          <w:b/>
          <w:sz w:val="28"/>
          <w:szCs w:val="28"/>
        </w:rPr>
        <w:t>Каранда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>Начертите при помощ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рандаш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игуру похожую на рис.2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ите при помощи инструмен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ва эллипса и окружность, как показано на рисунке 3.</w:t>
      </w:r>
    </w:p>
    <w:p>
      <w:pPr>
        <w:pStyle w:val="Heading2"/>
        <w:ind w:left="567" w:firstLine="567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250" cy="138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384200"/>
                          <a:chOff x="0" y="0"/>
                          <a:chExt cx="606420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275040"/>
                            <a:ext cx="1617480" cy="9079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617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120" y="582120"/>
                              <a:ext cx="9374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1640" y="0"/>
                            <a:ext cx="1160280" cy="129096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160280" cy="90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960" y="902880"/>
                              <a:ext cx="93852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3160" y="127800"/>
                            <a:ext cx="1031400" cy="125676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1640" y="0"/>
                              <a:ext cx="76068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3840"/>
                              <a:ext cx="103140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109pt" coordorigin="0,0" coordsize="9550,2180">
                <v:group id="shape_0" style="position:absolute;left:0;top:433;width:2547;height:14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4" stroked="f" o:allowincell="f" style="position:absolute;left:0;top:433;width:2546;height:767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9;top:1350;width:1475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5;top:0;width:1827;height:2033">
                  <v:shape id="shape_0" ID="Рисунок 5" stroked="f" o:allowincell="f" style="position:absolute;left:4365;top:0;width:1826;height:142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26;top:1422;width:1477;height:6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6;top:201;width:1624;height:1979">
                  <v:shape id="shape_0" ID="Рисунок 6" stroked="f" o:allowincell="f" style="position:absolute;left:8039;top:201;width:1197;height:1220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926;top:1530;width:1623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567" w:firstLine="567"/>
        <w:rPr/>
      </w:pPr>
      <w:r>
        <w:rPr>
          <w:rFonts w:cs="Times New Roman" w:ascii="Times New Roman" w:hAnsi="Times New Roman"/>
        </w:rPr>
        <w:t>Нанесение линейных размеров</w:t>
      </w:r>
    </w:p>
    <w:p>
      <w:pPr>
        <w:pStyle w:val="Normal"/>
        <w:ind w:left="567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39370</wp:posOffset>
                </wp:positionV>
                <wp:extent cx="2602230" cy="87064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8706600"/>
                          <a:chOff x="0" y="0"/>
                          <a:chExt cx="2602080" cy="87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2080" cy="76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480" y="1885320"/>
                              <a:ext cx="1743120" cy="57715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743120" cy="521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8080" y="5314320"/>
                                <a:ext cx="100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02080" cy="1884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Рисунок 3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602080" cy="134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2000" y="1456200"/>
                                <a:ext cx="13284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5360" y="7656840"/>
                            <a:ext cx="1115640" cy="1049760"/>
                          </a:xfrm>
                        </wpg:grpSpPr>
                        <pic:pic xmlns:pic="http://schemas.openxmlformats.org/drawingml/2006/picture">
                          <pic:nvPicPr>
                            <pic:cNvPr id="5" name="Рисунок 7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11564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920" y="773280"/>
                              <a:ext cx="762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1pt;width:204.9pt;height:685.5pt" coordorigin="-1,62" coordsize="4098,13710">
                <v:group id="shape_0" style="position:absolute;left:-1;top:62;width:4098;height:12058">
                  <v:group id="shape_0" style="position:absolute;left:491;top:3031;width:2745;height:9089">
                    <v:shape id="shape_0" stroked="f" o:allowincell="f" style="position:absolute;left:491;top:3031;width:2744;height:821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102;top:11400;width:157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-1;top:62;width:4098;height:2968">
                    <v:shape id="shape_0" ID="Рисунок 3" stroked="f" o:allowincell="f" style="position:absolute;left:-1;top:62;width:4097;height:2119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21;top:2355;width:209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921;top:12120;width:1757;height:1652">
                  <v:shape id="shape_0" ID="Рисунок 7" stroked="f" o:allowincell="f" style="position:absolute;left:921;top:12120;width:1756;height:107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245;top:13338;width:11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Рассмотрим последовательность создания чертежа, показанного на рисунке 4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Для формирования размеров при черчении детали можно пользоваться несколькими способами:</w:t>
      </w:r>
    </w:p>
    <w:p>
      <w:pPr>
        <w:pStyle w:val="Normal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чертить, ориентируясь на линейки экрана с последующим проставлением размеров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/>
      </w:pPr>
      <w:r>
        <w:rPr>
          <w:sz w:val="28"/>
          <w:szCs w:val="28"/>
        </w:rPr>
        <w:t>чертить, ориентируясь на клеточки сетки, (при масштабе 100% размеры клетки 5х5 мм) с последующим проставлением размеров;</w:t>
      </w:r>
    </w:p>
    <w:p>
      <w:pPr>
        <w:pStyle w:val="Normal"/>
        <w:numPr>
          <w:ilvl w:val="0"/>
          <w:numId w:val="8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ить, ориентируясь на сетку из заранее выведенных размерных линий.</w:t>
      </w:r>
    </w:p>
    <w:p>
      <w:pPr>
        <w:pStyle w:val="Style15"/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ертим указанный рисунок последним способом, выполняя последовательно действия указанные ниж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ойте новый документ, активизировав последовательно категорию </w:t>
      </w: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 и шаблон </w:t>
      </w:r>
      <w:r>
        <w:rPr>
          <w:b/>
          <w:sz w:val="28"/>
          <w:szCs w:val="28"/>
        </w:rPr>
        <w:t xml:space="preserve">Сборочный чертеж - </w:t>
      </w:r>
      <w:r>
        <w:rPr>
          <w:sz w:val="28"/>
          <w:szCs w:val="28"/>
        </w:rPr>
        <w:t xml:space="preserve">откроется окно с набором фигур для машиностроительного черчения (рис.5). Последовательно откройте названия наборов фигур </w:t>
      </w:r>
      <w:r>
        <w:rPr>
          <w:b/>
          <w:sz w:val="28"/>
          <w:szCs w:val="28"/>
        </w:rPr>
        <w:t>Примечания, Размеры</w:t>
      </w:r>
      <w:r>
        <w:rPr>
          <w:sz w:val="28"/>
          <w:szCs w:val="28"/>
        </w:rPr>
        <w:t xml:space="preserve"> и т.д. и ознакомьтесь с их содержанием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йте трафарет</w:t>
      </w:r>
      <w:r>
        <w:rPr>
          <w:b/>
          <w:sz w:val="28"/>
          <w:szCs w:val="28"/>
        </w:rPr>
        <w:t xml:space="preserve"> Размеры (техника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на лист фигур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323850"/>
            <wp:effectExtent l="0" t="0" r="0" b="0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Горизонтальная опорная линия</w:t>
      </w:r>
      <w:r>
        <w:rPr>
          <w:sz w:val="28"/>
          <w:szCs w:val="28"/>
        </w:rPr>
        <w:t>, предназначенная для нанесения нескольких размеров от одной базы, и поместите ее в середине экрана (рис.6)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начение маркер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>желтый совмещенный со стрелкой – управляет длинной выносных ли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>зеленые – изменяют расстояние между выносными линиями, при этом автоматически изменяется цифровое выражение этого расстоя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тый расположенный между зелеными – последовательно выводит остальные размер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цепите маркер, управляющий длиной выносных линий, и переместите его вверх экран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цепите любой зеленый маркер, и, перемещая его, установить наименьший размер, измеряемый от базы (12мм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цепите желтый маркер, управляющий выводом остальных размеров и перемещайте его вправо (при этом появится вторая размерная стрелка) до тех пор, пока значение размера не достигнет необходимой величины (25).</w:t>
      </w:r>
    </w:p>
    <w:p>
      <w:pPr>
        <w:pStyle w:val="Style15"/>
        <w:tabs>
          <w:tab w:val="clear" w:pos="708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4445" cy="2628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2629080"/>
                          <a:chOff x="0" y="0"/>
                          <a:chExt cx="635436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509480" cy="2504520"/>
                          </a:xfrm>
                        </wpg:grpSpPr>
                        <pic:pic xmlns:pic="http://schemas.openxmlformats.org/drawingml/2006/picture">
                          <pic:nvPicPr>
                            <pic:cNvPr id="6" name="Рисунок 8" descr=""/>
                            <pic:cNvPicPr/>
                          </pic:nvPicPr>
                          <pic:blipFill>
                            <a:blip r:embed="rId23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09480" cy="19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800" y="2147400"/>
                              <a:ext cx="100188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00" y="0"/>
                            <a:ext cx="1985760" cy="2629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98576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3520" y="2266920"/>
                              <a:ext cx="1094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5640" y="123840"/>
                            <a:ext cx="2629080" cy="2422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262908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4440" y="2098800"/>
                              <a:ext cx="8287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35pt;height:207pt" coordorigin="0,0" coordsize="10007,4140">
                <v:group id="shape_0" style="position:absolute;left:0;top:195;width:2377;height:3944">
                  <v:shape id="shape_0" ID="Рисунок 8" stroked="f" o:allowincell="f" style="position:absolute;left:0;top:195;width:2376;height:3033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5;top:3577;width:1577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08;top:0;width:3127;height:4140">
                  <v:shape id="shape_0" stroked="f" o:allowincell="f" style="position:absolute;left:2608;top:0;width:3126;height:3246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73;top:3570;width:1722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67;top:195;width:4140;height:3815">
                  <v:shape id="shape_0" stroked="f" o:allowincell="f" style="position:absolute;left:5867;top:195;width:4139;height:2924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44;top:3500;width:130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ункт 6 для вывода третьего горизонтального размера (рис.7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ащите на лист фигуру </w:t>
      </w:r>
      <w:r>
        <w:rPr>
          <w:b/>
          <w:sz w:val="28"/>
          <w:szCs w:val="28"/>
        </w:rPr>
        <w:drawing>
          <wp:inline distT="0" distB="0" distL="0" distR="0">
            <wp:extent cx="828675" cy="32385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ертикальная опорная линия</w:t>
      </w:r>
      <w:r>
        <w:rPr>
          <w:sz w:val="28"/>
          <w:szCs w:val="28"/>
        </w:rPr>
        <w:t xml:space="preserve"> и поместить ее слева от выносных линий горизонтальных размеров (рис.8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2215</wp:posOffset>
                </wp:positionH>
                <wp:positionV relativeFrom="paragraph">
                  <wp:posOffset>1301750</wp:posOffset>
                </wp:positionV>
                <wp:extent cx="1241425" cy="524510"/>
                <wp:effectExtent l="0" t="17780" r="76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0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45pt;margin-top:102.5pt;width:97.7pt;height:41.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5715</wp:posOffset>
                </wp:positionH>
                <wp:positionV relativeFrom="paragraph">
                  <wp:posOffset>1068705</wp:posOffset>
                </wp:positionV>
                <wp:extent cx="92710" cy="40005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9996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0.45pt;margin-top:84.15pt;width:7.25pt;height:31.4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цепите маркер, управляющий длиной выносных линий, и переместите его так, чтобы он оказался правее всех ранее построенных размеров (рис.9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5405</wp:posOffset>
                </wp:positionH>
                <wp:positionV relativeFrom="paragraph">
                  <wp:posOffset>1068705</wp:posOffset>
                </wp:positionV>
                <wp:extent cx="1219200" cy="5854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оедин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6.1pt;mso-wrap-distance-left:9.05pt;mso-wrap-distance-right:9.05pt;mso-wrap-distance-top:0pt;mso-wrap-distance-bottom:0pt;margin-top:84.15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Точ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размеры в вертикальном направлении (рис.10)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9890" cy="25793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2579400"/>
                          <a:chOff x="0" y="0"/>
                          <a:chExt cx="5469840" cy="257940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1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47240" y="132840"/>
                            <a:ext cx="161280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6560" y="2193120"/>
                            <a:ext cx="1133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16548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720" y="2192760"/>
                            <a:ext cx="13086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430.7pt;height:203.1pt" coordorigin="567,0" coordsize="8614,4062">
                <v:shape id="shape_0" ID="Рисунок 10" stroked="f" o:allowincell="f" style="position:absolute;left:6468;top:209;width:2539;height:271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96;top:3454;width:178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67;top:0;width:4984;height:328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01;top:3453;width:206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Установите на пересечении выносных линий (рис.10) </w:t>
      </w:r>
      <w:r>
        <w:rPr>
          <w:b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Точку соединения.</w:t>
      </w:r>
      <w:r>
        <w:rPr>
          <w:sz w:val="28"/>
          <w:szCs w:val="28"/>
        </w:rPr>
        <w:t xml:space="preserve"> Для э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выполни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писок команды 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единительная ли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Точка соединения</w:t>
      </w:r>
      <w:r>
        <w:rPr>
          <w:sz w:val="28"/>
          <w:szCs w:val="28"/>
        </w:rPr>
        <w:t xml:space="preserve"> и выведите курсор на экран, поместив его в пересечение выносных ли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и удерживайте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, щелкните левой клавишей мыши – на пересечении осей появится 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ащите на лист фигуру </w:t>
      </w:r>
      <w:r>
        <w:rPr>
          <w:sz w:val="28"/>
          <w:szCs w:val="28"/>
        </w:rPr>
        <w:drawing>
          <wp:inline distT="0" distB="0" distL="0" distR="0">
            <wp:extent cx="809625" cy="381000"/>
            <wp:effectExtent l="0" t="0" r="0" b="0"/>
            <wp:docPr id="2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араллельные равные</w:t>
      </w:r>
      <w:r>
        <w:rPr>
          <w:sz w:val="28"/>
          <w:szCs w:val="28"/>
        </w:rPr>
        <w:t xml:space="preserve"> и поместить ее левее построенных размерных лини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Совместите правый верхний зеленый маркер с 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чкой соединения - маркер приобретет красный цвет. Это означает, что произошла привязка наложенных друг на друга точек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левый зеленый маркер размера (рис 11) на нижнюю горизонтальную выносную линию так, чтобы значение размера стало равным 25. При необходимости увеличьте масштаб изображения, что позволит точно установить размер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инструмент 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я</w:t>
      </w:r>
      <w:r>
        <w:rPr>
          <w:sz w:val="28"/>
          <w:szCs w:val="28"/>
        </w:rPr>
        <w:t>, постройте контуры детали по сформированной сетке размерных лини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айте контуру детали необходимую толщину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правьте, длинны выносных линий, чтобы они не выходили за пределы детали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 результате проделанной работы должен появится чертеж аналогичный приведенный на рис.4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окажите выполненный чертеж преподавателю</w:t>
      </w:r>
      <w:r>
        <w:rPr>
          <w:i/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трольное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тот же чертеж путем преобразования прямоугольника за счет добавления вершин. Размеры контролировать по линейкам лис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171450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Heading2"/>
        <w:ind w:left="567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5865</wp:posOffset>
                </wp:positionH>
                <wp:positionV relativeFrom="paragraph">
                  <wp:posOffset>516255</wp:posOffset>
                </wp:positionV>
                <wp:extent cx="2785110" cy="281051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2810520"/>
                          <a:chOff x="0" y="0"/>
                          <a:chExt cx="2784960" cy="2810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78496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6600" y="2483640"/>
                            <a:ext cx="1111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40.65pt;width:219.3pt;height:221.3pt" coordorigin="5899,813" coordsize="4386,4426">
                <v:shape id="shape_0" stroked="f" o:allowincell="f" style="position:absolute;left:5899;top:813;width:4385;height:376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3;top:4724;width:174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Нанесение размеров углов, радиусов и диаметров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Выполнить чертеж, приведенный на рисунке 12.</w:t>
      </w:r>
    </w:p>
    <w:p>
      <w:pPr>
        <w:pStyle w:val="Heading3"/>
        <w:ind w:left="567" w:hanging="0"/>
        <w:rPr/>
      </w:pPr>
      <w:r>
        <w:rPr/>
        <w:t xml:space="preserve">Нанесение радиальных размеров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новый документ, активизировав последовательно: </w:t>
      </w:r>
      <w:r>
        <w:rPr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борочный чертеж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те для открытого документа размерность «миллиметр», масштаб 1:1 и формат А4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ертите осевые линии, активизируя трафаре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ры </w:t>
      </w:r>
      <w:r>
        <w:rPr>
          <w:sz w:val="28"/>
          <w:szCs w:val="28"/>
        </w:rPr>
        <w:t>и фигур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504825" cy="2755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севая линия. </w:t>
      </w:r>
      <w:r>
        <w:rPr>
          <w:sz w:val="28"/>
          <w:szCs w:val="28"/>
        </w:rPr>
        <w:t>Установите при помо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еров размеры осей так, чтобы они перекрыли практически весь экран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е в центре осей </w:t>
      </w:r>
      <w:r>
        <w:rPr>
          <w:b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Точку соединения.</w:t>
      </w:r>
      <w:r>
        <w:rPr>
          <w:sz w:val="28"/>
          <w:szCs w:val="28"/>
        </w:rPr>
        <w:t xml:space="preserve"> Для э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выполни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писок команды 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единительная ли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активизируйте команду 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Точка соединения</w:t>
      </w:r>
      <w:r>
        <w:rPr>
          <w:sz w:val="28"/>
          <w:szCs w:val="28"/>
        </w:rPr>
        <w:t xml:space="preserve"> и выведите курсор на экран, поместив его в пересечение ос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нажмите и удерживайте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, щелкните левой клавишей мыши – на пересечении осей появится 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строения части основной окружности, и окружности отображающей осевую линию расположения отверстий, активизируйте трафарет </w:t>
      </w:r>
      <w:r>
        <w:rPr>
          <w:b/>
          <w:sz w:val="28"/>
          <w:szCs w:val="28"/>
        </w:rPr>
        <w:t>Графические примитивы</w:t>
      </w:r>
      <w:r>
        <w:rPr>
          <w:sz w:val="28"/>
          <w:szCs w:val="28"/>
        </w:rPr>
        <w:t xml:space="preserve"> и фигуру </w:t>
      </w: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га графическая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3910" cy="1939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1940040"/>
                          <a:chOff x="0" y="0"/>
                          <a:chExt cx="5883840" cy="1940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44240" y="191160"/>
                            <a:ext cx="18860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4080"/>
                            <a:ext cx="850320" cy="1171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85032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894600"/>
                              <a:ext cx="745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7960" y="1613520"/>
                            <a:ext cx="990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21840" y="0"/>
                            <a:ext cx="19620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6960" y="1589400"/>
                            <a:ext cx="1140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3pt;height:152.75pt" coordorigin="0,0" coordsize="9266,3055">
                <v:shape id="shape_0" stroked="f" o:allowincell="f" style="position:absolute;left:2117;top:301;width:2969;height:191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0;top:1093;width:1339;height:1844">
                  <v:shape id="shape_0" stroked="f" o:allowincell="f" style="position:absolute;left:0;top:1093;width:1338;height:1321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5;top:2502;width:1173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84;top:2541;width:155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6;top:0;width:3089;height:241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67;top:2503;width:179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тащите дугу на лист и переместите ее так, чтобы маркер центра дуги совместился с пересечением осей – появится маркер красного цвета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Желтый маркер (рис.13) управляет длинной дуги, а зеленый, совмещенный с дугой, управляет величиной радиуса дуги и ее положением в пространстве (вращением относительно центра). Второй зеленый маркер соответствует центру, из которого строится дуга. Потренируйтесь в работе с маркерами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/>
      </w:pPr>
      <w:r>
        <w:rPr>
          <w:sz w:val="28"/>
          <w:szCs w:val="28"/>
        </w:rPr>
        <w:t>Активизируйте оси и установите точку соединения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левом луче осей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едините желтый маркер управления длинной дуги с точкой соедин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новленной на левом луче - маркер приобретет красный цвет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/>
      </w:pPr>
      <w:r>
        <w:rPr>
          <w:sz w:val="28"/>
          <w:szCs w:val="28"/>
        </w:rPr>
        <w:t>Расположите дугу относительно осей согласно рисунку 12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становки размеров удобно воспользоваться окном </w:t>
      </w:r>
      <w:r>
        <w:rPr>
          <w:b/>
          <w:sz w:val="28"/>
          <w:szCs w:val="28"/>
        </w:rPr>
        <w:t>Размер и положение.</w:t>
      </w:r>
      <w:r>
        <w:rPr>
          <w:sz w:val="28"/>
          <w:szCs w:val="28"/>
        </w:rPr>
        <w:t xml:space="preserve"> Для его вывода на экран последовательно активизируйте команду меню </w:t>
      </w:r>
      <w:r>
        <w:rPr>
          <w:b/>
          <w:sz w:val="28"/>
          <w:szCs w:val="28"/>
        </w:rPr>
        <w:t xml:space="preserve">Вид 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95400" cy="2190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левой нижней части экрана появится пустой прямоугольник одноименного окна (рис.14). 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дугу – окно </w:t>
      </w:r>
      <w:r>
        <w:rPr>
          <w:b/>
          <w:sz w:val="28"/>
          <w:szCs w:val="28"/>
        </w:rPr>
        <w:t>Размер и положение</w:t>
      </w:r>
      <w:r>
        <w:rPr>
          <w:sz w:val="28"/>
          <w:szCs w:val="28"/>
        </w:rPr>
        <w:t xml:space="preserve"> изменит свой вид (рис.15).Введите в поле </w:t>
      </w:r>
      <w:r>
        <w:rPr>
          <w:b/>
          <w:sz w:val="28"/>
          <w:szCs w:val="28"/>
        </w:rPr>
        <w:t>Длина</w:t>
      </w:r>
      <w:r>
        <w:rPr>
          <w:sz w:val="28"/>
          <w:szCs w:val="28"/>
        </w:rPr>
        <w:t xml:space="preserve"> размер радиуса дуги 56 мм. Нажмите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- дуга изменится в соответствии с введенным размером. 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/>
      </w:pPr>
      <w:r>
        <w:rPr>
          <w:sz w:val="28"/>
          <w:szCs w:val="28"/>
        </w:rPr>
        <w:t xml:space="preserve">Совместите курсор с дугой и активизируйте контекстное меню. Активизируйте последовательно </w:t>
      </w:r>
      <w:r>
        <w:rPr>
          <w:b/>
          <w:sz w:val="28"/>
          <w:szCs w:val="28"/>
        </w:rPr>
        <w:t>Формат, Линия</w:t>
      </w:r>
      <w:r>
        <w:rPr>
          <w:sz w:val="28"/>
          <w:szCs w:val="28"/>
        </w:rPr>
        <w:t xml:space="preserve"> - откроется окно (рис.16)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писок поля </w:t>
      </w:r>
      <w:r>
        <w:rPr>
          <w:b/>
          <w:sz w:val="28"/>
          <w:szCs w:val="28"/>
        </w:rPr>
        <w:t>Толщина</w:t>
      </w:r>
      <w:r>
        <w:rPr>
          <w:sz w:val="28"/>
          <w:szCs w:val="28"/>
        </w:rPr>
        <w:t xml:space="preserve"> и активизируйте номер 09 – линия дуги изменит свою толщину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53405" cy="248094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2481120"/>
                          <a:chOff x="0" y="0"/>
                          <a:chExt cx="5653440" cy="2481120"/>
                        </a:xfrm>
                      </wpg:grpSpPr>
                      <wpg:grpSp>
                        <wpg:cNvGrpSpPr/>
                        <wpg:grpSpPr>
                          <a:xfrm>
                            <a:off x="3945960" y="236160"/>
                            <a:ext cx="1707480" cy="2009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707480" cy="157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8800" y="1724040"/>
                              <a:ext cx="80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24240" cy="248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9800" y="2128680"/>
                              <a:ext cx="13334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1"/>
                            <a:srcRect l="25283" t="29085" r="22515" b="16093"/>
                            <a:stretch/>
                          </pic:blipFill>
                          <pic:spPr>
                            <a:xfrm>
                              <a:off x="0" y="0"/>
                              <a:ext cx="3324240" cy="192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15pt;height:195.35pt" coordorigin="0,0" coordsize="8903,3907">
                <v:group id="shape_0" style="position:absolute;left:6214;top:372;width:2689;height:3165">
                  <v:shape id="shape_0" stroked="f" o:allowincell="f" style="position:absolute;left:6214;top:372;width:2688;height:2476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110;top:3087;width:127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5235;height:3907">
                  <v:shape id="shape_0" fillcolor="white" stroked="f" o:allowincell="f" style="position:absolute;left:1732;top:3352;width:2099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5234;height:3027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3715</wp:posOffset>
                </wp:positionH>
                <wp:positionV relativeFrom="paragraph">
                  <wp:posOffset>45085</wp:posOffset>
                </wp:positionV>
                <wp:extent cx="992505" cy="294449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2944440"/>
                          <a:chOff x="0" y="0"/>
                          <a:chExt cx="992520" cy="2944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92520" cy="26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265860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3.55pt;width:78.15pt;height:231.8pt" coordorigin="8809,71" coordsize="1563,4636">
                <v:shape id="shape_0" stroked="f" o:allowincell="f" style="position:absolute;left:8809;top:71;width:1562;height:418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969;top:4258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остройте самостоятельно дугу центров отверстий (радиус =40), придайте дуге вид штрихпунктирной линии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/>
      </w:pPr>
      <w:r>
        <w:rPr>
          <w:sz w:val="28"/>
          <w:szCs w:val="28"/>
        </w:rPr>
        <w:t xml:space="preserve">Активизируйте кнопку </w:t>
      </w:r>
      <w:r>
        <w:rPr>
          <w:sz w:val="28"/>
          <w:szCs w:val="28"/>
        </w:rPr>
        <w:drawing>
          <wp:inline distT="0" distB="0" distL="0" distR="0">
            <wp:extent cx="333375" cy="3048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рисуйте линию обрыва (рис.17)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йте шаблон </w:t>
      </w:r>
      <w:r>
        <w:rPr>
          <w:b/>
          <w:sz w:val="28"/>
          <w:szCs w:val="28"/>
        </w:rPr>
        <w:t>Размеры</w:t>
      </w:r>
      <w:r>
        <w:rPr>
          <w:sz w:val="28"/>
          <w:szCs w:val="28"/>
        </w:rPr>
        <w:t xml:space="preserve"> и вытащите на экран команду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666750" cy="3333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диус. </w:t>
      </w:r>
      <w:r>
        <w:rPr>
          <w:sz w:val="28"/>
          <w:szCs w:val="28"/>
        </w:rPr>
        <w:t>Перемещая курсор по экрану, совместите начало стрелки (зеленый маркер) с пересечением осей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мещая, зеленый маркер, расположенный у значения радиуса, переместите его за пределы большой дуги, как показано на рисунке (рис.18)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я желтый маркер управления размером, совместите его с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чкой соединения, расположенной на дуге (маркер приобретет красный цвет, как на рис.18).Одновременно значение размера станет равным 56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b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Теперь при необходимости изменения радиуса дуги автоматически будет изменяться, длинна стрелки размера и значение радиуса дуги.</w:t>
      </w:r>
    </w:p>
    <w:p>
      <w:pPr>
        <w:pStyle w:val="Normal"/>
        <w:numPr>
          <w:ilvl w:val="0"/>
          <w:numId w:val="11"/>
        </w:numPr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огично нанесите размер окружности, по которой размещены отверстия (40 мм). </w:t>
      </w:r>
    </w:p>
    <w:p>
      <w:pPr>
        <w:pStyle w:val="Heading3"/>
        <w:ind w:left="567" w:hanging="0"/>
        <w:rPr/>
      </w:pPr>
      <w:r>
        <w:rPr/>
        <w:t>Нанесение размеров дуг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Для черчения размерной дуги 20 градусов выполните представленную ниже последовательность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йте трафаре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(тех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ктивизируйте фигуру </w:t>
      </w:r>
      <w:r>
        <w:rPr>
          <w:sz w:val="28"/>
          <w:szCs w:val="28"/>
        </w:rPr>
        <w:drawing>
          <wp:inline distT="0" distB="0" distL="0" distR="0">
            <wp:extent cx="666750" cy="3143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ереместите дугу так, чтобы маркер центра дуги и центр детали совместились</w:t>
      </w:r>
      <w:r>
        <w:rPr>
          <w:i/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значения маркеров представлены на рисунке 19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9380" cy="29749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2975040"/>
                          <a:chOff x="0" y="0"/>
                          <a:chExt cx="6469560" cy="29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560" cy="25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7880" y="1666080"/>
                              <a:ext cx="3153240" cy="9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р поворота выносных линий. Если положение второй выносной линии зафиксировано, то поворачивается только выносная линия, с которой совмещен зеленый марк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69560" cy="19328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Рисунок 3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2016720" y="45000"/>
                                <a:ext cx="1380600" cy="136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35720" y="551160"/>
                                <a:ext cx="273384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ер перемещения размерн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линии по отношению к центру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920" y="687600"/>
                                <a:ext cx="12942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ер расположения центра д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44200" cy="55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ер поворота выносной лин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720" y="277560"/>
                                <a:ext cx="11606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969120"/>
                                <a:ext cx="78228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0200" y="1320120"/>
                                <a:ext cx="47448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9520" y="824400"/>
                                <a:ext cx="55008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61880" y="2586960"/>
                            <a:ext cx="13917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pt;height:234.25pt" coordorigin="0,0" coordsize="10188,4685">
                <v:group id="shape_0" style="position:absolute;left:0;top:0;width:10188;height:4073">
                  <v:shape id="shape_0" fillcolor="white" stroked="f" o:allowincell="f" style="position:absolute;left:2343;top:2624;width:4965;height:1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р поворота выносных линий. Если положение второй выносной линии зафиксировано, то поворачивается только выносная линия, с которой совмещен зеленый марк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0;width:10188;height:3043">
                    <v:shape id="shape_0" ID="Рисунок 3" stroked="f" o:allowincell="f" style="position:absolute;left:3176;top:71;width:2173;height:2145;mso-wrap-style:none;v-text-anchor:middle;mso-position-horizontal-relative:char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83;top:868;width:4304;height:9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 перемещения размер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нии по отношению к центру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;top:1083;width:2037;height:11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 расположения центра дуг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0;width:2746;height:8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 поворота выносной лини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45,437" to="3472,79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42,1526" to="3473,19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54,2079" to="4400,304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9,1298" to="6014,207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562;top:4074;width:2191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епившись за желтый маркер поворота выносной линии, переместите его до совмещения с точкой соединения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левом луче ос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в окне </w:t>
      </w:r>
      <w:r>
        <w:rPr>
          <w:b/>
          <w:sz w:val="28"/>
          <w:szCs w:val="28"/>
        </w:rPr>
        <w:t>Размер и положение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Угол</w:t>
      </w:r>
      <w:r>
        <w:rPr>
          <w:sz w:val="28"/>
          <w:szCs w:val="28"/>
        </w:rPr>
        <w:t xml:space="preserve"> значение 160 –цифровое значение около размерной линии примет значение 20 (180 -160 =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цепившись за желтый маркер перемещения размерной линии, перетащите ее за пределы детали (рис.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>Аналогично начертите размерные линии дуг, указывающих угловое расположение остальных отверстий (рис 20).</w:t>
      </w:r>
    </w:p>
    <w:p>
      <w:pPr>
        <w:pStyle w:val="Heading3"/>
        <w:ind w:left="567" w:hanging="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30505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050640"/>
                          <a:chOff x="0" y="0"/>
                          <a:chExt cx="5715720" cy="3050640"/>
                        </a:xfrm>
                      </wpg:grpSpPr>
                      <wps:wsp>
                        <wps:cNvSpPr txBox="1"/>
                        <wps:spPr>
                          <a:xfrm>
                            <a:off x="4801320" y="108468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305960" cy="30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240.2pt" coordorigin="0,0" coordsize="9001,4804">
                <v:shape id="shape_0" fillcolor="white" stroked="f" o:allowincell="f" style="position:absolute;left:7561;top:1708;width:14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6780;height:480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567" w:hanging="0"/>
        <w:rPr/>
      </w:pPr>
      <w:r>
        <w:rPr>
          <w:rFonts w:cs="Times New Roman" w:ascii="Times New Roman" w:hAnsi="Times New Roman"/>
        </w:rPr>
        <w:t xml:space="preserve">Построение окружностей и нанесение их размеров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Построить отверстия по размерам указанным на рис. 21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ыполните следующую последовательность действий для построения отверстия диаметром 10м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на пересечении выносных линий со штрих - пунктирной линией </w:t>
      </w:r>
      <w:r>
        <w:rPr>
          <w:sz w:val="28"/>
          <w:szCs w:val="28"/>
        </w:rPr>
        <w:drawing>
          <wp:inline distT="0" distB="0" distL="0" distR="0">
            <wp:extent cx="133350" cy="1524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чки соединений, привязав их к штрихпунктирной ли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315</wp:posOffset>
                </wp:positionH>
                <wp:positionV relativeFrom="paragraph">
                  <wp:posOffset>439420</wp:posOffset>
                </wp:positionV>
                <wp:extent cx="1806575" cy="226885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268720"/>
                          <a:chOff x="0" y="0"/>
                          <a:chExt cx="1806480" cy="2268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80648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2011680"/>
                            <a:ext cx="982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34.6pt;width:142.25pt;height:178.65pt" coordorigin="7369,692" coordsize="2845,3573">
                <v:shape id="shape_0" stroked="f" o:allowincell="f" style="position:absolute;left:7369;top:692;width:2844;height:3004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04;top:3860;width:154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з трафарета </w:t>
      </w:r>
      <w:r>
        <w:rPr>
          <w:b/>
          <w:sz w:val="28"/>
          <w:szCs w:val="28"/>
        </w:rPr>
        <w:t xml:space="preserve">Графические примитивы </w:t>
      </w:r>
      <w:r>
        <w:rPr>
          <w:sz w:val="28"/>
          <w:szCs w:val="28"/>
        </w:rPr>
        <w:t xml:space="preserve">вытащите на лист фигуру </w:t>
      </w:r>
      <w:r>
        <w:rPr>
          <w:sz w:val="28"/>
          <w:szCs w:val="28"/>
        </w:rPr>
        <w:drawing>
          <wp:inline distT="0" distB="0" distL="0" distR="0">
            <wp:extent cx="742950" cy="30480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руг-радиус,</w:t>
      </w:r>
      <w:r>
        <w:rPr>
          <w:sz w:val="28"/>
          <w:szCs w:val="28"/>
        </w:rPr>
        <w:t xml:space="preserve"> совместив ее центр с соответствующей точкой пересечения осевой и выносной линии. По умолчанию его радиус 12,5 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ведите в окне </w:t>
      </w:r>
      <w:r>
        <w:rPr>
          <w:b/>
          <w:sz w:val="28"/>
          <w:szCs w:val="28"/>
        </w:rPr>
        <w:t>Размер и положение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Длина</w:t>
      </w:r>
      <w:r>
        <w:rPr>
          <w:sz w:val="28"/>
          <w:szCs w:val="28"/>
        </w:rPr>
        <w:t xml:space="preserve"> значение 5- размер окружности измени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sz w:val="28"/>
          <w:szCs w:val="28"/>
          <w:lang w:val="en-US" w:eastAsia="en-US"/>
        </w:rPr>
        <w:t xml:space="preserve">Из трафарета </w:t>
      </w:r>
      <w:r>
        <w:rPr>
          <w:b/>
          <w:sz w:val="28"/>
          <w:szCs w:val="28"/>
          <w:lang w:val="en-US" w:eastAsia="en-US"/>
        </w:rPr>
        <w:t>Размеры (техника)</w:t>
      </w:r>
      <w:r>
        <w:rPr>
          <w:sz w:val="28"/>
          <w:szCs w:val="28"/>
          <w:lang w:val="en-US" w:eastAsia="en-US"/>
        </w:rPr>
        <w:t xml:space="preserve"> вытащите фигур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29527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иаметр</w:t>
      </w:r>
      <w:r>
        <w:rPr>
          <w:sz w:val="28"/>
          <w:szCs w:val="28"/>
          <w:lang w:val="en-US" w:eastAsia="en-US"/>
        </w:rPr>
        <w:t xml:space="preserve"> и переместите ее так, чтобы центр стрелки и центр окружности совмести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еремещая желтый маркер контроля размерной линии, добейтесь совмещения его с точкой соедин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на окружности отверс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делите окружность, нажмите правую кнопку мыши. В появившемся контекстном меню активизируйте последовательно команды </w:t>
      </w:r>
      <w:r>
        <w:rPr>
          <w:b/>
          <w:sz w:val="28"/>
          <w:szCs w:val="28"/>
          <w:lang w:val="en-US" w:eastAsia="en-US"/>
        </w:rPr>
        <w:t>Фигура, На задний план</w:t>
      </w:r>
      <w:r>
        <w:rPr>
          <w:sz w:val="28"/>
          <w:szCs w:val="28"/>
          <w:lang w:val="en-US" w:eastAsia="en-US"/>
        </w:rPr>
        <w:t xml:space="preserve"> – выносная линия и осевая линия расположения центра окружности окажутся видимыми в пределах окруж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sz w:val="28"/>
          <w:szCs w:val="28"/>
        </w:rPr>
        <w:t>Расставьте размеры для других отверстий.</w:t>
      </w:r>
    </w:p>
    <w:p>
      <w:pPr>
        <w:pStyle w:val="Normal"/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sz w:val="28"/>
          <w:szCs w:val="28"/>
        </w:rPr>
        <w:t>В результате проделанной работы на экране должен появиться чертеж, показанный на рис.21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окажите чертеж преподавател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ая работа</w:t>
      </w:r>
      <w:r>
        <w:rPr>
          <w:sz w:val="28"/>
          <w:szCs w:val="28"/>
        </w:rPr>
        <w:t>. Выполните чертеж, показанный на рисунке 22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vanish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0340</wp:posOffset>
                </wp:positionH>
                <wp:positionV relativeFrom="paragraph">
                  <wp:posOffset>294640</wp:posOffset>
                </wp:positionV>
                <wp:extent cx="3487420" cy="298640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2986560"/>
                          <a:chOff x="0" y="0"/>
                          <a:chExt cx="3487320" cy="2986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48732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4400" y="2626920"/>
                            <a:ext cx="1487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23.2pt;width:274.6pt;height:235.1pt" coordorigin="2284,464" coordsize="5492,4702">
                <v:shape id="shape_0" stroked="f" o:allowincell="f" style="position:absolute;left:2284;top:464;width:5491;height:3783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49;top:4601;width:234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2.75pt" o:bullet="t">
        <v:imagedata r:id="rId1" o:title=""/>
      </v:shape>
    </w:pict>
  </w:numPicBullet>
  <w:numPicBullet w:numPicBulletId="1">
    <w:pict>
      <v:shape style="width:14.95pt;height:16.5pt" o:bullet="t">
        <v:imagedata r:id="rId2" o:title=""/>
      </v:shape>
    </w:pict>
  </w:numPicBullet>
  <w:numPicBullet w:numPicBulletId="2">
    <w:pict>
      <v:shape style="width:12.75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908" w:firstLine="227"/>
      </w:pPr>
      <w:rPr>
        <w:b w:val="false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1"/>
        </w:tabs>
        <w:ind w:left="1304" w:hanging="28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921"/>
        </w:tabs>
        <w:ind w:left="1847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Raavi" w:hAnsi="Raavi" w:cs="Raav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6"/>
        </w:tabs>
        <w:ind w:left="766" w:firstLine="22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851" w:hanging="62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22.png"/><Relationship Id="rId58" Type="http://schemas.openxmlformats.org/officeDocument/2006/relationships/image" Target="media/image20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1.png"/><Relationship Id="rId72" Type="http://schemas.openxmlformats.org/officeDocument/2006/relationships/image" Target="media/image39.png"/><Relationship Id="rId73" Type="http://schemas.openxmlformats.org/officeDocument/2006/relationships/image" Target="media/image42.png"/><Relationship Id="rId74" Type="http://schemas.openxmlformats.org/officeDocument/2006/relationships/image" Target="media/image42.png"/><Relationship Id="rId75" Type="http://schemas.openxmlformats.org/officeDocument/2006/relationships/image" Target="media/image39.png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39.png"/><Relationship Id="rId81" Type="http://schemas.openxmlformats.org/officeDocument/2006/relationships/image" Target="media/image46.png"/><Relationship Id="rId82" Type="http://schemas.openxmlformats.org/officeDocument/2006/relationships/image" Target="media/image46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5.png"/><Relationship Id="rId3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4:00Z</dcterms:created>
  <dc:creator>Students</dc:creator>
  <dc:description/>
  <cp:keywords/>
  <dc:language>en-US</dc:language>
  <cp:lastModifiedBy>Admin</cp:lastModifiedBy>
  <dcterms:modified xsi:type="dcterms:W3CDTF">2009-12-03T14:59:00Z</dcterms:modified>
  <cp:revision>13</cp:revision>
  <dc:subject/>
  <dc:title/>
</cp:coreProperties>
</file>