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Лабораторная работа №4 </w:t>
      </w:r>
    </w:p>
    <w:p>
      <w:pPr>
        <w:pStyle w:val="Heading"/>
        <w:rPr/>
      </w:pPr>
      <w:r>
        <w:rPr/>
        <w:t>Машиностроительное черчение. Сборочные чертежи</w:t>
      </w:r>
    </w:p>
    <w:p>
      <w:pPr>
        <w:pStyle w:val="Heading2"/>
        <w:rPr/>
      </w:pPr>
      <w:r>
        <w:rPr/>
        <w:t xml:space="preserve">Шпоночное соединение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ча.</w:t>
      </w:r>
      <w:r>
        <w:rPr/>
        <w:t xml:space="preserve"> Начертить узел, показанный на рис.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ткройте новый документ, активизировав последовательно категорию </w:t>
      </w:r>
      <w:r>
        <w:rPr>
          <w:b/>
        </w:rPr>
        <w:t>Техника</w:t>
      </w:r>
      <w:r>
        <w:rPr/>
        <w:t xml:space="preserve"> и шаблон </w:t>
      </w:r>
      <w:r>
        <w:rPr>
          <w:b/>
        </w:rPr>
        <w:t xml:space="preserve">Сборочный чертеж. </w:t>
      </w:r>
      <w:r>
        <w:rPr/>
        <w:t>Настройте лист: размер формата-А4, единицы измерения - мм, масштаб – 1: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следовательно активизируйте команды </w:t>
      </w:r>
      <w:r>
        <w:rPr>
          <w:b/>
        </w:rPr>
        <w:t xml:space="preserve">Вид </w:t>
      </w:r>
      <w:r>
        <w:rPr/>
        <w:t xml:space="preserve">и </w:t>
      </w:r>
      <w:r>
        <w:rPr/>
        <w:drawing>
          <wp:inline distT="0" distB="0" distL="0" distR="0">
            <wp:extent cx="118681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 нижнем левом углу экрана появится окно </w:t>
      </w:r>
      <w:r>
        <w:rPr>
          <w:b/>
        </w:rPr>
        <w:t>Размер и положение.</w:t>
      </w:r>
    </w:p>
    <w:p>
      <w:pPr>
        <w:pStyle w:val="Normal"/>
        <w:ind w:firstLine="15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6125" cy="2512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2512800"/>
                          <a:chOff x="0" y="0"/>
                          <a:chExt cx="4556160" cy="2512800"/>
                        </a:xfrm>
                      </wpg:grpSpPr>
                      <wps:wsp>
                        <wps:cNvSpPr txBox="1"/>
                        <wps:spPr>
                          <a:xfrm>
                            <a:off x="1803240" y="2167920"/>
                            <a:ext cx="85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56160" cy="21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75pt;height:197.85pt" coordorigin="0,0" coordsize="7175,3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40;top:3414;width:135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174;height:341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i/>
          <w:i/>
        </w:rPr>
      </w:pPr>
      <w:r>
        <w:rPr>
          <w:i/>
        </w:rPr>
        <w:t xml:space="preserve">Черчение основного ви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Раскройте трафарет </w:t>
      </w:r>
      <w:r>
        <w:rPr>
          <w:b/>
        </w:rPr>
        <w:t xml:space="preserve">Графические примитивы. </w:t>
      </w:r>
      <w:r>
        <w:rPr/>
        <w:t xml:space="preserve">Активизируйте фигуру </w:t>
      </w:r>
      <w:r>
        <w:rPr/>
        <w:drawing>
          <wp:inline distT="0" distB="0" distL="0" distR="0">
            <wp:extent cx="711200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тащите ее на середину экр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В окне </w:t>
      </w:r>
      <w:r>
        <w:rPr>
          <w:b/>
        </w:rPr>
        <w:t>Размер и положение</w:t>
      </w:r>
      <w:r>
        <w:rPr/>
        <w:t xml:space="preserve"> в поле </w:t>
      </w:r>
      <w:r>
        <w:rPr>
          <w:b/>
        </w:rPr>
        <w:t>Ширина</w:t>
      </w:r>
      <w:r>
        <w:rPr/>
        <w:t xml:space="preserve"> введите значение 47, в поле </w:t>
      </w:r>
      <w:r>
        <w:rPr>
          <w:b/>
        </w:rPr>
        <w:t>Высота</w:t>
      </w:r>
      <w:r>
        <w:rPr/>
        <w:t xml:space="preserve"> – 25. Прямоугольник на экране получит введенные раз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Раскройте список команды </w:t>
      </w:r>
      <w:r>
        <w:rPr/>
        <w:drawing>
          <wp:inline distT="0" distB="0" distL="0" distR="0">
            <wp:extent cx="3048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Толщина линий </w:t>
      </w:r>
      <w:r>
        <w:rPr/>
        <w:t xml:space="preserve">и активизируйте линию </w:t>
      </w:r>
      <w:r>
        <w:rPr>
          <w:b/>
        </w:rPr>
        <w:t xml:space="preserve">Толщина линии 9 </w:t>
      </w:r>
      <w:r>
        <w:rPr/>
        <w:t>(рис.2). Далее при вычерчивании основных линий поступайте так 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Активизируйте инструмент </w:t>
      </w:r>
      <w:r>
        <w:rPr/>
        <w:drawing>
          <wp:inline distT="0" distB="0" distL="0" distR="0">
            <wp:extent cx="18097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Линия, </w:t>
      </w:r>
      <w:r>
        <w:rPr/>
        <w:t>раскройте список команды</w:t>
      </w:r>
      <w:r>
        <w:rPr/>
        <w:drawing>
          <wp:inline distT="0" distB="0" distL="0" distR="0">
            <wp:extent cx="2952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Шаблон линии </w:t>
      </w:r>
      <w:r>
        <w:rPr/>
        <w:t xml:space="preserve">активизируйте штрихпунктирную линию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1490" cy="1758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1758960"/>
                          <a:chOff x="0" y="0"/>
                          <a:chExt cx="5571360" cy="175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724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4036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120" y="1480680"/>
                              <a:ext cx="7822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7000" y="1447920"/>
                            <a:ext cx="796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1449000"/>
                            <a:ext cx="720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4520" y="389880"/>
                            <a:ext cx="198324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85400" y="117000"/>
                            <a:ext cx="178632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7pt;height:138.5pt" coordorigin="0,0" coordsize="8774,2770">
                <v:group id="shape_0" style="position:absolute;left:0;top:0;width:2268;height:2715">
                  <v:shape id="shape_0" stroked="f" o:allowincell="f" style="position:absolute;left:0;top:0;width:2267;height:2012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1;top:2332;width:1231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86;top:2280;width:12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4;top:2282;width:113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7;top:614;width:3122;height:154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61;top:184;width:2812;height:197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Выведите курсор в свободное место на экране и начертите произвольной длины горизонтальную линию (осевая линия будущего чертежа). В окне </w:t>
      </w:r>
      <w:r>
        <w:rPr>
          <w:b/>
        </w:rPr>
        <w:t xml:space="preserve">Размер и положение </w:t>
      </w:r>
      <w:r>
        <w:rPr/>
        <w:t xml:space="preserve">введите значение длины 150 – линия на экране приобретет указанную дли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Переместите линию таким образом, чтобы она стала осевой линией прямоугольника (рис.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/>
          <w:b/>
        </w:rPr>
      </w:pPr>
      <w:r>
        <w:rPr/>
        <w:t xml:space="preserve">Вытащите на экран из трафарета </w:t>
      </w:r>
      <w:r>
        <w:rPr>
          <w:b/>
        </w:rPr>
        <w:t xml:space="preserve">Размеры (техника) </w:t>
      </w:r>
      <w:r>
        <w:rPr/>
        <w:t xml:space="preserve">фигуру </w:t>
      </w:r>
      <w:r>
        <w:rPr/>
        <w:drawing>
          <wp:inline distT="0" distB="0" distL="0" distR="0">
            <wp:extent cx="607060" cy="225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становите ее как показано на рис. 4. Добейтесь, чтобы левый зеленый курсор размера совместился с точкой присоединения прямоугольника и приобрел красный цвет (произошла привязка точе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В окне </w:t>
      </w:r>
      <w:r>
        <w:rPr>
          <w:b/>
        </w:rPr>
        <w:t>Размер и положение</w:t>
      </w:r>
      <w:r>
        <w:rPr/>
        <w:t xml:space="preserve"> в поле </w:t>
      </w:r>
      <w:r>
        <w:rPr>
          <w:b/>
        </w:rPr>
        <w:t>Длина</w:t>
      </w:r>
      <w:r>
        <w:rPr/>
        <w:t xml:space="preserve"> введите значение 5 – значение размера и положение выносных линий изменя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Вытащите из трафарета </w:t>
      </w:r>
      <w:r>
        <w:rPr>
          <w:b/>
        </w:rPr>
        <w:t>Пружины и опоры</w:t>
      </w:r>
      <w:r>
        <w:rPr>
          <w:b/>
          <w:i/>
        </w:rPr>
        <w:t xml:space="preserve"> </w:t>
      </w:r>
      <w:r>
        <w:rPr/>
        <w:t xml:space="preserve">на свободное место экрана фигуру </w:t>
      </w:r>
      <w:r>
        <w:rPr/>
        <w:drawing>
          <wp:inline distT="0" distB="0" distL="0" distR="0">
            <wp:extent cx="752475" cy="247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овместите курсор с фигурой и вызовите контекстное меню (рис.5).</w:t>
      </w:r>
      <w:r>
        <w:rPr>
          <w:b/>
        </w:rPr>
        <w:t xml:space="preserve"> </w:t>
      </w:r>
      <w:r>
        <w:rPr/>
        <w:t>Активизируйте команду</w:t>
      </w:r>
      <w:r>
        <w:rPr>
          <w:i/>
        </w:rPr>
        <w:t xml:space="preserve"> </w:t>
      </w:r>
      <w:r>
        <w:rPr>
          <w:b/>
        </w:rPr>
        <w:t>Задать размеры</w:t>
      </w:r>
      <w:r>
        <w:rPr>
          <w:i/>
        </w:rPr>
        <w:t xml:space="preserve"> </w:t>
      </w:r>
      <w:r>
        <w:rPr/>
        <w:t>и в появившемся окне (рис.6)</w:t>
      </w:r>
      <w:r>
        <w:rPr>
          <w:b/>
        </w:rPr>
        <w:t xml:space="preserve"> </w:t>
      </w:r>
      <w:r>
        <w:rPr/>
        <w:t xml:space="preserve">установите длину и высоту шпоночной канавки соответственно 35 и 5 мм – шпоночная канавка, выведенная ранее на экран, примет заданные раз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Переместите шпоночную канавку как показано на рис.7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2322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322360"/>
                          <a:chOff x="0" y="0"/>
                          <a:chExt cx="5939640" cy="2322360"/>
                        </a:xfrm>
                      </wpg:grpSpPr>
                      <wpg:grpSp>
                        <wpg:cNvGrpSpPr/>
                        <wpg:grpSpPr>
                          <a:xfrm>
                            <a:off x="3472920" y="502200"/>
                            <a:ext cx="2467080" cy="1819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467080" cy="142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7720" y="1580040"/>
                              <a:ext cx="666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63840" cy="232236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463840" cy="192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2318400" cy="23223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318400" cy="18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8520" y="2050560"/>
                                <a:ext cx="1023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82.85pt" coordorigin="0,0" coordsize="9354,3657">
                <v:group id="shape_0" style="position:absolute;left:5469;top:791;width:3885;height:2865">
                  <v:shape id="shape_0" stroked="f" o:allowincell="f" style="position:absolute;left:5469;top:791;width:3884;height:224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30;top:3279;width:1049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0;width:3880;height:3657">
                  <v:rect id="shape_0" fillcolor="white" stroked="t" o:allowincell="f" style="position:absolute;left:0;top:100;width:3879;height:30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2;top:0;width:3651;height:3657">
                    <v:shape id="shape_0" stroked="f" o:allowincell="f" style="position:absolute;left:132;top:0;width:3650;height:2852;mso-wrap-style:none;v-text-anchor:middle;mso-position-horizontal-relative:char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85;top:3229;width:1611;height:4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Переместите осевую линию в верхний с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Вытащите на свободное место экрана фигуру </w:t>
      </w:r>
      <w:r>
        <w:rPr>
          <w:b/>
          <w:bCs/>
          <w:i/>
        </w:rPr>
        <w:drawing>
          <wp:inline distT="0" distB="0" distL="0" distR="0">
            <wp:extent cx="501650" cy="2368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- </w:t>
      </w:r>
      <w:r>
        <w:rPr/>
        <w:t>она будет выглядеть как треугольник с</w:t>
      </w:r>
      <w:r>
        <w:rPr>
          <w:b/>
        </w:rPr>
        <w:t xml:space="preserve"> </w:t>
      </w:r>
      <w:r>
        <w:rPr/>
        <w:t>тремя зелеными маркерами. Совместив курсор с фигурой, нажмите правую кнопку мыши и выберите команду</w:t>
      </w:r>
      <w:r>
        <w:rPr>
          <w:b/>
        </w:rPr>
        <w:t xml:space="preserve"> Фаска отверстия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треугольник превратиться в изображение фас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В окне </w:t>
      </w:r>
      <w:r>
        <w:rPr>
          <w:b/>
        </w:rPr>
        <w:t>Размер и положение</w:t>
      </w:r>
      <w:r>
        <w:rPr/>
        <w:t xml:space="preserve"> в поля </w:t>
      </w:r>
      <w:r>
        <w:rPr>
          <w:b/>
        </w:rPr>
        <w:t>Длина</w:t>
      </w:r>
      <w:r>
        <w:rPr/>
        <w:t xml:space="preserve"> и </w:t>
      </w:r>
      <w:r>
        <w:rPr>
          <w:b/>
        </w:rPr>
        <w:t>Высота</w:t>
      </w:r>
      <w:r>
        <w:rPr/>
        <w:t xml:space="preserve"> введите соответственно 25 и 2,5. Изображение фаски перестроится в соответствии с введенными знач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Совместите фаску с валом, как показано на рис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i/>
          <w:i/>
        </w:rPr>
      </w:pPr>
      <w:r>
        <w:rPr/>
        <w:t>Из трафарета Пружины и опоры вытащите на свободное место экрана фигуру</w:t>
      </w:r>
      <w:r>
        <w:rPr>
          <w:i/>
        </w:rPr>
        <w:drawing>
          <wp:inline distT="0" distB="0" distL="0" distR="0">
            <wp:extent cx="714375" cy="247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кн</w:t>
      </w:r>
      <w:r>
        <w:rPr>
          <w:b/>
        </w:rPr>
        <w:t>е Размер и положение</w:t>
      </w:r>
      <w:r>
        <w:rPr/>
        <w:t xml:space="preserve"> в пол</w:t>
      </w:r>
      <w:r>
        <w:rPr>
          <w:b/>
        </w:rPr>
        <w:t>я Длина</w:t>
      </w:r>
      <w:r>
        <w:rPr/>
        <w:t xml:space="preserve"> </w:t>
      </w:r>
      <w:r>
        <w:rPr>
          <w:b/>
        </w:rPr>
        <w:t>и Высота</w:t>
      </w:r>
      <w:r>
        <w:rPr/>
        <w:t xml:space="preserve"> введите соответственно 25 и 2,5. Выведенная ранее на экран фигура, примет заданные размер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i/>
          <w:i/>
        </w:rPr>
      </w:pPr>
      <w:r>
        <w:rPr/>
        <w:t xml:space="preserve">Установите фигуру </w:t>
      </w:r>
      <w:r>
        <w:rPr>
          <w:b/>
        </w:rPr>
        <w:t>Выточка,</w:t>
      </w:r>
      <w:r>
        <w:rPr/>
        <w:t xml:space="preserve"> как показано на рис 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0940" cy="19316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1931760"/>
                          <a:chOff x="0" y="0"/>
                          <a:chExt cx="6251040" cy="1931760"/>
                        </a:xfrm>
                      </wpg:grpSpPr>
                      <wps:wsp>
                        <wps:cNvSpPr txBox="1"/>
                        <wps:spPr>
                          <a:xfrm>
                            <a:off x="4478040" y="1614240"/>
                            <a:ext cx="614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1620360"/>
                            <a:ext cx="7200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44880" y="345600"/>
                            <a:ext cx="219276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53520"/>
                            <a:ext cx="2144880" cy="1577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14488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3840" y="1294920"/>
                              <a:ext cx="7448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78040" y="278280"/>
                            <a:ext cx="81288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35640" y="1614960"/>
                            <a:ext cx="8154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89920" y="0"/>
                            <a:ext cx="80316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2pt;height:152.1pt" coordorigin="0,0" coordsize="9844,3042">
                <v:shape id="shape_0" fillcolor="white" stroked="f" o:allowincell="f" style="position:absolute;left:7052;top:2542;width:96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5;top:2552;width:113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78;top:544;width:3452;height:205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0;top:557;width:3378;height:2485">
                  <v:shape id="shape_0" stroked="f" o:allowincell="f" style="position:absolute;left:0;top:557;width:3377;height:2038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29;top:2596;width:1172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2;top:438;width:1279;height:215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60;top:2543;width:128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88;top:0;width:1264;height:255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9550</wp:posOffset>
                </wp:positionH>
                <wp:positionV relativeFrom="paragraph">
                  <wp:posOffset>396875</wp:posOffset>
                </wp:positionV>
                <wp:extent cx="1019810" cy="15462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546200"/>
                          <a:chOff x="0" y="0"/>
                          <a:chExt cx="1019880" cy="1546200"/>
                        </a:xfrm>
                      </wpg:grpSpPr>
                      <wps:wsp>
                        <wps:cNvSpPr txBox="1"/>
                        <wps:spPr>
                          <a:xfrm>
                            <a:off x="59040" y="1262880"/>
                            <a:ext cx="9176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1988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31.25pt;width:80.3pt;height:121.75pt" coordorigin="8330,625" coordsize="1606,2435">
                <v:shape id="shape_0" fillcolor="white" stroked="f" o:allowincell="f" style="position:absolute;left:8423;top:2614;width:144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330;top:625;width:1605;height:183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ля задания диаметра выточки равного 18мм (см. рис.1), вытащите из трафарета </w:t>
      </w:r>
      <w:r>
        <w:rPr>
          <w:b/>
        </w:rPr>
        <w:t>Графические примитивы</w:t>
      </w:r>
      <w:r>
        <w:rPr/>
        <w:t xml:space="preserve"> фигуру </w:t>
      </w:r>
      <w:r>
        <w:rPr/>
        <w:drawing>
          <wp:inline distT="0" distB="0" distL="0" distR="0">
            <wp:extent cx="161925" cy="1860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Расстояние по вертикали </w:t>
      </w:r>
      <w:r>
        <w:rPr/>
        <w:t>и установите ее как показано на рис. 10. Перетащите правый верхний курсор таким образом, чтобы значение измеряемой величины стало равняться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Активизируйте фигуру </w:t>
      </w:r>
      <w:r>
        <w:rPr>
          <w:b/>
        </w:rPr>
        <w:t>Выточка</w:t>
      </w:r>
      <w:r>
        <w:rPr/>
        <w:t xml:space="preserve"> и переместите желтый курсор как показано на рис. 11–до совмещения выносной линии и гал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Для черчения вала большого диаметра совместите курсор с фигурой </w:t>
      </w:r>
      <w:r>
        <w:rPr/>
        <w:drawing>
          <wp:inline distT="0" distB="0" distL="0" distR="0">
            <wp:extent cx="161925" cy="1860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Расстояние по вертикали </w:t>
      </w:r>
      <w:r>
        <w:rPr/>
        <w:t xml:space="preserve">и щелкните правой кнопкой мыши. В открывшемся окне последовательно активизируйте команды </w:t>
      </w:r>
      <w:r>
        <w:rPr>
          <w:b/>
        </w:rPr>
        <w:t>Данные, Данные фигуры</w:t>
      </w:r>
      <w:r>
        <w:rPr/>
        <w:t xml:space="preserve"> – откроется окно вода данных. Введите в поле </w:t>
      </w:r>
      <w:r>
        <w:rPr>
          <w:b/>
        </w:rPr>
        <w:t>Длина</w:t>
      </w:r>
      <w:r>
        <w:rPr/>
        <w:t xml:space="preserve"> значение 18,5 – выносная линия займет соответствующе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Активизируйте инструмент </w:t>
      </w:r>
      <w:r>
        <w:rPr/>
        <w:drawing>
          <wp:inline distT="0" distB="0" distL="0" distR="0">
            <wp:extent cx="190500" cy="180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Линия</w:t>
      </w:r>
      <w:r>
        <w:rPr/>
        <w:t xml:space="preserve"> и начертите часть радиус вала, как показано на рис 12. Скопируйте построенную линию симметрично относительно осевой. Удалите фигуру </w:t>
      </w:r>
      <w:r>
        <w:rPr/>
        <w:drawing>
          <wp:inline distT="0" distB="0" distL="0" distR="0">
            <wp:extent cx="161925" cy="1860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Расстояние по вертикали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8490" cy="21697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2169720"/>
                          <a:chOff x="0" y="0"/>
                          <a:chExt cx="5698440" cy="2169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48680"/>
                            <a:ext cx="8578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59760" y="0"/>
                            <a:ext cx="144036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960" y="1902960"/>
                            <a:ext cx="842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2960"/>
                            <a:ext cx="842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476600" y="148680"/>
                            <a:ext cx="122184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8520" y="1902960"/>
                            <a:ext cx="842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pt;height:170.85pt" coordorigin="0,0" coordsize="8974,3417">
                <v:shape id="shape_0" stroked="f" o:allowincell="f" style="position:absolute;left:0;top:234;width:1350;height:2267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929;top:0;width:2267;height:277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48;top:2997;width:132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997;width:132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50;top:234;width:1923;height:245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9;top:2997;width:132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Достройте чертеж вала большого диаметра, как показано на рис.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Активизируйте инструмент</w:t>
      </w:r>
      <w:r>
        <w:rPr/>
        <w:drawing>
          <wp:inline distT="0" distB="0" distL="0" distR="0">
            <wp:extent cx="228600" cy="180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начертите линию обрыва (рис.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i/>
          <w:i/>
        </w:rPr>
      </w:pPr>
      <w:r>
        <w:rPr/>
        <w:t>Переместите осевую линию в верхний с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Проставьте размеры вала в соответствии с рис.1. Знак </w:t>
      </w:r>
      <w:r>
        <w:rPr/>
        <w:object w:dxaOrig="470" w:dyaOrig="3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05pt;height:13.4pt" filled="f" o:ole="">
            <v:imagedata r:id="rId45" o:title=""/>
          </v:shape>
          <o:OLEObject Type="Embed" ProgID="" ShapeID="ole_rId44" DrawAspect="Content" ObjectID="_1826485956" r:id="rId44"/>
        </w:object>
      </w:r>
      <w:r>
        <w:rPr/>
        <w:t xml:space="preserve">вытащите из трафарета </w:t>
      </w:r>
      <w:r>
        <w:rPr>
          <w:b/>
        </w:rPr>
        <w:t>Размеры и допуск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Для оформления  плоскости разреза вала вытащите из трафарета </w:t>
      </w:r>
      <w:r>
        <w:rPr>
          <w:b/>
        </w:rPr>
        <w:t xml:space="preserve">Примечания </w:t>
      </w:r>
      <w:r>
        <w:rPr/>
        <w:t xml:space="preserve">фигуру </w:t>
      </w:r>
      <w:r>
        <w:rPr>
          <w:b/>
        </w:rPr>
        <w:t>Раздел 1</w:t>
      </w:r>
      <w:r>
        <w:rPr/>
        <w:t xml:space="preserve"> (обозначение сечения), установите, как показано на рис.1 и, используя маркеры, установите ее раз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Покажите чертеж преподавателю.</w:t>
      </w:r>
    </w:p>
    <w:p>
      <w:pPr>
        <w:pStyle w:val="Heading3"/>
        <w:rPr/>
      </w:pPr>
      <w:r>
        <w:rPr/>
        <w:t>Черчение сечения в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новите на осевой линии в предполагаемом центре сечения А</w:t>
      </w:r>
      <w:r>
        <w:rPr>
          <w:b/>
        </w:rPr>
        <w:t>-</w:t>
      </w:r>
      <w:r>
        <w:rPr/>
        <w:t>А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2400" cy="180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Точку со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з трафарета </w:t>
      </w:r>
      <w:r>
        <w:rPr>
          <w:b/>
        </w:rPr>
        <w:t xml:space="preserve">Графические примитивы </w:t>
      </w:r>
      <w:r>
        <w:rPr/>
        <w:t>вытащите на экран фигуру</w:t>
      </w:r>
      <w:r>
        <w:rPr/>
        <w:drawing>
          <wp:inline distT="0" distB="0" distL="0" distR="0">
            <wp:extent cx="469900" cy="2374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овите ее так чтобы центр круга совместился с ранее установленной точкой привязки (появится красный курс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з трафарета </w:t>
      </w:r>
      <w:r>
        <w:rPr>
          <w:b/>
        </w:rPr>
        <w:t>Графические примитивы</w:t>
      </w:r>
      <w:r>
        <w:rPr/>
        <w:t xml:space="preserve"> фигуру </w:t>
      </w:r>
      <w:r>
        <w:rPr/>
        <w:drawing>
          <wp:inline distT="0" distB="0" distL="0" distR="0">
            <wp:extent cx="678815" cy="2216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Измеритель расстояния. </w:t>
      </w:r>
      <w:r>
        <w:rPr/>
        <w:t>Назначьте значение размера 3 мм и</w:t>
      </w:r>
      <w:r>
        <w:rPr>
          <w:b/>
        </w:rPr>
        <w:t xml:space="preserve"> </w:t>
      </w:r>
      <w:r>
        <w:rPr/>
        <w:t>установите</w:t>
      </w:r>
      <w:r>
        <w:rPr>
          <w:b/>
        </w:rPr>
        <w:t xml:space="preserve"> </w:t>
      </w:r>
      <w:r>
        <w:rPr/>
        <w:t>фигуру как показано на рис.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Начертите на свободном месте прямоугольник размером 5х5 мм и установите его на сечение вала, ориентируясь по </w:t>
      </w:r>
      <w:r>
        <w:rPr/>
        <w:drawing>
          <wp:inline distT="0" distB="0" distL="0" distR="0">
            <wp:extent cx="695325" cy="2273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ак показано на рис 16 (заглубив в вал на 3 мм). 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0670" cy="16770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1676880"/>
                          <a:chOff x="0" y="0"/>
                          <a:chExt cx="5360760" cy="1676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50920"/>
                            <a:ext cx="11329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84600" y="250920"/>
                            <a:ext cx="116388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09200" y="0"/>
                            <a:ext cx="195120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1384920"/>
                            <a:ext cx="727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384920"/>
                            <a:ext cx="727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1384920"/>
                            <a:ext cx="727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1pt;height:132.05pt" coordorigin="0,0" coordsize="8442,2641">
                <v:shape id="shape_0" stroked="f" o:allowincell="f" style="position:absolute;left:0;top:395;width:1783;height:161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968;top:395;width:1832;height:159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369;top:0;width:3072;height:218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5;top:2181;width:114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7;top:2181;width:114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9;top:2181;width:114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Активизируйте окружность сечения вала, совместите курсор с изображением и щелкните правой кнопкой мыши - откроется контекстное ме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оследовательно активизируйте команды </w:t>
      </w:r>
      <w:r>
        <w:rPr>
          <w:b/>
        </w:rPr>
        <w:t xml:space="preserve">Формат </w:t>
      </w:r>
      <w:r>
        <w:rPr/>
        <w:t>и</w:t>
      </w:r>
      <w:r>
        <w:rPr>
          <w:b/>
        </w:rPr>
        <w:t xml:space="preserve"> Заливка </w:t>
      </w:r>
      <w:r>
        <w:rPr/>
        <w:t>– откроется ок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Раскройте список поля </w:t>
      </w:r>
      <w:r>
        <w:rPr>
          <w:b/>
        </w:rPr>
        <w:t xml:space="preserve">Узор </w:t>
      </w:r>
      <w:r>
        <w:rPr/>
        <w:t xml:space="preserve"> и активизируйте строчку 02.ОК – сечение вала окажется заштрихован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налогичным путем заштрихуйте шпон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ертите вторую осевую линию на изображении сечения вала и проставьте размер диаметра и размеры шпонки. Результат показан на рис. 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Для оформления надписи А-А вытащите из трафарета </w:t>
      </w:r>
      <w:r>
        <w:rPr>
          <w:b/>
        </w:rPr>
        <w:t>Размеры и допуски</w:t>
      </w:r>
      <w:r>
        <w:rPr/>
        <w:t xml:space="preserve"> фигуру </w:t>
      </w:r>
      <w:r>
        <w:rPr>
          <w:b/>
        </w:rPr>
        <w:t xml:space="preserve">Блок текста. </w:t>
      </w:r>
      <w:r>
        <w:rPr/>
        <w:t>Установите его над изображением сечения вала и, совместив курсор с фигурой, выполните двойной щелчок левой кнопкой мыши. В открывшемся окне введите текст А-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/>
        <w:t>Для закрытия поля для ввода текста выведите курсор на свободное место и щелкните правой кнопкой мы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Из трафарета </w:t>
      </w:r>
      <w:r>
        <w:rPr>
          <w:b/>
        </w:rPr>
        <w:t>Размеры и допуски</w:t>
      </w:r>
      <w:r>
        <w:rPr/>
        <w:t xml:space="preserve"> вытащите фигуру </w:t>
      </w:r>
      <w:r>
        <w:rPr/>
        <w:drawing>
          <wp:inline distT="0" distB="0" distL="0" distR="0">
            <wp:extent cx="752475" cy="2476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ставьте выноски спецификации как показано на рис.1.</w:t>
      </w:r>
    </w:p>
    <w:p>
      <w:pPr>
        <w:pStyle w:val="Contents3"/>
        <w:tabs>
          <w:tab w:val="clear" w:pos="708"/>
          <w:tab w:val="right" w:pos="9912" w:leader="dot"/>
        </w:tabs>
        <w:rPr/>
      </w:pPr>
      <w:r>
        <w:rPr/>
      </w:r>
    </w:p>
    <w:p>
      <w:pPr>
        <w:pStyle w:val="Contents3"/>
        <w:tabs>
          <w:tab w:val="clear" w:pos="708"/>
          <w:tab w:val="right" w:pos="9912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4105</wp:posOffset>
                </wp:positionH>
                <wp:positionV relativeFrom="paragraph">
                  <wp:posOffset>130175</wp:posOffset>
                </wp:positionV>
                <wp:extent cx="2814320" cy="259842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2598480"/>
                          <a:chOff x="0" y="0"/>
                          <a:chExt cx="2814480" cy="2598480"/>
                        </a:xfrm>
                      </wpg:grpSpPr>
                      <wps:wsp>
                        <wps:cNvSpPr txBox="1"/>
                        <wps:spPr>
                          <a:xfrm>
                            <a:off x="1177200" y="2347560"/>
                            <a:ext cx="10364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81448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0.25pt;width:221.6pt;height:204.6pt" coordorigin="5723,205" coordsize="4432,4092">
                <v:shape id="shape_0" fillcolor="white" stroked="f" o:allowincell="f" style="position:absolute;left:7577;top:3902;width:163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23;top:205;width:4431;height:3697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кажите чертеж преподавателю.</w:t>
      </w:r>
    </w:p>
    <w:p>
      <w:pPr>
        <w:pStyle w:val="Contents3"/>
        <w:tabs>
          <w:tab w:val="clear" w:pos="708"/>
          <w:tab w:val="right" w:pos="9912" w:leader="dot"/>
        </w:tabs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Резьбовые соединения 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Heading2"/>
        <w:rPr/>
      </w:pPr>
      <w:r>
        <w:rPr/>
        <w:t>Болтовое соединение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b/>
        </w:rPr>
        <w:t>Задача.</w:t>
      </w:r>
      <w:r>
        <w:rPr/>
        <w:t xml:space="preserve"> Начертить чертеж узла, показанного на рис.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Откройте новый документ, активизировав последовательно категорию </w:t>
      </w:r>
      <w:r>
        <w:rPr>
          <w:b/>
        </w:rPr>
        <w:t>Техника</w:t>
      </w:r>
      <w:r>
        <w:rPr/>
        <w:t xml:space="preserve"> и шаблон </w:t>
      </w:r>
      <w:r>
        <w:rPr>
          <w:b/>
        </w:rPr>
        <w:t xml:space="preserve">Сборочный чертеж. </w:t>
      </w:r>
      <w:r>
        <w:rPr/>
        <w:t>Настройте лист: размер формата-А4, единицы измерения - мм, масштаб – 1: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уя фигуру</w:t>
      </w:r>
      <w:r>
        <w:rPr/>
        <w:drawing>
          <wp:inline distT="0" distB="0" distL="0" distR="0">
            <wp:extent cx="662940" cy="2495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чертите вертикальные размеры (рис.19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уя инструмент </w:t>
      </w:r>
      <w:r>
        <w:rPr>
          <w:b/>
        </w:rPr>
        <w:drawing>
          <wp:inline distT="0" distB="0" distL="0" distR="0">
            <wp:extent cx="171450" cy="1714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Линия, </w:t>
      </w:r>
      <w:r>
        <w:rPr/>
        <w:t>начертите осевую линию (рис.19) 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</wp:posOffset>
                </wp:positionH>
                <wp:positionV relativeFrom="paragraph">
                  <wp:posOffset>532765</wp:posOffset>
                </wp:positionV>
                <wp:extent cx="6076950" cy="210185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101680"/>
                          <a:chOff x="0" y="0"/>
                          <a:chExt cx="6076800" cy="2101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99944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93120" y="162720"/>
                            <a:ext cx="38836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520" y="1876320"/>
                            <a:ext cx="991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876320"/>
                            <a:ext cx="991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1.95pt;width:478.5pt;height:165.5pt" coordorigin="242,839" coordsize="9570,3310">
                <v:shape id="shape_0" stroked="f" o:allowincell="f" style="position:absolute;left:242;top:839;width:3148;height:2955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3696;top:1095;width:6115;height:2444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84;top:3794;width:156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89;top:3794;width:156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тащить из трафарета </w:t>
      </w:r>
      <w:r>
        <w:rPr>
          <w:b/>
        </w:rPr>
        <w:t>Крепежные элементы 1</w:t>
      </w:r>
      <w:r>
        <w:rPr/>
        <w:t xml:space="preserve"> фигуру </w:t>
      </w:r>
      <w:r>
        <w:rPr/>
        <w:drawing>
          <wp:inline distT="0" distB="0" distL="0" distR="0">
            <wp:extent cx="638810" cy="2146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Шестигранная головка</w:t>
      </w:r>
      <w:r>
        <w:rPr/>
        <w:t xml:space="preserve"> (болт) на свободное место листа. Нажмите правую кнопку мыши - появляется окно для настройки размеров. Раскройте список поля </w:t>
      </w:r>
      <w:r>
        <w:rPr>
          <w:b/>
        </w:rPr>
        <w:t xml:space="preserve">Диаметр резьбы и </w:t>
      </w:r>
      <w:r>
        <w:rPr/>
        <w:t>активизируйте строчку М10, ОК -  болт примет заданные раз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en-US" w:eastAsia="en-US"/>
        </w:rPr>
        <w:t>Установите болт,</w:t>
      </w:r>
      <w:r>
        <w:rPr/>
        <w:t xml:space="preserve"> как показано на рисунке (Рис.21). Из рисунка видно, что болт существенно короче, чем это требуется. Поэтому необходимо изменить его размеры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3080" cy="213550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135520"/>
                          <a:chOff x="0" y="0"/>
                          <a:chExt cx="5592960" cy="2135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81360"/>
                            <a:ext cx="185688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380680" y="0"/>
                            <a:ext cx="321264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1811160"/>
                            <a:ext cx="970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730880"/>
                            <a:ext cx="970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68.15pt" coordorigin="0,0" coordsize="8808,3363">
                <v:shape id="shape_0" stroked="f" o:allowincell="f" style="position:absolute;left:0;top:128;width:2923;height:272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749;top:0;width:5058;height:2535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;top:2852;width:1528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3;top:2726;width:1528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ля снятия защиты размеров на длину болта, необходимо совместить курсор с изображением болта и вызвать контекстное меню. В открывшемся окне последовательно активизировать команды </w:t>
      </w:r>
      <w:r>
        <w:rPr>
          <w:b/>
        </w:rPr>
        <w:t xml:space="preserve">Формат </w:t>
      </w:r>
      <w:r>
        <w:rPr/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Защита - </w:t>
      </w:r>
      <w:r>
        <w:rPr/>
        <w:t>откроется окно</w:t>
      </w:r>
      <w:r>
        <w:rPr>
          <w:b/>
        </w:rPr>
        <w:t xml:space="preserve"> Защита</w:t>
      </w:r>
      <w:r>
        <w:rPr/>
        <w:t xml:space="preserve"> (рис.22). Удалите флажки (щелкните по квадратикам) в окне</w:t>
      </w:r>
      <w:r>
        <w:rPr>
          <w:b/>
        </w:rPr>
        <w:t xml:space="preserve"> Ширина и Высота. 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/>
        <w:t>Зацепите  за верхний зеленый маркер, расположенный на осевой линии и растяните болт до необходимых размеров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кройте список команды </w:t>
      </w:r>
      <w:r>
        <w:rPr/>
        <w:drawing>
          <wp:inline distT="0" distB="0" distL="0" distR="0">
            <wp:extent cx="304800" cy="1905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Толщина линий. </w:t>
      </w:r>
      <w:r>
        <w:rPr/>
        <w:t>В открывшемся окне активизируйте Толщину 9. Все линии изображающие болт приобрели толщину основных линий. В том числе и линии резь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следовательно активизируйте команды меню </w:t>
      </w:r>
      <w:r>
        <w:rPr>
          <w:b/>
        </w:rPr>
        <w:t>Фигура</w:t>
      </w:r>
      <w:r>
        <w:rPr>
          <w:rFonts w:cs="Arial" w:ascii="Arial" w:hAnsi="Arial"/>
          <w:b/>
        </w:rPr>
        <w:t>,</w:t>
      </w:r>
      <w:r>
        <w:rPr>
          <w:b/>
        </w:rPr>
        <w:t xml:space="preserve"> Операции, Обрезать </w:t>
      </w:r>
      <w:r>
        <w:rPr/>
        <w:t>Последняя команда позволяет выделять отдельные линии на фигурах из трафар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елите линии резьбы и придайте им с помощью команды</w:t>
      </w:r>
      <w:r>
        <w:rPr/>
        <w:drawing>
          <wp:inline distT="0" distB="0" distL="0" distR="0">
            <wp:extent cx="304800" cy="1905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лщину линий принятых для резьб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Активизируйте кнопку </w:t>
      </w:r>
      <w:r>
        <w:rPr/>
        <w:drawing>
          <wp:inline distT="0" distB="0" distL="0" distR="0">
            <wp:extent cx="333375" cy="2952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чертите два прямоугольника с одной стороны болта в соответствии с размерами. Скопировать их на другую сторону (рис.2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Активизируйте кнопку </w:t>
      </w:r>
      <w:r>
        <w:rPr/>
        <w:drawing>
          <wp:inline distT="0" distB="0" distL="0" distR="0">
            <wp:extent cx="333375" cy="2762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начертите линии обрыва (рис.24).Выделите все четыре прямоугольника и линии обрыва. Активизировать последовательно команды меню </w:t>
      </w:r>
      <w:r>
        <w:rPr>
          <w:b/>
        </w:rPr>
        <w:t>Фигура</w:t>
      </w:r>
      <w:r>
        <w:rPr>
          <w:rFonts w:cs="Arial" w:ascii="Arial" w:hAnsi="Arial"/>
          <w:b/>
        </w:rPr>
        <w:t xml:space="preserve">, </w:t>
      </w:r>
      <w:r>
        <w:rPr>
          <w:b/>
        </w:rPr>
        <w:t>Группировка</w:t>
      </w:r>
      <w:r>
        <w:rPr>
          <w:rFonts w:cs="Arial" w:ascii="Arial" w:hAnsi="Arial"/>
          <w:b/>
        </w:rPr>
        <w:t xml:space="preserve">, </w:t>
      </w:r>
      <w:r>
        <w:rPr>
          <w:b/>
        </w:rPr>
        <w:t>Групп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Активизируйте последовательно команды меню </w:t>
      </w:r>
      <w:r>
        <w:rPr>
          <w:b/>
        </w:rPr>
        <w:t>Фигура</w:t>
      </w:r>
      <w:r>
        <w:rPr>
          <w:rFonts w:cs="Arial" w:ascii="Arial" w:hAnsi="Arial"/>
          <w:b/>
        </w:rPr>
        <w:t xml:space="preserve">, </w:t>
      </w:r>
      <w:r>
        <w:rPr>
          <w:b/>
        </w:rPr>
        <w:t>Операции</w:t>
      </w:r>
      <w:r>
        <w:rPr>
          <w:rFonts w:cs="Arial" w:ascii="Arial" w:hAnsi="Arial"/>
          <w:b/>
        </w:rPr>
        <w:t xml:space="preserve">, </w:t>
      </w:r>
      <w:r>
        <w:rPr>
          <w:b/>
        </w:rPr>
        <w:t xml:space="preserve">Фрагмент.- </w:t>
      </w:r>
      <w:r>
        <w:rPr/>
        <w:t>произойдет фрагментация выделенных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далить часть получившихся фигур так, чтобы изображение стало похоже на рис.25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5930" cy="1739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1739880"/>
                          <a:chOff x="0" y="0"/>
                          <a:chExt cx="5536080" cy="1739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44332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5"/>
                          <a:srcRect l="22585" t="0" r="0" b="0"/>
                          <a:stretch/>
                        </pic:blipFill>
                        <pic:spPr>
                          <a:xfrm>
                            <a:off x="2373120" y="38160"/>
                            <a:ext cx="178056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153680" y="38160"/>
                            <a:ext cx="138240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400" y="1450440"/>
                            <a:ext cx="970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1450440"/>
                            <a:ext cx="970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1450440"/>
                            <a:ext cx="970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9pt;height:137pt" coordorigin="0,0" coordsize="8718,2740">
                <v:shape id="shape_0" stroked="f" o:allowincell="f" style="position:absolute;left:0;top:0;width:3847;height:2283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60;width:2803;height:2223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541;top:60;width:2176;height:222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54;top:2284;width:152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4;top:2284;width:152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2;top:2284;width:152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ля нанесения штриховки активизируйте необходимую фигуру, активизируйте последовательно команды </w:t>
      </w:r>
      <w:r>
        <w:rPr>
          <w:b/>
        </w:rPr>
        <w:t>Формат</w:t>
      </w:r>
      <w:r>
        <w:rPr>
          <w:rFonts w:cs="Arial" w:ascii="Arial" w:hAnsi="Arial"/>
          <w:b/>
        </w:rPr>
        <w:t xml:space="preserve">, </w:t>
      </w:r>
      <w:r>
        <w:rPr>
          <w:b/>
        </w:rPr>
        <w:t>Заливка.</w:t>
      </w:r>
      <w:r>
        <w:rPr/>
        <w:t xml:space="preserve"> В окне</w:t>
      </w:r>
      <w:r>
        <w:rPr>
          <w:b/>
        </w:rPr>
        <w:t xml:space="preserve"> Заливка</w:t>
      </w:r>
      <w:r>
        <w:rPr/>
        <w:t xml:space="preserve"> раскрыть поле </w:t>
      </w:r>
      <w:r>
        <w:rPr>
          <w:b/>
        </w:rPr>
        <w:t xml:space="preserve">Узор </w:t>
      </w:r>
      <w:r>
        <w:rPr/>
        <w:t>и активизировать необходимый вид штрих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налогично заштриховать оставшиеся эле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дайте необходимым линиям контура толщину основных линий (рис.2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амостоятельно поместите на чертеж фигуры </w:t>
      </w:r>
      <w:r>
        <w:rPr/>
        <w:drawing>
          <wp:inline distT="0" distB="0" distL="0" distR="0">
            <wp:extent cx="647700" cy="3143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Шайба </w:t>
      </w:r>
      <w:r>
        <w:rPr/>
        <w:t xml:space="preserve">из трафарета </w:t>
      </w:r>
      <w:r>
        <w:rPr>
          <w:b/>
        </w:rPr>
        <w:t>Крепежные элементы 2</w:t>
      </w:r>
      <w:r>
        <w:rPr>
          <w:i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762000" cy="3333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Шестигранная гайка </w:t>
      </w:r>
      <w:r>
        <w:rPr/>
        <w:t xml:space="preserve">из трафарета </w:t>
      </w:r>
      <w:r>
        <w:rPr>
          <w:b/>
        </w:rPr>
        <w:t xml:space="preserve">Крепежные элементы 1. </w:t>
      </w:r>
      <w:r>
        <w:rPr/>
        <w:t>Придайте линиям контура толщину основных ли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нести размер резьбы и начертите выноски спецификации</w:t>
      </w:r>
      <w:r>
        <w:rPr>
          <w:i/>
        </w:rPr>
        <w:t xml:space="preserve">. </w:t>
      </w:r>
      <w:r>
        <w:rPr/>
        <w:t>В результате должен получиться чертеж, изображенный на рис.18.</w:t>
      </w:r>
    </w:p>
    <w:p>
      <w:pPr>
        <w:pStyle w:val="Normal"/>
        <w:ind w:firstLine="708"/>
        <w:rPr/>
      </w:pPr>
      <w:r>
        <w:rPr/>
        <w:t>Покажите чертеж преподавателю.</w:t>
      </w:r>
    </w:p>
    <w:p>
      <w:pPr>
        <w:pStyle w:val="Heading3"/>
        <w:rPr/>
      </w:pPr>
      <w:r>
        <w:rPr/>
        <w:t>Контрольная работа</w:t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051810</wp:posOffset>
                </wp:positionH>
                <wp:positionV relativeFrom="paragraph">
                  <wp:posOffset>541020</wp:posOffset>
                </wp:positionV>
                <wp:extent cx="90805" cy="219075"/>
                <wp:effectExtent l="635" t="635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3pt;margin-top:42.6pt;width:7.1pt;height:17.2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8530</wp:posOffset>
                </wp:positionH>
                <wp:positionV relativeFrom="paragraph">
                  <wp:posOffset>605790</wp:posOffset>
                </wp:positionV>
                <wp:extent cx="4758055" cy="29044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2904480"/>
                          <a:chOff x="0" y="0"/>
                          <a:chExt cx="4758120" cy="29044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333600" cy="29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0" y="1042560"/>
                            <a:ext cx="7441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47.7pt;width:374.65pt;height:228.7pt" coordorigin="1478,954" coordsize="7493,4574">
                <v:shape id="shape_0" stroked="f" o:allowincell="f" style="position:absolute;left:1478;top:954;width:5249;height:457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99;top:2596;width:1171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амостоятельно выполните чертеж, приведенный на рис 26. Фигура для черчения шпильки находится в трафарете </w:t>
      </w:r>
      <w:r>
        <w:rPr>
          <w:b/>
        </w:rPr>
        <w:t xml:space="preserve">Крепежные элементы 2 </w:t>
      </w:r>
      <w:r>
        <w:rPr/>
        <w:t xml:space="preserve">под названием </w:t>
      </w:r>
      <w:r>
        <w:rPr/>
        <w:drawing>
          <wp:inline distT="0" distB="0" distL="0" distR="0">
            <wp:extent cx="247650" cy="13335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тержень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>
      <w:ind w:firstLine="567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oleObject" Target="embeddings/oleObject1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8:00Z</dcterms:created>
  <dc:creator>Shestopalovy</dc:creator>
  <dc:description/>
  <cp:keywords/>
  <dc:language>en-US</dc:language>
  <cp:lastModifiedBy>Admin</cp:lastModifiedBy>
  <cp:lastPrinted>2004-11-11T22:39:00Z</cp:lastPrinted>
  <dcterms:modified xsi:type="dcterms:W3CDTF">2009-12-15T06:11:00Z</dcterms:modified>
  <cp:revision>31</cp:revision>
  <dc:subject/>
  <dc:title>Часть 4</dc:title>
</cp:coreProperties>
</file>