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цкий </w:t>
      </w:r>
      <w:r>
        <w:rPr>
          <w:sz w:val="36"/>
          <w:szCs w:val="36"/>
        </w:rPr>
        <w:t>государственный</w:t>
      </w:r>
      <w:r>
        <w:rPr>
          <w:sz w:val="32"/>
          <w:szCs w:val="32"/>
        </w:rPr>
        <w:t xml:space="preserve"> университет</w:t>
      </w:r>
    </w:p>
    <w:p>
      <w:pPr>
        <w:pStyle w:val="Normal"/>
        <w:jc w:val="center"/>
        <w:rPr>
          <w:bCs/>
          <w:kern w:val="2"/>
        </w:rPr>
      </w:pPr>
      <w:r>
        <w:rPr/>
        <w:t>Ка</w:t>
      </w:r>
      <w:r>
        <w:rPr>
          <w:bCs/>
          <w:kern w:val="2"/>
        </w:rPr>
        <w:t>федра химической техник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Методические указания к лабораторной работе по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курсу лекций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«САПР машин и оборудов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36"/>
          <w:szCs w:val="36"/>
        </w:rPr>
        <w:t>Графический редактор КОМПАС – 3</w:t>
      </w:r>
      <w:r>
        <w:rPr>
          <w:bCs/>
          <w:kern w:val="2"/>
          <w:sz w:val="36"/>
          <w:szCs w:val="36"/>
          <w:lang w:val="en-US"/>
        </w:rPr>
        <w:t>D</w:t>
      </w:r>
      <w:r>
        <w:rPr>
          <w:bCs/>
          <w:kern w:val="2"/>
          <w:sz w:val="36"/>
          <w:szCs w:val="36"/>
        </w:rPr>
        <w:t>.</w:t>
      </w:r>
    </w:p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оздание модели сборки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Cs/>
          <w:kern w:val="2"/>
        </w:rPr>
        <w:t>Новополоцк  2007</w:t>
      </w:r>
    </w:p>
    <w:p>
      <w:pPr>
        <w:pStyle w:val="Normal"/>
        <w:ind w:firstLine="567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Heading1"/>
        <w:rPr>
          <w:kern w:val="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70755</wp:posOffset>
            </wp:positionH>
            <wp:positionV relativeFrom="paragraph">
              <wp:posOffset>-75565</wp:posOffset>
            </wp:positionV>
            <wp:extent cx="1828800" cy="1504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Построение модели сборки «Шаровой кран»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 xml:space="preserve">Задание. </w:t>
      </w:r>
      <w:r>
        <w:rPr/>
        <w:t>Создать модель сборки шарового крана,</w:t>
      </w:r>
    </w:p>
    <w:p>
      <w:pPr>
        <w:pStyle w:val="Normal"/>
        <w:jc w:val="both"/>
        <w:rPr/>
      </w:pPr>
      <w:r>
        <w:rPr/>
        <w:t xml:space="preserve">представленного на рисунке 1. </w:t>
      </w:r>
    </w:p>
    <w:p>
      <w:pPr>
        <w:pStyle w:val="Heading2"/>
        <w:rPr/>
      </w:pPr>
      <w:r>
        <w:rPr/>
        <w:t>Добавление сборочных единиц из файлов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>Обычно при создании сборок в нее вставляют разработанные заранее модели сборочных единиц (деталей), хранящиеся в файлах. В нашем случае файлы деталей находятся в папке «Шаровой кран». Крепежные изделия будем брать из базы данных КОМПАС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6260</wp:posOffset>
                </wp:positionH>
                <wp:positionV relativeFrom="paragraph">
                  <wp:posOffset>407670</wp:posOffset>
                </wp:positionV>
                <wp:extent cx="745490" cy="2673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1.05pt;mso-wrap-distance-left:9.05pt;mso-wrap-distance-right:9.05pt;mso-wrap-distance-top:0pt;mso-wrap-distance-bottom:0pt;margin-top:32.1pt;mso-position-vertical-relative:text;margin-left:4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5390</wp:posOffset>
                </wp:positionH>
                <wp:positionV relativeFrom="paragraph">
                  <wp:posOffset>30480</wp:posOffset>
                </wp:positionV>
                <wp:extent cx="1552575" cy="16757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75800"/>
                          <a:chOff x="0" y="0"/>
                          <a:chExt cx="1552680" cy="1675800"/>
                        </a:xfrm>
                      </wpg:grpSpPr>
                      <wps:wsp>
                        <wps:cNvSpPr txBox="1"/>
                        <wps:spPr>
                          <a:xfrm>
                            <a:off x="631080" y="1380960"/>
                            <a:ext cx="747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5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.4pt;width:122.25pt;height:131.95pt" coordorigin="7914,48" coordsize="2445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08;top:2223;width:117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4;top:48;width:2444;height:2234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Первый вставленный компонент фиксируется в том положении, в котором он был вставлен. В дереве построения перед названием появляется буква (ф) символизирующая фиксированный стату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  <w:t>Открытие нового документа</w:t>
      </w:r>
    </w:p>
    <w:p>
      <w:pPr>
        <w:pStyle w:val="Normal"/>
        <w:numPr>
          <w:ilvl w:val="0"/>
          <w:numId w:val="12"/>
        </w:numPr>
        <w:ind w:left="37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7765</wp:posOffset>
                </wp:positionH>
                <wp:positionV relativeFrom="paragraph">
                  <wp:posOffset>664845</wp:posOffset>
                </wp:positionV>
                <wp:extent cx="1762125" cy="193865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938600"/>
                          <a:chOff x="0" y="0"/>
                          <a:chExt cx="1762200" cy="1938600"/>
                        </a:xfrm>
                      </wpg:grpSpPr>
                      <wps:wsp>
                        <wps:cNvSpPr txBox="1"/>
                        <wps:spPr>
                          <a:xfrm>
                            <a:off x="758160" y="1612440"/>
                            <a:ext cx="676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62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52.35pt;width:138.75pt;height:152.7pt" coordorigin="7839,1047" coordsize="2775,3054">
                <v:shape id="shape_0" fillcolor="white" stroked="f" o:allowincell="f" style="position:absolute;left:9033;top:3586;width:10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839;top:1047;width:2774;height:2489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Активизируйте команду </w:t>
      </w:r>
      <w:r>
        <w:rPr/>
        <w:drawing>
          <wp:inline distT="0" distB="0" distL="0" distR="0">
            <wp:extent cx="18097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и откройте новый документ </w:t>
      </w:r>
      <w:r>
        <w:rPr/>
        <w:drawing>
          <wp:inline distT="0" distB="0" distL="0" distR="0">
            <wp:extent cx="1714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борка</w:t>
      </w:r>
      <w:r>
        <w:rPr/>
        <w:t xml:space="preserve">. Откроется окно документа </w:t>
      </w:r>
      <w:r>
        <w:rPr>
          <w:b/>
        </w:rPr>
        <w:t>Сборка</w:t>
      </w:r>
      <w:r>
        <w:rPr/>
        <w:t xml:space="preserve">, а на панели инструментов появятся инструментальная панель </w:t>
      </w:r>
      <w:r>
        <w:rPr>
          <w:b/>
        </w:rPr>
        <w:t>Редактирование сборки</w:t>
      </w:r>
      <w:r>
        <w:rPr/>
        <w:drawing>
          <wp:inline distT="0" distB="0" distL="0" distR="0">
            <wp:extent cx="152400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ind w:left="370" w:firstLine="567"/>
        <w:jc w:val="both"/>
        <w:rPr>
          <w:b/>
          <w:b/>
        </w:rPr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20002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обавить из файла</w:t>
      </w:r>
      <w:r>
        <w:rPr/>
        <w:t xml:space="preserve"> и в открывшихся окнах обычным способом найдите и откройте из папки </w:t>
      </w:r>
      <w:r>
        <w:rPr>
          <w:b/>
        </w:rPr>
        <w:t>Шаровой кран</w:t>
      </w:r>
      <w:r>
        <w:rPr/>
        <w:t xml:space="preserve">, документ </w:t>
      </w:r>
      <w:r>
        <w:rPr>
          <w:b/>
        </w:rPr>
        <w:t xml:space="preserve">Корпус - </w:t>
      </w:r>
      <w:r>
        <w:rPr/>
        <w:t>на экране появится фонтом корпу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370" w:firstLine="567"/>
        <w:jc w:val="both"/>
        <w:rPr/>
      </w:pPr>
      <w:r>
        <w:rPr/>
        <w:t>Укажите в качестве точки привязки начало координат (курсор должен перейти в режим указания вершины +</w:t>
      </w:r>
      <w:r>
        <w:rPr>
          <w:vertAlign w:val="subscript"/>
        </w:rPr>
        <w:t>*</w:t>
      </w:r>
      <w:r>
        <w:rPr/>
        <w:t>) (Рис.2)</w:t>
      </w:r>
      <w:r>
        <w:rPr>
          <w:vertAlign w:val="subscript"/>
        </w:rPr>
        <w:t>.</w:t>
      </w:r>
      <w:r>
        <w:rPr/>
        <w:t xml:space="preserve"> Обратите внимание - в дереве построения перед названием корпус появилась буква (ф) символизирующая фиксированный статус. При создании сборок рекомендуется фиксировать хотя бы один из ее компонентов.</w:t>
      </w:r>
    </w:p>
    <w:p>
      <w:pPr>
        <w:pStyle w:val="Heading3"/>
        <w:ind w:firstLine="709"/>
        <w:rPr/>
      </w:pPr>
      <w:r>
        <w:rPr/>
        <w:t>Задание взаимного положения деталей в сборке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4510</wp:posOffset>
                </wp:positionH>
                <wp:positionV relativeFrom="paragraph">
                  <wp:posOffset>112395</wp:posOffset>
                </wp:positionV>
                <wp:extent cx="2393315" cy="1994535"/>
                <wp:effectExtent l="0" t="5715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994400"/>
                          <a:chOff x="0" y="0"/>
                          <a:chExt cx="2393280" cy="199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31360" y="334800"/>
                            <a:ext cx="961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280" y="332640"/>
                            <a:ext cx="73980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5200"/>
                            <a:ext cx="1744200" cy="16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1142280"/>
                              <a:ext cx="294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13364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0440" y="1143000"/>
                              <a:ext cx="294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388880"/>
                              <a:ext cx="7315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0080" y="349200"/>
                            <a:ext cx="3589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0"/>
                            <a:ext cx="937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5840"/>
                              <a:ext cx="8946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ь для сопря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8.85pt;width:188.45pt;height:157.05pt" coordorigin="6826,177" coordsize="3769,3141">
                <v:shape id="shape_0" stroked="f" o:allowincell="f" style="position:absolute;left:9080;top:704;width:1514;height:1679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line id="shape_0" from="8696,701" to="9860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6826;top:642;width:2747;height:2676">
                  <v:shape id="shape_0" fillcolor="white" stroked="f" o:allowincell="f" style="position:absolute;left:7081;top:2441;width:46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826;top:642;width:1784;height:1724;mso-wrap-style:none;v-text-anchor:middle" type="_x0000_t75">
                    <v:imagedata r:id="rId14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110;top:2442;width:46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008;top:2829;width:115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line id="shape_0" from="7267,727" to="7831,1178" stroked="t" o:allowincell="f" style="position:absolute;flip:x">
                  <v:stroke color="white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7568;top:177;width:1476;height:589">
                  <v:oval id="shape_0" fillcolor="white" stroked="t" o:allowincell="f" style="position:absolute;left:7568;top:177;width:1475;height:58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598;top:202;width:140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ь для сопря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20002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Добавить из файла </w:t>
      </w:r>
      <w:r>
        <w:rPr/>
        <w:t xml:space="preserve">и откройте деталь </w:t>
      </w:r>
      <w:r>
        <w:rPr>
          <w:b/>
        </w:rPr>
        <w:t xml:space="preserve">Седло 1, </w:t>
      </w:r>
      <w:r>
        <w:rPr/>
        <w:t>указав произвольное место расположения, например, как показано на рисунке 3.</w:t>
      </w:r>
    </w:p>
    <w:p>
      <w:pPr>
        <w:pStyle w:val="Normal"/>
        <w:ind w:firstLine="426"/>
        <w:jc w:val="both"/>
        <w:rPr/>
      </w:pPr>
      <w:r>
        <w:rPr/>
        <w:t xml:space="preserve">После предварительного размещения детали, необходимо задать ее точное положение в сборке за счет формирования сопряжений между деталями. Для однозначного задания положения </w:t>
      </w:r>
      <w:r>
        <w:rPr>
          <w:b/>
        </w:rPr>
        <w:t xml:space="preserve">Седло 1 </w:t>
      </w:r>
      <w:r>
        <w:rPr/>
        <w:t xml:space="preserve">необходимо задать несколько сопряжений при помощи команд </w:t>
      </w:r>
      <w:r>
        <w:rPr/>
        <w:drawing>
          <wp:inline distT="0" distB="0" distL="0" distR="0">
            <wp:extent cx="1524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пря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>
          <w:b/>
          <w:b/>
        </w:rPr>
      </w:pPr>
      <w:r>
        <w:rPr/>
        <w:t xml:space="preserve">Последовательно активизируйте команды </w:t>
      </w:r>
      <w:r>
        <w:rPr/>
        <w:drawing>
          <wp:inline distT="0" distB="0" distL="0" distR="0">
            <wp:extent cx="1524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пряжения</w:t>
      </w:r>
      <w:r>
        <w:rPr/>
        <w:t xml:space="preserve"> и </w:t>
      </w:r>
      <w:r>
        <w:rPr/>
        <w:drawing>
          <wp:inline distT="0" distB="0" distL="0" distR="0">
            <wp:extent cx="171450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ос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Выполняя подсказки программы, сначала укажите внутреннюю поверхность </w:t>
      </w:r>
      <w:r>
        <w:rPr>
          <w:b/>
        </w:rPr>
        <w:t>Корпуса</w:t>
      </w:r>
      <w:r>
        <w:rPr/>
        <w:t xml:space="preserve">, а затем наружную цилиндрическую поверхность </w:t>
      </w:r>
      <w:r>
        <w:rPr>
          <w:b/>
        </w:rPr>
        <w:t>Седла 1</w:t>
      </w:r>
      <w:r>
        <w:rPr/>
        <w:t xml:space="preserve"> – произойдет перестройка сборки, после которой указанные элементы будут соосны (Рис. 4 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0185</wp:posOffset>
                </wp:positionH>
                <wp:positionV relativeFrom="paragraph">
                  <wp:posOffset>112395</wp:posOffset>
                </wp:positionV>
                <wp:extent cx="683895" cy="302895"/>
                <wp:effectExtent l="2540" t="4445" r="0" b="444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8.85pt" to="470.35pt,32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Активизируйте команду </w:t>
      </w:r>
      <w:r>
        <w:rPr/>
        <w:drawing>
          <wp:inline distT="0" distB="0" distL="0" distR="0">
            <wp:extent cx="180975" cy="161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впадение объектов. </w:t>
      </w:r>
      <w:r>
        <w:rPr/>
        <w:t xml:space="preserve">Поверните изображение на экране как показано на рисунке 4а и укажите поверхность (грань) </w:t>
      </w:r>
      <w:r>
        <w:rPr>
          <w:b/>
        </w:rPr>
        <w:t>Корпуса</w:t>
      </w:r>
      <w:r>
        <w:rPr/>
        <w:t xml:space="preserve">, которая должна совпасть в процессе сборки с деталью </w:t>
      </w:r>
      <w:r>
        <w:rPr>
          <w:b/>
        </w:rPr>
        <w:t>Седло 1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rPr/>
      </w:pPr>
      <w:r>
        <w:rPr/>
        <w:t xml:space="preserve">Поверните изображение на экране как показано на рисунке 4б и укажите поверхность </w:t>
      </w:r>
      <w:r>
        <w:rPr>
          <w:b/>
        </w:rPr>
        <w:t>Седла 1</w:t>
      </w:r>
      <w:r>
        <w:rPr/>
        <w:t xml:space="preserve">, которая должна совпасть в процессе сборки с деталью </w:t>
      </w:r>
      <w:r>
        <w:rPr>
          <w:b/>
        </w:rPr>
        <w:t>Корпус</w:t>
      </w:r>
      <w:r>
        <w:rPr/>
        <w:t xml:space="preserve">– деталь заняла свое место. Прервите действие команды </w:t>
      </w:r>
      <w:r>
        <w:rPr/>
        <w:drawing>
          <wp:inline distT="0" distB="0" distL="0" distR="0">
            <wp:extent cx="180975" cy="161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впадение объектов.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3630</wp:posOffset>
                </wp:positionH>
                <wp:positionV relativeFrom="paragraph">
                  <wp:posOffset>39370</wp:posOffset>
                </wp:positionV>
                <wp:extent cx="1657350" cy="144335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43240"/>
                          <a:chOff x="0" y="0"/>
                          <a:chExt cx="1657440" cy="1443240"/>
                        </a:xfrm>
                      </wpg:grpSpPr>
                      <wps:wsp>
                        <wps:cNvSpPr txBox="1"/>
                        <wps:spPr>
                          <a:xfrm>
                            <a:off x="751320" y="1197000"/>
                            <a:ext cx="707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574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3.1pt;width:130.5pt;height:113.65pt" coordorigin="7738,62" coordsize="2610,2273">
                <v:shape id="shape_0" fillcolor="white" stroked="f" o:allowincell="f" style="position:absolute;left:8921;top:1947;width:111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738;top:62;width:2609;height:1964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u w:val="single"/>
        </w:rPr>
        <w:t xml:space="preserve">Примечание. </w:t>
      </w:r>
      <w:r>
        <w:rPr/>
        <w:t>После перемещения или поворота детали ее пиктограмма в дереве построения обозначена красной «галочкой». Это означает, ее новое положение отражено только на экране и не передано в файл. Для передачи</w:t>
      </w:r>
      <w:r>
        <w:rPr>
          <w:lang w:val="en-US"/>
        </w:rPr>
        <w:t xml:space="preserve"> -</w:t>
      </w:r>
      <w:r>
        <w:rPr/>
        <w:t xml:space="preserve"> активизируйте команду </w:t>
      </w:r>
      <w:r>
        <w:rPr/>
        <w:drawing>
          <wp:inline distT="0" distB="0" distL="0" distR="0">
            <wp:extent cx="190500" cy="1746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рестро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 xml:space="preserve">Шток </w:t>
      </w:r>
      <w:r>
        <w:rPr/>
        <w:t>и расположите ее приблизительно как на рисунке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843915</wp:posOffset>
                </wp:positionV>
                <wp:extent cx="6688455" cy="2309495"/>
                <wp:effectExtent l="0" t="5715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309400"/>
                          <a:chOff x="0" y="0"/>
                          <a:chExt cx="6688440" cy="2309400"/>
                        </a:xfrm>
                      </wpg:grpSpPr>
                      <wpg:grpSp>
                        <wpg:cNvGrpSpPr/>
                        <wpg:grpSpPr>
                          <a:xfrm>
                            <a:off x="2018520" y="0"/>
                            <a:ext cx="4669920" cy="230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4560" y="1665720"/>
                              <a:ext cx="2620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6920" y="1681560"/>
                              <a:ext cx="2620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9920" cy="1539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353760" y="403200"/>
                                <a:ext cx="1316520" cy="111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61040" y="0"/>
                                <a:ext cx="119556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160" y="64080"/>
                                <a:ext cx="74664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рхность для совпа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0480" y="552600"/>
                                <a:ext cx="14868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2595960" cy="150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363960"/>
                                  <a:ext cx="2595960" cy="11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05080" y="0"/>
                                  <a:ext cx="882720" cy="46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720" cy="46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88200"/>
                                    <a:ext cx="63612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рани для соос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8240" y="369000"/>
                                  <a:ext cx="50868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440280"/>
                                  <a:ext cx="46944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39600" y="516240"/>
                                <a:ext cx="987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3520" y="1983600"/>
                              <a:ext cx="6598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1635120" cy="2002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635120" cy="145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3040" y="1708200"/>
                              <a:ext cx="683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6.45pt;width:526.65pt;height:181.85pt" coordorigin="-200,1329" coordsize="10533,3637">
                <v:group id="shape_0" style="position:absolute;left:2979;top:1329;width:7354;height:3625">
                  <v:shape id="shape_0" fillcolor="white" stroked="f" o:allowincell="f" style="position:absolute;left:5301;top:3952;width:41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958;top:3977;width:412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979;top:1329;width:7354;height:2425">
                    <v:shape id="shape_0" stroked="f" o:allowincell="f" style="position:absolute;left:8260;top:1964;width:2072;height:1759;mso-wrap-style:none;v-text-anchor:middle" type="_x0000_t75">
                      <v:imagedata r:id="rId27" o:detectmouseclick="t"/>
                      <v:stroke color="#3465a4" joinstyle="round" endcap="flat"/>
                      <w10:wrap type="square" side="left"/>
                    </v:shape>
                    <v:oval id="shape_0" fillcolor="white" stroked="t" o:allowincell="f" style="position:absolute;left:7012;top:1329;width:1882;height:890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fillcolor="white" stroked="f" o:allowincell="f" style="position:absolute;left:7319;top:1430;width:1175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 для совпа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8318,2199" to="8551,26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group id="shape_0" style="position:absolute;left:2979;top:1379;width:4088;height:2375">
                      <v:shape id="shape_0" stroked="f" o:allowincell="f" style="position:absolute;left:2979;top:1952;width:4087;height:1801;mso-wrap-style:none;v-text-anchor:middle" type="_x0000_t75">
                        <v:imagedata r:id="rId28" o:detectmouseclick="t"/>
                        <v:stroke color="#3465a4" joinstyle="round" endcap="flat"/>
                        <w10:wrap type="square" side="left"/>
                      </v:shape>
                      <v:group id="shape_0" style="position:absolute;left:3774;top:1379;width:1390;height:726">
                        <v:oval id="shape_0" fillcolor="white" stroked="t" o:allowincell="f" style="position:absolute;left:3774;top:1379;width:1389;height:7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shape id="shape_0" fillcolor="white" stroked="f" o:allowincell="f" style="position:absolute;left:3939;top:1518;width:1001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ни для соос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line id="shape_0" from="5039,1960" to="5839,2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3623,2072" to="4361,282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  <v:line id="shape_0" from="5876,2142" to="7430,29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7079;top:4453;width:103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-200;top:1813;width:2575;height:3153">
                  <v:shape id="shape_0" stroked="f" o:allowincell="f" style="position:absolute;left:-200;top:1813;width:2574;height:2284;mso-wrap-style:none;v-text-anchor:middle" type="_x0000_t75">
                    <v:imagedata r:id="rId29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970;top:4503;width:107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Активизируйте команду </w:t>
      </w:r>
      <w:r>
        <w:rPr/>
        <w:drawing>
          <wp:inline distT="0" distB="0" distL="0" distR="0">
            <wp:extent cx="209550" cy="180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Повернуть компонент, </w:t>
      </w:r>
      <w:r>
        <w:rPr/>
        <w:t xml:space="preserve">совместите курсор с деталью, нажмите левую клавишу мыши и, не отпуская ее, перемещайте курсор. Вместе с курсором будет перемещаться и деталь. Поверните деталь приблизительно как на рисунке 6, активизируйте команду </w:t>
      </w:r>
      <w:r>
        <w:rPr/>
        <w:drawing>
          <wp:inline distT="0" distB="0" distL="0" distR="0">
            <wp:extent cx="190500" cy="1619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Разверните сборку как показано на рис 7а. Активизируйте команду </w:t>
      </w:r>
      <w:r>
        <w:rPr/>
        <w:drawing>
          <wp:inline distT="0" distB="0" distL="0" distR="0">
            <wp:extent cx="171450" cy="180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осность </w:t>
      </w:r>
      <w:r>
        <w:rPr/>
        <w:t xml:space="preserve">и укажите грани </w:t>
      </w:r>
      <w:r>
        <w:rPr>
          <w:b/>
        </w:rPr>
        <w:t>Корпуса</w:t>
      </w:r>
      <w:r>
        <w:rPr/>
        <w:t xml:space="preserve"> и </w:t>
      </w:r>
      <w:r>
        <w:rPr>
          <w:b/>
        </w:rPr>
        <w:t xml:space="preserve">Штока, </w:t>
      </w:r>
      <w:r>
        <w:rPr/>
        <w:t>имеющие одну 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Разверните сборку как показано на рис 7б. Последовательно активизируйте команды </w:t>
      </w:r>
      <w:r>
        <w:rPr/>
        <w:drawing>
          <wp:inline distT="0" distB="0" distL="0" distR="0">
            <wp:extent cx="152400" cy="142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пряжения</w:t>
      </w:r>
      <w:r>
        <w:rPr/>
        <w:t xml:space="preserve"> и </w:t>
      </w:r>
      <w:r>
        <w:rPr/>
        <w:drawing>
          <wp:inline distT="0" distB="0" distL="0" distR="0">
            <wp:extent cx="180975" cy="1619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впадение объектов. </w:t>
      </w:r>
      <w:r>
        <w:rPr/>
        <w:t xml:space="preserve">Укажите сопрягаемые поверхности на штоке и корпусе (Рис.7б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1960</wp:posOffset>
                </wp:positionH>
                <wp:positionV relativeFrom="paragraph">
                  <wp:posOffset>31750</wp:posOffset>
                </wp:positionV>
                <wp:extent cx="198755" cy="0"/>
                <wp:effectExtent l="0" t="9525" r="0" b="9525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2.5pt" to="450.4pt,2.5pt" stroked="t" o:allowincell="f" style="position:absolute;flip:x">
                <v:stroke color="white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После завершения команды </w:t>
      </w:r>
      <w:r>
        <w:rPr>
          <w:b/>
        </w:rPr>
        <w:t xml:space="preserve">шток </w:t>
      </w:r>
      <w:r>
        <w:rPr/>
        <w:t>займет свое место и у него</w:t>
      </w:r>
      <w:r>
        <w:rPr>
          <w:b/>
        </w:rPr>
        <w:t xml:space="preserve"> </w:t>
      </w:r>
      <w:r>
        <w:rPr/>
        <w:t>останется только одна степень свободы - вращение вокруг о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 xml:space="preserve">Прокладка </w:t>
      </w:r>
      <w:r>
        <w:rPr/>
        <w:t xml:space="preserve">и установите ее в паз фланца, используя последовательно команды </w:t>
      </w:r>
      <w:r>
        <w:rPr/>
        <w:drawing>
          <wp:inline distT="0" distB="0" distL="0" distR="0">
            <wp:extent cx="1714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осность </w:t>
      </w:r>
      <w:r>
        <w:rPr/>
        <w:t xml:space="preserve">и </w:t>
      </w:r>
      <w:r>
        <w:rPr/>
        <w:drawing>
          <wp:inline distT="0" distB="0" distL="0" distR="0">
            <wp:extent cx="171450" cy="1809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впадение объектов. </w:t>
      </w:r>
      <w:r>
        <w:rPr/>
        <w:t xml:space="preserve">Команды выполните соответственно по отношению к внутренней поверхности корпуса и к плоской поверхности паза во фланце </w:t>
      </w:r>
      <w:r>
        <w:rPr>
          <w:b/>
        </w:rPr>
        <w:t>(</w:t>
      </w:r>
      <w:r>
        <w:rPr/>
        <w:t>Рис. 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 xml:space="preserve">Седло 2 </w:t>
      </w:r>
      <w:r>
        <w:rPr/>
        <w:t>и установите соосность седла 2 и корпуса (Рис.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ragraph">
                  <wp:posOffset>239395</wp:posOffset>
                </wp:positionV>
                <wp:extent cx="1676400" cy="1837055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37080"/>
                          <a:chOff x="0" y="0"/>
                          <a:chExt cx="1676520" cy="183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765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585080"/>
                            <a:ext cx="898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8.85pt;width:132pt;height:144.65pt" coordorigin="3619,377" coordsize="2640,2893">
                <v:shape id="shape_0" stroked="f" o:allowincell="f" style="position:absolute;left:3619;top:377;width:2639;height:2279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697;top:2873;width:141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6755</wp:posOffset>
                </wp:positionH>
                <wp:positionV relativeFrom="paragraph">
                  <wp:posOffset>1360805</wp:posOffset>
                </wp:positionV>
                <wp:extent cx="1033145" cy="413385"/>
                <wp:effectExtent l="5080" t="5715" r="0" b="508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413280"/>
                          <a:chOff x="0" y="0"/>
                          <a:chExt cx="1033200" cy="413280"/>
                        </a:xfrm>
                      </wpg:grpSpPr>
                      <wps:wsp>
                        <wps:cNvSpPr txBox="1"/>
                        <wps:spPr>
                          <a:xfrm>
                            <a:off x="78840" y="39240"/>
                            <a:ext cx="954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и для совпа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0200" cy="41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07.15pt;width:81.35pt;height:32.55pt" coordorigin="3113,2143" coordsize="1627,651">
                <v:shape id="shape_0" stroked="f" o:allowincell="f" style="position:absolute;left:3237;top:2205;width:15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и для совпа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stroked="t" o:allowincell="f" style="position:absolute;left:3113;top:2143;width:1527;height:650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7035</wp:posOffset>
                </wp:positionH>
                <wp:positionV relativeFrom="paragraph">
                  <wp:posOffset>1146175</wp:posOffset>
                </wp:positionV>
                <wp:extent cx="174625" cy="429260"/>
                <wp:effectExtent l="4445" t="0" r="6985" b="1905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90.25pt" to="245.75pt,124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8780</wp:posOffset>
                </wp:positionH>
                <wp:positionV relativeFrom="paragraph">
                  <wp:posOffset>1503680</wp:posOffset>
                </wp:positionV>
                <wp:extent cx="675640" cy="79375"/>
                <wp:effectExtent l="635" t="29210" r="0" b="508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8.4pt" to="284.55pt,1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7035</wp:posOffset>
                </wp:positionH>
                <wp:positionV relativeFrom="paragraph">
                  <wp:posOffset>1440180</wp:posOffset>
                </wp:positionV>
                <wp:extent cx="55880" cy="135255"/>
                <wp:effectExtent l="8890" t="3810" r="8890" b="381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13.4pt" to="236.4pt,124pt" stroked="t" o:allowincell="f" style="position:absolute;flip:x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005</wp:posOffset>
                </wp:positionH>
                <wp:positionV relativeFrom="paragraph">
                  <wp:posOffset>412750</wp:posOffset>
                </wp:positionV>
                <wp:extent cx="1685925" cy="1630045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30080"/>
                          <a:chOff x="0" y="0"/>
                          <a:chExt cx="1685880" cy="1630080"/>
                        </a:xfrm>
                      </wpg:grpSpPr>
                      <wps:wsp>
                        <wps:cNvSpPr txBox="1"/>
                        <wps:spPr>
                          <a:xfrm>
                            <a:off x="744120" y="1351800"/>
                            <a:ext cx="587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685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32.5pt;width:132.75pt;height:128.35pt" coordorigin="-63,650" coordsize="2655,2567">
                <v:shape id="shape_0" fillcolor="white" stroked="f" o:allowincell="f" style="position:absolute;left:1109;top:2779;width:9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-63;top:650;width:2654;height:2158;mso-wrap-style:none;v-text-anchor:middle" type="_x0000_t75">
                  <v:imagedata r:id="rId4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8390</wp:posOffset>
                </wp:positionH>
                <wp:positionV relativeFrom="paragraph">
                  <wp:posOffset>318135</wp:posOffset>
                </wp:positionV>
                <wp:extent cx="1590675" cy="1767840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767960"/>
                          <a:chOff x="0" y="0"/>
                          <a:chExt cx="1590840" cy="1767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5908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1521360"/>
                            <a:ext cx="739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25.05pt;width:125.25pt;height:139.2pt" coordorigin="7714,501" coordsize="2505,2784">
                <v:shape id="shape_0" stroked="f" o:allowincell="f" style="position:absolute;left:7714;top:501;width:2504;height:2189;mso-wrap-style:none;v-text-anchor:middle" type="_x0000_t75">
                  <v:imagedata r:id="rId4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94;top:2897;width:116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ля окончательной установки </w:t>
      </w:r>
      <w:r>
        <w:rPr>
          <w:b/>
        </w:rPr>
        <w:t>Седла 2</w:t>
      </w:r>
      <w:r>
        <w:rPr/>
        <w:t xml:space="preserve"> в корпус активизируйте команду </w:t>
      </w:r>
      <w:r>
        <w:rPr/>
        <w:drawing>
          <wp:inline distT="0" distB="0" distL="0" distR="0">
            <wp:extent cx="171450" cy="1809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впадение объектов </w:t>
      </w:r>
      <w:r>
        <w:rPr/>
        <w:t>и укажите поверхности как показано на рисунке 9. Обратите внимание на особенность применения команды в данном случае – указаны поверхности, которые должны находится в одной плоскости. Результат построений показан на рисунке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 xml:space="preserve">Сальниковая набивка. </w:t>
      </w:r>
      <w:r>
        <w:rPr/>
        <w:t xml:space="preserve">Установите сосоность, используя наружную поверхность сальниковой набивки и внутреннюю цилиндрическую поверхность корпуса сальникового уплотн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6385</wp:posOffset>
                </wp:positionH>
                <wp:positionV relativeFrom="paragraph">
                  <wp:posOffset>814070</wp:posOffset>
                </wp:positionV>
                <wp:extent cx="6887845" cy="2033905"/>
                <wp:effectExtent l="0" t="0" r="0" b="5080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2034000"/>
                          <a:chOff x="0" y="0"/>
                          <a:chExt cx="6887880" cy="2034000"/>
                        </a:xfrm>
                      </wpg:grpSpPr>
                      <wps:wsp>
                        <wps:cNvSpPr txBox="1"/>
                        <wps:spPr>
                          <a:xfrm>
                            <a:off x="746640" y="1679400"/>
                            <a:ext cx="831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200" y="167760"/>
                            <a:ext cx="3146400" cy="1724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788480" y="207000"/>
                              <a:ext cx="135756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298800"/>
                              <a:ext cx="145728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9360" y="1473840"/>
                              <a:ext cx="7207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30960"/>
                              <a:ext cx="1019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и совпа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920" y="0"/>
                              <a:ext cx="1064880" cy="39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277920"/>
                              <a:ext cx="365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349920"/>
                              <a:ext cx="36576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8880" y="1708200"/>
                            <a:ext cx="786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524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382720" y="349920"/>
                            <a:ext cx="15048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64.1pt;width:542.35pt;height:160.15pt" coordorigin="-451,1282" coordsize="10847,3203">
                <v:shape id="shape_0" fillcolor="white" stroked="f" o:allowincell="f" style="position:absolute;left:725;top:3927;width:13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2905;top:1546;width:4955;height:2716">
                  <v:shape id="shape_0" stroked="f" o:allowincell="f" style="position:absolute;left:5721;top:1872;width:2137;height:1704;mso-wrap-style:none;v-text-anchor:middle" type="_x0000_t75">
                    <v:imagedata r:id="rId4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2905;top:2017;width:2294;height:1589;mso-wrap-style:none;v-text-anchor:middle" type="_x0000_t75">
                    <v:imagedata r:id="rId49" o:detectmouseclick="t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5046;top:3867;width:113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shape id="shape_0" fillcolor="white" stroked="f" o:allowincell="f" style="position:absolute;left:4636;top:1595;width:160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и совпа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oval id="shape_0" stroked="t" o:allowincell="f" style="position:absolute;left:4590;top:1546;width:1676;height:628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6164,1984" to="6739,2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4298,2097" to="4873,31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fillcolor="white" stroked="t" o:allowincell="f" style="position:absolute;left:8681;top:3972;width:12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stroked="f" o:allowincell="f" style="position:absolute;left:-451;top:1282;width:2759;height:2354;mso-wrap-style:none;v-text-anchor:middle" type="_x0000_t75">
                  <v:imagedata r:id="rId5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25;top:1833;width:2369;height:2129;mso-wrap-style:none;v-text-anchor:middle" type="_x0000_t75">
                  <v:imagedata r:id="rId5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Задайте в качестве поверхностей совпадения дно корпуса сальникового уплотнения и нижнюю плоскость сальниковой набивки. При этом сначала придется повернуть изображение так, чтобы увидеть дно, а затем так, чтобы увидеть нижнюю плоскость. Конечный результат показан на (Рис.1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 xml:space="preserve">Нажимная втулка. </w:t>
      </w:r>
      <w:r>
        <w:rPr/>
        <w:t>Обеспечьте ее соосность по отношению к штоку или внутренней цилиндрической поверхности корпуса сальникового уплотнения . Добейтесь, чтобы коническая поверхность оказалась сверх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</wp:posOffset>
                </wp:positionV>
                <wp:extent cx="6861810" cy="2051050"/>
                <wp:effectExtent l="0" t="0" r="0" b="508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2050920"/>
                          <a:chOff x="0" y="0"/>
                          <a:chExt cx="6861960" cy="2050920"/>
                        </a:xfrm>
                      </wpg:grpSpPr>
                      <wpg:grpSp>
                        <wpg:cNvGrpSpPr/>
                        <wpg:grpSpPr>
                          <a:xfrm>
                            <a:off x="5107320" y="100800"/>
                            <a:ext cx="1754640" cy="1824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93600"/>
                              <a:ext cx="175464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080" y="377280"/>
                              <a:ext cx="76500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377280"/>
                              <a:ext cx="32256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78408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1573560"/>
                              <a:ext cx="831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34560"/>
                              <a:ext cx="80460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и совпа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77240" cy="18597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147400" y="277560"/>
                              <a:ext cx="1329840" cy="12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65744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9960" y="1590120"/>
                              <a:ext cx="8668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684360"/>
                              <a:ext cx="101808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746640"/>
                              <a:ext cx="8820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0" y="754920"/>
                              <a:ext cx="9777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и совпа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7560" y="601920"/>
                              <a:ext cx="3733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000" y="38880"/>
                            <a:ext cx="1658160" cy="20124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26720"/>
                              <a:ext cx="165744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000" y="1678320"/>
                              <a:ext cx="8744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5280" y="279720"/>
                              <a:ext cx="4057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382680"/>
                              <a:ext cx="40500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104976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39960"/>
                              <a:ext cx="1009800" cy="31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ерхности для соос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2.7pt;width:540.3pt;height:161.5pt" coordorigin="-463,54" coordsize="10806,3230">
                <v:group id="shape_0" style="position:absolute;left:7580;top:213;width:2763;height:2873">
                  <v:shape id="shape_0" stroked="f" o:allowincell="f" style="position:absolute;left:7580;top:360;width:2762;height:2206;mso-wrap-style:none;v-text-anchor:middle" type="_x0000_t75">
                    <v:imagedata r:id="rId56" o:detectmouseclick="t"/>
                    <v:stroke color="#3465a4" joinstyle="round" endcap="flat"/>
                    <w10:wrap type="square" side="left"/>
                  </v:shape>
                  <v:line id="shape_0" from="8659,807" to="9863,1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8151,807" to="8658,14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8117;top:213;width:1234;height:70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fillcolor="white" stroked="t" o:allowincell="f" style="position:absolute;left:8178;top:2691;width:130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shape id="shape_0" stroked="f" o:allowincell="f" style="position:absolute;left:8121;top:267;width:1266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и совпа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-463;top:54;width:5476;height:2929">
                  <v:shape id="shape_0" stroked="f" o:allowincell="f" style="position:absolute;left:2919;top:491;width:2093;height:1952;mso-wrap-style:none;v-text-anchor:middle" type="_x0000_t75">
                    <v:imagedata r:id="rId57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-463;top:54;width:2609;height:2579;mso-wrap-style:none;v-text-anchor:middle" type="_x0000_t75">
                    <v:imagedata r:id="rId58" o:detectmouseclick="t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1584;top:2558;width:136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oval id="shape_0" fillcolor="white" stroked="t" o:allowincell="f" style="position:absolute;left:1460;top:1132;width:1602;height:66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3000,1230" to="4388,13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1572;top:1243;width:153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и совпад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108,1002" to="1695,12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022;top:115;width:2611;height:3169">
                  <v:shape id="shape_0" stroked="f" o:allowincell="f" style="position:absolute;left:5022;top:315;width:2609;height:2474;mso-wrap-style:none;v-text-anchor:middle" type="_x0000_t75">
                    <v:imagedata r:id="rId59" o:detectmouseclick="t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5603;top:2758;width:1376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line id="shape_0" from="5928,556" to="6566,13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444,718" to="7081,2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5980;top:115;width:1652;height:62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t" o:allowincell="f" style="position:absolute;left:6004;top:178;width:158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ерхности для соосности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4485</wp:posOffset>
                </wp:positionH>
                <wp:positionV relativeFrom="paragraph">
                  <wp:posOffset>2178050</wp:posOffset>
                </wp:positionV>
                <wp:extent cx="1141730" cy="3393440"/>
                <wp:effectExtent l="0" t="0" r="0" b="508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393360"/>
                          <a:chOff x="0" y="0"/>
                          <a:chExt cx="1141560" cy="3393360"/>
                        </a:xfrm>
                      </wpg:grpSpPr>
                      <wps:wsp>
                        <wps:cNvSpPr txBox="1"/>
                        <wps:spPr>
                          <a:xfrm>
                            <a:off x="181440" y="1524600"/>
                            <a:ext cx="866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415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3059280"/>
                            <a:ext cx="866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640" y="1835280"/>
                            <a:ext cx="10490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171.5pt;width:89.9pt;height:267.15pt" coordorigin="8511,3430" coordsize="1798,5343">
                <v:shape id="shape_0" fillcolor="white" stroked="t" o:allowincell="f" style="position:absolute;left:8796;top:5831;width:13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stroked="f" o:allowincell="f" style="position:absolute;left:8511;top:3430;width:1797;height:2409;mso-wrap-style:none;v-text-anchor:middle" type="_x0000_t75">
                  <v:imagedata r:id="rId62" o:detectmouseclick="t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8936;top:8248;width:13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stroked="f" o:allowincell="f" style="position:absolute;left:8638;top:6320;width:1651;height:1960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Обеспечьте совпадение деталей, используя плоскую верхнюю поверхность сальниковой набивки и плоскую нижнюю поверхность нажимной втулки (Рис.12). Результат преобразований показан на рисунке 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>Фланец 2 (</w:t>
      </w:r>
      <w:r>
        <w:rPr/>
        <w:t>фланец нажимной втулки). Установите соосность с одной из деталей: шток, втулка или корпус сальникового уплотнения – все они имеют общую о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>
          <w:b/>
          <w:b/>
        </w:rPr>
      </w:pPr>
      <w:r>
        <w:rPr/>
        <w:t xml:space="preserve">Установите совпадение деталей </w:t>
      </w:r>
      <w:r>
        <w:rPr>
          <w:b/>
        </w:rPr>
        <w:t>Фланец 2</w:t>
      </w:r>
      <w:r>
        <w:rPr/>
        <w:t xml:space="preserve"> и </w:t>
      </w:r>
      <w:r>
        <w:rPr>
          <w:b/>
        </w:rPr>
        <w:t xml:space="preserve">Нажимная втулка, </w:t>
      </w:r>
      <w:r>
        <w:rPr/>
        <w:t xml:space="preserve">указывая, при выполнении команды, коническую поверхность втулки и коническую проточку фланца (Рис.14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Выведите на экран деталь </w:t>
      </w:r>
      <w:r>
        <w:rPr>
          <w:b/>
        </w:rPr>
        <w:t>Шар</w:t>
      </w:r>
      <w:r>
        <w:rPr/>
        <w:t xml:space="preserve">. Установите соосность, указав поверхности как на рисунке 15. Поверните изображение так, что бы было видно Седло 1, и увеличьте изображение. Установите сопряжение </w:t>
      </w:r>
      <w:r>
        <w:rPr>
          <w:b/>
        </w:rPr>
        <w:t>Шара</w:t>
      </w:r>
      <w:r>
        <w:rPr/>
        <w:t xml:space="preserve"> и привалочной поверхности </w:t>
      </w:r>
      <w:r>
        <w:rPr>
          <w:b/>
        </w:rPr>
        <w:t xml:space="preserve">Седло 1 </w:t>
      </w:r>
      <w:r>
        <w:rPr/>
        <w:t>(Рис.16).– шар займет свое мес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 xml:space="preserve">Уменьшите масштаб так, что бы был виден весь кран. Установите курсор в дерево построения на строчке </w:t>
      </w:r>
      <w:r>
        <w:rPr>
          <w:b/>
        </w:rPr>
        <w:t>Корпус</w:t>
      </w:r>
      <w:r>
        <w:rPr/>
        <w:t xml:space="preserve">, вызовите контекстное меню и активизируйте команду </w:t>
      </w:r>
      <w:r>
        <w:rPr>
          <w:b/>
        </w:rPr>
        <w:t>Скрыть (</w:t>
      </w:r>
      <w:r>
        <w:rPr/>
        <w:t xml:space="preserve">Рис.17) - корпус шарового крана станет невидимым. Вращая изображение, убедитесь, что все элементы занимают свои ме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 аналогии с пунктом 20 восстановите видимость корпуса (Рис. 1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325</wp:posOffset>
                </wp:positionH>
                <wp:positionV relativeFrom="paragraph">
                  <wp:posOffset>-8649970</wp:posOffset>
                </wp:positionV>
                <wp:extent cx="413385" cy="254635"/>
                <wp:effectExtent l="635" t="4445" r="2540" b="0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681.1pt" to="117.25pt,-661.1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1245</wp:posOffset>
                </wp:positionH>
                <wp:positionV relativeFrom="paragraph">
                  <wp:posOffset>-8092440</wp:posOffset>
                </wp:positionV>
                <wp:extent cx="580390" cy="222885"/>
                <wp:effectExtent l="1905" t="5080" r="0" b="8255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637.2pt" to="230pt,-619.7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Выведите на экран деталь </w:t>
      </w:r>
      <w:r>
        <w:rPr>
          <w:b/>
        </w:rPr>
        <w:t>Фланец 1.</w:t>
      </w:r>
      <w:r>
        <w:rPr/>
        <w:t xml:space="preserve"> Установите соосность, указав поверхности (грани) на </w:t>
      </w:r>
      <w:r>
        <w:rPr>
          <w:b/>
        </w:rPr>
        <w:t>Корпусе</w:t>
      </w:r>
      <w:r>
        <w:rPr/>
        <w:t xml:space="preserve"> и </w:t>
      </w:r>
      <w:r>
        <w:rPr>
          <w:b/>
        </w:rPr>
        <w:t>Фланце 1</w:t>
      </w:r>
      <w:r>
        <w:rPr/>
        <w:t xml:space="preserve">, которые должны иметь общую ось (Рис. 19). Установите сопряжение </w:t>
      </w:r>
      <w:r>
        <w:rPr>
          <w:b/>
        </w:rPr>
        <w:t>Фланца 1</w:t>
      </w:r>
      <w:r>
        <w:rPr/>
        <w:t>, указав поверхности, как показано на рисунке 19. Результат построений показан на рисунке 20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6144260" cy="2553970"/>
                <wp:effectExtent l="0" t="5080" r="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2553840"/>
                          <a:chOff x="0" y="0"/>
                          <a:chExt cx="6144120" cy="2553840"/>
                        </a:xfrm>
                      </wpg:grpSpPr>
                      <wps:wsp>
                        <wps:cNvSpPr txBox="1"/>
                        <wps:spPr>
                          <a:xfrm>
                            <a:off x="4659480" y="2173680"/>
                            <a:ext cx="866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72760" y="246960"/>
                            <a:ext cx="19717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87240" cy="25538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282040" y="320040"/>
                              <a:ext cx="110484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335880"/>
                              <a:ext cx="19051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5480" y="14760"/>
                              <a:ext cx="11448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080" y="104040"/>
                                <a:ext cx="102564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рхности д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оос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1360" y="561240"/>
                              <a:ext cx="1436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1000" y="0"/>
                              <a:ext cx="11448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080" y="104040"/>
                                <a:ext cx="102564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ерхности д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овпа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35880" y="520200"/>
                              <a:ext cx="93780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520200"/>
                              <a:ext cx="77148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539280"/>
                              <a:ext cx="7239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535320"/>
                              <a:ext cx="4532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2480" y="2220120"/>
                              <a:ext cx="8272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9pt;width:483.8pt;height:201.1pt" coordorigin="-45,198" coordsize="9676,4022">
                <v:shape id="shape_0" fillcolor="white" stroked="f" o:allowincell="f" style="position:absolute;left:7293;top:3621;width:13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526;top:587;width:3104;height:2549;mso-wrap-style:none;v-text-anchor:middle" type="_x0000_t75">
                  <v:imagedata r:id="rId67" o:detectmouseclick="t"/>
                  <v:stroke color="#3465a4" joinstyle="round" endcap="flat"/>
                  <w10:wrap type="square" side="left"/>
                </v:shape>
                <v:group id="shape_0" style="position:absolute;left:-45;top:198;width:5334;height:4022">
                  <v:shape id="shape_0" stroked="f" o:allowincell="f" style="position:absolute;left:3549;top:702;width:1739;height:2474;mso-wrap-style:none;v-text-anchor:middle" type="_x0000_t75">
                    <v:imagedata r:id="rId6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-45;top:727;width:2999;height:2879;mso-wrap-style:none;v-text-anchor:middle" type="_x0000_t75">
                    <v:imagedata r:id="rId69" o:detectmouseclick="t"/>
                    <v:stroke color="#3465a4" joinstyle="round" endcap="flat"/>
                    <w10:wrap type="square" side="left"/>
                  </v:shape>
                  <v:group id="shape_0" style="position:absolute;left:1113;top:221;width:1803;height:852">
                    <v:shape id="shape_0" fillcolor="white" stroked="f" o:allowincell="f" style="position:absolute;left:1200;top:385;width:1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и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о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oval id="shape_0" stroked="t" o:allowincell="f" style="position:absolute;left:1113;top:221;width:1802;height:85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line id="shape_0" from="3768,1082" to="3993,1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2917;top:198;width:1803;height:852">
                    <v:shape id="shape_0" fillcolor="white" stroked="f" o:allowincell="f" style="position:absolute;left:3004;top:362;width:161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и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пад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oval id="shape_0" stroked="t" o:allowincell="f" style="position:absolute;left:2917;top:198;width:1802;height:851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line id="shape_0" from="1901,1017" to="3377,2368" stroked="t" o:allowincell="f" style="position:absolute;flip:x">
                    <v:stroke color="white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139,1017" to="3353,21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618,1047" to="2757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952,1041" to="1665,18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2148;top:3694;width:130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Вставка крепежных деталей из библиотеки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7030</wp:posOffset>
                </wp:positionH>
                <wp:positionV relativeFrom="paragraph">
                  <wp:posOffset>120650</wp:posOffset>
                </wp:positionV>
                <wp:extent cx="2685415" cy="4048125"/>
                <wp:effectExtent l="5080" t="0" r="0" b="5080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4048200"/>
                          <a:chOff x="0" y="0"/>
                          <a:chExt cx="2685240" cy="4048200"/>
                        </a:xfrm>
                      </wpg:grpSpPr>
                      <wpg:grpSp>
                        <wpg:cNvGrpSpPr/>
                        <wpg:grpSpPr>
                          <a:xfrm>
                            <a:off x="156960" y="0"/>
                            <a:ext cx="2223000" cy="17906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222300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6680" y="1532880"/>
                              <a:ext cx="6649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6600"/>
                            <a:ext cx="2685240" cy="20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0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720" y="407520"/>
                                <a:ext cx="2518920" cy="159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8920" cy="11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58400" y="1282320"/>
                                  <a:ext cx="7588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6116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5240" y="29880"/>
                                  <a:ext cx="92592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ь для соос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45000"/>
                                  <a:ext cx="9259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ань для совпа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902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902880" cy="38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1560" y="326880"/>
                                <a:ext cx="25020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520" y="349920"/>
                                <a:ext cx="34092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360" y="1215360"/>
                              <a:ext cx="7498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54720"/>
                                <a:ext cx="6818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нтом бол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2560" cy="40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4560" y="779040"/>
                              <a:ext cx="381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9.5pt;width:211.45pt;height:318.75pt" coordorigin="6578,190" coordsize="4229,6375">
                <v:group id="shape_0" style="position:absolute;left:6825;top:190;width:3501;height:2820">
                  <v:shape id="shape_0" stroked="f" o:allowincell="f" style="position:absolute;left:6825;top:190;width:3500;height:2318;mso-wrap-style:none;v-text-anchor:middle" type="_x0000_t75">
                    <v:imagedata r:id="rId72" o:detectmouseclick="t"/>
                    <v:stroke color="#3465a4" joinstyle="round" endcap="flat"/>
                    <w10:wrap type="square" side="left"/>
                  </v:shape>
                  <v:shape id="shape_0" fillcolor="white" stroked="t" o:allowincell="f" style="position:absolute;left:8363;top:2604;width:1046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</v:group>
                <v:group id="shape_0" style="position:absolute;left:6578;top:3413;width:4229;height:3152">
                  <v:group id="shape_0" style="position:absolute;left:6578;top:3413;width:4224;height:3152">
                    <v:group id="shape_0" style="position:absolute;left:6834;top:4055;width:3967;height:2510">
                      <v:shape id="shape_0" stroked="f" o:allowincell="f" style="position:absolute;left:6834;top:4055;width:3966;height:1758;mso-wrap-style:none;v-text-anchor:middle" type="_x0000_t75">
                        <v:imagedata r:id="rId73" o:detectmouseclick="t"/>
                        <v:stroke color="#3465a4" joinstyle="round" endcap="flat"/>
                        <w10:wrap type="square" side="left"/>
                      </v:shape>
                      <v:shape id="shape_0" fillcolor="white" stroked="t" o:allowincell="f" style="position:absolute;left:8501;top:6074;width:1194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 side="left"/>
                      </v:shape>
                    </v:group>
                    <v:group id="shape_0" style="position:absolute;left:6578;top:3413;width:3561;height:624">
                      <v:shape id="shape_0" fillcolor="white" stroked="t" o:allowincell="f" style="position:absolute;left:8681;top:3460;width:145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ь для соос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 side="left"/>
                      </v:shape>
                      <v:shape id="shape_0" stroked="t" o:allowincell="f" style="position:absolute;left:6637;top:3484;width:145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ь для совпадения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square" side="left"/>
                      </v:shape>
                      <v:oval id="shape_0" stroked="t" o:allowincell="f" style="position:absolute;left:6578;top:3437;width:1421;height:599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  <v:oval id="shape_0" stroked="t" o:allowincell="f" style="position:absolute;left:8573;top:3413;width:1421;height:599;mso-wrap-style:none;v-text-anchor:middle">
                        <v:fill o:detectmouseclick="t" on="false"/>
                        <v:stroke color="black" weight="9360" joinstyle="miter" endcap="flat"/>
                        <w10:wrap type="square" side="left"/>
                      </v:oval>
                    </v:group>
                    <v:line id="shape_0" from="7809,3928" to="8202,4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8382,3964" to="8918,49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9626;top:5327;width:1181;height:634">
                    <v:shape id="shape_0" fillcolor="white" stroked="f" o:allowincell="f" style="position:absolute;left:9733;top:5413;width:107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нтом бол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oval id="shape_0" stroked="t" o:allowincell="f" style="position:absolute;left:9626;top:5327;width:1074;height:633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line id="shape_0" from="10176,4640" to="10235,53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/>
        <w:t>В состав баз данных КОМПАС входят библиотеки трехмерного крепежа, которые существенно ускоряют процесс создания сборок.</w:t>
      </w:r>
    </w:p>
    <w:p>
      <w:pPr>
        <w:pStyle w:val="Heading3"/>
        <w:ind w:firstLine="709"/>
        <w:rPr/>
      </w:pPr>
      <w:r>
        <w:rPr/>
        <w:t>Подключение библиотеки и выбор крепе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Активизировать команду</w:t>
      </w:r>
      <w:r>
        <w:rPr>
          <w:b/>
        </w:rPr>
        <w:t xml:space="preserve"> Менеджер библиотек – </w:t>
      </w:r>
      <w:r>
        <w:rPr/>
        <w:t>появится одноименное ок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в открывшемся окне раздел </w:t>
      </w:r>
      <w:r>
        <w:rPr>
          <w:b/>
        </w:rPr>
        <w:t>Машиностроение,</w:t>
      </w:r>
      <w:r>
        <w:rPr/>
        <w:t xml:space="preserve"> а в раскрывшемся списке активизируйте</w:t>
      </w:r>
      <w:r>
        <w:rPr>
          <w:b/>
        </w:rPr>
        <w:t xml:space="preserve"> Библиотека крепе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 списке разделов библиотеки двойным щелчком откройте папку </w:t>
      </w:r>
      <w:r>
        <w:rPr>
          <w:b/>
        </w:rPr>
        <w:t>Болты</w:t>
      </w:r>
      <w:r>
        <w:rPr/>
        <w:t xml:space="preserve">, а в списки раскрывшихся элементов двойным щелчком активизируйте элемент </w:t>
      </w:r>
      <w:r>
        <w:rPr>
          <w:b/>
        </w:rPr>
        <w:t xml:space="preserve">Болты с шестигранной головкой – </w:t>
      </w:r>
      <w:r>
        <w:rPr/>
        <w:t>появится окно выбора параметров болта (Рис.2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Для болтов, крепящих фланец нажимной втулки (Фланец 2) установите в поле </w:t>
      </w:r>
      <w:r>
        <w:rPr>
          <w:b/>
        </w:rPr>
        <w:t>Диаметр</w:t>
      </w:r>
      <w:r>
        <w:rPr/>
        <w:t xml:space="preserve"> значение 8 мм, а в поле  </w:t>
      </w:r>
      <w:r>
        <w:rPr>
          <w:b/>
        </w:rPr>
        <w:t>Длина</w:t>
      </w:r>
      <w:r>
        <w:rPr/>
        <w:t xml:space="preserve"> -20 мм. Активизируйте команду </w:t>
      </w:r>
      <w:r>
        <w:rPr>
          <w:b/>
        </w:rPr>
        <w:t>ОК.</w:t>
      </w:r>
    </w:p>
    <w:p>
      <w:pPr>
        <w:pStyle w:val="Heading3"/>
        <w:ind w:firstLine="709"/>
        <w:rPr/>
      </w:pPr>
      <w:r>
        <w:rPr/>
        <w:t>Установка первого болта М8 по мес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ыведите курсор на экран - появится фантом болта (Рис.22), который будет вести себя также как курсор. Разверните </w:t>
      </w:r>
      <w:r>
        <w:rPr>
          <w:b/>
        </w:rPr>
        <w:t>шаровой кран</w:t>
      </w:r>
      <w:r>
        <w:rPr/>
        <w:t xml:space="preserve"> как показано на рисунке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еремещая указатель мыши (фантом болта), укажите цилиндрическую грань отверстия (Рис.22) – произойдет автоматическое сопряжение типа</w:t>
      </w:r>
      <w:r>
        <w:rPr>
          <w:b/>
        </w:rPr>
        <w:t xml:space="preserve"> Соосность, </w:t>
      </w:r>
      <w:r>
        <w:rPr/>
        <w:t xml:space="preserve">укажите плоскую грань фланца 2 (Рис.22) – произойдет автоматическое сопряжение типа </w:t>
      </w:r>
      <w:r>
        <w:rPr>
          <w:b/>
        </w:rPr>
        <w:t xml:space="preserve">Совпадение. </w:t>
      </w:r>
      <w:r>
        <w:rPr/>
        <w:t xml:space="preserve">Активизируйте команду </w:t>
      </w:r>
      <w:r>
        <w:rPr>
          <w:b/>
        </w:rPr>
        <w:t xml:space="preserve">Создать объект – </w:t>
      </w:r>
      <w:r>
        <w:rPr/>
        <w:t>болт займет свое место</w:t>
      </w:r>
      <w:r>
        <w:rPr>
          <w:b/>
        </w:rPr>
        <w:t xml:space="preserve"> </w:t>
      </w:r>
      <w:r>
        <w:rPr/>
        <w:t>(Рис.23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мечание</w:t>
      </w:r>
      <w:r>
        <w:rPr/>
        <w:t xml:space="preserve">. Обратите внимание, при использовании крепежа из библиотеки, ненужно пользоваться инструментами из списка </w:t>
      </w:r>
      <w:r>
        <w:rPr>
          <w:b/>
        </w:rPr>
        <w:t>Сопряжения.</w:t>
      </w:r>
    </w:p>
    <w:p>
      <w:pPr>
        <w:pStyle w:val="Heading3"/>
        <w:ind w:firstLine="709"/>
        <w:rPr/>
      </w:pPr>
      <w:r>
        <w:rPr/>
        <w:t>Установка остальных болтов М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команду </w:t>
      </w:r>
      <w:r>
        <w:rPr>
          <w:b/>
        </w:rPr>
        <w:drawing>
          <wp:inline distT="0" distB="0" distL="0" distR="0">
            <wp:extent cx="151130" cy="15811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Массив по концентрической сетке. </w:t>
      </w:r>
      <w:r>
        <w:rPr/>
        <w:t xml:space="preserve">Активизируйте в дереве построения строчку </w:t>
      </w:r>
      <w:r>
        <w:rPr>
          <w:b/>
        </w:rPr>
        <w:t xml:space="preserve">Болт. </w:t>
      </w:r>
      <w:r>
        <w:rPr/>
        <w:t xml:space="preserve">На панели состояния активизируйте команду </w:t>
      </w:r>
      <w:r>
        <w:rPr/>
        <w:drawing>
          <wp:inline distT="0" distB="0" distL="0" distR="0">
            <wp:extent cx="182880" cy="1581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Ось массива. </w:t>
      </w:r>
      <w:r>
        <w:rPr/>
        <w:t>Установите в поле №2 на панели состояния значение 4 – количество болтов по окру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кажите курсором любую деталь, у которой ось совпадает с осью окружности, по которой должны располагаться болты, например, цилиндрическую грань штока – во всех отверстиях появятся фантомы болтов. Активизируйте команду </w:t>
      </w:r>
      <w:r>
        <w:rPr>
          <w:b/>
        </w:rPr>
        <w:t>Создать объект (</w:t>
      </w:r>
      <w:r>
        <w:rPr/>
        <w:t>Рис. 24).</w:t>
      </w:r>
    </w:p>
    <w:p>
      <w:pPr>
        <w:pStyle w:val="Heading3"/>
        <w:ind w:firstLine="709"/>
        <w:rPr/>
      </w:pPr>
      <w:r>
        <w:rPr/>
        <w:t>Установка болтов М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25</wp:posOffset>
                </wp:positionH>
                <wp:positionV relativeFrom="paragraph">
                  <wp:posOffset>413385</wp:posOffset>
                </wp:positionV>
                <wp:extent cx="6345555" cy="1821815"/>
                <wp:effectExtent l="0" t="0" r="0" b="0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821960"/>
                          <a:chOff x="0" y="0"/>
                          <a:chExt cx="6345720" cy="182196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166680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0" y="1249200"/>
                              <a:ext cx="616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166680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83200" y="226800"/>
                            <a:ext cx="165744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7040" y="1236240"/>
                              <a:ext cx="824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6574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87120" y="0"/>
                            <a:ext cx="1758240" cy="1821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758240" cy="14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2200" y="1527120"/>
                              <a:ext cx="7707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32.55pt;width:499.65pt;height:143.45pt" coordorigin="115,651" coordsize="9993,2869">
                <v:group id="shape_0" style="position:absolute;left:115;top:938;width:2625;height:2356">
                  <v:shape id="shape_0" fillcolor="white" stroked="f" o:allowincell="f" style="position:absolute;left:1062;top:2905;width:97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115;top:938;width:2624;height:1784;mso-wrap-style:none;v-text-anchor:middle" type="_x0000_t75">
                    <v:imagedata r:id="rId79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3868;top:1008;width:2610;height:2363">
                  <v:shape id="shape_0" fillcolor="white" stroked="f" o:allowincell="f" style="position:absolute;left:4698;top:2955;width:129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3868;top:1008;width:2609;height:1664;mso-wrap-style:none;v-text-anchor:middle" type="_x0000_t75">
                    <v:imagedata r:id="rId80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7339;top:651;width:2769;height:2869">
                  <v:shape id="shape_0" stroked="f" o:allowincell="f" style="position:absolute;left:7339;top:651;width:2768;height:2271;mso-wrap-style:none;v-text-anchor:middle" type="_x0000_t75">
                    <v:imagedata r:id="rId81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413;top:3056;width:121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 xml:space="preserve">Самостоятельно установите шесть болтов М12х45, соединяющих детали </w:t>
      </w:r>
      <w:r>
        <w:rPr>
          <w:b/>
        </w:rPr>
        <w:t>Корпус</w:t>
      </w:r>
      <w:r>
        <w:rPr/>
        <w:t xml:space="preserve"> и </w:t>
      </w:r>
      <w:r>
        <w:rPr>
          <w:b/>
        </w:rPr>
        <w:t>Фланец 1</w:t>
      </w:r>
      <w:r>
        <w:rPr/>
        <w:t xml:space="preserve"> (рис.25)</w:t>
      </w:r>
      <w:r>
        <w:rPr>
          <w:b/>
        </w:rPr>
        <w:t>.</w:t>
      </w:r>
    </w:p>
    <w:p>
      <w:pPr>
        <w:pStyle w:val="Heading2"/>
        <w:rPr/>
      </w:pPr>
      <w:r>
        <w:rPr/>
        <w:t>Создание детали «рукоятка» на месте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9975</wp:posOffset>
                </wp:positionH>
                <wp:positionV relativeFrom="paragraph">
                  <wp:posOffset>167640</wp:posOffset>
                </wp:positionV>
                <wp:extent cx="1826895" cy="1273175"/>
                <wp:effectExtent l="0" t="0" r="0" b="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273320"/>
                          <a:chOff x="0" y="0"/>
                          <a:chExt cx="1827000" cy="1273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8270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978480"/>
                            <a:ext cx="722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3.2pt;width:143.85pt;height:100.25pt" coordorigin="7685,264" coordsize="2877,2005">
                <v:shape id="shape_0" stroked="f" o:allowincell="f" style="position:absolute;left:7685;top:264;width:2876;height:1300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36;top:1805;width:113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Новые детали можно создавать непосредственно в сборке. Этот способ моделирования позволяет при создании новых деталей использовать уже существующие в сборке. При этом между деталями появляются ассоциированные связи, происходит автоматическое определение многих параметров детали. </w:t>
      </w:r>
    </w:p>
    <w:p>
      <w:pPr>
        <w:pStyle w:val="Normal"/>
        <w:ind w:firstLine="567"/>
        <w:rPr/>
      </w:pPr>
      <w:r>
        <w:rPr/>
        <w:t>Необходимо построить модель рукояти при помощи которой можно поворачивать шар (Рис 26)</w:t>
      </w:r>
    </w:p>
    <w:p>
      <w:pPr>
        <w:pStyle w:val="Normal"/>
        <w:ind w:firstLine="567"/>
        <w:rPr/>
      </w:pPr>
      <w:r>
        <w:rPr/>
        <w:t>Первым шагом является создание файла для будущей де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8070</wp:posOffset>
                </wp:positionH>
                <wp:positionV relativeFrom="paragraph">
                  <wp:posOffset>120015</wp:posOffset>
                </wp:positionV>
                <wp:extent cx="1840865" cy="1732280"/>
                <wp:effectExtent l="0" t="0" r="0" b="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732320"/>
                          <a:chOff x="0" y="0"/>
                          <a:chExt cx="1841040" cy="1732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8410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080" y="1493640"/>
                            <a:ext cx="747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1pt;margin-top:9.45pt;width:144.95pt;height:136.4pt" coordorigin="7682,189" coordsize="2899,2728">
                <v:shape id="shape_0" stroked="f" o:allowincell="f" style="position:absolute;left:7682;top:189;width:2898;height:2125;mso-wrap-style:none;v-text-anchor:middle" type="_x0000_t75">
                  <v:imagedata r:id="rId8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45;top:2541;width:117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Укажите плоскую грань </w:t>
      </w:r>
      <w:r>
        <w:rPr>
          <w:b/>
        </w:rPr>
        <w:t xml:space="preserve">Штока </w:t>
      </w:r>
      <w:r>
        <w:rPr/>
        <w:t xml:space="preserve">(Рис.27) и активизируйте команду </w:t>
      </w:r>
      <w:r>
        <w:rPr/>
        <w:drawing>
          <wp:inline distT="0" distB="0" distL="0" distR="0">
            <wp:extent cx="203200" cy="2032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деталь.</w:t>
      </w:r>
      <w:r>
        <w:rPr/>
        <w:t xml:space="preserve"> Появится окно для сохранения фай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охраните новую деталь в папке </w:t>
      </w:r>
      <w:r>
        <w:rPr>
          <w:b/>
        </w:rPr>
        <w:t>Шаровой кран</w:t>
      </w:r>
      <w:r>
        <w:rPr/>
        <w:t xml:space="preserve"> под именем </w:t>
      </w:r>
      <w:r>
        <w:rPr>
          <w:b/>
        </w:rPr>
        <w:t xml:space="preserve">Рукоять - </w:t>
      </w:r>
      <w:r>
        <w:rPr/>
        <w:t>система перейдет в режим создания эскиза основания новой детали (Рис.2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Создайте эскиз окружности диаметром 30 мм. Центр окружности должен совпадать с осью штока. Закройте режим</w:t>
      </w:r>
      <w:r>
        <w:rPr>
          <w:b/>
        </w:rPr>
        <w:t xml:space="preserve"> Эск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Выполните выдавливание в прямом направлении на расстоянии 14мм (Рис.29)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1900</wp:posOffset>
                </wp:positionH>
                <wp:positionV relativeFrom="paragraph">
                  <wp:posOffset>393700</wp:posOffset>
                </wp:positionV>
                <wp:extent cx="1623060" cy="1489075"/>
                <wp:effectExtent l="0" t="0" r="0" b="0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88960"/>
                          <a:chOff x="0" y="0"/>
                          <a:chExt cx="1623240" cy="1488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62324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186920"/>
                            <a:ext cx="723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31pt;width:127.8pt;height:117.3pt" coordorigin="7940,620" coordsize="2556,2346">
                <v:shape id="shape_0" stroked="f" o:allowincell="f" style="position:absolute;left:7940;top:620;width:2555;height:1850;mso-wrap-style:none;v-text-anchor:middle" type="_x0000_t75">
                  <v:imagedata r:id="rId8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996;top:2489;width:11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u w:val="single"/>
        </w:rPr>
        <w:t xml:space="preserve">Примечание. </w:t>
      </w:r>
      <w:r>
        <w:rPr/>
        <w:t xml:space="preserve">Обратите внимание, что среди инструментов нет команды </w:t>
      </w:r>
      <w:r>
        <w:rPr/>
        <w:drawing>
          <wp:inline distT="0" distB="0" distL="0" distR="0">
            <wp:extent cx="134620" cy="13462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иклеить выдавливанием.</w:t>
      </w:r>
      <w:r>
        <w:rPr/>
        <w:t xml:space="preserve"> Т.е, находясь в режиме</w:t>
      </w:r>
      <w:r>
        <w:rPr/>
        <w:drawing>
          <wp:inline distT="0" distB="0" distL="0" distR="0">
            <wp:extent cx="142875" cy="15113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ния сборки</w:t>
      </w:r>
      <w:r>
        <w:rPr/>
        <w:t>, мы не можем продолжать построение рукоятки. Придется перейти в режим, позволяющий редактирование отдельных де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ткройте контекстное меню на строчке </w:t>
      </w:r>
      <w:r>
        <w:rPr>
          <w:b/>
        </w:rPr>
        <w:t xml:space="preserve">Фланец </w:t>
      </w:r>
      <w:r>
        <w:rPr/>
        <w:t xml:space="preserve">(почему-то  в дерево построение не передается название Рукоятка) в дереве построения и активизируйте команду </w:t>
      </w:r>
      <w:r>
        <w:rPr>
          <w:b/>
        </w:rPr>
        <w:t xml:space="preserve">Редактировать на месте – </w:t>
      </w:r>
      <w:r>
        <w:rPr/>
        <w:t xml:space="preserve">вся сборка приобретет зеленый цвет, деталь </w:t>
      </w:r>
      <w:r>
        <w:rPr>
          <w:b/>
        </w:rPr>
        <w:t xml:space="preserve">Фланец </w:t>
      </w:r>
      <w:r>
        <w:rPr/>
        <w:t xml:space="preserve">(рукоятка) будет выделена по контуру светло зелеными линиями (Рис30). В этом режиме можно редактировать только фланец. В панели инструментов появилась команда </w:t>
      </w:r>
      <w:r>
        <w:rPr/>
        <w:drawing>
          <wp:inline distT="0" distB="0" distL="0" distR="0">
            <wp:extent cx="151130" cy="1428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 дета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0</wp:posOffset>
                </wp:positionH>
                <wp:positionV relativeFrom="paragraph">
                  <wp:posOffset>116840</wp:posOffset>
                </wp:positionV>
                <wp:extent cx="2048510" cy="8304530"/>
                <wp:effectExtent l="0" t="0" r="0" b="0"/>
                <wp:wrapSquare wrapText="left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8304480"/>
                          <a:chOff x="0" y="0"/>
                          <a:chExt cx="2048400" cy="83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83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5460480"/>
                              <a:ext cx="1911960" cy="105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240" y="798120"/>
                                <a:ext cx="715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911960" cy="78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1280" cy="17258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178128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1040" y="1455480"/>
                                <a:ext cx="8827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756440"/>
                              <a:ext cx="194004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3040" y="660240"/>
                                <a:ext cx="7214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940040" cy="5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60" y="2651040"/>
                              <a:ext cx="1956960" cy="137232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195696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3400" y="1122840"/>
                                <a:ext cx="743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713160" y="4104000"/>
                              <a:ext cx="1192680" cy="10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480" y="6644160"/>
                              <a:ext cx="1943280" cy="16606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1943280" cy="125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23400" y="1382400"/>
                                <a:ext cx="708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4680" y="5289480"/>
                            <a:ext cx="723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9.2pt;width:161.3pt;height:653.95pt" coordorigin="7500,184" coordsize="3226,13079">
                <v:group id="shape_0" style="position:absolute;left:7500;top:184;width:3226;height:13079">
                  <v:group id="shape_0" style="position:absolute;left:7687;top:8783;width:3011;height:1658">
                    <v:shape id="shape_0" fillcolor="white" stroked="f" o:allowincell="f" style="position:absolute;left:8996;top:10040;width:112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687;top:8783;width:3010;height:1242;mso-wrap-style:none;v-text-anchor:middle" type="_x0000_t75">
                      <v:imagedata r:id="rId98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7500;top:184;width:2805;height:2719">
                    <v:shape id="shape_0" stroked="f" o:allowincell="f" style="position:absolute;left:7500;top:184;width:2804;height:2128;mso-wrap-style:none;v-text-anchor:middle" type="_x0000_t75">
                      <v:imagedata r:id="rId99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557;top:2476;width:138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7514;top:2950;width:3055;height:1424">
                    <v:shape id="shape_0" fillcolor="white" stroked="f" o:allowincell="f" style="position:absolute;left:8401;top:3990;width:113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14;top:2950;width:3054;height:917;mso-wrap-style:none;v-text-anchor:middle" type="_x0000_t75">
                      <v:imagedata r:id="rId100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7506;top:4359;width:3082;height:2162">
                    <v:shape id="shape_0" stroked="f" o:allowincell="f" style="position:absolute;left:7506;top:4359;width:3081;height:1559;mso-wrap-style:none;v-text-anchor:middle" type="_x0000_t75">
                      <v:imagedata r:id="rId101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677;top:6127;width:117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8623;top:6647;width:1877;height:1658;mso-wrap-style:none;v-text-anchor:middle" type="_x0000_t75">
                    <v:imagedata r:id="rId102" o:detectmouseclick="t"/>
                    <v:stroke color="#3465a4" joinstyle="round" endcap="flat"/>
                    <w10:wrap type="square" side="left"/>
                  </v:shape>
                  <v:group id="shape_0" style="position:absolute;left:7666;top:10647;width:3060;height:2615">
                    <v:shape id="shape_0" stroked="f" o:allowincell="f" style="position:absolute;left:7666;top:10647;width:3059;height:1977;mso-wrap-style:none;v-text-anchor:middle" type="_x0000_t75">
                      <v:imagedata r:id="rId103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9120;top:12825;width:111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fillcolor="white" stroked="f" o:allowincell="f" style="position:absolute;left:8783;top:8514;width:11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Укажите верхнюю грань только детали </w:t>
      </w:r>
      <w:r>
        <w:rPr>
          <w:b/>
        </w:rPr>
        <w:t xml:space="preserve">Фланец </w:t>
      </w:r>
      <w:r>
        <w:rPr/>
        <w:t xml:space="preserve">(рукоятка) и откройте режим </w:t>
      </w:r>
      <w:r>
        <w:rPr>
          <w:b/>
        </w:rPr>
        <w:t xml:space="preserve">Эскиз. </w:t>
      </w:r>
      <w:r>
        <w:rPr/>
        <w:t>Раскройте список команды</w:t>
      </w:r>
      <w:r>
        <w:rPr>
          <w:b/>
        </w:rPr>
        <w:t xml:space="preserve"> </w:t>
      </w:r>
      <w:r>
        <w:rPr/>
        <w:drawing>
          <wp:inline distT="0" distB="0" distL="0" distR="0">
            <wp:extent cx="302260" cy="15113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Ориентация </w:t>
      </w:r>
      <w:r>
        <w:rPr/>
        <w:t xml:space="preserve">и активизируйте команду </w:t>
      </w:r>
      <w:r>
        <w:rPr>
          <w:b/>
        </w:rPr>
        <w:t xml:space="preserve">Сверху – </w:t>
      </w:r>
      <w:r>
        <w:rPr/>
        <w:t>вся сборка развернется (рис 3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0495" cy="15811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Непрерывный ввод объектов</w:t>
      </w:r>
      <w:r>
        <w:rPr/>
        <w:t xml:space="preserve"> и ориентируясь по подсказкам, возникающим около курсора, постройте эскиз второй части рукоятки. Длина прямоугольника – 150 мм. (Рис31). Закройте режим </w:t>
      </w:r>
      <w:r>
        <w:rPr>
          <w:b/>
        </w:rPr>
        <w:t>Эскиз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в дереве построение строчку </w:t>
      </w:r>
      <w:r>
        <w:rPr>
          <w:b/>
        </w:rPr>
        <w:t xml:space="preserve">Эскиз </w:t>
      </w:r>
      <w:r>
        <w:rPr/>
        <w:t xml:space="preserve">относящуюся к только что построенному прямоугольнику – откроются дополнительные инструменты в том числе и </w:t>
      </w:r>
      <w:r>
        <w:rPr/>
        <w:drawing>
          <wp:inline distT="0" distB="0" distL="0" distR="0">
            <wp:extent cx="134620" cy="13462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Приклеить выдавливанием. </w:t>
      </w:r>
      <w:r>
        <w:rPr/>
        <w:t xml:space="preserve">Активизируйте данную команду. Установите направление выдавливание </w:t>
      </w:r>
      <w:r>
        <w:rPr>
          <w:b/>
        </w:rPr>
        <w:t xml:space="preserve">Обратное, </w:t>
      </w:r>
      <w:r>
        <w:rPr/>
        <w:t xml:space="preserve">а в окне </w:t>
      </w:r>
      <w:r>
        <w:rPr>
          <w:b/>
        </w:rPr>
        <w:t xml:space="preserve">Расстоянии 2 </w:t>
      </w:r>
      <w:r>
        <w:rPr/>
        <w:t xml:space="preserve">введите цифру 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последовательно команды </w:t>
      </w:r>
      <w:r>
        <w:rPr>
          <w:b/>
        </w:rPr>
        <w:t>Создать объект</w:t>
      </w:r>
      <w:r>
        <w:rPr/>
        <w:t xml:space="preserve"> на панели специального управления и команду </w:t>
      </w:r>
      <w:r>
        <w:rPr/>
        <w:drawing>
          <wp:inline distT="0" distB="0" distL="0" distR="0">
            <wp:extent cx="167005" cy="13335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Редактировать на месте </w:t>
      </w:r>
      <w:r>
        <w:rPr/>
        <w:t>на панели управления. Результаты построения показаны на рисунке</w:t>
      </w:r>
      <w:r>
        <w:rPr>
          <w:b/>
        </w:rPr>
        <w:t xml:space="preserve"> </w:t>
      </w:r>
      <w:r>
        <w:rPr/>
        <w:t>32.</w:t>
      </w:r>
    </w:p>
    <w:p>
      <w:pPr>
        <w:pStyle w:val="Heading3"/>
        <w:ind w:firstLine="709"/>
        <w:rPr/>
      </w:pPr>
      <w:r>
        <w:rPr/>
        <w:t>Редактирование детали «Рукоя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ткройте контекстное меню на строчке </w:t>
      </w:r>
      <w:r>
        <w:rPr>
          <w:b/>
        </w:rPr>
        <w:t xml:space="preserve">Фланец </w:t>
      </w:r>
      <w:r>
        <w:rPr/>
        <w:t xml:space="preserve">(рукоятка) в дереве построения и активизируйте команду </w:t>
      </w:r>
      <w:r>
        <w:rPr>
          <w:b/>
        </w:rPr>
        <w:t xml:space="preserve">Редактировать на месте – </w:t>
      </w:r>
      <w:r>
        <w:rPr/>
        <w:t xml:space="preserve">вся сборка приобретет зеленый цвет, деталь </w:t>
      </w:r>
      <w:r>
        <w:rPr>
          <w:b/>
        </w:rPr>
        <w:t>Фланец</w:t>
      </w:r>
      <w:r>
        <w:rPr/>
        <w:t xml:space="preserve"> (рукоятка) будет выделена по контуру светло зелеными ли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аскройте в дереве построения последовательно списки (щелкнуть мышкой по +) команды </w:t>
      </w:r>
      <w:r>
        <w:rPr>
          <w:b/>
        </w:rPr>
        <w:t>Фланец</w:t>
      </w:r>
      <w:r>
        <w:rPr/>
        <w:t xml:space="preserve"> (рукоятка) и </w:t>
      </w:r>
      <w:r>
        <w:rPr>
          <w:b/>
        </w:rPr>
        <w:t>Приклеить выдавли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/>
        <w:t xml:space="preserve">Откройте контекстное меню на строчке </w:t>
      </w:r>
      <w:r>
        <w:rPr>
          <w:b/>
        </w:rPr>
        <w:t xml:space="preserve">Эскиз </w:t>
      </w:r>
      <w:r>
        <w:rPr/>
        <w:t>и</w:t>
      </w:r>
      <w:r>
        <w:rPr>
          <w:b/>
        </w:rPr>
        <w:t xml:space="preserve"> </w:t>
      </w:r>
      <w:r>
        <w:rPr/>
        <w:t xml:space="preserve">активизируйте команду </w:t>
      </w:r>
      <w:r>
        <w:rPr>
          <w:b/>
        </w:rPr>
        <w:t xml:space="preserve">Редактировать эскиз </w:t>
      </w:r>
      <w:r>
        <w:rPr/>
        <w:t xml:space="preserve">– изображение перейдет в режим </w:t>
      </w:r>
      <w:r>
        <w:rPr>
          <w:b/>
        </w:rPr>
        <w:t>Эск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>Активизируйте команду</w:t>
      </w:r>
      <w:r>
        <w:rPr>
          <w:b/>
        </w:rPr>
        <w:t xml:space="preserve"> </w:t>
      </w:r>
      <w:r>
        <w:rPr/>
        <w:drawing>
          <wp:inline distT="0" distB="0" distL="0" distR="0">
            <wp:extent cx="127000" cy="16129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кругление,</w:t>
      </w:r>
      <w:r>
        <w:rPr/>
        <w:t xml:space="preserve"> установите на панели свойств радиус скругления 10мм и, используя подсказки, постройте закругления как показано на рисунке 33. Выйдите из режима Эскиз – конец рукоятки будет скруг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90500" cy="15113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кругление. О</w:t>
      </w:r>
      <w:r>
        <w:rPr/>
        <w:t xml:space="preserve">ставьте все настройки по умолчанию. Нажав клавишу </w:t>
      </w:r>
      <w:r>
        <w:rPr>
          <w:lang w:val="en-US"/>
        </w:rPr>
        <w:t>Ctrl</w:t>
      </w:r>
      <w:r>
        <w:rPr/>
        <w:t>, укажите все верхние ребра рукоятки (рис 34). Активизируйте команду</w:t>
      </w:r>
      <w:r>
        <w:rPr>
          <w:b/>
        </w:rPr>
        <w:t xml:space="preserve"> Создать объект – </w:t>
      </w:r>
      <w:r>
        <w:rPr/>
        <w:t>ребра верхней грани получат скругления. Скруглите аналогичным образом ребра нижней грани рукоятки (рис 35).</w:t>
      </w:r>
    </w:p>
    <w:p>
      <w:pPr>
        <w:pStyle w:val="Normal"/>
        <w:ind w:firstLine="567"/>
        <w:rPr/>
      </w:pPr>
      <w:r>
        <w:rPr>
          <w:u w:val="single"/>
        </w:rPr>
        <w:t>Примечание.</w:t>
      </w:r>
      <w:r>
        <w:rPr/>
        <w:t xml:space="preserve"> Обратите внимание, что в рукоятке, которая хоть и одета на шток, еще нет прямоугольного отверстия. Черчение, в отличии от машиностроения, это позволяет.</w:t>
      </w:r>
    </w:p>
    <w:p>
      <w:pPr>
        <w:pStyle w:val="Heading3"/>
        <w:ind w:firstLine="709"/>
        <w:rPr/>
      </w:pPr>
      <w:r>
        <w:rPr/>
        <w:t>Построение прямоугольного отверс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ткройте контекстное меню на строчке </w:t>
      </w:r>
      <w:r>
        <w:rPr>
          <w:b/>
        </w:rPr>
        <w:t>Фланец</w:t>
      </w:r>
      <w:r>
        <w:rPr/>
        <w:t xml:space="preserve"> (рукоятка) в дереве построения и активизируйте команду </w:t>
      </w:r>
      <w:r>
        <w:rPr>
          <w:b/>
        </w:rPr>
        <w:t xml:space="preserve">Редактировать на месте – </w:t>
      </w:r>
      <w:r>
        <w:rPr/>
        <w:t xml:space="preserve">вся сборка приобретет зеленый цвет, деталь </w:t>
      </w:r>
      <w:r>
        <w:rPr>
          <w:b/>
        </w:rPr>
        <w:t>Фланец</w:t>
      </w:r>
      <w:r>
        <w:rPr/>
        <w:t xml:space="preserve"> (рукоятка) будет выделена по контуру светло зелеными ли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кажите верхнюю грань рукоятки – она станет синий. Активизируйте режим </w:t>
      </w:r>
      <w:r>
        <w:rPr>
          <w:b/>
        </w:rPr>
        <w:t>Эскиз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0495" cy="15049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проецировать объект </w:t>
      </w:r>
      <w:r>
        <w:rPr/>
        <w:t xml:space="preserve">и укажите ребра прямоугольной части </w:t>
      </w:r>
      <w:r>
        <w:rPr>
          <w:b/>
        </w:rPr>
        <w:t xml:space="preserve">Штока. </w:t>
      </w:r>
      <w:r>
        <w:rPr/>
        <w:t>Отмените режим</w:t>
      </w:r>
      <w:r>
        <w:rPr>
          <w:b/>
        </w:rPr>
        <w:t xml:space="preserve"> Эск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51130" cy="15113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резать выдавливанием. </w:t>
      </w:r>
      <w:r>
        <w:rPr/>
        <w:t>Установите</w:t>
      </w:r>
      <w:r>
        <w:rPr>
          <w:b/>
        </w:rPr>
        <w:t xml:space="preserve"> Прямое направление, </w:t>
      </w:r>
      <w:r>
        <w:rPr/>
        <w:t xml:space="preserve">а в поле </w:t>
      </w:r>
      <w:r>
        <w:rPr>
          <w:b/>
        </w:rPr>
        <w:t>Расстояние 1</w:t>
      </w:r>
      <w:r>
        <w:rPr/>
        <w:t xml:space="preserve"> введите цифру 14. Активизируйте команду</w:t>
      </w:r>
      <w:r>
        <w:rPr>
          <w:b/>
        </w:rPr>
        <w:t xml:space="preserve"> Создать объект - </w:t>
      </w:r>
      <w:r>
        <w:rPr/>
        <w:t>в рукоятке появится прямоугольное отверстие.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9195</wp:posOffset>
                </wp:positionH>
                <wp:positionV relativeFrom="paragraph">
                  <wp:posOffset>127000</wp:posOffset>
                </wp:positionV>
                <wp:extent cx="1779905" cy="4681855"/>
                <wp:effectExtent l="5080" t="0" r="5080" b="0"/>
                <wp:wrapSquare wrapText="left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4681800"/>
                          <a:chOff x="0" y="0"/>
                          <a:chExt cx="1779840" cy="46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840" cy="298404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52200" y="0"/>
                              <a:ext cx="1619280" cy="11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0560"/>
                              <a:ext cx="1779840" cy="147312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58320" y="291600"/>
                                <a:ext cx="1388880" cy="9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81900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линдрическая грань што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63720"/>
                                <a:ext cx="8827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оская грань рукоят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520" y="452880"/>
                                <a:ext cx="5562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520" y="381600"/>
                                <a:ext cx="70740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560" y="1231200"/>
                                <a:ext cx="7192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7240" y="3103920"/>
                            <a:ext cx="15710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4428000"/>
                            <a:ext cx="651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0pt;width:140.15pt;height:368.7pt" coordorigin="7857,200" coordsize="2803,7374">
                <v:group id="shape_0" style="position:absolute;left:7857;top:200;width:2803;height:4699">
                  <v:shape id="shape_0" stroked="f" o:allowincell="f" style="position:absolute;left:7939;top:200;width:2549;height:1786;mso-wrap-style:none;v-text-anchor:middle" type="_x0000_t75">
                    <v:imagedata r:id="rId115" o:detectmouseclick="t"/>
                    <v:stroke color="#3465a4" joinstyle="round" endcap="flat"/>
                    <w10:wrap type="square" side="left"/>
                  </v:shape>
                  <v:group id="shape_0" style="position:absolute;left:7857;top:2579;width:2803;height:2320">
                    <v:shape id="shape_0" stroked="f" o:allowincell="f" style="position:absolute;left:7949;top:3038;width:2186;height:1421;mso-wrap-style:none;v-text-anchor:middle" type="_x0000_t75">
                      <v:imagedata r:id="rId116" o:detectmouseclick="t"/>
                      <v:stroke color="#3465a4" joinstyle="round" endcap="flat"/>
                      <w10:wrap type="square" side="left"/>
                    </v:shape>
                    <v:shape id="shape_0" fillcolor="white" stroked="t" o:allowincell="f" style="position:absolute;left:7857;top:2579;width:1289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линдрическая грань што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fillcolor="white" stroked="t" o:allowincell="f" style="position:absolute;left:9270;top:2679;width:138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ская грань рукоят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line id="shape_0" from="8357,3292" to="9232,36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9108,3180" to="10221,39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8606;top:4518;width:1132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f" o:allowincell="f" style="position:absolute;left:7947;top:5088;width:2473;height:2153;mso-wrap-style:none;v-text-anchor:middle" type="_x0000_t75">
                  <v:imagedata r:id="rId11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07;top:7173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Установка крепления рукоятки</w:t>
      </w:r>
    </w:p>
    <w:p>
      <w:pPr>
        <w:pStyle w:val="Normal"/>
        <w:ind w:firstLine="567"/>
        <w:rPr/>
      </w:pPr>
      <w:r>
        <w:rPr>
          <w:u w:val="single"/>
        </w:rPr>
        <w:t>Построение шай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следовательно активизируйте команды </w:t>
      </w:r>
      <w:r>
        <w:rPr>
          <w:b/>
        </w:rPr>
        <w:t>Библиотеки</w:t>
      </w:r>
      <w:r>
        <w:rPr/>
        <w:t xml:space="preserve"> и </w:t>
      </w:r>
      <w:r>
        <w:rPr>
          <w:b/>
        </w:rPr>
        <w:t xml:space="preserve">Библиотека крепежа - </w:t>
      </w:r>
      <w:r>
        <w:rPr/>
        <w:t>откроется соответствующее окно</w:t>
      </w:r>
      <w:r>
        <w:rPr>
          <w:b/>
        </w:rPr>
        <w:t xml:space="preserve"> Менеджера библиот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ктивизируйте двойным щелчком команду </w:t>
      </w:r>
      <w:r>
        <w:rPr>
          <w:b/>
        </w:rPr>
        <w:t xml:space="preserve">Шайбы – </w:t>
      </w:r>
      <w:r>
        <w:rPr/>
        <w:t xml:space="preserve">откроется одноименное окно (Рис.36).Установите в </w:t>
      </w:r>
      <w:r>
        <w:rPr>
          <w:b/>
        </w:rPr>
        <w:t>поле Диаметр стержня</w:t>
      </w:r>
      <w:r>
        <w:rPr/>
        <w:t xml:space="preserve"> значение 12 мм. Остальные настройки оставьте по умолчанию.</w:t>
      </w:r>
      <w:r>
        <w:rPr>
          <w:b/>
        </w:rPr>
        <w:t>ОК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3715</wp:posOffset>
                </wp:positionH>
                <wp:positionV relativeFrom="paragraph">
                  <wp:posOffset>408305</wp:posOffset>
                </wp:positionV>
                <wp:extent cx="731520" cy="238125"/>
                <wp:effectExtent l="0" t="0" r="0" b="0"/>
                <wp:wrapSquare wrapText="left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75pt;mso-wrap-distance-left:9.05pt;mso-wrap-distance-right:9.05pt;mso-wrap-distance-top:0pt;mso-wrap-distance-bottom:0pt;margin-top:32.15pt;mso-position-vertical-relative:text;margin-left:4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ыведите курсор на экран - появится фантом шайбы, который будет вести себя также как курсор. Перемещая указатель мыши (фантом шайбы), укажите цилиндрическую грань штока (Рис.39) – произойдет автоматическое сопряжение типа</w:t>
      </w:r>
      <w:r>
        <w:rPr>
          <w:b/>
        </w:rPr>
        <w:t xml:space="preserve"> Соосность, </w:t>
      </w:r>
      <w:r>
        <w:rPr/>
        <w:t xml:space="preserve">укажите плоскую верхнюю грань рукоятки (Рис.39) – произойдет автоматическое сопряжение типа </w:t>
      </w:r>
      <w:r>
        <w:rPr>
          <w:b/>
        </w:rPr>
        <w:t xml:space="preserve">Совпадение. </w:t>
      </w:r>
      <w:r>
        <w:rPr/>
        <w:t xml:space="preserve">Активизируйте команду </w:t>
      </w:r>
      <w:r>
        <w:rPr>
          <w:b/>
        </w:rPr>
        <w:t xml:space="preserve">Создать объект – </w:t>
      </w:r>
      <w:r>
        <w:rPr/>
        <w:t>шайба займет свое место</w:t>
      </w:r>
      <w:r>
        <w:rPr>
          <w:b/>
        </w:rPr>
        <w:t xml:space="preserve"> </w:t>
      </w:r>
      <w:r>
        <w:rPr/>
        <w:t>(Рис.39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Построение гайки</w:t>
      </w:r>
    </w:p>
    <w:p>
      <w:pPr>
        <w:pStyle w:val="Normal"/>
        <w:ind w:firstLine="567"/>
        <w:rPr/>
      </w:pPr>
      <w:r>
        <w:rPr/>
        <w:t>По аналогии с шайбой установите гайку М12.</w:t>
      </w:r>
    </w:p>
    <w:p>
      <w:pPr>
        <w:pStyle w:val="Normal"/>
        <w:ind w:firstLine="567"/>
        <w:rPr/>
      </w:pPr>
      <w:r>
        <w:rPr/>
        <w:t>Результат построений показан на рисунке 40.</w:t>
      </w:r>
    </w:p>
    <w:p>
      <w:pPr>
        <w:pStyle w:val="Heading2"/>
        <w:rPr/>
      </w:pPr>
      <w:r>
        <w:rPr/>
        <w:t>Разнесение деталей</w:t>
      </w:r>
    </w:p>
    <w:p>
      <w:pPr>
        <w:pStyle w:val="Normal"/>
        <w:ind w:firstLine="567"/>
        <w:rPr/>
      </w:pPr>
      <w:r>
        <w:rPr/>
        <w:t>Система позволяет увидеть сборку в разобранном виде. Для этого требуется выполнить разнесение входящих в него компонентов. В данной работе разнесем три детали : гайку, шайбу и рукоя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Последовательно активизируйте команды: </w:t>
      </w:r>
      <w:r>
        <w:rPr>
          <w:b/>
        </w:rPr>
        <w:t>Сервис, Разнести компоненты, Параметры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на экране появится панель свойств </w:t>
      </w:r>
      <w:r>
        <w:rPr>
          <w:b/>
        </w:rPr>
        <w:t>Разнести компонен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команду </w:t>
      </w:r>
      <w:r>
        <w:rPr>
          <w:b/>
        </w:rPr>
        <w:t>Шаг разнесения</w:t>
      </w:r>
      <w:r>
        <w:rPr/>
        <w:t xml:space="preserve"> а в открывшемся окне команду </w:t>
      </w:r>
      <w:r>
        <w:rPr>
          <w:b/>
        </w:rPr>
        <w:t xml:space="preserve">Добавить </w:t>
      </w:r>
      <w:r>
        <w:rPr/>
        <w:t>(Рис. 4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15</wp:posOffset>
                </wp:positionH>
                <wp:positionV relativeFrom="paragraph">
                  <wp:posOffset>325755</wp:posOffset>
                </wp:positionV>
                <wp:extent cx="6124575" cy="1532255"/>
                <wp:effectExtent l="0" t="5080" r="0" b="0"/>
                <wp:wrapSquare wrapText="left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532160"/>
                          <a:chOff x="0" y="0"/>
                          <a:chExt cx="612468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273680" cy="13424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240" y="0"/>
                              <a:ext cx="127080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4360"/>
                              <a:ext cx="1147320" cy="83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114732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8120" y="576000"/>
                                <a:ext cx="824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4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1040" y="130680"/>
                            <a:ext cx="104976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1088640"/>
                              <a:ext cx="8244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9760" cy="108000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673920"/>
                                <a:ext cx="104976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5040" y="0"/>
                                <a:ext cx="1036440" cy="73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828160" y="0"/>
                            <a:ext cx="1873080" cy="14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600" y="1197000"/>
                              <a:ext cx="6692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39000" y="267480"/>
                              <a:ext cx="123444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8568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" y="33120"/>
                                <a:ext cx="89856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ать гран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888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720" y="264240"/>
                              <a:ext cx="4082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158800" y="181440"/>
                            <a:ext cx="94356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9720" y="1193760"/>
                            <a:ext cx="894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5.65pt;width:482.25pt;height:120.65pt" coordorigin="89,513" coordsize="9645,2413">
                <v:group id="shape_0" style="position:absolute;left:89;top:812;width:2006;height:2114">
                  <v:shape id="shape_0" stroked="f" o:allowincell="f" style="position:absolute;left:94;top:812;width:2000;height:865;mso-wrap-style:none;v-text-anchor:middle" type="_x0000_t75">
                    <v:imagedata r:id="rId124" o:detectmouseclick="t"/>
                    <v:stroke color="#3465a4" joinstyle="round" endcap="flat"/>
                    <w10:wrap type="square" side="left"/>
                  </v:shape>
                  <v:group id="shape_0" style="position:absolute;left:89;top:1606;width:1807;height:1320">
                    <v:shape id="shape_0" stroked="f" o:allowincell="f" style="position:absolute;left:89;top:1606;width:1806;height:844;mso-wrap-style:none;v-text-anchor:middle" type="_x0000_t75">
                      <v:imagedata r:id="rId125" o:detectmouseclick="t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354;top:2513;width:129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2563;top:719;width:1653;height:2099">
                  <v:shape id="shape_0" fillcolor="white" stroked="f" o:allowincell="f" style="position:absolute;left:2687;top:2433;width:12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563;top:719;width:1653;height:1701">
                    <v:shape id="shape_0" stroked="f" o:allowincell="f" style="position:absolute;left:2563;top:1780;width:1652;height:639;mso-wrap-style:none;v-text-anchor:middle" type="_x0000_t75">
                      <v:imagedata r:id="rId126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571;top:719;width:1631;height:1161;mso-wrap-style:none;v-text-anchor:middle" type="_x0000_t75">
                      <v:imagedata r:id="rId127" o:detectmouseclick="t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4543;top:513;width:2950;height:2248">
                  <v:shape id="shape_0" fillcolor="white" stroked="f" o:allowincell="f" style="position:absolute;left:5838;top:2398;width:10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5549;top:934;width:1943;height:1394;mso-wrap-style:none;v-text-anchor:middle" type="_x0000_t75">
                    <v:imagedata r:id="rId128" o:detectmouseclick="t"/>
                    <v:stroke color="#3465a4" joinstyle="round" endcap="flat"/>
                    <w10:wrap type="square" side="left"/>
                  </v:shape>
                  <v:group id="shape_0" style="position:absolute;left:4543;top:513;width:1552;height:926">
                    <v:shape id="shape_0" stroked="f" o:allowincell="f" style="position:absolute;left:4680;top:565;width:1414;height:7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ть гран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stroked="t" o:allowincell="f" style="position:absolute;left:4543;top:513;width:1336;height:92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oval>
                  </v:group>
                  <v:line id="shape_0" from="5862,929" to="6504,1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213;top:799;width:1485;height:1565;mso-wrap-style:none;v-text-anchor:middle" type="_x0000_t75">
                  <v:imagedata r:id="rId12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25;top:2393;width:14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1245</wp:posOffset>
                </wp:positionH>
                <wp:positionV relativeFrom="paragraph">
                  <wp:posOffset>1779905</wp:posOffset>
                </wp:positionV>
                <wp:extent cx="1529080" cy="1934845"/>
                <wp:effectExtent l="0" t="0" r="0" b="0"/>
                <wp:wrapSquare wrapText="left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935000"/>
                          <a:chOff x="0" y="0"/>
                          <a:chExt cx="1528920" cy="19350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2892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1688400"/>
                            <a:ext cx="946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140.15pt;width:120.4pt;height:152.35pt" coordorigin="7687,2803" coordsize="2408,3047">
                <v:shape id="shape_0" stroked="f" o:allowincell="f" style="position:absolute;left:7687;top:2803;width:2407;height:2378;mso-wrap-style:none;v-text-anchor:middle" type="_x0000_t75">
                  <v:imagedata r:id="rId13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532;top:5462;width:14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Укажите в дереве построения компонент </w:t>
      </w:r>
      <w:r>
        <w:rPr>
          <w:b/>
        </w:rPr>
        <w:t xml:space="preserve">Гайка, </w:t>
      </w:r>
      <w:r>
        <w:rPr/>
        <w:t xml:space="preserve">а затем активизируйте команду </w:t>
      </w:r>
      <w:r>
        <w:rPr>
          <w:b/>
        </w:rPr>
        <w:t xml:space="preserve">Список компонентов. </w:t>
      </w:r>
      <w:r>
        <w:rPr/>
        <w:t>Название</w:t>
      </w:r>
      <w:r>
        <w:rPr>
          <w:b/>
        </w:rPr>
        <w:t xml:space="preserve"> Гайка</w:t>
      </w:r>
      <w:r>
        <w:rPr/>
        <w:t xml:space="preserve"> отразиться в списке компонентов (Рис.4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Для указания направления разнесения активизируйте команду </w:t>
      </w:r>
      <w:r>
        <w:rPr>
          <w:b/>
        </w:rPr>
        <w:t>Объект</w:t>
      </w:r>
      <w:r>
        <w:rPr/>
        <w:t xml:space="preserve"> на панели свой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Укажите верхнюю грань детали </w:t>
      </w:r>
      <w:r>
        <w:rPr>
          <w:b/>
        </w:rPr>
        <w:t>Гайка</w:t>
      </w:r>
      <w:r>
        <w:rPr/>
        <w:t xml:space="preserve"> (Рис.4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79705" cy="17145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ратное</w:t>
      </w:r>
      <w:r>
        <w:rPr/>
        <w:t xml:space="preserve"> направление и введите в поле Расстояние значение 100.Активизируйте команду </w:t>
      </w:r>
      <w:r>
        <w:rPr/>
        <w:drawing>
          <wp:inline distT="0" distB="0" distL="0" distR="0">
            <wp:extent cx="203200" cy="17145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Применить. </w:t>
      </w:r>
      <w:r>
        <w:rPr/>
        <w:t>Результат преобразований показан на рисунке 4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Повторяя операции, начиная с пункта 2, разнесите самостоятельно шайбу на 70 мм, рукоятку на 40 мм. В результате должен получиться рисунок 45.</w:t>
      </w:r>
    </w:p>
    <w:p>
      <w:pPr>
        <w:pStyle w:val="Heading2"/>
        <w:rPr/>
      </w:pPr>
      <w:r>
        <w:rPr/>
        <w:t xml:space="preserve">Проверка пересечений деталей </w:t>
      </w:r>
    </w:p>
    <w:p>
      <w:pPr>
        <w:pStyle w:val="Heading3"/>
        <w:ind w:firstLine="709"/>
        <w:rPr/>
      </w:pPr>
      <w:r>
        <w:rPr/>
        <w:t>Проверка пересечений компонентов</w:t>
      </w:r>
    </w:p>
    <w:p>
      <w:pPr>
        <w:pStyle w:val="Normal"/>
        <w:ind w:firstLine="567"/>
        <w:rPr/>
      </w:pPr>
      <w:r>
        <w:rPr/>
        <w:t>Система позволяет проводить проверку сборки на предмет имеющихся пересечений ее компонентов, т.е. проверить изделие на собираем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203200" cy="17970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верка пересечений</w:t>
      </w:r>
      <w:r>
        <w:rPr/>
        <w:t xml:space="preserve"> на инструментальной панел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2960</wp:posOffset>
                </wp:positionH>
                <wp:positionV relativeFrom="paragraph">
                  <wp:posOffset>417830</wp:posOffset>
                </wp:positionV>
                <wp:extent cx="4564380" cy="722630"/>
                <wp:effectExtent l="0" t="0" r="0" b="0"/>
                <wp:wrapSquare wrapText="left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722520"/>
                          <a:chOff x="0" y="0"/>
                          <a:chExt cx="4564440" cy="722520"/>
                        </a:xfrm>
                      </wpg:grpSpPr>
                      <wps:wsp>
                        <wps:cNvSpPr txBox="1"/>
                        <wps:spPr>
                          <a:xfrm>
                            <a:off x="1846440" y="445680"/>
                            <a:ext cx="73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5644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32.9pt;width:359.4pt;height:56.9pt" coordorigin="3296,658" coordsize="7188,1138">
                <v:shape id="shape_0" fillcolor="white" stroked="f" o:allowincell="f" style="position:absolute;left:6204;top:1360;width:11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296;top:658;width:7187;height:633;mso-wrap-style:none;v-text-anchor:middle" type="_x0000_t75">
                  <v:imagedata r:id="rId1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6685" cy="12255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Измерения – </w:t>
      </w:r>
      <w:r>
        <w:rPr/>
        <w:t>откроется панель свойств (Рис 46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ажите в дереве построения несколько соп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2430</wp:posOffset>
                </wp:positionH>
                <wp:positionV relativeFrom="paragraph">
                  <wp:posOffset>857250</wp:posOffset>
                </wp:positionV>
                <wp:extent cx="995045" cy="2256790"/>
                <wp:effectExtent l="0" t="0" r="0" b="0"/>
                <wp:wrapSquare wrapText="left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2256840"/>
                          <a:chOff x="0" y="0"/>
                          <a:chExt cx="995040" cy="2256840"/>
                        </a:xfrm>
                      </wpg:grpSpPr>
                      <wps:wsp>
                        <wps:cNvSpPr txBox="1"/>
                        <wps:spPr>
                          <a:xfrm>
                            <a:off x="39240" y="1938600"/>
                            <a:ext cx="949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99504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67.5pt;width:78.35pt;height:177.7pt" coordorigin="8618,1350" coordsize="1567,3554">
                <v:shape id="shape_0" fillcolor="white" stroked="f" o:allowincell="f" style="position:absolute;left:8680;top:4403;width:14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618;top:1350;width:1566;height:2966;mso-wrap-style:none;v-text-anchor:middle" type="_x0000_t75">
                  <v:imagedata r:id="rId13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касающихся деталей (компонентов), например, все детали от «корпус» до «фланец 2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Щелкните по значку</w:t>
      </w:r>
      <w:r>
        <w:rPr/>
        <w:drawing>
          <wp:inline distT="0" distB="0" distL="0" distR="0">
            <wp:extent cx="167005" cy="16700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нопке </w:t>
      </w:r>
      <w:r>
        <w:rPr>
          <w:b/>
        </w:rPr>
        <w:t>Список компонентов</w:t>
      </w:r>
      <w:r>
        <w:rPr/>
        <w:t xml:space="preserve"> – откроется окно, в котором будут представлены названия всех выделенных компонентов. (Рис 4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ивизируйте команду </w:t>
      </w:r>
      <w:r>
        <w:rPr/>
        <w:drawing>
          <wp:inline distT="0" distB="0" distL="0" distR="0">
            <wp:extent cx="171450" cy="16319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верить пересечения</w:t>
      </w:r>
      <w:r>
        <w:rPr/>
        <w:t xml:space="preserve">. В таблице пересечений появится список обнаруженных пересечений (Рис. 48). Например, видно, что деталь </w:t>
      </w:r>
      <w:r>
        <w:rPr>
          <w:b/>
        </w:rPr>
        <w:t>Корпус</w:t>
      </w:r>
      <w:r>
        <w:rPr/>
        <w:t xml:space="preserve"> пересекается с деталью </w:t>
      </w:r>
      <w:r>
        <w:rPr>
          <w:b/>
        </w:rPr>
        <w:t>Седло 1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7320</wp:posOffset>
                </wp:positionH>
                <wp:positionV relativeFrom="paragraph">
                  <wp:posOffset>859155</wp:posOffset>
                </wp:positionV>
                <wp:extent cx="1423670" cy="1021715"/>
                <wp:effectExtent l="0" t="0" r="0" b="0"/>
                <wp:wrapSquare wrapText="left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021680"/>
                          <a:chOff x="0" y="0"/>
                          <a:chExt cx="1423800" cy="1021680"/>
                        </a:xfrm>
                      </wpg:grpSpPr>
                      <wps:wsp>
                        <wps:cNvSpPr txBox="1"/>
                        <wps:spPr>
                          <a:xfrm>
                            <a:off x="221040" y="735840"/>
                            <a:ext cx="1012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9960" y="0"/>
                            <a:ext cx="13622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500400"/>
                            <a:ext cx="1423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67.65pt;width:112.1pt;height:80.45pt" coordorigin="8232,1353" coordsize="2242,1609">
                <v:shape id="shape_0" fillcolor="white" stroked="f" o:allowincell="f" style="position:absolute;left:8580;top:2512;width:15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295;top:1353;width:2144;height:701;mso-wrap-style:none;v-text-anchor:middle" type="_x0000_t75">
                  <v:imagedata r:id="rId14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32;top:2141;width:2241;height:205;mso-wrap-style:none;v-text-anchor:middle" type="_x0000_t75">
                  <v:imagedata r:id="rId14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Примечание.</w:t>
      </w:r>
      <w:r>
        <w:rPr/>
        <w:t xml:space="preserve"> В каждом конкретном случае состав списка будет другим и, по сути, будет отражать допущенные ошибки.</w:t>
      </w:r>
    </w:p>
    <w:p>
      <w:pPr>
        <w:pStyle w:val="Normal"/>
        <w:ind w:firstLine="567"/>
        <w:rPr/>
      </w:pPr>
      <w:r>
        <w:rPr/>
        <w:t>Для нахождения ошибок можно сделать корпус невидимым, а также рассечь сборку плоскостью. Необходимо так же проверить операции по сопряжению указанных в списке деталей. При самостоятельном черчении других сборок, возможно придется изменять размеры деталей, входящих в сбор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исправления ошибок повторите команду</w:t>
      </w:r>
      <w:r>
        <w:rPr/>
        <w:drawing>
          <wp:inline distT="0" distB="0" distL="0" distR="0">
            <wp:extent cx="203200" cy="17970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верка пересеч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370" w:firstLine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70" w:firstLine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284" w:firstLine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0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4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2.png"/><Relationship Id="rId145" Type="http://schemas.openxmlformats.org/officeDocument/2006/relationships/image" Target="media/image83.png"/><Relationship Id="rId146" Type="http://schemas.openxmlformats.org/officeDocument/2006/relationships/image" Target="media/image76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3:00Z</dcterms:created>
  <dc:creator>Shestopalovy</dc:creator>
  <dc:description/>
  <cp:keywords/>
  <dc:language>en-US</dc:language>
  <cp:lastModifiedBy>Admin</cp:lastModifiedBy>
  <cp:lastPrinted>2007-05-05T11:06:00Z</cp:lastPrinted>
  <dcterms:modified xsi:type="dcterms:W3CDTF">2010-01-27T15:35:00Z</dcterms:modified>
  <cp:revision>29</cp:revision>
  <dc:subject/>
  <dc:title>Полоцкий государственный университет</dc:title>
</cp:coreProperties>
</file>