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Модуль 5</w:t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ГУЛИРОВАНИЕ РАБОТЫ ЛОПАСТНЫХ НАГНЕТАТЕЛЕЙ</w:t>
      </w:r>
    </w:p>
    <w:p>
      <w:pPr>
        <w:pStyle w:val="Normal"/>
        <w:shd w:fill="FFFFFF" w:val="clear"/>
        <w:ind w:left="1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spacing w:before="151" w:after="0"/>
        <w:ind w:left="19" w:right="19" w:firstLine="341"/>
        <w:jc w:val="both"/>
        <w:rPr/>
      </w:pPr>
      <w:r>
        <w:rPr>
          <w:sz w:val="28"/>
          <w:szCs w:val="28"/>
        </w:rPr>
        <w:t>Обычно нагнетатели подбирают по максимальному зна</w:t>
        <w:softHyphen/>
        <w:t>чению требуемой подачи. Однако в условиях эксплуатации часто бывают случаи, когда подачу нагнетателя необходимо изменить. Как известно, фактическая пода</w:t>
        <w:softHyphen/>
        <w:t>ча определяется точкой пересечения характеристики полного давления нагнетателя с характеристикой сети. Следовательно, изменить подачу можно в результате изменения характеристики или нагнетателя или сети.</w:t>
      </w:r>
    </w:p>
    <w:p>
      <w:pPr>
        <w:pStyle w:val="Normal"/>
        <w:shd w:fill="FFFFFF" w:val="clear"/>
        <w:spacing w:before="31" w:after="0"/>
        <w:ind w:left="14" w:right="29" w:firstLine="324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регулированием </w:t>
      </w:r>
      <w:r>
        <w:rPr>
          <w:sz w:val="28"/>
          <w:szCs w:val="28"/>
        </w:rPr>
        <w:t>понимают такое изменение по</w:t>
        <w:softHyphen/>
        <w:t>дачи (и других параметров работы) нагнетателя, кото</w:t>
        <w:softHyphen/>
        <w:t>рое осуществляется с помощью специального регулиру</w:t>
        <w:softHyphen/>
        <w:t>ющего устройства (направляющего аппарата, гидро- и электромуфты, дроссель-клапана и т. д.), позволяюще</w:t>
        <w:softHyphen/>
        <w:t xml:space="preserve">го получать </w:t>
      </w:r>
      <w:r>
        <w:rPr>
          <w:i/>
          <w:iCs/>
          <w:sz w:val="28"/>
          <w:szCs w:val="28"/>
        </w:rPr>
        <w:t xml:space="preserve">непрерывное </w:t>
      </w:r>
      <w:r>
        <w:rPr>
          <w:sz w:val="28"/>
          <w:szCs w:val="28"/>
        </w:rPr>
        <w:t xml:space="preserve">изменение характеристик </w:t>
      </w:r>
      <w:r>
        <w:rPr>
          <w:i/>
          <w:iCs/>
          <w:sz w:val="28"/>
          <w:szCs w:val="28"/>
        </w:rPr>
        <w:t xml:space="preserve">без останова </w:t>
      </w:r>
      <w:r>
        <w:rPr>
          <w:sz w:val="28"/>
          <w:szCs w:val="28"/>
        </w:rPr>
        <w:t>машины.</w:t>
      </w:r>
    </w:p>
    <w:p>
      <w:pPr>
        <w:pStyle w:val="Normal"/>
        <w:shd w:fill="FFFFFF" w:val="clear"/>
        <w:spacing w:before="10" w:after="0"/>
        <w:ind w:left="14" w:right="26" w:firstLine="322"/>
        <w:jc w:val="both"/>
        <w:rPr/>
      </w:pP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>регулирования - приспособление параметров нагнетателя к изменяющимся условиям его работы.</w:t>
      </w:r>
    </w:p>
    <w:p>
      <w:pPr>
        <w:pStyle w:val="Normal"/>
        <w:shd w:fill="FFFFFF" w:val="clear"/>
        <w:ind w:left="2" w:right="53" w:firstLine="358"/>
        <w:jc w:val="both"/>
        <w:rPr/>
      </w:pPr>
      <w:r>
        <w:rPr>
          <w:sz w:val="28"/>
          <w:szCs w:val="28"/>
        </w:rPr>
        <w:t xml:space="preserve">Изменения параметров нагнетателя можно достичь </w:t>
      </w:r>
      <w:r>
        <w:rPr>
          <w:spacing w:val="-1"/>
          <w:sz w:val="28"/>
          <w:szCs w:val="28"/>
        </w:rPr>
        <w:t xml:space="preserve">и другими способами. Так, в дымососных установках, </w:t>
      </w:r>
      <w:r>
        <w:rPr>
          <w:sz w:val="28"/>
          <w:szCs w:val="28"/>
        </w:rPr>
        <w:t>работающих то на твердом топливе, то на газе, весьма значительное изменение подачи и давления без резко</w:t>
        <w:softHyphen/>
        <w:t xml:space="preserve">го снижения КПД можно получить в результате смены рабочего колеса. В вентиляционных установках при </w:t>
      </w:r>
      <w:r>
        <w:rPr>
          <w:spacing w:val="-1"/>
          <w:sz w:val="28"/>
          <w:szCs w:val="28"/>
        </w:rPr>
        <w:t xml:space="preserve">наличии клиноременной передачи изменение подачи и </w:t>
      </w:r>
      <w:r>
        <w:rPr>
          <w:sz w:val="28"/>
          <w:szCs w:val="28"/>
        </w:rPr>
        <w:t xml:space="preserve">давления достигается сменой шкивов. Однако в обоих указанных случаях необходим </w:t>
      </w:r>
      <w:r>
        <w:rPr>
          <w:i/>
          <w:iCs/>
          <w:sz w:val="28"/>
          <w:szCs w:val="28"/>
        </w:rPr>
        <w:t xml:space="preserve">останов </w:t>
      </w:r>
      <w:r>
        <w:rPr>
          <w:sz w:val="28"/>
          <w:szCs w:val="28"/>
        </w:rPr>
        <w:t xml:space="preserve">нагнетателя и те </w:t>
      </w:r>
      <w:r>
        <w:rPr>
          <w:spacing w:val="-1"/>
          <w:sz w:val="28"/>
          <w:szCs w:val="28"/>
        </w:rPr>
        <w:t>или иные переделки в нем. Здесь можно говорить о при</w:t>
        <w:softHyphen/>
      </w:r>
      <w:r>
        <w:rPr>
          <w:sz w:val="28"/>
          <w:szCs w:val="28"/>
        </w:rPr>
        <w:t>способлении к изменившимся условиям работы, но не о регулировании, так как происходит не плавное, а сту</w:t>
        <w:softHyphen/>
        <w:t>пенчатое изменение параметров.</w:t>
      </w:r>
    </w:p>
    <w:p>
      <w:pPr>
        <w:pStyle w:val="Normal"/>
        <w:shd w:fill="FFFFFF" w:val="clear"/>
        <w:ind w:left="5" w:right="65" w:firstLine="312"/>
        <w:jc w:val="both"/>
        <w:rPr/>
      </w:pPr>
      <w:r>
        <w:rPr>
          <w:sz w:val="28"/>
          <w:szCs w:val="28"/>
        </w:rPr>
        <w:t>Изменение подачи нагнетателя при регулировании, отнесенное к подаче при исходном режиме, характери</w:t>
        <w:softHyphen/>
        <w:t xml:space="preserve">зует </w:t>
      </w:r>
      <w:r>
        <w:rPr>
          <w:i/>
          <w:iCs/>
          <w:sz w:val="28"/>
          <w:szCs w:val="28"/>
        </w:rPr>
        <w:t xml:space="preserve">глубину </w:t>
      </w:r>
      <w:r>
        <w:rPr>
          <w:sz w:val="28"/>
          <w:szCs w:val="28"/>
        </w:rPr>
        <w:t>регулирования.</w:t>
      </w:r>
    </w:p>
    <w:p>
      <w:pPr>
        <w:pStyle w:val="Normal"/>
        <w:shd w:fill="FFFFFF" w:val="clear"/>
        <w:spacing w:before="14" w:after="0"/>
        <w:ind w:right="58" w:firstLine="319"/>
        <w:jc w:val="both"/>
        <w:rPr>
          <w:sz w:val="28"/>
          <w:szCs w:val="28"/>
        </w:rPr>
      </w:pPr>
      <w:r>
        <w:rPr>
          <w:sz w:val="28"/>
          <w:szCs w:val="28"/>
        </w:rPr>
        <w:t>Все регулирующие устройства в зависимости от их влияния на характеристику или сети или нагнетателя можно разделить на три группы.</w:t>
      </w:r>
    </w:p>
    <w:p>
      <w:pPr>
        <w:pStyle w:val="Normal"/>
        <w:shd w:fill="FFFFFF" w:val="clear"/>
        <w:ind w:left="2" w:right="53" w:firstLine="314"/>
        <w:jc w:val="both"/>
        <w:rPr>
          <w:sz w:val="28"/>
          <w:szCs w:val="28"/>
        </w:rPr>
      </w:pPr>
      <w:r>
        <w:rPr>
          <w:sz w:val="28"/>
          <w:szCs w:val="28"/>
        </w:rPr>
        <w:t>В первую группу входят устройства, дросселирую</w:t>
        <w:softHyphen/>
        <w:t>щие сеть, т. е. изменяющие характеристику сети, но не изменяющие характеристику нагнетателя. К таким уст</w:t>
        <w:softHyphen/>
        <w:t>ройствам относятся клапаны, шиберы, задвижки, диа</w:t>
        <w:softHyphen/>
        <w:t>фрагмы и т. п. При дросселировании параметры рабо</w:t>
        <w:softHyphen/>
        <w:t>чей точки (подача, давление, мощность и КПД) опре</w:t>
        <w:softHyphen/>
        <w:t>деляют на характеристике нагнетателя при неизменной частоте вращения рабочего колеса.</w:t>
      </w:r>
    </w:p>
    <w:p>
      <w:pPr>
        <w:pStyle w:val="Normal"/>
        <w:shd w:fill="FFFFFF" w:val="clear"/>
        <w:spacing w:before="26" w:after="0"/>
        <w:ind w:left="5" w:right="46" w:firstLine="312"/>
        <w:jc w:val="both"/>
        <w:rPr/>
      </w:pPr>
      <w:r>
        <w:rPr>
          <w:sz w:val="28"/>
          <w:szCs w:val="28"/>
        </w:rPr>
        <w:t>Вторую группу образуют устройства, изменяющие частоту вращения рабочего колеса (характеристику на</w:t>
        <w:softHyphen/>
        <w:t>гнетателя). При этом характеристика сети не меняется. Известно много устройств, позволяющих изменять час</w:t>
        <w:softHyphen/>
        <w:t>тоту вращения рабочего колеса: электродвигатели по</w:t>
        <w:softHyphen/>
      </w:r>
      <w:r>
        <w:rPr>
          <w:spacing w:val="-1"/>
          <w:sz w:val="28"/>
          <w:szCs w:val="28"/>
        </w:rPr>
        <w:t>стоянного тока, фрикционные передачи, гидромуфты и индукторные муфты скольжения и др. В вентиляцион</w:t>
      </w:r>
      <w:r>
        <w:rPr>
          <w:sz w:val="28"/>
          <w:szCs w:val="28"/>
        </w:rPr>
        <w:t>но-отопительной технике эти устройства еще не нахо</w:t>
        <w:softHyphen/>
      </w:r>
      <w:r>
        <w:rPr>
          <w:spacing w:val="-1"/>
          <w:sz w:val="28"/>
          <w:szCs w:val="28"/>
        </w:rPr>
        <w:t xml:space="preserve">дят широкого применения, хотя они перспективны в тех </w:t>
      </w:r>
      <w:r>
        <w:rPr>
          <w:sz w:val="28"/>
          <w:szCs w:val="28"/>
        </w:rPr>
        <w:t>случаях, когда требуется глубокое регулирование.</w:t>
      </w:r>
    </w:p>
    <w:p>
      <w:pPr>
        <w:pStyle w:val="Normal"/>
        <w:shd w:fill="FFFFFF" w:val="clear"/>
        <w:ind w:left="17" w:right="31" w:firstLine="312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включает устройства, одновременно изменяющие характеристику, как нагнетателя, так и сети. Примером такого устройства является входной на</w:t>
        <w:softHyphen/>
        <w:t>правляющий аппарат, устанавливаемый в вентиляцион</w:t>
        <w:softHyphen/>
        <w:t>ном агрегате. Сопротивление самого направляющего аппарата необходимо учитывать при снятии характери</w:t>
        <w:softHyphen/>
        <w:t>стики вентиляционного агрегата. Рассмотрим подробно отдельные способы регулирования.</w:t>
      </w:r>
    </w:p>
    <w:p>
      <w:pPr>
        <w:pStyle w:val="Normal"/>
        <w:shd w:fill="FFFFFF" w:val="clear"/>
        <w:ind w:right="26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ind w:left="708" w:hanging="0"/>
        <w:jc w:val="center"/>
        <w:rPr/>
      </w:pPr>
      <w:r>
        <w:rPr>
          <w:b/>
          <w:bCs/>
          <w:sz w:val="28"/>
          <w:szCs w:val="28"/>
        </w:rPr>
        <w:t>1. Схема изучения материала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440"/>
        <w:gridCol w:w="1080"/>
      </w:tblGrid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Тип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(форма)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-чест-во часов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егулирования подачи. Понятие о качественном и количественном регулировании. Качественное регулирование путем изменения числа оборотов и геометрических характеристик нагнетателя. Способы регулирования скорости вращения лопастного колеса. Сравнение методов качественного и количественного регулирования. Автоматизация процесса регулирования работы нагнет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гулирования режима работы нагнетателей. Дроссел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pacing w:val="-2"/>
          <w:sz w:val="28"/>
          <w:szCs w:val="28"/>
        </w:rPr>
        <w:t>2. Основы научно-теоретических знаний по модулю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росселир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росселирование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ый неэкономич</w:t>
        <w:softHyphen/>
      </w:r>
      <w:r>
        <w:rPr>
          <w:spacing w:val="-1"/>
          <w:sz w:val="28"/>
          <w:szCs w:val="28"/>
        </w:rPr>
        <w:t xml:space="preserve">ный, но, к сожалению, весьма распространенный способ </w:t>
      </w:r>
      <w:r>
        <w:rPr>
          <w:sz w:val="28"/>
          <w:szCs w:val="28"/>
        </w:rPr>
        <w:t>регулирования. Он заключается в искусственном вве</w:t>
        <w:softHyphen/>
        <w:t xml:space="preserve">дении в сеть дополнительного сопротивления в виде шибера 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>дроссель-клапана или других подобных эле</w:t>
        <w:softHyphen/>
        <w:t>ментов. Так как сопротивление сети при этом увеличи</w:t>
        <w:softHyphen/>
        <w:t xml:space="preserve">вается, то характеристика сети становится  более  крутой и рабочая точка передвигается из положения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(рис. 5.1, а) по характеристике нагнетателя влево вверх, занимая последовательно положения </w:t>
      </w:r>
      <w:r>
        <w:rPr>
          <w:i/>
          <w:iCs/>
          <w:sz w:val="28"/>
          <w:szCs w:val="28"/>
        </w:rPr>
        <w:t xml:space="preserve">Б, В </w:t>
      </w:r>
      <w:r>
        <w:rPr>
          <w:sz w:val="28"/>
          <w:szCs w:val="28"/>
        </w:rPr>
        <w:t>и т. д. и определяя тем самым новые значения параметров ра</w:t>
        <w:softHyphen/>
        <w:t>боты. Поскольку наибольшая подача достигается при полностью открытом шибере, то такой способ регулиро</w:t>
        <w:softHyphen/>
        <w:t>вания применяется только с целью уменьшения по</w:t>
        <w:softHyphen/>
        <w:t>дачи.</w:t>
      </w:r>
    </w:p>
    <w:p>
      <w:pPr>
        <w:pStyle w:val="Normal"/>
        <w:shd w:fill="FFFFFF" w:val="clear"/>
        <w:spacing w:lineRule="exact" w:line="211" w:before="31" w:after="0"/>
        <w:ind w:left="19" w:right="22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Рис.   5.1.   </w:t>
      </w:r>
      <w:r>
        <w:rPr>
          <w:b/>
          <w:iCs/>
          <w:sz w:val="24"/>
          <w:szCs w:val="24"/>
        </w:rPr>
        <w:t>Схема  регулирования  радиального    вентилятора  путем дросселиров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4445</wp:posOffset>
                </wp:positionV>
                <wp:extent cx="3696335" cy="2476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5700" cy="247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95pt;mso-wrap-distance-left:504pt;mso-wrap-distance-right:504pt;mso-wrap-distance-top:0pt;mso-wrap-distance-bottom:0pt;margin-top:0.35pt;mso-position-vertical-relative:text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5700" cy="247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9" w:firstLine="319"/>
        <w:jc w:val="both"/>
        <w:rPr/>
      </w:pPr>
      <w:r>
        <w:rPr>
          <w:sz w:val="28"/>
          <w:szCs w:val="28"/>
        </w:rPr>
        <w:t xml:space="preserve">На рис. 5.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идно, что при дросселировании уменьшается мощность на валу машины и вместе с тем повышается доля энергии, расходуемой при регулирова</w:t>
        <w:softHyphen/>
        <w:t xml:space="preserve">нии (бесполезные потери давления на шибере —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ш</w:t>
      </w:r>
      <w:r>
        <w:rPr>
          <w:sz w:val="28"/>
          <w:szCs w:val="28"/>
        </w:rPr>
        <w:t>). Поэтому оно неэкономично. Чем более глубоко осуще</w:t>
        <w:softHyphen/>
        <w:t>ствляется процесс регулирования, тем более непроизво</w:t>
        <w:softHyphen/>
        <w:t>дительны затраты мощности.</w:t>
      </w:r>
    </w:p>
    <w:p>
      <w:pPr>
        <w:pStyle w:val="Normal"/>
        <w:shd w:fill="FFFFFF" w:val="clear"/>
        <w:ind w:left="7" w:right="14" w:firstLine="319"/>
        <w:jc w:val="both"/>
        <w:rPr/>
      </w:pPr>
      <w:r>
        <w:rPr>
          <w:sz w:val="28"/>
          <w:szCs w:val="28"/>
        </w:rPr>
        <w:t>Эффективность дросселирования (уменьшение мощ</w:t>
        <w:softHyphen/>
        <w:t xml:space="preserve">ности) в большой степени зависит от формы лопаток рабочего колеса нагнетателя </w:t>
      </w: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>Например, для совре</w:t>
        <w:softHyphen/>
        <w:t>менных вентиляторов с загнутыми назад лопатками снижение подачи на 40% приводит к снижению КПД с 85 до 20—30%. Снижение мощности составляет лишь 15% от первоначальной. Для вентиляторов с лопатка</w:t>
        <w:softHyphen/>
        <w:t>ми, загнутыми вперед, и с более низким максималь</w:t>
        <w:softHyphen/>
        <w:t xml:space="preserve">ным   КПД  при  той  же  глубине  регулирования   КПД снизится до 35—37%. Снижение мощности достигает </w:t>
      </w:r>
      <w:r>
        <w:rPr>
          <w:spacing w:val="-1"/>
          <w:sz w:val="28"/>
          <w:szCs w:val="28"/>
        </w:rPr>
        <w:t xml:space="preserve">при этом 40%. Все же и в этом случае экономичность </w:t>
      </w:r>
      <w:r>
        <w:rPr>
          <w:sz w:val="28"/>
          <w:szCs w:val="28"/>
        </w:rPr>
        <w:t>регулирования весьма мала, так как развиваемое дав</w:t>
        <w:softHyphen/>
        <w:t>ление в основном срабатывается на дросселе.</w:t>
      </w:r>
    </w:p>
    <w:p>
      <w:pPr>
        <w:pStyle w:val="Normal"/>
        <w:shd w:fill="FFFFFF" w:val="clear"/>
        <w:ind w:left="14" w:firstLine="324"/>
        <w:jc w:val="both"/>
        <w:rPr/>
      </w:pPr>
      <w:r>
        <w:rPr>
          <w:sz w:val="28"/>
          <w:szCs w:val="28"/>
        </w:rPr>
        <w:t>Изменение характеристики сети и подачи вентилято</w:t>
        <w:softHyphen/>
        <w:t xml:space="preserve">ра для степени открытия шибера 5 = 100; 80... 0% (полное закрытие) показано на рис. 5.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На рис. 5.1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показана зависимость расхода в сети от степе</w:t>
        <w:softHyphen/>
        <w:t xml:space="preserve">ни открытия шибера: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pacing w:val="45"/>
          <w:sz w:val="28"/>
          <w:szCs w:val="28"/>
          <w:lang w:val="en-US"/>
        </w:rPr>
        <w:t>f</w:t>
      </w:r>
      <w:r>
        <w:rPr>
          <w:i/>
          <w:iCs/>
          <w:spacing w:val="45"/>
          <w:sz w:val="28"/>
          <w:szCs w:val="28"/>
        </w:rPr>
        <w:t>(</w:t>
      </w:r>
      <w:r>
        <w:rPr>
          <w:i/>
          <w:iCs/>
          <w:spacing w:val="45"/>
          <w:sz w:val="28"/>
          <w:szCs w:val="28"/>
          <w:lang w:val="en-US"/>
        </w:rPr>
        <w:t>s</w:t>
      </w:r>
      <w:r>
        <w:rPr>
          <w:i/>
          <w:iCs/>
          <w:spacing w:val="45"/>
          <w:sz w:val="28"/>
          <w:szCs w:val="28"/>
        </w:rPr>
        <w:t>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можно плавно изменять расход в диапазоне от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 0.</w:t>
      </w:r>
    </w:p>
    <w:p>
      <w:pPr>
        <w:pStyle w:val="Normal"/>
        <w:shd w:fill="FFFFFF" w:val="clear"/>
        <w:ind w:left="10" w:right="10" w:firstLine="312"/>
        <w:jc w:val="both"/>
        <w:rPr>
          <w:sz w:val="28"/>
          <w:szCs w:val="28"/>
        </w:rPr>
      </w:pPr>
      <w:r>
        <w:rPr>
          <w:sz w:val="28"/>
          <w:szCs w:val="28"/>
        </w:rPr>
        <w:t>При регулировании центробежных насосов, подаю</w:t>
        <w:softHyphen/>
        <w:t>щих воду, дросселирующее устройство нужно распола</w:t>
        <w:softHyphen/>
        <w:t>гать на напорном трубопроводе, так как если устано</w:t>
        <w:softHyphen/>
        <w:t>вить его на всасывающем трубопроводе, то при регу</w:t>
        <w:softHyphen/>
        <w:t>лировании могут возникать кавитационные явления в потоке и нарушение нормальной работы насоса.</w:t>
      </w:r>
    </w:p>
    <w:p>
      <w:pPr>
        <w:pStyle w:val="Normal"/>
        <w:shd w:fill="FFFFFF" w:val="clear"/>
        <w:ind w:right="2" w:firstLine="334"/>
        <w:jc w:val="center"/>
        <w:rPr>
          <w:sz w:val="22"/>
          <w:szCs w:val="22"/>
        </w:rPr>
      </w:pPr>
      <w:r>
        <w:rPr>
          <w:b/>
          <w:sz w:val="28"/>
          <w:szCs w:val="28"/>
        </w:rPr>
        <w:t>2.2.Регулирование перепуском</w:t>
      </w:r>
    </w:p>
    <w:p>
      <w:pPr>
        <w:pStyle w:val="Normal"/>
        <w:shd w:fill="FFFFFF" w:val="clear"/>
        <w:spacing w:lineRule="exact" w:line="211"/>
        <w:ind w:right="2" w:firstLine="3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2" w:firstLine="3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Регулирование перепуском применяется для центро</w:t>
        <w:softHyphen/>
        <w:t>бежных насосов. Действие перепуска показано на рис. 5.2. Здесь слева отложен пучок характеристик, представляющих зависимости расхода перепуска от сте</w:t>
        <w:softHyphen/>
        <w:t>пени открытия задвижки (0; 25; 50; 75 и 100%) и на</w:t>
        <w:softHyphen/>
        <w:t xml:space="preserve">по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. Когда задвижка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закрыта, то воздействие от</w:t>
        <w:softHyphen/>
        <w:t xml:space="preserve">вода на работу насоса отсутствует и подача равна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ткрытие задвижки как бы смещает харак</w:t>
        <w:softHyphen/>
      </w:r>
      <w:r>
        <w:rPr>
          <w:spacing w:val="-1"/>
          <w:sz w:val="28"/>
          <w:szCs w:val="28"/>
        </w:rPr>
        <w:t xml:space="preserve">теристику насоса влево на величину 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pacing w:val="-1"/>
          <w:sz w:val="28"/>
          <w:szCs w:val="28"/>
          <w:lang w:val="en-US"/>
        </w:rPr>
        <w:t>Q</w:t>
      </w:r>
      <w:r>
        <w:rPr>
          <w:spacing w:val="-1"/>
          <w:sz w:val="28"/>
          <w:szCs w:val="28"/>
        </w:rPr>
        <w:t xml:space="preserve"> перепуска. В ре</w:t>
        <w:softHyphen/>
      </w:r>
      <w:r>
        <w:rPr>
          <w:sz w:val="28"/>
          <w:szCs w:val="28"/>
        </w:rPr>
        <w:t xml:space="preserve">зультате получаем зависимости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любых значе</w:t>
        <w:softHyphen/>
        <w:t>ний степени открытия задвижки. Как видно, с открыти</w:t>
      </w:r>
      <w:r>
        <w:rPr>
          <w:sz w:val="28"/>
          <w:szCs w:val="28"/>
          <w:lang w:val="en-US" w:eastAsia="en-US"/>
        </w:rPr>
        <w:t>ем</w:t>
      </w:r>
      <w:r>
        <w:rPr>
          <w:sz w:val="28"/>
          <w:szCs w:val="28"/>
        </w:rPr>
        <w:t xml:space="preserve"> задвижки полезный напор, создаваемый насосом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уменьшается, расходная зависимость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меет вид плавной кривой (рис. 5.2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 и обеспечивает измене</w:t>
        <w:softHyphen/>
        <w:t xml:space="preserve">ние расхода от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 0 (отвод при этом должен иметь достаточно большую пропускную способность).</w:t>
      </w:r>
    </w:p>
    <w:p>
      <w:pPr>
        <w:pStyle w:val="Normal"/>
        <w:shd w:fill="FFFFFF" w:val="clear"/>
        <w:ind w:right="2" w:firstLine="3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223770</wp:posOffset>
                </wp:positionH>
                <wp:positionV relativeFrom="paragraph">
                  <wp:posOffset>245745</wp:posOffset>
                </wp:positionV>
                <wp:extent cx="3848735" cy="1943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8100" cy="1943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53pt;mso-wrap-distance-left:504pt;mso-wrap-distance-right:504pt;mso-wrap-distance-top:0pt;mso-wrap-distance-bottom:0pt;margin-top:19.3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8100" cy="1943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1" w:after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Рис. 5.2.  </w:t>
      </w:r>
      <w:r>
        <w:rPr>
          <w:b/>
          <w:iCs/>
          <w:sz w:val="24"/>
          <w:szCs w:val="24"/>
        </w:rPr>
        <w:t>Схема регулирования  центробежного насоса с помощью перепуска</w:t>
      </w:r>
    </w:p>
    <w:p>
      <w:pPr>
        <w:pStyle w:val="Normal"/>
        <w:shd w:fill="FFFFFF" w:val="clear"/>
        <w:ind w:left="103" w:right="24" w:firstLine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3" w:right="24" w:firstLine="331"/>
        <w:jc w:val="both"/>
        <w:rPr/>
      </w:pPr>
      <w:r>
        <w:rPr>
          <w:sz w:val="28"/>
          <w:szCs w:val="28"/>
        </w:rPr>
        <w:t>При отсутствии закручивания потока на входе в рабочее колесо урав</w:t>
        <w:softHyphen/>
        <w:t>нение Эйлера можно написать в виде</w:t>
      </w:r>
    </w:p>
    <w:p>
      <w:pPr>
        <w:pStyle w:val="Normal"/>
        <w:shd w:fill="FFFFFF" w:val="clear"/>
        <w:ind w:left="1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i/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5.1)</w:t>
      </w:r>
    </w:p>
    <w:p>
      <w:pPr>
        <w:pStyle w:val="Normal"/>
        <w:shd w:fill="FFFFFF" w:val="clear"/>
        <w:ind w:left="1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  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ind w:left="1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70" w:right="46" w:firstLine="324"/>
        <w:jc w:val="both"/>
        <w:rPr/>
      </w:pPr>
      <w:r>
        <w:rPr>
          <w:sz w:val="28"/>
          <w:szCs w:val="28"/>
        </w:rPr>
        <w:t>В правую часть уравнения (5.1) входят четыре па</w:t>
        <w:softHyphen/>
        <w:t>раметра, следовательно, принципиально возможны че</w:t>
        <w:softHyphen/>
        <w:t>тыре способа регулирования путем изменения характе</w:t>
        <w:softHyphen/>
        <w:t>ристики нагнетателя.</w:t>
      </w:r>
    </w:p>
    <w:p>
      <w:pPr>
        <w:pStyle w:val="Normal"/>
        <w:shd w:fill="FFFFFF" w:val="clear"/>
        <w:ind w:left="58" w:right="53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пособы регулирования, осно</w:t>
        <w:softHyphen/>
        <w:t>ванные на изменении диаметра колеса путем плавного изменения радиальной длины лопаток и изменения угла выхода потока из колеса в результате поворота конце</w:t>
        <w:softHyphen/>
        <w:t>вых участков лопаток или лопаток целиком, практиче</w:t>
        <w:softHyphen/>
        <w:t>ского применения пока еще не нашли.</w:t>
      </w:r>
    </w:p>
    <w:p>
      <w:pPr>
        <w:pStyle w:val="Normal"/>
        <w:shd w:fill="FFFFFF" w:val="clear"/>
        <w:ind w:left="58" w:right="53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53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53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53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зменение частоты вращения рабочего колеса</w:t>
      </w:r>
    </w:p>
    <w:p>
      <w:pPr>
        <w:pStyle w:val="Normal"/>
        <w:shd w:fill="FFFFFF" w:val="clear"/>
        <w:ind w:left="41" w:right="46" w:firstLine="348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41" w:right="46" w:firstLine="348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Этот </w:t>
      </w:r>
      <w:r>
        <w:rPr>
          <w:sz w:val="28"/>
          <w:szCs w:val="28"/>
        </w:rPr>
        <w:t>способ регулирования наиболее экономичен, так как при уменьшении подачи вследствие снижения частоты вращения колеса потребляемая мощность снижается пропорционально третьей степени отношения частот вращения:</w:t>
      </w:r>
    </w:p>
    <w:p>
      <w:pPr>
        <w:pStyle w:val="Normal"/>
        <w:shd w:fill="FFFFFF" w:val="clear"/>
        <w:ind w:left="41" w:right="46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hd w:fill="FFFFFF" w:val="clear"/>
        <w:ind w:left="41" w:right="46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right="74" w:firstLine="329"/>
        <w:jc w:val="both"/>
        <w:rPr/>
      </w:pPr>
      <w:r>
        <w:rPr>
          <w:spacing w:val="-1"/>
          <w:sz w:val="28"/>
          <w:szCs w:val="28"/>
        </w:rPr>
        <w:t xml:space="preserve">Этим способом в отличие от предыдущих можно и </w:t>
      </w:r>
      <w:r>
        <w:rPr>
          <w:sz w:val="28"/>
          <w:szCs w:val="28"/>
        </w:rPr>
        <w:t>увеличивать подачу. Экономичность всей установки, т. е. нагнетателя с приводом, зависит от способа изменения частоты вращения колеса. Для регулирования частоты вращения используют следующие способы и устройства.</w:t>
      </w:r>
    </w:p>
    <w:p>
      <w:pPr>
        <w:pStyle w:val="Normal"/>
        <w:shd w:fill="FFFFFF" w:val="clear"/>
        <w:ind w:left="19" w:right="22" w:firstLine="341"/>
        <w:jc w:val="both"/>
        <w:rPr/>
      </w:pPr>
      <w:r>
        <w:rPr>
          <w:sz w:val="28"/>
          <w:szCs w:val="28"/>
        </w:rPr>
        <w:t xml:space="preserve">Если </w:t>
      </w:r>
      <w:r>
        <w:rPr>
          <w:spacing w:val="50"/>
          <w:sz w:val="28"/>
          <w:szCs w:val="28"/>
        </w:rPr>
        <w:t>регулировать</w:t>
      </w:r>
      <w:r>
        <w:rPr>
          <w:sz w:val="28"/>
          <w:szCs w:val="28"/>
        </w:rPr>
        <w:t xml:space="preserve"> </w:t>
      </w:r>
      <w:r>
        <w:rPr>
          <w:spacing w:val="55"/>
          <w:sz w:val="28"/>
          <w:szCs w:val="28"/>
        </w:rPr>
        <w:t>напряжение,</w:t>
      </w:r>
      <w:r>
        <w:rPr>
          <w:sz w:val="28"/>
          <w:szCs w:val="28"/>
        </w:rPr>
        <w:t xml:space="preserve"> подво</w:t>
        <w:softHyphen/>
        <w:t>димое к трем фазам статора асинхронного двигателя, можно, отвлекаясь от влияния параметров регулирую</w:t>
        <w:softHyphen/>
        <w:t>щего устройства на характеристики двигателя, изменять максимальный момент, не изменяя критического сколь</w:t>
        <w:softHyphen/>
        <w:t>жения. Устройством для регулирования напряжения мо</w:t>
        <w:softHyphen/>
        <w:t>жет быть, например, тиристорный регулятор; при этом в каждой фазе статора двигателя находятся два встреч</w:t>
        <w:softHyphen/>
        <w:t>но-параллельно   включенных   тиристора.   Управляя   углом включения тиристоров (фазовое управление), мож</w:t>
        <w:softHyphen/>
        <w:t>но плавно менять действующее напряжение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sz w:val="28"/>
          <w:szCs w:val="28"/>
        </w:rPr>
        <w:t xml:space="preserve">КПД паровых турбин, будучи достаточно высоким </w:t>
      </w:r>
      <w:r>
        <w:rPr>
          <w:iCs/>
          <w:sz w:val="28"/>
          <w:szCs w:val="28"/>
        </w:rPr>
        <w:t>(~80%)</w:t>
      </w:r>
      <w:r>
        <w:rPr>
          <w:iCs/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 изменяется в зависимости от частоты вращения, что делает </w:t>
      </w:r>
      <w:r>
        <w:rPr>
          <w:spacing w:val="51"/>
          <w:sz w:val="28"/>
          <w:szCs w:val="28"/>
        </w:rPr>
        <w:t>паротурбинный</w:t>
      </w:r>
      <w:r>
        <w:rPr>
          <w:sz w:val="28"/>
          <w:szCs w:val="28"/>
        </w:rPr>
        <w:t xml:space="preserve"> </w:t>
      </w:r>
      <w:r>
        <w:rPr>
          <w:spacing w:val="59"/>
          <w:sz w:val="28"/>
          <w:szCs w:val="28"/>
        </w:rPr>
        <w:t xml:space="preserve">привод </w:t>
      </w:r>
      <w:r>
        <w:rPr>
          <w:sz w:val="28"/>
          <w:szCs w:val="28"/>
        </w:rPr>
        <w:t>почти идеальным устройством регулирования подачи нагнетателя. Однако в связи с дороговизной и слож</w:t>
        <w:softHyphen/>
        <w:t>ностью эксплуатации этот привод может быть рекомен</w:t>
        <w:softHyphen/>
        <w:t>дован для регулирования только отдельных крупных установок.</w:t>
      </w:r>
    </w:p>
    <w:p>
      <w:pPr>
        <w:pStyle w:val="Normal"/>
        <w:shd w:fill="FFFFFF" w:val="clear"/>
        <w:ind w:left="10" w:right="10" w:firstLine="312"/>
        <w:jc w:val="both"/>
        <w:rPr/>
      </w:pPr>
      <w:r>
        <w:rPr>
          <w:sz w:val="28"/>
          <w:szCs w:val="28"/>
        </w:rPr>
        <w:t>Регулирование частоты вращения нагнетателя с по</w:t>
        <w:softHyphen/>
        <w:t xml:space="preserve">мощью </w:t>
      </w:r>
      <w:r>
        <w:rPr>
          <w:spacing w:val="45"/>
          <w:sz w:val="28"/>
          <w:szCs w:val="28"/>
        </w:rPr>
        <w:t>гидромуфты</w:t>
      </w:r>
      <w:r>
        <w:rPr>
          <w:sz w:val="28"/>
          <w:szCs w:val="28"/>
        </w:rPr>
        <w:t xml:space="preserve"> происходит при неизменной частоте вращения электродвигателя, т. е. оно может быть применено при использовании обычных асинхрон</w:t>
        <w:softHyphen/>
        <w:t>ных электродвигателей.</w:t>
      </w:r>
    </w:p>
    <w:p>
      <w:pPr>
        <w:pStyle w:val="Normal"/>
        <w:shd w:fill="FFFFFF" w:val="clear"/>
        <w:ind w:left="7" w:right="7" w:firstLine="307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гидромуфты напоминает принцип работы центробежного насоса (рис. 5.3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795270</wp:posOffset>
                </wp:positionH>
                <wp:positionV relativeFrom="paragraph">
                  <wp:posOffset>571500</wp:posOffset>
                </wp:positionV>
                <wp:extent cx="2134235" cy="17907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179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41pt;mso-wrap-distance-left:504pt;mso-wrap-distance-right:504pt;mso-wrap-distance-top:0pt;mso-wrap-distance-bottom:0pt;margin-top:4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179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8" w:after="0"/>
        <w:ind w:left="22" w:right="2918" w:hanging="0"/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Рис. 5.3. </w:t>
      </w:r>
      <w:r>
        <w:rPr>
          <w:b/>
          <w:iCs/>
          <w:spacing w:val="-5"/>
          <w:sz w:val="24"/>
          <w:szCs w:val="24"/>
        </w:rPr>
        <w:t>Схема гидромуфты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1,2 </w:t>
      </w:r>
      <w:r>
        <w:rPr>
          <w:i/>
          <w:iCs/>
          <w:spacing w:val="-1"/>
          <w:sz w:val="24"/>
          <w:szCs w:val="24"/>
        </w:rPr>
        <w:t xml:space="preserve">— </w:t>
      </w:r>
      <w:r>
        <w:rPr>
          <w:spacing w:val="-1"/>
          <w:sz w:val="24"/>
          <w:szCs w:val="24"/>
        </w:rPr>
        <w:t>ведущий  и ведомый ротор</w:t>
      </w:r>
    </w:p>
    <w:p>
      <w:pPr>
        <w:pStyle w:val="Normal"/>
        <w:shd w:fill="FFFFFF" w:val="clear"/>
        <w:ind w:left="7" w:right="7" w:first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7" w:firstLine="3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алу электродвигателя закреплена и вращается вместе с ним правая (ведущая) половина муфты. Жидкость, нахо</w:t>
        <w:softHyphen/>
        <w:t>дящаяся в полуокружных каналах этой половины муф</w:t>
        <w:softHyphen/>
        <w:t>ты, центробежной силой отбрасывается к периферии в направлении, указанном стрелками. Аналогичный про</w:t>
        <w:softHyphen/>
        <w:t>цесс происходит и в рабочем колесе центробежного на</w:t>
        <w:softHyphen/>
        <w:t>соса. Поэтому муфта, закрепленная на валу электро</w:t>
        <w:softHyphen/>
        <w:t>двигателя, практически является подобием рабочего ко</w:t>
        <w:softHyphen/>
        <w:t xml:space="preserve">леса и называется </w:t>
      </w:r>
      <w:r>
        <w:rPr>
          <w:i/>
          <w:iCs/>
          <w:sz w:val="28"/>
          <w:szCs w:val="28"/>
        </w:rPr>
        <w:t xml:space="preserve">насосным </w:t>
      </w:r>
      <w:r>
        <w:rPr>
          <w:sz w:val="28"/>
          <w:szCs w:val="28"/>
        </w:rPr>
        <w:t>колесом.</w:t>
      </w:r>
    </w:p>
    <w:p>
      <w:pPr>
        <w:pStyle w:val="Normal"/>
        <w:shd w:fill="FFFFFF" w:val="clear"/>
        <w:ind w:left="26" w:right="12" w:firstLine="334"/>
        <w:jc w:val="both"/>
        <w:rPr/>
      </w:pPr>
      <w:r>
        <w:rPr>
          <w:sz w:val="28"/>
          <w:szCs w:val="28"/>
        </w:rPr>
        <w:t>Жидкость, выбрасываемая насосным колесом, по</w:t>
        <w:softHyphen/>
        <w:t>ступает в ведомую половину муфты (турбину), симмет</w:t>
        <w:softHyphen/>
      </w:r>
      <w:r>
        <w:rPr>
          <w:spacing w:val="-1"/>
          <w:sz w:val="28"/>
          <w:szCs w:val="28"/>
        </w:rPr>
        <w:t xml:space="preserve">рично расположенную слева и почти аналогичную по </w:t>
      </w:r>
      <w:r>
        <w:rPr>
          <w:sz w:val="28"/>
          <w:szCs w:val="28"/>
        </w:rPr>
        <w:t>конструкции ведущей половине муфты. Ведомая поло</w:t>
        <w:softHyphen/>
        <w:t>вина муфты может быть уподоблена рабочему колесу турбины,  приводимому  в  движение  скоростным  напором. При соединении обеих половин муфты образуются замкнутые кольцевые полости с расположенными в них радиальными перегородками, между которыми цирку</w:t>
        <w:softHyphen/>
        <w:t xml:space="preserve">лирует жидкость. Пройдя в рабочем колесе турбины </w:t>
      </w:r>
      <w:r>
        <w:rPr>
          <w:spacing w:val="-1"/>
          <w:sz w:val="28"/>
          <w:szCs w:val="28"/>
        </w:rPr>
        <w:t>от периферии к центру, жидкость вновь поступает в полуокружные каналы ведущей половины муфты и пов</w:t>
        <w:softHyphen/>
      </w:r>
      <w:r>
        <w:rPr>
          <w:sz w:val="28"/>
          <w:szCs w:val="28"/>
        </w:rPr>
        <w:t>торяет описанный путь циркуляции.</w:t>
      </w:r>
    </w:p>
    <w:p>
      <w:pPr>
        <w:pStyle w:val="Normal"/>
        <w:shd w:fill="FFFFFF" w:val="clear"/>
        <w:ind w:left="34" w:right="12" w:firstLine="307"/>
        <w:jc w:val="both"/>
        <w:rPr/>
      </w:pPr>
      <w:r>
        <w:rPr>
          <w:sz w:val="28"/>
          <w:szCs w:val="28"/>
        </w:rPr>
        <w:t>Энергия от ведущего вала к ведомому передается с помощью жидкой среды (рабочей жидкости), в каче</w:t>
        <w:softHyphen/>
      </w:r>
      <w:r>
        <w:rPr>
          <w:spacing w:val="-1"/>
          <w:sz w:val="28"/>
          <w:szCs w:val="28"/>
        </w:rPr>
        <w:t>стве которой используют обычно масло или воду. Ре</w:t>
        <w:softHyphen/>
      </w:r>
      <w:r>
        <w:rPr>
          <w:sz w:val="28"/>
          <w:szCs w:val="28"/>
        </w:rPr>
        <w:t>гулирование частоты вращения ведомого вала достига</w:t>
        <w:softHyphen/>
        <w:t>ется изменением подачи рабочей жидкости в гидро</w:t>
        <w:softHyphen/>
        <w:t>муфту.</w:t>
      </w:r>
    </w:p>
    <w:p>
      <w:pPr>
        <w:pStyle w:val="Normal"/>
        <w:shd w:fill="FFFFFF" w:val="clear"/>
        <w:ind w:left="31" w:right="2" w:firstLine="324"/>
        <w:jc w:val="both"/>
        <w:rPr/>
      </w:pPr>
      <w:r>
        <w:rPr>
          <w:sz w:val="28"/>
          <w:szCs w:val="28"/>
        </w:rPr>
        <w:t xml:space="preserve">КПД гидромуфты называют отношение мощност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 ведомом валу к мощност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анной электро</w:t>
        <w:softHyphen/>
        <w:t>двигателем на ведущий вал. С учетом потерь на сколь</w:t>
        <w:softHyphen/>
        <w:t>жение КПД гидромуфты равен:</w:t>
      </w:r>
    </w:p>
    <w:p>
      <w:pPr>
        <w:pStyle w:val="Normal"/>
        <w:shd w:fill="FFFFFF" w:val="clear"/>
        <w:ind w:left="29" w:right="2" w:first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" w:right="2" w:firstLine="32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left="29" w:right="2" w:first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" w:right="2" w:firstLine="32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идромуфт ввиду их высокой стоимости и сложности ухода оправдано только в крупных уста</w:t>
        <w:softHyphen/>
        <w:t>новках при неглубоком регулировании.</w:t>
      </w:r>
    </w:p>
    <w:p>
      <w:pPr>
        <w:pStyle w:val="Normal"/>
        <w:shd w:fill="FFFFFF" w:val="clear"/>
        <w:ind w:left="22" w:firstLine="324"/>
        <w:jc w:val="both"/>
        <w:rPr/>
      </w:pPr>
      <w:r>
        <w:rPr>
          <w:sz w:val="28"/>
          <w:szCs w:val="28"/>
        </w:rPr>
        <w:t xml:space="preserve">Регулирование частоты вращения вала возможно с </w:t>
      </w:r>
      <w:r>
        <w:rPr>
          <w:spacing w:val="-6"/>
          <w:sz w:val="28"/>
          <w:szCs w:val="28"/>
        </w:rPr>
        <w:t xml:space="preserve">помощью </w:t>
      </w:r>
      <w:r>
        <w:rPr>
          <w:spacing w:val="44"/>
          <w:sz w:val="28"/>
          <w:szCs w:val="28"/>
        </w:rPr>
        <w:t>индукторной</w:t>
      </w:r>
      <w:r>
        <w:rPr>
          <w:spacing w:val="-6"/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>муфты</w:t>
      </w:r>
      <w:r>
        <w:rPr>
          <w:spacing w:val="-6"/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 xml:space="preserve">скольжения </w:t>
      </w:r>
      <w:r>
        <w:rPr>
          <w:sz w:val="28"/>
          <w:szCs w:val="28"/>
        </w:rPr>
        <w:t>(ИМС). Эта муфта является электрическим аналогом гидромуфты, но связь между валами в ней осуществля</w:t>
        <w:softHyphen/>
        <w:t>ет не жидкость, а магнитный поток, создаваемый об</w:t>
        <w:softHyphen/>
        <w:t>моткой возбуждения.</w:t>
      </w:r>
    </w:p>
    <w:p>
      <w:pPr>
        <w:pStyle w:val="Normal"/>
        <w:shd w:fill="FFFFFF" w:val="clear"/>
        <w:ind w:left="19" w:right="2" w:firstLine="324"/>
        <w:jc w:val="both"/>
        <w:rPr>
          <w:sz w:val="28"/>
          <w:szCs w:val="28"/>
        </w:rPr>
      </w:pPr>
      <w:r>
        <w:rPr>
          <w:sz w:val="28"/>
          <w:szCs w:val="28"/>
        </w:rPr>
        <w:t>Основные узлы ИМС - якорь, расположенный на ва</w:t>
        <w:softHyphen/>
        <w:t>лу нагнетателя, и индуктор с обмоткой возбуждения, посаженный на вал электродвигателя. Обмотка возбуж</w:t>
        <w:softHyphen/>
      </w:r>
      <w:r>
        <w:rPr>
          <w:spacing w:val="-1"/>
          <w:sz w:val="28"/>
          <w:szCs w:val="28"/>
        </w:rPr>
        <w:t xml:space="preserve">дения питается от обычной осветительной сети через </w:t>
      </w:r>
      <w:r>
        <w:rPr>
          <w:sz w:val="28"/>
          <w:szCs w:val="28"/>
        </w:rPr>
        <w:t>выпрямитель (рис. 5.4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3023870</wp:posOffset>
                </wp:positionH>
                <wp:positionV relativeFrom="paragraph">
                  <wp:posOffset>897890</wp:posOffset>
                </wp:positionV>
                <wp:extent cx="1943735" cy="7620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3100" cy="762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0pt;mso-wrap-distance-left:504pt;mso-wrap-distance-right:504pt;mso-wrap-distance-top:0pt;mso-wrap-distance-bottom:0pt;margin-top:70.7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3100" cy="762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right="2" w:first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 5.4. </w:t>
      </w:r>
      <w:r>
        <w:rPr>
          <w:b/>
          <w:sz w:val="24"/>
          <w:szCs w:val="24"/>
        </w:rPr>
        <w:t>Схема индукторной муфты скольжения (ИМС)</w:t>
      </w:r>
    </w:p>
    <w:p>
      <w:pPr>
        <w:pStyle w:val="Normal"/>
        <w:shd w:fill="FFFFFF" w:val="clear"/>
        <w:ind w:left="19" w:right="2" w:firstLine="3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- вентилятор, 2 – якорь, 3 – индуктор, 4 – электродвигатель</w:t>
      </w:r>
    </w:p>
    <w:p>
      <w:pPr>
        <w:pStyle w:val="Normal"/>
        <w:shd w:fill="FFFFFF" w:val="clear"/>
        <w:ind w:left="19" w:right="2" w:firstLine="3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ли уменьшение силы тока, осуществля</w:t>
        <w:softHyphen/>
        <w:t>емое с помощью плавно регулируемого автотрансфор</w:t>
        <w:softHyphen/>
        <w:t>матора, изменяет магнитное поле между индуктором и якорем, вследствие чего изменяется сила сцепления между ними и происходит большее или меньшее отста</w:t>
        <w:softHyphen/>
        <w:t>вание индуктора от якоря. К достоинствам ИМС сле</w:t>
        <w:softHyphen/>
        <w:t>дует отнести возможность дистанционного управления. Как и гидромуфты, ИМС из-за высокой стоимости и низкого КПД при глубоком регулировании применяют только в крупных установках при неглубоком регули</w:t>
        <w:softHyphen/>
        <w:t>ровании.</w:t>
      </w:r>
    </w:p>
    <w:p>
      <w:pPr>
        <w:pStyle w:val="Normal"/>
        <w:shd w:fill="FFFFFF" w:val="clear"/>
        <w:ind w:right="19" w:firstLine="295"/>
        <w:jc w:val="both"/>
        <w:rPr>
          <w:sz w:val="28"/>
          <w:szCs w:val="28"/>
        </w:rPr>
      </w:pPr>
      <w:r>
        <w:rPr>
          <w:sz w:val="28"/>
          <w:szCs w:val="28"/>
        </w:rPr>
        <w:t>Для регулирования частоты вращения вала приме</w:t>
        <w:softHyphen/>
      </w:r>
      <w:r>
        <w:rPr>
          <w:spacing w:val="-1"/>
          <w:sz w:val="28"/>
          <w:szCs w:val="28"/>
        </w:rPr>
        <w:t xml:space="preserve">няют </w:t>
      </w:r>
      <w:r>
        <w:rPr>
          <w:spacing w:val="52"/>
          <w:sz w:val="28"/>
          <w:szCs w:val="28"/>
        </w:rPr>
        <w:t>ременный</w:t>
      </w:r>
      <w:r>
        <w:rPr>
          <w:spacing w:val="-1"/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>вариатор</w:t>
      </w:r>
      <w:r>
        <w:rPr>
          <w:spacing w:val="-1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частоты</w:t>
      </w:r>
      <w:r>
        <w:rPr>
          <w:spacing w:val="-1"/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>враще</w:t>
        <w:softHyphen/>
      </w:r>
      <w:r>
        <w:rPr>
          <w:sz w:val="28"/>
          <w:szCs w:val="28"/>
        </w:rPr>
        <w:t xml:space="preserve">ния </w:t>
      </w:r>
      <w:r>
        <w:rPr>
          <w:spacing w:val="46"/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>колеса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инцип действия этого </w:t>
      </w:r>
      <w:r>
        <w:rPr>
          <w:sz w:val="28"/>
          <w:szCs w:val="28"/>
        </w:rPr>
        <w:t>устройства (рис. 5.5) основан на изменении переда</w:t>
        <w:softHyphen/>
        <w:t>точного отношения шкивов ременного привод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3252470</wp:posOffset>
                </wp:positionH>
                <wp:positionV relativeFrom="paragraph">
                  <wp:posOffset>967105</wp:posOffset>
                </wp:positionV>
                <wp:extent cx="1562735" cy="17145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2100" cy="17145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5pt;mso-wrap-distance-left:504pt;mso-wrap-distance-right:504pt;mso-wrap-distance-top:0pt;mso-wrap-distance-bottom:0pt;margin-top:76.1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2100" cy="1714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9" w:firstLine="295"/>
        <w:jc w:val="both"/>
        <w:rPr/>
      </w:pPr>
      <w:r>
        <w:rPr>
          <w:sz w:val="24"/>
          <w:szCs w:val="24"/>
        </w:rPr>
        <w:t xml:space="preserve">Рис. 5.5. </w:t>
      </w:r>
      <w:r>
        <w:rPr>
          <w:b/>
          <w:sz w:val="24"/>
          <w:szCs w:val="24"/>
        </w:rPr>
        <w:t>Схема ременного вариатора частоты вращения рабочего колеса вентилятора</w:t>
      </w:r>
    </w:p>
    <w:p>
      <w:pPr>
        <w:pStyle w:val="Normal"/>
        <w:shd w:fill="FFFFFF" w:val="clear"/>
        <w:ind w:right="19" w:firstLine="295"/>
        <w:jc w:val="both"/>
        <w:rPr/>
      </w:pPr>
      <w:r>
        <w:rPr>
          <w:i/>
          <w:sz w:val="24"/>
          <w:szCs w:val="24"/>
        </w:rPr>
        <w:t>1 – вентилятор, 2 – ведомый шкив, 3 – ведущий шкив, 4 – электродвигатель, 5 – устройство для натяжения ремня</w:t>
      </w:r>
    </w:p>
    <w:p>
      <w:pPr>
        <w:pStyle w:val="Normal"/>
        <w:shd w:fill="FFFFFF" w:val="clear"/>
        <w:ind w:right="19" w:firstLine="29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5" w:firstLine="326"/>
        <w:jc w:val="both"/>
        <w:rPr>
          <w:sz w:val="28"/>
          <w:szCs w:val="28"/>
        </w:rPr>
      </w:pPr>
      <w:r>
        <w:rPr>
          <w:sz w:val="28"/>
          <w:szCs w:val="28"/>
        </w:rPr>
        <w:t>Ведомый шкив состоит из двух дисков, один из ко</w:t>
        <w:softHyphen/>
        <w:t>торых с помощью пружины можно передвигать вдоль вала, изменяя расстояние между ними (сближая или раздвигая). Благодаря этому клиновый ремень может занимать различные положения между дисками (при</w:t>
        <w:softHyphen/>
        <w:t>ближаясь к валу или отодвигаясь от него). При этом радиус его обращения вокруг оси вала изменяется и, следовательно, меняются передаточное отношение и ча</w:t>
        <w:softHyphen/>
        <w:t>стота вращения рабочего колеса. Перемещение подвиж</w:t>
        <w:softHyphen/>
        <w:t>ного диска вдоль вала производится без остановки агрегата или вручную, или с помощью специального привода. Применение вариатора целесообразно при пе</w:t>
        <w:softHyphen/>
        <w:t>редаче мощности до 10—15 кВт; при больших мощно</w:t>
        <w:softHyphen/>
        <w:t>стях из-за сложности и громоздкости конструкции при</w:t>
        <w:softHyphen/>
        <w:t>менение вариатора нерационально.</w:t>
      </w:r>
    </w:p>
    <w:p>
      <w:pPr>
        <w:pStyle w:val="Normal"/>
        <w:shd w:fill="FFFFFF" w:val="clear"/>
        <w:ind w:left="19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b/>
          <w:spacing w:val="-1"/>
          <w:sz w:val="28"/>
          <w:szCs w:val="28"/>
        </w:rPr>
        <w:t>Изменение относительной скорости</w:t>
      </w:r>
    </w:p>
    <w:p>
      <w:pPr>
        <w:pStyle w:val="Normal"/>
        <w:shd w:fill="FFFFFF" w:val="clear"/>
        <w:ind w:left="19" w:first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43" w:firstLine="33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тот способ при</w:t>
        <w:softHyphen/>
      </w:r>
      <w:r>
        <w:rPr>
          <w:sz w:val="28"/>
          <w:szCs w:val="28"/>
        </w:rPr>
        <w:t>меним к вентиляторам с лопатками, загнутыми назад, и заключается в изменении ширины рабочего колеса с помощью передвижных дисков, вращающихся вместе с колесом (рис. 5.6), или передвижного входного пат</w:t>
        <w:softHyphen/>
        <w:t>рубка (рис. 5.7)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1995170</wp:posOffset>
                </wp:positionH>
                <wp:positionV relativeFrom="paragraph">
                  <wp:posOffset>-109855</wp:posOffset>
                </wp:positionV>
                <wp:extent cx="3769995" cy="18281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9360" cy="18281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36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3.95pt;mso-wrap-distance-left:504pt;mso-wrap-distance-right:504pt;mso-wrap-distance-top:0pt;mso-wrap-distance-bottom:0pt;margin-top:-8.6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9360" cy="18281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36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Рис.  45.5. </w:t>
      </w:r>
      <w:r>
        <w:rPr>
          <w:b/>
          <w:iCs/>
          <w:sz w:val="24"/>
          <w:szCs w:val="24"/>
        </w:rPr>
        <w:t>Рабочие    колеса с передвижными дисками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3138170</wp:posOffset>
                </wp:positionH>
                <wp:positionV relativeFrom="paragraph">
                  <wp:posOffset>221615</wp:posOffset>
                </wp:positionV>
                <wp:extent cx="1753235" cy="18288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2600" cy="1828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44pt;mso-wrap-distance-left:504pt;mso-wrap-distance-right:504pt;mso-wrap-distance-top:0pt;mso-wrap-distance-bottom:0pt;margin-top:17.4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2600" cy="18288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24" w:after="0"/>
        <w:ind w:left="1025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before="17" w:after="0"/>
        <w:ind w:left="24" w:right="12" w:hanging="0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Рис. 5.7. </w:t>
      </w:r>
      <w:r>
        <w:rPr>
          <w:b/>
          <w:iCs/>
          <w:spacing w:val="-3"/>
          <w:sz w:val="24"/>
          <w:szCs w:val="24"/>
        </w:rPr>
        <w:t xml:space="preserve">Схема вентилятора с </w:t>
      </w:r>
      <w:r>
        <w:rPr>
          <w:b/>
          <w:iCs/>
          <w:spacing w:val="-1"/>
          <w:sz w:val="24"/>
          <w:szCs w:val="24"/>
        </w:rPr>
        <w:t>передвижным входным патруб</w:t>
        <w:softHyphen/>
      </w:r>
      <w:r>
        <w:rPr>
          <w:b/>
          <w:iCs/>
          <w:sz w:val="24"/>
          <w:szCs w:val="24"/>
        </w:rPr>
        <w:t>к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43" w:firstLine="336"/>
        <w:jc w:val="both"/>
        <w:rPr>
          <w:sz w:val="28"/>
          <w:szCs w:val="28"/>
        </w:rPr>
      </w:pPr>
      <w:r>
        <w:rPr>
          <w:sz w:val="28"/>
          <w:szCs w:val="28"/>
        </w:rPr>
        <w:t>При перестановке диска (или пат</w:t>
        <w:softHyphen/>
        <w:t>рубка) часть рабочего колеса как бы выключается и не участвует в  создании  активного  потока.  Через  оставшуюся часть рабочего колеса воздух протекает при без</w:t>
        <w:softHyphen/>
        <w:t>ударном входе с почти неизменившимся распределени</w:t>
        <w:softHyphen/>
        <w:t>ем скоростей. Применение этого способа целесообразно при глубине регулирования до 0,5. Так, при уменьшении подачи в 2 раза по сравнению с расчетной потребляе</w:t>
        <w:softHyphen/>
        <w:t>мая мощность снижается тоже примерно в 2 раза (рис. 5.8).</w:t>
      </w:r>
    </w:p>
    <w:p>
      <w:pPr>
        <w:pStyle w:val="Normal"/>
        <w:shd w:fill="FFFFFF" w:val="clear"/>
        <w:spacing w:lineRule="exact" w:line="170" w:before="77" w:after="0"/>
        <w:ind w:left="24" w:right="7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2909570</wp:posOffset>
                </wp:positionH>
                <wp:positionV relativeFrom="paragraph">
                  <wp:posOffset>156845</wp:posOffset>
                </wp:positionV>
                <wp:extent cx="1753235" cy="19431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2600" cy="18243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82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53pt;mso-wrap-distance-left:504pt;mso-wrap-distance-right:504pt;mso-wrap-distance-top:0pt;mso-wrap-distance-bottom:0pt;margin-top:12.3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2600" cy="18243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82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24" w:right="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Рис. 5.8. </w:t>
      </w:r>
      <w:r>
        <w:rPr>
          <w:b/>
          <w:iCs/>
          <w:sz w:val="24"/>
          <w:szCs w:val="24"/>
        </w:rPr>
        <w:t>Изменение мощности в зависимости от различных спосо</w:t>
        <w:softHyphen/>
        <w:t>бов регулирования</w:t>
      </w:r>
    </w:p>
    <w:p>
      <w:pPr>
        <w:pStyle w:val="Normal"/>
        <w:shd w:fill="FFFFFF" w:val="clear"/>
        <w:spacing w:before="38" w:after="0"/>
        <w:ind w:left="17" w:hanging="0"/>
        <w:jc w:val="both"/>
        <w:rPr/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— характеристика мощности до регулирования; // — при регулировании передвижным диском (см. рис. 5.6, а); /// — при регулировании изменением частоты вращения рабочего колеса; </w:t>
      </w:r>
      <w:r>
        <w:rPr>
          <w:i/>
          <w:iCs/>
          <w:sz w:val="24"/>
          <w:szCs w:val="24"/>
          <w:lang w:val="en-US"/>
        </w:rPr>
        <w:t>IV</w:t>
      </w:r>
      <w:r>
        <w:rPr>
          <w:i/>
          <w:iCs/>
          <w:sz w:val="24"/>
          <w:szCs w:val="24"/>
        </w:rPr>
        <w:t xml:space="preserve"> — </w:t>
      </w:r>
      <w:r>
        <w:rPr>
          <w:i/>
          <w:sz w:val="24"/>
          <w:szCs w:val="24"/>
        </w:rPr>
        <w:t xml:space="preserve">при регулировании передвижным диском (см. рис. 5.6, б);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—при регулировании закручиванием потока при входе на рабочее колесо</w:t>
      </w:r>
    </w:p>
    <w:p>
      <w:pPr>
        <w:pStyle w:val="Normal"/>
        <w:shd w:fill="FFFFFF" w:val="clear"/>
        <w:ind w:right="46" w:firstLine="331"/>
        <w:jc w:val="both"/>
        <w:rPr/>
      </w:pPr>
      <w:r>
        <w:rPr>
          <w:sz w:val="28"/>
          <w:szCs w:val="28"/>
        </w:rPr>
        <w:t xml:space="preserve">С помощью дисков, показанных на рис. 5.6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, и входного патрубка регулировать подачу можно только в сторону уменьшения. Для устранения этого недо</w:t>
        <w:softHyphen/>
        <w:t>статка следует согнуть край диска. При этом расчет</w:t>
        <w:softHyphen/>
        <w:t>ная подача должна обеспечиваться при закрытой вы</w:t>
        <w:softHyphen/>
        <w:t>ступающим краем диска задней части рабочего колеса (рис. 4.45, в). В этом случае передвижной диск можно передвигать по направлению к заднему диску рабочего колеса. Преимущество этой схемы в том, что возмож</w:t>
        <w:softHyphen/>
        <w:t>но регулирование в сторону увеличения подачи при практически неизменном КПД.</w:t>
      </w:r>
    </w:p>
    <w:p>
      <w:pPr>
        <w:pStyle w:val="Normal"/>
        <w:shd w:fill="FFFFFF" w:val="clear"/>
        <w:ind w:left="2" w:right="7" w:firstLine="358"/>
        <w:jc w:val="both"/>
        <w:rPr/>
      </w:pPr>
      <w:r>
        <w:rPr>
          <w:sz w:val="28"/>
          <w:szCs w:val="28"/>
        </w:rPr>
        <w:t>Как  будет показано  ниже,  при  регулировании  направляющим аппаратом закручивание потока против направления вращения колеса очень невыгодно и дает незначительное увеличение подачи. По сравнению с на</w:t>
        <w:softHyphen/>
        <w:t>правляющим аппаратом передвижной диск не требует направляющих лопаток ни перед рабочим колесом, ни за ним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4" w:firstLine="32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94" w:firstLine="324"/>
        <w:jc w:val="center"/>
        <w:rPr>
          <w:b/>
          <w:b/>
          <w:spacing w:val="-4"/>
          <w:sz w:val="28"/>
          <w:szCs w:val="28"/>
          <w:lang w:val="en-US"/>
        </w:rPr>
      </w:pPr>
      <w:r>
        <w:rPr>
          <w:b/>
          <w:sz w:val="28"/>
          <w:szCs w:val="28"/>
        </w:rPr>
        <w:t>2.5.</w:t>
      </w:r>
      <w:r>
        <w:rPr>
          <w:b/>
          <w:bCs/>
          <w:spacing w:val="-4"/>
          <w:sz w:val="28"/>
          <w:szCs w:val="28"/>
        </w:rPr>
        <w:t xml:space="preserve"> Закручивание потока перед рабочим </w:t>
      </w:r>
      <w:r>
        <w:rPr>
          <w:b/>
          <w:spacing w:val="-4"/>
          <w:sz w:val="28"/>
          <w:szCs w:val="28"/>
        </w:rPr>
        <w:t>колесом.</w:t>
      </w:r>
    </w:p>
    <w:p>
      <w:pPr>
        <w:pStyle w:val="Normal"/>
        <w:shd w:fill="FFFFFF" w:val="clear"/>
        <w:ind w:right="94" w:firstLine="324"/>
        <w:jc w:val="center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7" w:firstLine="334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Теоре</w:t>
        <w:softHyphen/>
      </w:r>
      <w:r>
        <w:rPr>
          <w:sz w:val="28"/>
          <w:szCs w:val="28"/>
        </w:rPr>
        <w:t xml:space="preserve">тические основы этого способа регулирования легко понять при рассмотрении треугольника скоростей на входе в рабочее колесо (рис. 5.9). </w:t>
      </w:r>
    </w:p>
    <w:p>
      <w:pPr>
        <w:pStyle w:val="Normal"/>
        <w:shd w:fill="FFFFFF" w:val="clear"/>
        <w:ind w:left="5" w:right="7" w:firstLine="3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" w:right="7" w:firstLine="3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441450" cy="8407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7" w:firstLine="3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708" w:right="6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Рис. 5.9. </w:t>
      </w:r>
      <w:r>
        <w:rPr>
          <w:b/>
          <w:iCs/>
          <w:sz w:val="24"/>
          <w:szCs w:val="24"/>
        </w:rPr>
        <w:t>Треугольники скоростей при входе потока в рабочее колесо</w:t>
      </w:r>
    </w:p>
    <w:p>
      <w:pPr>
        <w:pStyle w:val="Normal"/>
        <w:shd w:fill="FFFFFF" w:val="clear"/>
        <w:ind w:left="5" w:right="7" w:firstLine="3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7" w:firstLine="33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</w:t>
        <w:softHyphen/>
        <w:t>кручивания потока перед колесом нагнетателя созда</w:t>
        <w:softHyphen/>
        <w:t>ваемое теоретическое давление можно найти из урав</w:t>
        <w:softHyphen/>
        <w:t xml:space="preserve">нения  </w:t>
      </w:r>
    </w:p>
    <w:p>
      <w:pPr>
        <w:pStyle w:val="Normal"/>
        <w:shd w:fill="FFFFFF" w:val="clear"/>
        <w:ind w:left="5" w:right="7" w:firstLine="3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7" w:firstLine="334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</m:oMath>
      </m:oMathPara>
    </w:p>
    <w:p>
      <w:pPr>
        <w:pStyle w:val="Normal"/>
        <w:shd w:fill="FFFFFF" w:val="clear"/>
        <w:ind w:left="5" w:right="7" w:firstLine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7" w:firstLine="322"/>
        <w:jc w:val="both"/>
        <w:rPr/>
      </w:pPr>
      <w:r>
        <w:rPr>
          <w:sz w:val="28"/>
          <w:szCs w:val="28"/>
        </w:rPr>
        <w:t xml:space="preserve">При этом предполагается, что скорость закручивания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  <w:lang w:val="en-US"/>
        </w:rPr>
        <w:t>u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= 0 </w:t>
      </w:r>
      <w:r>
        <w:rPr>
          <w:spacing w:val="-3"/>
          <w:sz w:val="28"/>
          <w:szCs w:val="28"/>
        </w:rPr>
        <w:t xml:space="preserve">и треугольник </w:t>
      </w:r>
      <w:r>
        <w:rPr>
          <w:i/>
          <w:iCs/>
          <w:spacing w:val="-3"/>
          <w:sz w:val="28"/>
          <w:szCs w:val="28"/>
          <w:lang w:val="en-US"/>
        </w:rPr>
        <w:t>ABC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— нормальный треугольник </w:t>
      </w:r>
      <w:r>
        <w:rPr>
          <w:sz w:val="28"/>
          <w:szCs w:val="28"/>
        </w:rPr>
        <w:t xml:space="preserve">скоростей при радиальном входе потока с абсолютным углом вх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 90°.</w:t>
      </w:r>
    </w:p>
    <w:p>
      <w:pPr>
        <w:pStyle w:val="Normal"/>
        <w:shd w:fill="FFFFFF" w:val="clear"/>
        <w:ind w:left="14" w:right="5" w:firstLine="326"/>
        <w:jc w:val="both"/>
        <w:rPr>
          <w:sz w:val="28"/>
          <w:szCs w:val="28"/>
        </w:rPr>
      </w:pPr>
      <w:r>
        <w:rPr>
          <w:sz w:val="28"/>
          <w:szCs w:val="28"/>
        </w:rPr>
        <w:t>Закручивая поток на входе в ту или другую сторо</w:t>
        <w:softHyphen/>
        <w:t xml:space="preserve">ну, можно 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уменьшить до уг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'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увели</w:t>
        <w:softHyphen/>
        <w:t xml:space="preserve">чить до уг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''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ответственно изменяются значение и направление абсолютной скорости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 xml:space="preserve">1. </w:t>
      </w:r>
      <w:r>
        <w:rPr>
          <w:sz w:val="28"/>
          <w:szCs w:val="28"/>
        </w:rPr>
        <w:t>При уменьше</w:t>
        <w:softHyphen/>
        <w:t xml:space="preserve">нии угла входа вместо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является скорость</w:t>
      </w:r>
      <w:r>
        <w:rPr>
          <w:i/>
          <w:iCs/>
          <w:sz w:val="28"/>
          <w:szCs w:val="28"/>
        </w:rPr>
        <w:t xml:space="preserve"> 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'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меньшенной радиальной  составляющей 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'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и,  следовательно, подача нагнетателя уменьшается. Уменьшает</w:t>
        <w:softHyphen/>
        <w:t>ся и полное давление нагнетателя вследствие появив</w:t>
        <w:softHyphen/>
        <w:t xml:space="preserve">шейся скорости закручивания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'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меющей то же на</w:t>
        <w:softHyphen/>
        <w:t xml:space="preserve">правление,  что и окружная скорость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ind w:left="144" w:right="26" w:firstLine="33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</m:oMath>
      </m:oMathPara>
    </w:p>
    <w:p>
      <w:pPr>
        <w:pStyle w:val="Normal"/>
        <w:shd w:fill="FFFFFF" w:val="clear"/>
        <w:ind w:left="144" w:right="26" w:first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уравнением характеристики давления нагнетателя отклонятся от первоначального положения (рис. 5.10), при этом отклонение будет тем больше, чем меньше станет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44" w:right="26" w:firstLine="3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3138170</wp:posOffset>
                </wp:positionH>
                <wp:positionV relativeFrom="paragraph">
                  <wp:posOffset>76835</wp:posOffset>
                </wp:positionV>
                <wp:extent cx="1867535" cy="31623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6900" cy="31623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49pt;mso-wrap-distance-left:504pt;mso-wrap-distance-right:504pt;mso-wrap-distance-top:0pt;mso-wrap-distance-bottom:0pt;margin-top:6.0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6900" cy="31623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4" w:right="26" w:firstLine="334"/>
        <w:jc w:val="both"/>
        <w:rPr/>
      </w:pPr>
      <w:r>
        <w:rPr>
          <w:sz w:val="24"/>
          <w:szCs w:val="24"/>
        </w:rPr>
        <w:t xml:space="preserve">Рис. 5.10. </w:t>
      </w:r>
      <w:r>
        <w:rPr>
          <w:b/>
          <w:sz w:val="24"/>
          <w:szCs w:val="24"/>
        </w:rPr>
        <w:t>Характеристики вентилятора при регулировании закручиванием потока при входе на рабочее колесо</w:t>
      </w:r>
    </w:p>
    <w:p>
      <w:pPr>
        <w:pStyle w:val="Normal"/>
        <w:shd w:fill="FFFFFF" w:val="clear"/>
        <w:ind w:left="144" w:right="26" w:firstLine="3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6" w:firstLine="334"/>
        <w:jc w:val="both"/>
        <w:rPr>
          <w:sz w:val="28"/>
          <w:szCs w:val="28"/>
        </w:rPr>
      </w:pPr>
      <w:r>
        <w:rPr>
          <w:sz w:val="28"/>
          <w:szCs w:val="28"/>
        </w:rPr>
        <w:t>Подача нагнетате</w:t>
        <w:softHyphen/>
        <w:t>ля, работающего на определенную сеть, уменьшится. Так как с понижением характеристик полного давле</w:t>
        <w:softHyphen/>
        <w:t>ния уменьшается и КПД нагнетателя, то снижение затрат мощности происходит не прямо пропорциональ</w:t>
        <w:softHyphen/>
        <w:t xml:space="preserve">но уменьшению произведения </w:t>
      </w:r>
      <w:r>
        <w:rPr>
          <w:i/>
          <w:iCs/>
          <w:sz w:val="28"/>
          <w:szCs w:val="28"/>
          <w:lang w:val="en-US"/>
        </w:rPr>
        <w:t>pL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з рис. 5.10 видно, что мощность при закручивании потока перед рабочим колесом изменяется по линии </w:t>
      </w:r>
      <w:r>
        <w:rPr>
          <w:i/>
          <w:iCs/>
          <w:sz w:val="28"/>
          <w:szCs w:val="28"/>
        </w:rPr>
        <w:t>Б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Б</w:t>
      </w:r>
      <w:r>
        <w:rPr>
          <w:i/>
          <w:iCs/>
          <w:sz w:val="28"/>
          <w:szCs w:val="28"/>
          <w:vertAlign w:val="subscript"/>
        </w:rPr>
        <w:t>5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sz w:val="28"/>
          <w:szCs w:val="28"/>
        </w:rPr>
        <w:t>Для сравнения на рис. 5.10 проиллюстрировано ре</w:t>
        <w:softHyphen/>
        <w:t>гулирование путем  дросселирования.  Изменение   мощ</w:t>
        <w:softHyphen/>
        <w:t xml:space="preserve">ности при  этом  происходит  по  линии  </w:t>
      </w:r>
      <w:r>
        <w:rPr>
          <w:i/>
          <w:iCs/>
          <w:sz w:val="28"/>
          <w:szCs w:val="28"/>
        </w:rPr>
        <w:t>Б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Б</w:t>
      </w:r>
      <w:r>
        <w:rPr>
          <w:i/>
          <w:iCs/>
          <w:sz w:val="28"/>
          <w:szCs w:val="28"/>
          <w:vertAlign w:val="subscript"/>
        </w:rPr>
        <w:t>6</w:t>
      </w:r>
      <w:r>
        <w:rPr>
          <w:i/>
          <w:iCs/>
          <w:sz w:val="28"/>
          <w:szCs w:val="28"/>
        </w:rPr>
        <w:t xml:space="preserve">.   </w:t>
      </w:r>
      <w:r>
        <w:rPr>
          <w:sz w:val="28"/>
          <w:szCs w:val="28"/>
        </w:rPr>
        <w:t>Видно, что регулирование  с  помощью    закручивания    потока экономичнее дросселирования, поскольку затраты мощ</w:t>
        <w:softHyphen/>
        <w:t>ности снижаются быстрее. Например, для вентиляторов с  загнутыми  назад  лопатками  уменьшение   подачи  на 50%  с помощью закручивания потока на входе в коле</w:t>
        <w:softHyphen/>
        <w:t>со  приводит  к  снижению  расходуемой  мощности  при</w:t>
        <w:softHyphen/>
        <w:t>мерно на 55%. Использование для этой же цели дрос</w:t>
        <w:softHyphen/>
        <w:t xml:space="preserve">селирования снижает затраты мощности лишь на 20%. Устройства,  осуществляющие   закручивание   потока перед рабочим  колесом,   называются    </w:t>
      </w:r>
      <w:r>
        <w:rPr>
          <w:i/>
          <w:iCs/>
          <w:sz w:val="28"/>
          <w:szCs w:val="28"/>
        </w:rPr>
        <w:t xml:space="preserve">направляющими аппаратами.  </w:t>
      </w:r>
      <w:r>
        <w:rPr>
          <w:sz w:val="28"/>
          <w:szCs w:val="28"/>
        </w:rPr>
        <w:t>В  настоящее время  известно,  по  крайней мере, девять типов  направляющих  аппаратов.  Несмот</w:t>
        <w:softHyphen/>
        <w:t>ря  на   значительное  различие  в   конструкции,    работа всех  этих   аппаратов   основана   на   одном   принципе — создание в потоке воздуха перед рабочим колесом не</w:t>
        <w:softHyphen/>
        <w:t xml:space="preserve">которого  момента   количества  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в</w:t>
      </w:r>
      <w:r>
        <w:rPr>
          <w:smallCaps/>
          <w:sz w:val="28"/>
          <w:szCs w:val="28"/>
        </w:rPr>
        <w:t xml:space="preserve">  </w:t>
      </w:r>
      <w:r>
        <w:rPr>
          <w:sz w:val="28"/>
          <w:szCs w:val="28"/>
        </w:rPr>
        <w:t>ре</w:t>
        <w:softHyphen/>
        <w:t>зультате закручивания  потока.    Этот  момент    должен быть тем больше,  чем    большее    уменьшение    подачи требуется.</w:t>
      </w:r>
    </w:p>
    <w:p>
      <w:pPr>
        <w:pStyle w:val="Normal"/>
        <w:shd w:fill="FFFFFF" w:val="clear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направляющим аппаратом вентиля</w:t>
        <w:softHyphen/>
        <w:t>торов с лопатками, загнутыми вперед, экономичнее, чем вентиляторов с лопатками, загнутыми назад. Объясняется это следующим.  В общем случае изменение теоретической мощности вследствие появления ско</w:t>
        <w:softHyphen/>
        <w:t xml:space="preserve">рости закручи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при заданной подач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вно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139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                    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(5.2)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1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rPr/>
      </w:pPr>
      <w:r>
        <w:rPr>
          <w:sz w:val="28"/>
          <w:szCs w:val="28"/>
        </w:rPr>
        <w:t xml:space="preserve">где,      </w:t>
      </w:r>
      <w:r>
        <w:rPr>
          <w:i/>
          <w:iCs/>
          <w:sz w:val="28"/>
          <w:szCs w:val="28"/>
        </w:rPr>
        <w:t>с'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- окружная составляющая абсолютной скорости на выходе из колеса при закручивании потока перед ним.</w:t>
      </w:r>
    </w:p>
    <w:p>
      <w:pPr>
        <w:pStyle w:val="Normal"/>
        <w:shd w:fill="FFFFFF" w:val="clear"/>
        <w:ind w:left="19" w:right="10" w:firstLine="341"/>
        <w:jc w:val="both"/>
        <w:rPr/>
      </w:pPr>
      <w:r>
        <w:rPr>
          <w:sz w:val="28"/>
          <w:szCs w:val="28"/>
        </w:rPr>
        <w:t>При фиксированной подаче вентилятора с увеличе</w:t>
        <w:softHyphen/>
        <w:t>нием закручивания потока перед рабочим колесом вследствие некоторого уменьшения относительной ско</w:t>
        <w:softHyphen/>
        <w:t xml:space="preserve">рост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см. рис. 5.9) происходит уменьшение ско</w:t>
        <w:softHyphen/>
        <w:t xml:space="preserve">рости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этом для колес с лопатками, загнутыми вперед (рис. 5.11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, абсолютное значени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Cs/>
          <w:spacing w:val="-3"/>
          <w:sz w:val="28"/>
          <w:szCs w:val="28"/>
        </w:rPr>
        <w:t>)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будет больше, чем для лопаток, загнутых назад </w:t>
      </w:r>
      <w:r>
        <w:rPr>
          <w:sz w:val="28"/>
          <w:szCs w:val="28"/>
        </w:rPr>
        <w:t>(рис. 5.11,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 Тогда согласно уравнению (5.2) при оди</w:t>
        <w:softHyphen/>
        <w:t>наковом закручивании потока в направляющем аппара</w:t>
        <w:softHyphen/>
      </w:r>
      <w:r>
        <w:rPr>
          <w:spacing w:val="-1"/>
          <w:sz w:val="28"/>
          <w:szCs w:val="28"/>
        </w:rPr>
        <w:t xml:space="preserve">те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lu</w:t>
      </w:r>
      <w:r>
        <w:rPr>
          <w:spacing w:val="-1"/>
          <w:sz w:val="28"/>
          <w:szCs w:val="28"/>
        </w:rPr>
        <w:t xml:space="preserve"> = </w:t>
      </w:r>
      <w:r>
        <w:rPr>
          <w:i/>
          <w:spacing w:val="-1"/>
          <w:sz w:val="28"/>
          <w:szCs w:val="28"/>
          <w:lang w:val="en-US"/>
        </w:rPr>
        <w:t>const</w:t>
      </w:r>
      <w:r>
        <w:rPr>
          <w:spacing w:val="-1"/>
          <w:sz w:val="28"/>
          <w:szCs w:val="28"/>
        </w:rPr>
        <w:t>) и одинаковой подаче (</w:t>
      </w:r>
      <w:r>
        <w:rPr>
          <w:i/>
          <w:spacing w:val="-1"/>
          <w:sz w:val="28"/>
          <w:szCs w:val="28"/>
          <w:lang w:val="en-US"/>
        </w:rPr>
        <w:t>L</w:t>
      </w:r>
      <w:r>
        <w:rPr>
          <w:i/>
          <w:spacing w:val="-1"/>
          <w:sz w:val="28"/>
          <w:szCs w:val="28"/>
        </w:rPr>
        <w:t xml:space="preserve"> = </w:t>
      </w:r>
      <w:r>
        <w:rPr>
          <w:i/>
          <w:spacing w:val="-1"/>
          <w:sz w:val="28"/>
          <w:szCs w:val="28"/>
          <w:lang w:val="en-US"/>
        </w:rPr>
        <w:t>const</w:t>
      </w:r>
      <w:r>
        <w:rPr>
          <w:spacing w:val="-1"/>
          <w:sz w:val="28"/>
          <w:szCs w:val="28"/>
        </w:rPr>
        <w:t xml:space="preserve">) для </w:t>
      </w:r>
      <w:r>
        <w:rPr>
          <w:sz w:val="28"/>
          <w:szCs w:val="28"/>
        </w:rPr>
        <w:t>вентиляторов с лопатками, загнутыми вперед, сниже</w:t>
        <w:softHyphen/>
        <w:t>ние мощности (увеличени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будет более значитель</w:t>
        <w:softHyphen/>
        <w:t xml:space="preserve">ным, т. е. регулирование более эффективным, чем для вентиляторов с лопатками, загнутыми назад. Поэтому, </w:t>
      </w:r>
      <w:r>
        <w:rPr>
          <w:spacing w:val="-1"/>
          <w:sz w:val="28"/>
          <w:szCs w:val="28"/>
        </w:rPr>
        <w:t xml:space="preserve">несмотря на более низкий соответствующий исходному </w:t>
      </w:r>
      <w:r>
        <w:rPr>
          <w:sz w:val="28"/>
          <w:szCs w:val="28"/>
        </w:rPr>
        <w:t>режиму  КПД  вентиляторов    с    лопатками,  загнутыми вперед, при регулировании их среднеэксплуатационный КПД может оказаться выше КПД вентиляторов с заг</w:t>
        <w:softHyphen/>
        <w:t>нутыми назад лопатками, имеющими более высокий КПД при исходном режиме.</w:t>
      </w:r>
    </w:p>
    <w:p>
      <w:pPr>
        <w:pStyle w:val="Normal"/>
        <w:shd w:fill="FFFFFF" w:val="clear"/>
        <w:ind w:left="26" w:right="2" w:firstLine="312"/>
        <w:jc w:val="both"/>
        <w:rPr>
          <w:sz w:val="28"/>
          <w:szCs w:val="28"/>
        </w:rPr>
      </w:pPr>
      <w:r>
        <w:rPr>
          <w:sz w:val="28"/>
          <w:szCs w:val="28"/>
        </w:rPr>
        <w:t>В системах вентиляции получили довольно широкое применение следующие направляющие аппараты.</w:t>
      </w:r>
    </w:p>
    <w:p>
      <w:pPr>
        <w:pStyle w:val="Normal"/>
        <w:shd w:fill="FFFFFF" w:val="clear"/>
        <w:ind w:left="5" w:firstLine="314"/>
        <w:jc w:val="both"/>
        <w:rPr>
          <w:sz w:val="28"/>
          <w:szCs w:val="28"/>
        </w:rPr>
      </w:pPr>
      <w:r>
        <w:rPr>
          <w:spacing w:val="35"/>
          <w:sz w:val="28"/>
          <w:szCs w:val="28"/>
        </w:rPr>
        <w:t>Осевой</w:t>
      </w:r>
      <w:r>
        <w:rPr>
          <w:sz w:val="28"/>
          <w:szCs w:val="28"/>
        </w:rPr>
        <w:t xml:space="preserve"> </w:t>
      </w:r>
      <w:r>
        <w:rPr>
          <w:spacing w:val="55"/>
          <w:sz w:val="28"/>
          <w:szCs w:val="28"/>
        </w:rPr>
        <w:t>направляющий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</w:rPr>
        <w:t>аппарат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ОНА) </w:t>
      </w:r>
      <w:r>
        <w:rPr>
          <w:sz w:val="28"/>
          <w:szCs w:val="28"/>
        </w:rPr>
        <w:t>является лучшим из известных направляющих аппара</w:t>
        <w:softHyphen/>
        <w:t xml:space="preserve">тов (рис. 5.12)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3138170</wp:posOffset>
                </wp:positionH>
                <wp:positionV relativeFrom="paragraph">
                  <wp:posOffset>591185</wp:posOffset>
                </wp:positionV>
                <wp:extent cx="1638935" cy="179070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0" cy="17907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41pt;mso-wrap-distance-left:504pt;mso-wrap-distance-right:504pt;mso-wrap-distance-top:0pt;mso-wrap-distance-bottom:0pt;margin-top:46.5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0" cy="17907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first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314"/>
        <w:jc w:val="both"/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Рис.  5.12.  </w:t>
      </w:r>
      <w:r>
        <w:rPr>
          <w:b/>
          <w:iCs/>
          <w:spacing w:val="-5"/>
          <w:sz w:val="24"/>
          <w:szCs w:val="24"/>
        </w:rPr>
        <w:t xml:space="preserve">Схема    осевого </w:t>
      </w:r>
      <w:r>
        <w:rPr>
          <w:b/>
          <w:iCs/>
          <w:spacing w:val="-9"/>
          <w:sz w:val="24"/>
          <w:szCs w:val="24"/>
        </w:rPr>
        <w:t>направляющего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b/>
          <w:iCs/>
          <w:spacing w:val="-18"/>
          <w:sz w:val="24"/>
          <w:szCs w:val="24"/>
        </w:rPr>
        <w:t xml:space="preserve">аппарата   </w:t>
      </w:r>
      <w:r>
        <w:rPr>
          <w:b/>
          <w:iCs/>
          <w:spacing w:val="-6"/>
          <w:sz w:val="24"/>
          <w:szCs w:val="24"/>
        </w:rPr>
        <w:t>(ОНА)</w:t>
      </w:r>
    </w:p>
    <w:p>
      <w:pPr>
        <w:pStyle w:val="Normal"/>
        <w:shd w:fill="FFFFFF" w:val="clear"/>
        <w:ind w:left="5" w:first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314"/>
        <w:jc w:val="both"/>
        <w:rPr/>
      </w:pPr>
      <w:r>
        <w:rPr>
          <w:sz w:val="28"/>
          <w:szCs w:val="28"/>
        </w:rPr>
        <w:t>Он представляет собой набор радиально расположенных во входном патрубке нагнетателя (или в самостоятельном патрубке) лопаток, которые можно одновременно и синхронно поворачивать на лю</w:t>
        <w:softHyphen/>
        <w:t>бой угол вокруг радиальных осей. Обычно число лопа</w:t>
        <w:softHyphen/>
        <w:t xml:space="preserve">ток у вентиляторов равно 8 или 12. Их, как правило, вырезают из плоского металлического листа одинаковой толщины и только в тех случаях, когда прочность и жесткость лопаток оказываются недостаточными (для больших вентиляторов), их выполняют крыловидными или чечевицеобразными. Размеры и контур лопаток </w:t>
      </w:r>
      <w:r>
        <w:rPr>
          <w:spacing w:val="-1"/>
          <w:sz w:val="28"/>
          <w:szCs w:val="28"/>
        </w:rPr>
        <w:t>ОНА определяют из условия, что при повороте из нейт</w:t>
      </w:r>
      <w:r>
        <w:rPr>
          <w:sz w:val="28"/>
          <w:szCs w:val="28"/>
        </w:rPr>
        <w:t>рального положения на 90° лопатки должны, возможно, плотнее закрыть проходное сечение, слегка перекрывая друг друга. При временной остановке это обеспечивает возможность более полного отключения вентилятора. Диаметр лопаток ОНА на 10—20% превышает диаметр входного отверстия вентилятора. Диаметр втулки обыч</w:t>
        <w:softHyphen/>
        <w:t>но составляет 20% диаметра лопаток ОНА.</w:t>
      </w:r>
    </w:p>
    <w:p>
      <w:pPr>
        <w:pStyle w:val="Normal"/>
        <w:shd w:fill="FFFFFF" w:val="clear"/>
        <w:ind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>ОНА, как и другие направляющие аппараты, дают хорошие результаты до глубины регулирования, равной примерно 0,75. При меньшей глубине регулирования большая экономичность наблюдается у вентиляторов с лопатками, загнутыми назад, а при несколько большей глубине регулирования — у вентиляторов с лопатками, загнутыми вперед. При очень глубоком регулировании использование направляющих аппаратов становится не</w:t>
        <w:softHyphen/>
        <w:t>экономичным, а само регулирование приближается к дроссельному.</w:t>
      </w:r>
    </w:p>
    <w:p>
      <w:pPr>
        <w:pStyle w:val="Normal"/>
        <w:shd w:fill="FFFFFF" w:val="clear"/>
        <w:ind w:left="2" w:right="12" w:firstLine="326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удается несколько форсировать работу вентилятора (увеличить подачу) поворотом на</w:t>
        <w:softHyphen/>
        <w:t>правляющих  лопаток  в  обратную  сторону.   При  этом</w:t>
      </w:r>
    </w:p>
    <w:p>
      <w:pPr>
        <w:pStyle w:val="Normal"/>
        <w:shd w:fill="FFFFFF" w:val="clear"/>
        <w:ind w:left="7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</m:oMath>
      </m:oMathPara>
    </w:p>
    <w:p>
      <w:pPr>
        <w:pStyle w:val="Normal"/>
        <w:shd w:fill="FFFFFF" w:val="clear"/>
        <w:ind w:left="7" w:right="29" w:hanging="0"/>
        <w:jc w:val="both"/>
        <w:rPr/>
      </w:pPr>
      <w:r>
        <w:rPr>
          <w:sz w:val="28"/>
          <w:szCs w:val="28"/>
        </w:rPr>
        <w:t xml:space="preserve">Однако достигаемое увеличение подачи —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"</w:t>
      </w:r>
      <w:r>
        <w:rPr>
          <w:i/>
          <w:iCs/>
          <w:sz w:val="28"/>
          <w:szCs w:val="28"/>
          <w:vertAlign w:val="subscript"/>
          <w:lang w:val="en-US"/>
        </w:rPr>
        <w:t>lr</w:t>
      </w:r>
      <w:r>
        <w:rPr>
          <w:i/>
          <w:iCs/>
          <w:sz w:val="28"/>
          <w:szCs w:val="28"/>
        </w:rPr>
        <w:t>&gt;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м. рис. 5.7) настолько мало, что не может рассматриваться как сколько-нибудь существенный ее резерв. Причи</w:t>
        <w:softHyphen/>
        <w:t>ной малого эффекта является увеличение потерь в ко</w:t>
        <w:softHyphen/>
        <w:t xml:space="preserve">лесе вследствие возрастания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то же время увели</w:t>
        <w:softHyphen/>
        <w:t>чение затрат мощности весьма значительно.</w:t>
      </w:r>
    </w:p>
    <w:p>
      <w:pPr>
        <w:pStyle w:val="Normal"/>
        <w:shd w:fill="FFFFFF" w:val="clear"/>
        <w:ind w:left="10" w:right="48" w:first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</w:t>
      </w:r>
      <w:r>
        <w:rPr>
          <w:spacing w:val="50"/>
          <w:sz w:val="28"/>
          <w:szCs w:val="28"/>
        </w:rPr>
        <w:t>радиальном</w:t>
      </w:r>
      <w:r>
        <w:rPr>
          <w:spacing w:val="-1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направляющем</w:t>
      </w:r>
      <w:r>
        <w:rPr>
          <w:spacing w:val="-1"/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аппара</w:t>
        <w:softHyphen/>
      </w:r>
      <w:r>
        <w:rPr>
          <w:sz w:val="28"/>
          <w:szCs w:val="28"/>
        </w:rPr>
        <w:t>та РНА, в отличие от ОНА, направляющие лопатки установлены вне входного патрубка, и поток подводит</w:t>
        <w:softHyphen/>
        <w:t>ся к ним не в осевом, а в радиальном направлении по спиральной входной коробке (рис. 5.13).</w:t>
      </w:r>
    </w:p>
    <w:p>
      <w:pPr>
        <w:pStyle w:val="Normal"/>
        <w:shd w:fill="FFFFFF" w:val="clear"/>
        <w:tabs>
          <w:tab w:val="clear" w:pos="708"/>
          <w:tab w:val="left" w:pos="3050" w:leader="none"/>
          <w:tab w:val="left" w:pos="4872" w:leader="none"/>
        </w:tabs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Рис. 5.13.    </w:t>
      </w:r>
      <w:r>
        <w:rPr>
          <w:b/>
          <w:iCs/>
          <w:spacing w:val="-5"/>
          <w:sz w:val="24"/>
          <w:szCs w:val="24"/>
        </w:rPr>
        <w:t>Схема радиального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b/>
          <w:iCs/>
          <w:spacing w:val="-9"/>
          <w:sz w:val="24"/>
          <w:szCs w:val="24"/>
        </w:rPr>
        <w:t>направляющего</w:t>
      </w:r>
      <w:r>
        <w:rPr>
          <w:rFonts w:cs="Arial" w:ascii="Arial" w:hAnsi="Arial"/>
          <w:b/>
          <w:iCs/>
          <w:sz w:val="24"/>
          <w:szCs w:val="24"/>
        </w:rPr>
        <w:tab/>
      </w:r>
      <w:r>
        <w:rPr>
          <w:b/>
          <w:iCs/>
          <w:spacing w:val="-18"/>
          <w:sz w:val="24"/>
          <w:szCs w:val="24"/>
        </w:rPr>
        <w:t xml:space="preserve">аппарата 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b/>
          <w:iCs/>
          <w:spacing w:val="-3"/>
          <w:sz w:val="24"/>
          <w:szCs w:val="24"/>
        </w:rPr>
        <w:t>(РИА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905635</wp:posOffset>
                </wp:positionH>
                <wp:positionV relativeFrom="paragraph">
                  <wp:posOffset>635</wp:posOffset>
                </wp:positionV>
                <wp:extent cx="1677035" cy="160020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16002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26pt;mso-wrap-distance-left:504pt;mso-wrap-distance-right:504pt;mso-wrap-distance-top:0pt;mso-wrap-distance-bottom:0pt;margin-top:0.05pt;mso-position-vertical-relative:text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16002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right="48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48"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соз</w:t>
        <w:softHyphen/>
        <w:t>даются одинаковые условия течения по ширине направ</w:t>
        <w:softHyphen/>
        <w:t>ляющих лопаток, благодаря чему струи выходят из РНА с одинаковыми значениями окружной скорости. Следует отметить, что по сравнению с ОНА условия компоновки РНА менее благоприятны.</w:t>
      </w:r>
    </w:p>
    <w:p>
      <w:pPr>
        <w:pStyle w:val="Normal"/>
        <w:shd w:fill="FFFFFF" w:val="clear"/>
        <w:ind w:left="41" w:right="10" w:firstLine="307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Упрощенный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осевой</w:t>
      </w:r>
      <w:r>
        <w:rPr>
          <w:sz w:val="28"/>
          <w:szCs w:val="28"/>
        </w:rPr>
        <w:t xml:space="preserve"> НА </w:t>
      </w:r>
      <w:r>
        <w:rPr>
          <w:spacing w:val="58"/>
          <w:sz w:val="28"/>
          <w:szCs w:val="28"/>
        </w:rPr>
        <w:t xml:space="preserve">конструкции </w:t>
      </w:r>
      <w:r>
        <w:rPr>
          <w:sz w:val="28"/>
          <w:szCs w:val="28"/>
        </w:rPr>
        <w:t xml:space="preserve">Л. А. </w:t>
      </w:r>
      <w:r>
        <w:rPr>
          <w:spacing w:val="52"/>
          <w:sz w:val="28"/>
          <w:szCs w:val="28"/>
        </w:rPr>
        <w:t>Рихтера</w:t>
      </w:r>
      <w:r>
        <w:rPr>
          <w:sz w:val="28"/>
          <w:szCs w:val="28"/>
        </w:rPr>
        <w:t xml:space="preserve"> (УОНА) был предложен в 1948 г. Благодаря наличию всего лишь двух лопаток, установ</w:t>
        <w:softHyphen/>
      </w:r>
      <w:r>
        <w:rPr>
          <w:spacing w:val="-1"/>
          <w:sz w:val="28"/>
          <w:szCs w:val="28"/>
        </w:rPr>
        <w:t>ленных во входном патрубке, и отсутствию втулки упро</w:t>
        <w:softHyphen/>
      </w:r>
      <w:r>
        <w:rPr>
          <w:sz w:val="28"/>
          <w:szCs w:val="28"/>
        </w:rPr>
        <w:t xml:space="preserve">щается и удешевляется его конструкция (рис. 5.14). </w:t>
      </w:r>
    </w:p>
    <w:p>
      <w:pPr>
        <w:pStyle w:val="Normal"/>
        <w:shd w:fill="FFFFFF" w:val="clear"/>
        <w:ind w:left="41" w:right="10" w:firstLine="307"/>
        <w:jc w:val="both"/>
        <w:rPr/>
      </w:pPr>
      <w:r>
        <w:rPr>
          <w:sz w:val="24"/>
          <w:szCs w:val="24"/>
        </w:rPr>
        <w:t xml:space="preserve">Рис. 5.14. </w:t>
      </w:r>
      <w:r>
        <w:rPr>
          <w:b/>
          <w:sz w:val="24"/>
          <w:szCs w:val="24"/>
        </w:rPr>
        <w:t>Схема упрощенного осевого направляющего аппарата конструкции Л.А. Рихтера (УОНА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3023870</wp:posOffset>
                </wp:positionH>
                <wp:positionV relativeFrom="paragraph">
                  <wp:posOffset>149225</wp:posOffset>
                </wp:positionV>
                <wp:extent cx="1867535" cy="198120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6900" cy="19812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56pt;mso-wrap-distance-left:504pt;mso-wrap-distance-right:504pt;mso-wrap-distance-top:0pt;mso-wrap-distance-bottom:0pt;margin-top:11.7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6900" cy="19812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1" w:right="10" w:firstLine="3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" w:right="10" w:firstLine="307"/>
        <w:jc w:val="both"/>
        <w:rPr/>
      </w:pPr>
      <w:r>
        <w:rPr>
          <w:sz w:val="28"/>
          <w:szCs w:val="28"/>
        </w:rPr>
        <w:t>При этом регулировочная характеристика (кривая регулиро</w:t>
        <w:softHyphen/>
        <w:t xml:space="preserve">вания)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No</w:t>
      </w:r>
      <w:r>
        <w:rPr>
          <w:i/>
          <w:iCs/>
          <w:sz w:val="28"/>
          <w:szCs w:val="28"/>
        </w:rPr>
        <w:t>)/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рег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неизбежно ухудшается, но экономия электроэнергии по сравнению с регулиро</w:t>
        <w:softHyphen/>
        <w:t>ванием путем дросселирования получается весьма зна</w:t>
        <w:softHyphen/>
        <w:t>чительной.</w:t>
      </w:r>
    </w:p>
    <w:p>
      <w:pPr>
        <w:pStyle w:val="Normal"/>
        <w:shd w:fill="FFFFFF" w:val="clear"/>
        <w:ind w:left="79" w:right="89" w:hanging="0"/>
        <w:jc w:val="both"/>
        <w:rPr/>
      </w:pPr>
      <w:r>
        <w:rPr>
          <w:spacing w:val="50"/>
          <w:sz w:val="28"/>
          <w:szCs w:val="28"/>
        </w:rPr>
        <w:t>Упрощенный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радиальный</w:t>
      </w:r>
      <w:r>
        <w:rPr>
          <w:sz w:val="28"/>
          <w:szCs w:val="28"/>
        </w:rPr>
        <w:t xml:space="preserve"> НА </w:t>
      </w:r>
      <w:r>
        <w:rPr>
          <w:spacing w:val="40"/>
          <w:sz w:val="28"/>
          <w:szCs w:val="28"/>
        </w:rPr>
        <w:t>конст</w:t>
        <w:softHyphen/>
      </w:r>
      <w:r>
        <w:rPr>
          <w:spacing w:val="59"/>
          <w:sz w:val="28"/>
          <w:szCs w:val="28"/>
        </w:rPr>
        <w:t>рукции</w:t>
      </w:r>
      <w:r>
        <w:rPr>
          <w:sz w:val="28"/>
          <w:szCs w:val="28"/>
        </w:rPr>
        <w:t xml:space="preserve"> А. Г. </w:t>
      </w:r>
      <w:r>
        <w:rPr>
          <w:spacing w:val="49"/>
          <w:sz w:val="28"/>
          <w:szCs w:val="28"/>
        </w:rPr>
        <w:t>Бычкова</w:t>
      </w:r>
      <w:r>
        <w:rPr>
          <w:sz w:val="28"/>
          <w:szCs w:val="28"/>
        </w:rPr>
        <w:t xml:space="preserve"> (УНА) состоит из трех — пяти лопаток, установленных во входной коробке так, чтобы их оси поворота были параллельны оси рабочего колеса (рис. 5.15).</w:t>
      </w:r>
    </w:p>
    <w:p>
      <w:pPr>
        <w:pStyle w:val="Normal"/>
        <w:shd w:fill="FFFFFF" w:val="clear"/>
        <w:ind w:left="41" w:right="10" w:firstLine="307"/>
        <w:jc w:val="both"/>
        <w:rPr/>
      </w:pPr>
      <w:r>
        <w:rPr>
          <w:sz w:val="24"/>
          <w:szCs w:val="24"/>
        </w:rPr>
        <w:t xml:space="preserve">Рис. 5.14. </w:t>
      </w:r>
      <w:r>
        <w:rPr>
          <w:b/>
          <w:sz w:val="24"/>
          <w:szCs w:val="24"/>
        </w:rPr>
        <w:t>Схема упрощенного радиального направляющего аппарата конструкции А.Г. Бычкова (УНА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page">
                  <wp:posOffset>3023870</wp:posOffset>
                </wp:positionH>
                <wp:positionV relativeFrom="paragraph">
                  <wp:posOffset>57150</wp:posOffset>
                </wp:positionV>
                <wp:extent cx="1638935" cy="114300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0" cy="114300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90pt;mso-wrap-distance-left:504pt;mso-wrap-distance-right:504pt;mso-wrap-distance-top:0pt;mso-wrap-distance-bottom:0pt;margin-top:4.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0" cy="11430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9" w:right="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9" w:firstLine="360"/>
        <w:jc w:val="both"/>
        <w:rPr/>
      </w:pPr>
      <w:r>
        <w:rPr>
          <w:sz w:val="28"/>
          <w:szCs w:val="28"/>
        </w:rPr>
        <w:t>Лопатки УНА следует устанав</w:t>
        <w:softHyphen/>
        <w:t>ливать в непосредственной близости от входного пат</w:t>
        <w:softHyphen/>
        <w:t>рубка, так как иначе на участке между этими элемен</w:t>
        <w:softHyphen/>
        <w:t>тами поток будет частично раскручиваться, и эффектив</w:t>
        <w:softHyphen/>
        <w:t>ность регулирования снизится. УНА имеет преимущество перед ОНА при работе на газах, содержащих абразив</w:t>
        <w:softHyphen/>
        <w:t>ные частицы, или агрессивных, так как его лопатки изнашиваются меньше, поскольку находятся в зоне меньших скоростей; смена изношенных лопаток тре</w:t>
        <w:softHyphen/>
        <w:t>бует меньшего времени.</w:t>
      </w:r>
    </w:p>
    <w:p>
      <w:pPr>
        <w:pStyle w:val="Normal"/>
        <w:shd w:fill="FFFFFF" w:val="clear"/>
        <w:ind w:left="43" w:right="120" w:firstLine="29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тр</w:t>
      </w:r>
      <w:r>
        <w:rPr>
          <w:spacing w:val="43"/>
          <w:sz w:val="28"/>
          <w:szCs w:val="28"/>
        </w:rPr>
        <w:t>оенный</w:t>
      </w:r>
      <w:r>
        <w:rPr>
          <w:spacing w:val="-3"/>
          <w:sz w:val="28"/>
          <w:szCs w:val="28"/>
        </w:rPr>
        <w:t xml:space="preserve"> </w:t>
      </w:r>
      <w:r>
        <w:rPr>
          <w:spacing w:val="59"/>
          <w:sz w:val="28"/>
          <w:szCs w:val="28"/>
        </w:rPr>
        <w:t>направляющий</w:t>
      </w:r>
      <w:r>
        <w:rPr>
          <w:spacing w:val="-3"/>
          <w:sz w:val="28"/>
          <w:szCs w:val="28"/>
        </w:rPr>
        <w:t xml:space="preserve"> </w:t>
      </w:r>
      <w:r>
        <w:rPr>
          <w:spacing w:val="52"/>
          <w:sz w:val="28"/>
          <w:szCs w:val="28"/>
        </w:rPr>
        <w:t xml:space="preserve">аппарат </w:t>
      </w:r>
      <w:r>
        <w:rPr>
          <w:sz w:val="28"/>
          <w:szCs w:val="28"/>
        </w:rPr>
        <w:t>(ВНА) представляет собой систему коротких плоских лопаток, установленных внутри рабочего колеса парал</w:t>
        <w:softHyphen/>
        <w:t>лельно входным кромкам его лопаток в непосредствен</w:t>
        <w:softHyphen/>
        <w:t>ной близости от них (рис. 5.16). Необходимые элемен</w:t>
        <w:softHyphen/>
        <w:t>ты конструкции ВНА - два кольца (со стороны задне</w:t>
        <w:softHyphen/>
        <w:t>го и переднего дисков), распорные болты, связываю</w:t>
        <w:softHyphen/>
        <w:t>щие эти кольца, и система управления лопатками, рас</w:t>
        <w:softHyphen/>
        <w:t>положенная со стороны входа в рабочее колесо.</w:t>
      </w:r>
    </w:p>
    <w:p>
      <w:pPr>
        <w:pStyle w:val="Normal"/>
        <w:shd w:fill="FFFFFF" w:val="clear"/>
        <w:ind w:left="43" w:right="120"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20"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page">
                  <wp:posOffset>3023870</wp:posOffset>
                </wp:positionH>
                <wp:positionV relativeFrom="paragraph">
                  <wp:posOffset>34925</wp:posOffset>
                </wp:positionV>
                <wp:extent cx="1753235" cy="228600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2600" cy="228600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80pt;mso-wrap-distance-left:504pt;mso-wrap-distance-right:504pt;mso-wrap-distance-top:0pt;mso-wrap-distance-bottom:0pt;margin-top:2.7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2600" cy="228600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73" w:leader="hyphen"/>
          <w:tab w:val="left" w:pos="2206" w:leader="none"/>
          <w:tab w:val="left" w:pos="3062" w:leader="none"/>
        </w:tabs>
        <w:spacing w:before="151" w:after="0"/>
        <w:ind w:left="283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Рис.  5.16.   </w:t>
      </w:r>
      <w:r>
        <w:rPr>
          <w:b/>
          <w:iCs/>
          <w:spacing w:val="-1"/>
          <w:sz w:val="24"/>
          <w:szCs w:val="24"/>
        </w:rPr>
        <w:t>Схема    встроен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направляющего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b/>
          <w:iCs/>
          <w:spacing w:val="-8"/>
          <w:sz w:val="24"/>
          <w:szCs w:val="24"/>
        </w:rPr>
        <w:t xml:space="preserve">аппарата </w:t>
      </w:r>
      <w:r>
        <w:rPr>
          <w:b/>
          <w:iCs/>
          <w:sz w:val="24"/>
          <w:szCs w:val="24"/>
        </w:rPr>
        <w:t xml:space="preserve"> (ВНА)</w:t>
      </w:r>
    </w:p>
    <w:p>
      <w:pPr>
        <w:pStyle w:val="Normal"/>
        <w:shd w:fill="FFFFFF" w:val="clear"/>
        <w:ind w:left="43" w:right="120" w:first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" w:right="156" w:firstLine="319"/>
        <w:jc w:val="both"/>
        <w:rPr/>
      </w:pPr>
      <w:r>
        <w:rPr>
          <w:sz w:val="28"/>
          <w:szCs w:val="28"/>
        </w:rPr>
        <w:t>Некоторое применение ВНА получили в тягодутьевых установках электростанций. Однако широкому ис</w:t>
        <w:softHyphen/>
        <w:t>пользованию ВНА мешают серьезные эксплуатацион</w:t>
        <w:softHyphen/>
        <w:t>ные недостатки, заключающиеся в сложности привода; при этом поломка даже одной лопатки может привести к аварии.</w:t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</w:rPr>
      </w:pPr>
      <w:r>
        <w:rPr>
          <w:spacing w:val="42"/>
          <w:sz w:val="28"/>
          <w:szCs w:val="28"/>
        </w:rPr>
        <w:t>Цилиндрический</w:t>
      </w:r>
      <w:r>
        <w:rPr>
          <w:sz w:val="28"/>
          <w:szCs w:val="28"/>
        </w:rPr>
        <w:t xml:space="preserve"> </w:t>
      </w:r>
      <w:r>
        <w:rPr>
          <w:spacing w:val="55"/>
          <w:sz w:val="28"/>
          <w:szCs w:val="28"/>
        </w:rPr>
        <w:t>направляющий</w:t>
      </w:r>
      <w:r>
        <w:rPr>
          <w:sz w:val="28"/>
          <w:szCs w:val="28"/>
        </w:rPr>
        <w:t xml:space="preserve"> аппа</w:t>
        <w:softHyphen/>
        <w:t>рат (ЦНА) в 1955 г. был также предложен Л. А. Рих</w:t>
        <w:softHyphen/>
        <w:t>тером. В нем, в отличие от рассмотренных НА, рабочим элементом служит открытый полуцилиндр, соосный с рабочим колесом, а не система направляющих лопа</w:t>
        <w:softHyphen/>
        <w:t>ток  (рис. 5.17).</w:t>
      </w:r>
    </w:p>
    <w:p>
      <w:pPr>
        <w:pStyle w:val="Normal"/>
        <w:shd w:fill="FFFFFF" w:val="clear"/>
        <w:spacing w:lineRule="exact" w:line="170" w:before="139" w:after="0"/>
        <w:ind w:left="3060" w:right="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3138170</wp:posOffset>
                </wp:positionH>
                <wp:positionV relativeFrom="paragraph">
                  <wp:posOffset>198755</wp:posOffset>
                </wp:positionV>
                <wp:extent cx="1638935" cy="1371600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0" cy="137160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08pt;mso-wrap-distance-left:504pt;mso-wrap-distance-right:504pt;mso-wrap-distance-top:0pt;mso-wrap-distance-bottom:0pt;margin-top:15.6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0" cy="137160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19" w:right="2" w:hanging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Рис. 5.17. </w:t>
      </w:r>
      <w:r>
        <w:rPr>
          <w:b/>
          <w:iCs/>
          <w:sz w:val="24"/>
          <w:szCs w:val="24"/>
        </w:rPr>
        <w:t>Схема цилиндриче</w:t>
        <w:softHyphen/>
        <w:t>ского направляющего аппарата (ЦНА)</w:t>
      </w:r>
    </w:p>
    <w:p>
      <w:pPr>
        <w:pStyle w:val="Normal"/>
        <w:shd w:fill="FFFFFF" w:val="clear"/>
        <w:ind w:right="2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29" w:firstLine="314"/>
        <w:jc w:val="both"/>
        <w:rPr/>
      </w:pPr>
      <w:r>
        <w:rPr>
          <w:sz w:val="28"/>
          <w:szCs w:val="28"/>
        </w:rPr>
        <w:t>При режимах, не требующих закручивания потока перед рабочим колесом, полуцилиндр находится в не</w:t>
        <w:softHyphen/>
        <w:t>рабочем положении — он как бы спрятан в торцовой части коробки. Для уменьшения подачи полуцилиндр поворачивают вокруг его оси в направлении вращения колеса на некоторый угол, тем больший, чем меньшая подача требуется. При этом полуцилиндр  вдвигается внутрь входной коробки.</w:t>
      </w:r>
    </w:p>
    <w:p>
      <w:pPr>
        <w:pStyle w:val="Normal"/>
        <w:shd w:fill="FFFFFF" w:val="clear"/>
        <w:ind w:right="19" w:firstLine="319"/>
        <w:jc w:val="both"/>
        <w:rPr/>
      </w:pPr>
      <w:r>
        <w:rPr>
          <w:sz w:val="28"/>
          <w:szCs w:val="28"/>
        </w:rPr>
        <w:t>Выбор того или иного способа регулирования зави</w:t>
        <w:softHyphen/>
        <w:t>сит от ряда факторов: стоимости регулирующего орга</w:t>
        <w:softHyphen/>
        <w:t>на, номенклатуры выпускаемого оборудования, потреб</w:t>
        <w:softHyphen/>
      </w:r>
      <w:r>
        <w:rPr>
          <w:spacing w:val="-1"/>
          <w:sz w:val="28"/>
          <w:szCs w:val="28"/>
        </w:rPr>
        <w:t>ляемой мощности и диапазона изменения подачи, про</w:t>
        <w:softHyphen/>
      </w:r>
      <w:r>
        <w:rPr>
          <w:sz w:val="28"/>
          <w:szCs w:val="28"/>
        </w:rPr>
        <w:t>должительности работы, стоимости 1 кВт-ч электро</w:t>
        <w:softHyphen/>
        <w:t>энергии. Если учитывать, что различные регулирующие устройства при одном и том же изменении подачи тре</w:t>
        <w:softHyphen/>
        <w:t>буют разных расходов электроэнергии и связаны с оп</w:t>
        <w:softHyphen/>
        <w:t>тимизацией сетей, то узел «сеть + управляемый агрегат» должен рассматриваться как единое целое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При подборе нагнетателей следует иметь в виду, что их КПД несколько снижается из-за применения вместе с ними регулирующих устройств. Для систем вентиля</w:t>
        <w:softHyphen/>
      </w:r>
      <w:r>
        <w:rPr>
          <w:spacing w:val="-1"/>
          <w:sz w:val="28"/>
          <w:szCs w:val="28"/>
        </w:rPr>
        <w:t xml:space="preserve">ции Г. Г. Вахвахов рекомендует принимать следующие </w:t>
      </w:r>
      <w:r>
        <w:rPr>
          <w:sz w:val="28"/>
          <w:szCs w:val="28"/>
        </w:rPr>
        <w:t>значения коэффициентов понижения КПД вентилято</w:t>
        <w:softHyphen/>
        <w:t>ров:   для   дроссель -клапана - 1;   для   ОНА - 0,96,   для гидромуфты - 0,98, для ИМС - 0,96, для ременного ва</w:t>
        <w:softHyphen/>
        <w:t>рианта - 0,86.</w:t>
      </w:r>
    </w:p>
    <w:p>
      <w:pPr>
        <w:pStyle w:val="Normal"/>
        <w:shd w:fill="FFFFFF" w:val="clear"/>
        <w:ind w:right="53" w:first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эффективности различных способов регулирования подачи показано на рис. 5.18, откуда видно, что дросселирование - самый неэкономичный способ регулирования.  При глубине регулирования до 0,75 ОН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фты скольжения (индукторная и гидрав</w:t>
        <w:softHyphen/>
        <w:t>лическая) мало отличаются друг от друга по своей эко</w:t>
        <w:softHyphen/>
        <w:t>номичности. При более глубоком регулировании пред</w:t>
        <w:softHyphen/>
        <w:t>почтение следует отдавать гидромуфтам и ИМС.</w:t>
      </w:r>
    </w:p>
    <w:p>
      <w:pPr>
        <w:pStyle w:val="Normal"/>
        <w:shd w:fill="FFFFFF" w:val="clear"/>
        <w:ind w:right="53" w:first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22" w:firstLine="31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page">
                  <wp:posOffset>1995170</wp:posOffset>
                </wp:positionH>
                <wp:positionV relativeFrom="paragraph">
                  <wp:posOffset>54610</wp:posOffset>
                </wp:positionV>
                <wp:extent cx="3620135" cy="4495800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0" cy="449580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354pt;mso-wrap-distance-left:504pt;mso-wrap-distance-right:504pt;mso-wrap-distance-top:0pt;mso-wrap-distance-bottom:0pt;margin-top:4.3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9500" cy="449580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449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Рис. 5.18. </w:t>
      </w:r>
      <w:r>
        <w:rPr>
          <w:b/>
          <w:iCs/>
          <w:sz w:val="24"/>
          <w:szCs w:val="24"/>
        </w:rPr>
        <w:t>Сопоставление эффективности способов регулирования подачи вентиляторов</w:t>
      </w:r>
    </w:p>
    <w:p>
      <w:pPr>
        <w:pStyle w:val="Normal"/>
        <w:shd w:fill="FFFFFF" w:val="clear"/>
        <w:spacing w:before="29" w:after="0"/>
        <w:ind w:right="14" w:hanging="0"/>
        <w:jc w:val="both"/>
        <w:rPr/>
      </w:pPr>
      <w:r>
        <w:rPr>
          <w:i/>
          <w:spacing w:val="-1"/>
          <w:sz w:val="24"/>
          <w:szCs w:val="24"/>
        </w:rPr>
        <w:t xml:space="preserve">1 - дроссель - клапаном; </w:t>
      </w:r>
      <w:r>
        <w:rPr>
          <w:i/>
          <w:iCs/>
          <w:spacing w:val="-1"/>
          <w:sz w:val="24"/>
          <w:szCs w:val="24"/>
        </w:rPr>
        <w:t xml:space="preserve">2 - </w:t>
      </w:r>
      <w:r>
        <w:rPr>
          <w:i/>
          <w:spacing w:val="-1"/>
          <w:sz w:val="24"/>
          <w:szCs w:val="24"/>
        </w:rPr>
        <w:t xml:space="preserve">вариатором; </w:t>
      </w:r>
      <w:r>
        <w:rPr>
          <w:i/>
          <w:iCs/>
          <w:spacing w:val="-1"/>
          <w:sz w:val="24"/>
          <w:szCs w:val="24"/>
        </w:rPr>
        <w:t xml:space="preserve">3 - </w:t>
      </w:r>
      <w:r>
        <w:rPr>
          <w:i/>
          <w:spacing w:val="-1"/>
          <w:sz w:val="24"/>
          <w:szCs w:val="24"/>
        </w:rPr>
        <w:t xml:space="preserve">цилиндрическим патрубком; </w:t>
      </w:r>
      <w:r>
        <w:rPr>
          <w:i/>
          <w:iCs/>
          <w:spacing w:val="-1"/>
          <w:sz w:val="24"/>
          <w:szCs w:val="24"/>
        </w:rPr>
        <w:t xml:space="preserve">4 - </w:t>
      </w:r>
      <w:r>
        <w:rPr>
          <w:i/>
          <w:spacing w:val="-2"/>
          <w:sz w:val="24"/>
          <w:szCs w:val="24"/>
        </w:rPr>
        <w:t xml:space="preserve">гидромуфтой; </w:t>
      </w:r>
      <w:r>
        <w:rPr>
          <w:i/>
          <w:iCs/>
          <w:spacing w:val="-2"/>
          <w:sz w:val="24"/>
          <w:szCs w:val="24"/>
        </w:rPr>
        <w:t xml:space="preserve">5 </w:t>
      </w:r>
      <w:r>
        <w:rPr>
          <w:i/>
          <w:spacing w:val="-2"/>
          <w:sz w:val="24"/>
          <w:szCs w:val="24"/>
        </w:rPr>
        <w:t xml:space="preserve">- цилиндрическим направляющим аппаратом; </w:t>
      </w:r>
      <w:r>
        <w:rPr>
          <w:i/>
          <w:iCs/>
          <w:spacing w:val="-2"/>
          <w:sz w:val="24"/>
          <w:szCs w:val="24"/>
        </w:rPr>
        <w:t xml:space="preserve">6 </w:t>
      </w:r>
      <w:r>
        <w:rPr>
          <w:i/>
          <w:spacing w:val="-2"/>
          <w:sz w:val="24"/>
          <w:szCs w:val="24"/>
        </w:rPr>
        <w:t xml:space="preserve">- осевым </w:t>
      </w:r>
      <w:r>
        <w:rPr>
          <w:i/>
          <w:sz w:val="24"/>
          <w:szCs w:val="24"/>
        </w:rPr>
        <w:t xml:space="preserve">направляющим аппаратом; 7 - индукторной муфтой скольжения; </w:t>
      </w:r>
      <w:r>
        <w:rPr>
          <w:i/>
          <w:iCs/>
          <w:sz w:val="24"/>
          <w:szCs w:val="24"/>
        </w:rPr>
        <w:t xml:space="preserve">8 </w:t>
      </w:r>
      <w:r>
        <w:rPr>
          <w:i/>
          <w:sz w:val="24"/>
          <w:szCs w:val="24"/>
        </w:rPr>
        <w:t>- упро</w:t>
        <w:softHyphen/>
        <w:t xml:space="preserve">щенным направляющим аппаратом; </w:t>
      </w:r>
      <w:r>
        <w:rPr>
          <w:i/>
          <w:iCs/>
          <w:sz w:val="24"/>
          <w:szCs w:val="24"/>
        </w:rPr>
        <w:t xml:space="preserve">9 - </w:t>
      </w:r>
      <w:r>
        <w:rPr>
          <w:i/>
          <w:sz w:val="24"/>
          <w:szCs w:val="24"/>
        </w:rPr>
        <w:t>упрощенным осевым направляющим аппаратом</w:t>
      </w:r>
    </w:p>
    <w:p>
      <w:pPr>
        <w:pStyle w:val="Normal"/>
        <w:shd w:fill="FFFFFF" w:val="clear"/>
        <w:spacing w:before="7" w:after="0"/>
        <w:ind w:right="173" w:firstLine="3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Материалы, использованные в процессе обучения и контро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3.1 Материалы к лекциям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План лекци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Необходимость регулирования подач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Понятие о качественном и количественном регулировании. Качественное регулирование путем изменения числа оборотов и геометрических характеристик нагнет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Способы регулирования скорости вращения лопастного колеса. Сравнение методов качественного и количественного регул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Автоматизация процесса регулирования работы нагне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  Задания для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№4 «Способы регулирования режима работы нагнетателей. Дросс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Цель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tLeast" w:line="32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пособов регулирования нагнета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tLeast" w:line="320"/>
        <w:ind w:left="900" w:hanging="360"/>
        <w:jc w:val="both"/>
        <w:rPr/>
      </w:pPr>
      <w:r>
        <w:rPr>
          <w:sz w:val="28"/>
          <w:szCs w:val="28"/>
        </w:rPr>
        <w:t>построен</w:t>
      </w:r>
      <w:bookmarkStart w:id="0" w:name="OCRUncertain888"/>
      <w:r>
        <w:rPr>
          <w:sz w:val="28"/>
          <w:szCs w:val="28"/>
        </w:rPr>
        <w:t>и</w:t>
      </w:r>
      <w:bookmarkEnd w:id="0"/>
      <w:r>
        <w:rPr>
          <w:sz w:val="28"/>
          <w:szCs w:val="28"/>
        </w:rPr>
        <w:t>е совмещенной характерист</w:t>
      </w:r>
      <w:bookmarkStart w:id="1" w:name="OCRUncertain889"/>
      <w:r>
        <w:rPr>
          <w:sz w:val="28"/>
          <w:szCs w:val="28"/>
        </w:rPr>
        <w:t>и</w:t>
      </w:r>
      <w:bookmarkEnd w:id="1"/>
      <w:r>
        <w:rPr>
          <w:sz w:val="28"/>
          <w:szCs w:val="28"/>
        </w:rPr>
        <w:t>ки нагнетателя и трубопровода при дросселировании.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ведения: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sz w:val="28"/>
          <w:szCs w:val="28"/>
        </w:rPr>
        <w:t>При совместной работе нагнетателя и сети очень часто требуется создавать такие значения расхода и напора, которые не располагаются на характеристике подобранного насоса или существующего трубопровода.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sz w:val="28"/>
          <w:szCs w:val="28"/>
        </w:rPr>
        <w:t>Например, требуется обеспечить расход в сети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 с напором 50 м (рис. 5.19). Как видно на рисунке, данная точка не удовлетворяет ни характеристике насоса, ни характеристике сети. В таких случаях нужно изменить либо характеристику насоса, либо характеристику сети, либо обе характеристики.</w: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4958715" cy="256984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2569680"/>
                          <a:chOff x="0" y="0"/>
                          <a:chExt cx="4958640" cy="2569680"/>
                        </a:xfrm>
                      </wpg:grpSpPr>
                      <wps:wsp>
                        <wps:cNvSpPr txBox="1"/>
                        <wps:spPr>
                          <a:xfrm>
                            <a:off x="905400" y="86796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91772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867960"/>
                            <a:ext cx="579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188136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, 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0800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, 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5960" y="0"/>
                            <a:ext cx="1800" cy="20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099160"/>
                            <a:ext cx="28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55480"/>
                            <a:ext cx="264240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" h="2394">
                                <a:moveTo>
                                  <a:pt x="0" y="2394"/>
                                </a:moveTo>
                                <a:cubicBezTo>
                                  <a:pt x="441" y="2384"/>
                                  <a:pt x="883" y="2375"/>
                                  <a:pt x="1311" y="2280"/>
                                </a:cubicBezTo>
                                <a:cubicBezTo>
                                  <a:pt x="1739" y="2185"/>
                                  <a:pt x="2185" y="2042"/>
                                  <a:pt x="2565" y="1824"/>
                                </a:cubicBezTo>
                                <a:cubicBezTo>
                                  <a:pt x="2945" y="1606"/>
                                  <a:pt x="3316" y="1273"/>
                                  <a:pt x="3591" y="969"/>
                                </a:cubicBezTo>
                                <a:cubicBezTo>
                                  <a:pt x="3866" y="665"/>
                                  <a:pt x="4042" y="332"/>
                                  <a:pt x="42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104760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04976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07880"/>
                            <a:ext cx="4958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19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падение искомой точки с характеристиками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379080"/>
                            <a:ext cx="264420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305">
                                <a:moveTo>
                                  <a:pt x="0" y="0"/>
                                </a:moveTo>
                                <a:cubicBezTo>
                                  <a:pt x="190" y="10"/>
                                  <a:pt x="728" y="13"/>
                                  <a:pt x="1125" y="60"/>
                                </a:cubicBezTo>
                                <a:cubicBezTo>
                                  <a:pt x="1522" y="107"/>
                                  <a:pt x="2023" y="178"/>
                                  <a:pt x="2385" y="285"/>
                                </a:cubicBezTo>
                                <a:cubicBezTo>
                                  <a:pt x="2747" y="392"/>
                                  <a:pt x="3070" y="576"/>
                                  <a:pt x="3300" y="705"/>
                                </a:cubicBezTo>
                                <a:cubicBezTo>
                                  <a:pt x="3530" y="834"/>
                                  <a:pt x="3653" y="956"/>
                                  <a:pt x="3765" y="1056"/>
                                </a:cubicBezTo>
                                <a:cubicBezTo>
                                  <a:pt x="3877" y="1156"/>
                                  <a:pt x="3931" y="1253"/>
                                  <a:pt x="3975" y="13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410760"/>
                            <a:ext cx="108576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75pt;width:390.45pt;height:202.35pt" coordorigin="1440,155" coordsize="7809,4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6;top:1522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0;top:3175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7;top:1522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4;top:3118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, 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0;top:325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77,155" to="2979,346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77,3461" to="7482,346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4218,2394" path="m0,2394c441,2384,883,2375,1311,2280c1739,2185,2185,2042,2565,1824c2945,1606,3316,1273,3591,969c3866,665,4042,332,4218,0e" stroked="t" o:allowincell="f" style="position:absolute;left:2980;top:1030;width:4160;height:24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1,1805" to="4861,34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79,1808" to="4859,18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3632;width:780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19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падение искомой точки с характеристикам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975,1305" path="m0,0c190,10,728,13,1125,60c1522,107,2023,178,2385,285c2747,392,3070,576,3300,705c3530,834,3653,956,3765,1056c3877,1156,3931,1253,3975,1305e" stroked="t" o:allowincell="f" style="position:absolute;left:2977;top:752;width:4163;height:19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229;top:802;width:1709;height:21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характеристики насоса: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sz w:val="28"/>
          <w:szCs w:val="28"/>
        </w:rPr>
        <w:t>Изменить характеристику насоса можно путём изменения наружного диаметра рабочего колеса (обточкой/заменой рабочих колес) либо изменением частоты вращения вала нагнетателя.</w:t>
      </w:r>
    </w:p>
    <w:p>
      <w:pPr>
        <w:pStyle w:val="Normal"/>
        <w:spacing w:lineRule="atLeast" w:line="320"/>
        <w:ind w:right="70" w:firstLine="540"/>
        <w:jc w:val="both"/>
        <w:rPr/>
      </w:pPr>
      <w:r>
        <w:rPr>
          <w:sz w:val="28"/>
          <w:szCs w:val="28"/>
        </w:rPr>
        <w:t>Крупногабаритные насосы высокой производительности (такие как нагнетатели нефтеперекачивающих станций), поступая на производство имеют в своем комплекте несколько запасных (дополнительных) рабочих колёс с различным наружным диаметром.</w:t>
      </w:r>
    </w:p>
    <w:p>
      <w:pPr>
        <w:pStyle w:val="Normal"/>
        <w:spacing w:lineRule="atLeast" w:line="320"/>
        <w:ind w:right="1041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3728085" cy="2062480"/>
                <wp:effectExtent l="0" t="0" r="0" b="0"/>
                <wp:wrapSquare wrapText="right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2062440"/>
                          <a:chOff x="0" y="0"/>
                          <a:chExt cx="3728160" cy="2062440"/>
                        </a:xfrm>
                      </wpg:grpSpPr>
                      <wps:wsp>
                        <wps:cNvSpPr txBox="1"/>
                        <wps:spPr>
                          <a:xfrm>
                            <a:off x="838800" y="1064160"/>
                            <a:ext cx="888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ение диаметр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1515240"/>
                            <a:ext cx="443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443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095480"/>
                            <a:ext cx="7614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''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677520"/>
                            <a:ext cx="7621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и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902160"/>
                            <a:ext cx="7614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4120" y="720"/>
                            <a:ext cx="0" cy="17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708920"/>
                            <a:ext cx="24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23280"/>
                            <a:ext cx="22536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741">
                                <a:moveTo>
                                  <a:pt x="0" y="0"/>
                                </a:moveTo>
                                <a:cubicBezTo>
                                  <a:pt x="518" y="24"/>
                                  <a:pt x="1036" y="48"/>
                                  <a:pt x="1539" y="114"/>
                                </a:cubicBezTo>
                                <a:cubicBezTo>
                                  <a:pt x="2042" y="180"/>
                                  <a:pt x="2603" y="295"/>
                                  <a:pt x="3021" y="399"/>
                                </a:cubicBezTo>
                                <a:cubicBezTo>
                                  <a:pt x="3439" y="503"/>
                                  <a:pt x="3743" y="622"/>
                                  <a:pt x="4047" y="7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47920"/>
                            <a:ext cx="22536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741">
                                <a:moveTo>
                                  <a:pt x="0" y="0"/>
                                </a:moveTo>
                                <a:cubicBezTo>
                                  <a:pt x="518" y="24"/>
                                  <a:pt x="1036" y="48"/>
                                  <a:pt x="1539" y="114"/>
                                </a:cubicBezTo>
                                <a:cubicBezTo>
                                  <a:pt x="2042" y="180"/>
                                  <a:pt x="2603" y="295"/>
                                  <a:pt x="3021" y="399"/>
                                </a:cubicBezTo>
                                <a:cubicBezTo>
                                  <a:pt x="3439" y="503"/>
                                  <a:pt x="3743" y="622"/>
                                  <a:pt x="4047" y="7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41600"/>
                            <a:ext cx="22536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741">
                                <a:moveTo>
                                  <a:pt x="0" y="0"/>
                                </a:moveTo>
                                <a:cubicBezTo>
                                  <a:pt x="518" y="24"/>
                                  <a:pt x="1036" y="48"/>
                                  <a:pt x="1539" y="114"/>
                                </a:cubicBezTo>
                                <a:cubicBezTo>
                                  <a:pt x="2042" y="180"/>
                                  <a:pt x="2603" y="295"/>
                                  <a:pt x="3021" y="399"/>
                                </a:cubicBezTo>
                                <a:cubicBezTo>
                                  <a:pt x="3439" y="503"/>
                                  <a:pt x="3743" y="622"/>
                                  <a:pt x="4047" y="7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97200"/>
                            <a:ext cx="1396440" cy="1869480"/>
                          </a:xfrm>
                          <a:custGeom>
                            <a:avLst/>
                            <a:gdLst>
                              <a:gd name="textAreaLeft" fmla="*/ -360 w 791640"/>
                              <a:gd name="textAreaRight" fmla="*/ 791640 w 791640"/>
                              <a:gd name="textAreaTop" fmla="*/ 0 h 1059840"/>
                              <a:gd name="textAreaBottom" fmla="*/ 1060200 h 105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178" y="13623"/>
                                </a:moveTo>
                                <a:arcTo wR="-6291" hR="-6291" stAng="9200477" swAng="-2771663"/>
                                <a:lnTo>
                                  <a:pt x="13984" y="480"/>
                                </a:lnTo>
                                <a:arcTo wR="10800" hR="10800" stAng="-4371186" swAng="2771663"/>
                                <a:lnTo>
                                  <a:pt x="22865" y="4743"/>
                                </a:lnTo>
                                <a:lnTo>
                                  <a:pt x="20660" y="11394"/>
                                </a:lnTo>
                                <a:lnTo>
                                  <a:pt x="14009" y="9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5400"/>
                            <a:ext cx="3728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диаметра/обточка колёс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pt;width:293.55pt;height:162.4pt" coordorigin="1800,280" coordsize="5871,3248">
                <v:shape id="shape_0" fillcolor="white" stroked="f" o:allowincell="f" style="position:absolute;left:3121;top:1956;width:139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ение диамет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6421;top:2666;width:6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821;top:280;width:6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6121;top:2005;width:11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'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6272;top:1347;width:11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Ø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6121;top:1701;width:119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2972,281" to="2972,297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2972,2971" to="6820,297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shape id="shape_0" coordsize="4047,741" path="m0,0c518,24,1036,48,1539,114c2042,180,2603,295,3021,399c3439,503,3743,622,4047,741e" stroked="t" o:allowincell="f" style="position:absolute;left:2972;top:789;width:3548;height:658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4047,741" path="m0,0c518,24,1036,48,1539,114c2042,180,2603,295,3021,399c3439,503,3743,622,4047,741e" stroked="t" o:allowincell="f" style="position:absolute;left:2972;top:1143;width:3548;height:659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4047,741" path="m0,0c518,24,1036,48,1539,114c2042,180,2603,295,3021,399c3439,503,3743,622,4047,741e" stroked="t" o:allowincell="f" style="position:absolute;left:2972;top:1448;width:3548;height:659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rect id="shape_0" fillcolor="white" stroked="t" o:allowincell="f" style="position:absolute;left:3771;top:433;width:2198;height:2943;flip:x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shape id="shape_0" fillcolor="white" stroked="f" o:allowincell="f" style="position:absolute;left:1800;top:3123;width:587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диаметра/обточка колёс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ind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</w:rPr>
        <w:t xml:space="preserve">Рабочее колесо с максимальным (номинальным) диаметром имеет наименьшие зазоры между корпусом насоса и рабочим колесом, вследствие чего способно создать больший напор и подачу для данного насоса (рис. 5.20). </w:t>
      </w:r>
    </w:p>
    <w:p>
      <w:pPr>
        <w:pStyle w:val="Normal"/>
        <w:spacing w:lineRule="atLeast" w:line="320"/>
        <w:ind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я диаметр рабочего колеса, можно добиться искомых значений напора. Наружный диаметр можно найти из уравнений: </w:t>
      </w:r>
    </w:p>
    <w:p>
      <w:pPr>
        <w:pStyle w:val="Normal"/>
        <w:spacing w:lineRule="atLeast" w:line="320"/>
        <w:ind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993" w:right="1041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p>
          <m:e>
            <m:m>
              <m:mr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</m:m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m>
              <m:mr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</m:m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5.3)</w:t>
      </w:r>
    </w:p>
    <w:p>
      <w:pPr>
        <w:pStyle w:val="Normal"/>
        <w:spacing w:lineRule="atLeast" w:line="320"/>
        <w:ind w:left="-993" w:right="104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2931795" cy="2135505"/>
                <wp:effectExtent l="0" t="0" r="0" b="0"/>
                <wp:wrapSquare wrapText="right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2135520"/>
                          <a:chOff x="0" y="0"/>
                          <a:chExt cx="2931840" cy="2135520"/>
                        </a:xfrm>
                      </wpg:grpSpPr>
                      <wps:wsp>
                        <wps:cNvSpPr txBox="1"/>
                        <wps:spPr>
                          <a:xfrm>
                            <a:off x="456480" y="970920"/>
                            <a:ext cx="750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е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33992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3758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014120"/>
                            <a:ext cx="6433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''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579600"/>
                            <a:ext cx="6433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оми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824400"/>
                            <a:ext cx="6433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840" y="0"/>
                            <a:ext cx="0" cy="15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59520"/>
                            <a:ext cx="20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94480"/>
                            <a:ext cx="19036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741">
                                <a:moveTo>
                                  <a:pt x="0" y="0"/>
                                </a:moveTo>
                                <a:cubicBezTo>
                                  <a:pt x="518" y="24"/>
                                  <a:pt x="1036" y="48"/>
                                  <a:pt x="1539" y="114"/>
                                </a:cubicBezTo>
                                <a:cubicBezTo>
                                  <a:pt x="2042" y="180"/>
                                  <a:pt x="2603" y="295"/>
                                  <a:pt x="3021" y="399"/>
                                </a:cubicBezTo>
                                <a:cubicBezTo>
                                  <a:pt x="3439" y="503"/>
                                  <a:pt x="3743" y="622"/>
                                  <a:pt x="4047" y="7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00400"/>
                            <a:ext cx="19036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741">
                                <a:moveTo>
                                  <a:pt x="0" y="0"/>
                                </a:moveTo>
                                <a:cubicBezTo>
                                  <a:pt x="518" y="24"/>
                                  <a:pt x="1036" y="48"/>
                                  <a:pt x="1539" y="114"/>
                                </a:cubicBezTo>
                                <a:cubicBezTo>
                                  <a:pt x="2042" y="180"/>
                                  <a:pt x="2603" y="295"/>
                                  <a:pt x="3021" y="399"/>
                                </a:cubicBezTo>
                                <a:cubicBezTo>
                                  <a:pt x="3439" y="503"/>
                                  <a:pt x="3743" y="622"/>
                                  <a:pt x="4047" y="7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76800"/>
                            <a:ext cx="19036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741">
                                <a:moveTo>
                                  <a:pt x="0" y="0"/>
                                </a:moveTo>
                                <a:cubicBezTo>
                                  <a:pt x="518" y="24"/>
                                  <a:pt x="1036" y="48"/>
                                  <a:pt x="1539" y="114"/>
                                </a:cubicBezTo>
                                <a:cubicBezTo>
                                  <a:pt x="2042" y="180"/>
                                  <a:pt x="2603" y="295"/>
                                  <a:pt x="3021" y="399"/>
                                </a:cubicBezTo>
                                <a:cubicBezTo>
                                  <a:pt x="3439" y="503"/>
                                  <a:pt x="3743" y="622"/>
                                  <a:pt x="4047" y="7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88920"/>
                            <a:ext cx="1179360" cy="1705680"/>
                          </a:xfrm>
                          <a:custGeom>
                            <a:avLst/>
                            <a:gdLst>
                              <a:gd name="textAreaLeft" fmla="*/ -360 w 668520"/>
                              <a:gd name="textAreaRight" fmla="*/ 668520 w 668520"/>
                              <a:gd name="textAreaTop" fmla="*/ 0 h 966960"/>
                              <a:gd name="textAreaBottom" fmla="*/ 967320 h 96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178" y="13623"/>
                                </a:moveTo>
                                <a:arcTo wR="-6291" hR="-6291" stAng="9200477" swAng="-2771663"/>
                                <a:lnTo>
                                  <a:pt x="13984" y="480"/>
                                </a:lnTo>
                                <a:arcTo wR="10800" hR="10800" stAng="-4371186" swAng="2771663"/>
                                <a:lnTo>
                                  <a:pt x="22865" y="4743"/>
                                </a:lnTo>
                                <a:lnTo>
                                  <a:pt x="20660" y="11394"/>
                                </a:lnTo>
                                <a:lnTo>
                                  <a:pt x="14009" y="9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7360"/>
                            <a:ext cx="293184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2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частоты вращения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95pt;width:230.85pt;height:168.2pt" coordorigin="2160,19" coordsize="4617,3364">
                <v:shape id="shape_0" fillcolor="white" stroked="f" o:allowincell="f" style="position:absolute;left:2879;top:1548;width:118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е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о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695;top:2129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625;top:19;width:59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466;top:1616;width:10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'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637;top:932;width:10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о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479;top:1318;width:10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2752,19" to="2752,247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2752,2475" to="6002,247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shape id="shape_0" coordsize="4047,741" path="m0,0c518,24,1036,48,1539,114c2042,180,2603,295,3021,399c3439,503,3743,622,4047,741e" stroked="t" o:allowincell="f" style="position:absolute;left:2752;top:483;width:2997;height:601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4047,741" path="m0,0c518,24,1036,48,1539,114c2042,180,2603,295,3021,399c3439,503,3743,622,4047,741e" stroked="t" o:allowincell="f" style="position:absolute;left:2752;top:807;width:2997;height:601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4047,741" path="m0,0c518,24,1036,48,1539,114c2042,180,2603,295,3021,399c3439,503,3743,622,4047,741e" stroked="t" o:allowincell="f" style="position:absolute;left:2752;top:1085;width:2997;height:601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rect id="shape_0" fillcolor="white" stroked="t" o:allowincell="f" style="position:absolute;left:3427;top:159;width:1856;height:2685;flip:x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shape id="shape_0" fillcolor="white" stroked="f" o:allowincell="f" style="position:absolute;left:2160;top:2614;width:4616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2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частоты вращен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ind w:left="-993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ind w:left="0" w:right="70" w:firstLine="540"/>
        <w:rPr/>
      </w:pPr>
      <w:r>
        <w:rPr>
          <w:szCs w:val="28"/>
        </w:rPr>
        <w:t xml:space="preserve">Изменение частоты вращения рабочего колеса также дает изменение характеристик нагнетателя (рис 5.21). </w:t>
      </w:r>
    </w:p>
    <w:p>
      <w:pPr>
        <w:pStyle w:val="Normal"/>
        <w:spacing w:lineRule="atLeast" w:line="320"/>
        <w:ind w:right="70" w:firstLine="540"/>
        <w:jc w:val="both"/>
        <w:rPr/>
      </w:pPr>
      <w:r>
        <w:rPr>
          <w:sz w:val="28"/>
          <w:szCs w:val="28"/>
        </w:rPr>
        <w:t>С уменьшением частоты вращения вала уменьшаются напор и подача, развиваемые насосом.</w:t>
      </w:r>
    </w:p>
    <w:p>
      <w:pPr>
        <w:pStyle w:val="Normal"/>
        <w:spacing w:lineRule="atLeast" w:line="320"/>
        <w:ind w:left="180" w:right="-1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на требуемую частоту вращения можно осуществить по формулам:</w:t>
      </w:r>
    </w:p>
    <w:p>
      <w:pPr>
        <w:pStyle w:val="Normal"/>
        <w:spacing w:lineRule="atLeast" w:line="320"/>
        <w:ind w:left="-993" w:right="7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p>
          <m:e>
            <m:m>
              <m:mr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</m:m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m>
              <m:mr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</m:m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5.4)</w:t>
      </w:r>
    </w:p>
    <w:p>
      <w:pPr>
        <w:pStyle w:val="Normal"/>
        <w:spacing w:lineRule="atLeast" w:line="320"/>
        <w:ind w:left="-993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110" w:firstLine="540"/>
        <w:jc w:val="both"/>
        <w:rPr/>
      </w:pPr>
      <w:r>
        <w:rPr>
          <w:b w:val="false"/>
          <w:szCs w:val="28"/>
        </w:rPr>
        <w:t>Таким образом, возвращаясь к задаче на рисунке 5.19, можно изменить характеристику нагнетателя таким образом, что она пройдет через искомую точку А</w:t>
      </w:r>
      <w:r>
        <w:rPr>
          <w:b w:val="false"/>
          <w:szCs w:val="28"/>
          <w:vertAlign w:val="subscript"/>
        </w:rPr>
        <w:t>иск</w:t>
      </w:r>
      <w:r>
        <w:rPr>
          <w:b w:val="false"/>
          <w:szCs w:val="28"/>
        </w:rPr>
        <w:t xml:space="preserve"> (рис. 5.22). </w:t>
      </w:r>
    </w:p>
    <w:p>
      <w:pPr>
        <w:pStyle w:val="Normal"/>
        <w:spacing w:lineRule="atLeast" w:line="320"/>
        <w:ind w:firstLine="7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3728085" cy="2459990"/>
                <wp:effectExtent l="0" t="0" r="0" b="0"/>
                <wp:wrapSquare wrapText="right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2459880"/>
                          <a:chOff x="0" y="0"/>
                          <a:chExt cx="3728160" cy="2459880"/>
                        </a:xfrm>
                      </wpg:grpSpPr>
                      <wps:wsp>
                        <wps:cNvSpPr/>
                        <wps:spPr>
                          <a:xfrm>
                            <a:off x="181440" y="532080"/>
                            <a:ext cx="264240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" h="2394">
                                <a:moveTo>
                                  <a:pt x="0" y="2394"/>
                                </a:moveTo>
                                <a:cubicBezTo>
                                  <a:pt x="441" y="2384"/>
                                  <a:pt x="883" y="2375"/>
                                  <a:pt x="1311" y="2280"/>
                                </a:cubicBezTo>
                                <a:cubicBezTo>
                                  <a:pt x="1739" y="2185"/>
                                  <a:pt x="2185" y="2042"/>
                                  <a:pt x="2565" y="1824"/>
                                </a:cubicBezTo>
                                <a:cubicBezTo>
                                  <a:pt x="2945" y="1606"/>
                                  <a:pt x="3316" y="1273"/>
                                  <a:pt x="3591" y="969"/>
                                </a:cubicBezTo>
                                <a:cubicBezTo>
                                  <a:pt x="3866" y="665"/>
                                  <a:pt x="4042" y="332"/>
                                  <a:pt x="42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62520"/>
                            <a:ext cx="264420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305">
                                <a:moveTo>
                                  <a:pt x="0" y="0"/>
                                </a:moveTo>
                                <a:cubicBezTo>
                                  <a:pt x="190" y="10"/>
                                  <a:pt x="728" y="13"/>
                                  <a:pt x="1125" y="60"/>
                                </a:cubicBezTo>
                                <a:cubicBezTo>
                                  <a:pt x="1522" y="107"/>
                                  <a:pt x="2023" y="178"/>
                                  <a:pt x="2385" y="285"/>
                                </a:cubicBezTo>
                                <a:cubicBezTo>
                                  <a:pt x="2747" y="392"/>
                                  <a:pt x="3070" y="576"/>
                                  <a:pt x="3300" y="705"/>
                                </a:cubicBezTo>
                                <a:cubicBezTo>
                                  <a:pt x="3530" y="834"/>
                                  <a:pt x="3653" y="956"/>
                                  <a:pt x="3765" y="1056"/>
                                </a:cubicBezTo>
                                <a:cubicBezTo>
                                  <a:pt x="3877" y="1156"/>
                                  <a:pt x="3931" y="1253"/>
                                  <a:pt x="3975" y="13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66160"/>
                            <a:ext cx="264420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305">
                                <a:moveTo>
                                  <a:pt x="0" y="0"/>
                                </a:moveTo>
                                <a:cubicBezTo>
                                  <a:pt x="190" y="10"/>
                                  <a:pt x="728" y="13"/>
                                  <a:pt x="1125" y="60"/>
                                </a:cubicBezTo>
                                <a:cubicBezTo>
                                  <a:pt x="1522" y="107"/>
                                  <a:pt x="2023" y="178"/>
                                  <a:pt x="2385" y="285"/>
                                </a:cubicBezTo>
                                <a:cubicBezTo>
                                  <a:pt x="2747" y="392"/>
                                  <a:pt x="3070" y="576"/>
                                  <a:pt x="3300" y="705"/>
                                </a:cubicBezTo>
                                <a:cubicBezTo>
                                  <a:pt x="3530" y="834"/>
                                  <a:pt x="3653" y="956"/>
                                  <a:pt x="3765" y="1056"/>
                                </a:cubicBezTo>
                                <a:cubicBezTo>
                                  <a:pt x="3877" y="1156"/>
                                  <a:pt x="3931" y="1253"/>
                                  <a:pt x="3975" y="13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393120"/>
                            <a:ext cx="1085760" cy="16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1005120"/>
                            <a:ext cx="361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837080"/>
                            <a:ext cx="3618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831960"/>
                            <a:ext cx="579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802160"/>
                            <a:ext cx="4345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, 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03680"/>
                            <a:ext cx="361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, 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" y="0"/>
                            <a:ext cx="1800" cy="20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010240"/>
                            <a:ext cx="28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100332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0051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13920"/>
                            <a:ext cx="37281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2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характеристики насоса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7206800">
                            <a:off x="595440" y="466920"/>
                            <a:ext cx="415800" cy="361800"/>
                          </a:xfrm>
                          <a:prstGeom prst="leftArrow">
                            <a:avLst>
                              <a:gd name="adj1" fmla="val 41231"/>
                              <a:gd name="adj2" fmla="val 33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5pt;width:293.55pt;height:193.7pt" coordorigin="1440,110" coordsize="5871,3874">
                <v:shape id="shape_0" coordsize="4218,2394" path="m0,2394c441,2384,883,2375,1311,2280c1739,2185,2185,2042,2565,1824c2945,1606,3316,1273,3591,969c3866,665,4042,332,4218,0e" stroked="t" o:allowincell="f" style="position:absolute;left:1726;top:948;width:4160;height:2327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shape id="shape_0" coordsize="3975,1305" path="m0,0c190,10,728,13,1125,60c1522,107,2023,178,2385,285c2747,392,3070,576,3300,705c3530,834,3653,956,3765,1056c3877,1156,3931,1253,3975,1305e" stroked="t" o:allowincell="f" style="position:absolute;left:1723;top:681;width:4163;height:1848;mso-wrap-style:none;v-text-anchor:middle">
                  <v:fill o:detectmouseclick="t" on="false"/>
                  <v:stroke color="black" weight="9360" dashstyle="longdash" joinstyle="round" endcap="flat"/>
                  <w10:wrap type="square" side="right"/>
                </v:shape>
                <v:shape id="shape_0" coordsize="3975,1305" path="m0,0c190,10,728,13,1125,60c1522,107,2023,178,2385,285c2747,392,3070,576,3300,705c3530,834,3653,956,3765,1056c3877,1156,3931,1253,3975,1305e" stroked="t" o:allowincell="f" style="position:absolute;left:1726;top:1474;width:4163;height:1848;mso-wrap-style:none;v-text-anchor:middle">
                  <v:fill o:detectmouseclick="t" on="false"/>
                  <v:stroke color="black" weight="9360" joinstyle="round" endcap="flat"/>
                  <w10:wrap type="square" side="right"/>
                </v:shape>
                <v:rect id="shape_0" fillcolor="white" stroked="f" o:allowincell="f" style="position:absolute;left:4975;top:729;width:1709;height:2600;mso-wrap-style:none;v-text-anchor:middle">
                  <v:fill o:detectmouseclick="t" type="solid" color2="black"/>
                  <v:stroke color="#3465a4" joinstyle="round" endcap="flat"/>
                  <w10:wrap type="square" side="right"/>
                </v:rect>
                <v:shape id="shape_0" fillcolor="white" stroked="f" o:allowincell="f" style="position:absolute;left:1612;top:1693;width:56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stroked="f" o:allowincell="f" style="position:absolute;left:3433;top:3003;width:56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496;top:1420;width:91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830;top:2948;width:68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, 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726;top:273;width:56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723,110" to="1725,327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1723,3276" to="6228,32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3607,1690" to="3607,3275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1725,1693" to="3605,1693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1440;top:3439;width:587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2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характеристики насос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377;top:845;width:654;height:569;mso-wrap-style:none;v-text-anchor:middle;rotation:287" type="_x0000_t66">
                  <v:fill o:detectmouseclick="t" type="solid" color2="black"/>
                  <v:stroke color="black" weight="9360" joinstyle="miter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Теперь насос дает требуемый напор, однако расход жидкости не удовлетворяет условиям задачи. Рассмотрим другой способ регулирования режима работы системы.</w:t>
      </w:r>
    </w:p>
    <w:p>
      <w:pPr>
        <w:pStyle w:val="Normal"/>
        <w:spacing w:lineRule="atLeast" w:line="32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2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характеристики трубопровода: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sz w:val="28"/>
          <w:szCs w:val="28"/>
        </w:rPr>
        <w:t xml:space="preserve">Характеристика трубопровода (сети) – семейство величин напора, при соответствующих значениях расхо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оказывающее энергию, необходимую для преодоления сопротивления рассматриваемого трубопровода. Изменив сопротивление, получим изменение характеристики сети.</w: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2931795" cy="2067560"/>
                <wp:effectExtent l="0" t="0" r="0" b="0"/>
                <wp:wrapSquare wrapText="right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2067480"/>
                          <a:chOff x="0" y="0"/>
                          <a:chExt cx="2931840" cy="2067480"/>
                        </a:xfrm>
                      </wpg:grpSpPr>
                      <wps:wsp>
                        <wps:cNvSpPr txBox="1"/>
                        <wps:spPr>
                          <a:xfrm>
                            <a:off x="434880" y="290160"/>
                            <a:ext cx="750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язкос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339920"/>
                            <a:ext cx="375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3758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760680"/>
                            <a:ext cx="6433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6720"/>
                            <a:ext cx="6433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217800"/>
                            <a:ext cx="6433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840" y="0"/>
                            <a:ext cx="0" cy="15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59520"/>
                            <a:ext cx="20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81440"/>
                            <a:ext cx="97740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741">
                                <a:moveTo>
                                  <a:pt x="0" y="0"/>
                                </a:moveTo>
                                <a:cubicBezTo>
                                  <a:pt x="518" y="24"/>
                                  <a:pt x="1036" y="48"/>
                                  <a:pt x="1539" y="114"/>
                                </a:cubicBezTo>
                                <a:cubicBezTo>
                                  <a:pt x="2042" y="180"/>
                                  <a:pt x="2603" y="295"/>
                                  <a:pt x="3021" y="399"/>
                                </a:cubicBezTo>
                                <a:cubicBezTo>
                                  <a:pt x="3439" y="503"/>
                                  <a:pt x="3743" y="622"/>
                                  <a:pt x="4047" y="74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363960"/>
                            <a:ext cx="155628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741">
                                <a:moveTo>
                                  <a:pt x="0" y="0"/>
                                </a:moveTo>
                                <a:cubicBezTo>
                                  <a:pt x="518" y="24"/>
                                  <a:pt x="1036" y="48"/>
                                  <a:pt x="1539" y="114"/>
                                </a:cubicBezTo>
                                <a:cubicBezTo>
                                  <a:pt x="2042" y="180"/>
                                  <a:pt x="2603" y="295"/>
                                  <a:pt x="3021" y="399"/>
                                </a:cubicBezTo>
                                <a:cubicBezTo>
                                  <a:pt x="3439" y="503"/>
                                  <a:pt x="3743" y="622"/>
                                  <a:pt x="4047" y="74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941040"/>
                            <a:ext cx="18097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741">
                                <a:moveTo>
                                  <a:pt x="0" y="0"/>
                                </a:moveTo>
                                <a:cubicBezTo>
                                  <a:pt x="518" y="24"/>
                                  <a:pt x="1036" y="48"/>
                                  <a:pt x="1539" y="114"/>
                                </a:cubicBezTo>
                                <a:cubicBezTo>
                                  <a:pt x="2042" y="180"/>
                                  <a:pt x="2603" y="295"/>
                                  <a:pt x="3021" y="399"/>
                                </a:cubicBezTo>
                                <a:cubicBezTo>
                                  <a:pt x="3439" y="503"/>
                                  <a:pt x="3743" y="622"/>
                                  <a:pt x="4047" y="74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077200">
                            <a:off x="446040" y="356400"/>
                            <a:ext cx="1447920" cy="1809720"/>
                          </a:xfrm>
                          <a:custGeom>
                            <a:avLst/>
                            <a:gdLst>
                              <a:gd name="textAreaLeft" fmla="*/ 360 w 820800"/>
                              <a:gd name="textAreaRight" fmla="*/ 821520 w 820800"/>
                              <a:gd name="textAreaTop" fmla="*/ 0 h 1026000"/>
                              <a:gd name="textAreaBottom" fmla="*/ 1026360 h 10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861" y="13403"/>
                                </a:moveTo>
                                <a:arcTo wR="-7411" hR="-7411" stAng="9566256" swAng="-3137443"/>
                                <a:lnTo>
                                  <a:pt x="13984" y="480"/>
                                </a:lnTo>
                                <a:arcTo wR="10800" hR="10800" stAng="-4371186" swAng="3137443"/>
                                <a:lnTo>
                                  <a:pt x="23440" y="6058"/>
                                </a:lnTo>
                                <a:lnTo>
                                  <a:pt x="20869" y="11716"/>
                                </a:lnTo>
                                <a:lnTo>
                                  <a:pt x="15211" y="9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7360"/>
                            <a:ext cx="2931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2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вязкости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pt;width:230.85pt;height:170.55pt" coordorigin="2340,200" coordsize="4617,3411">
                <v:shape id="shape_0" fillcolor="white" stroked="f" o:allowincell="f" style="position:absolute;left:3025;top:657;width:118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язк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875;top:2310;width:59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805;top:200;width:59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532;top:1398;width:10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050;top:258;width:10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076;top:543;width:10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2932,200" to="2932,265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2932,2656" to="6182,265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shape id="shape_0" coordsize="4047,741" path="m0,0c518,24,1036,48,1539,114c2042,180,2603,295,3021,399c3439,503,3743,622,4047,741e" stroked="t" o:allowincell="f" style="position:absolute;left:2911;top:486;width:1538;height:2165;flip:y;mso-wrap-style:none;v-text-anchor:middle">
                  <v:fill o:detectmouseclick="t" on="false"/>
                  <v:stroke color="black" weight="15840" dashstyle="longdash" joinstyle="round" endcap="flat"/>
                  <w10:wrap type="square" side="right"/>
                </v:shape>
                <v:shape id="shape_0" coordsize="4047,741" path="m0,0c518,24,1036,48,1539,114c2042,180,2603,295,3021,399c3439,503,3743,622,4047,741e" stroked="t" o:allowincell="f" style="position:absolute;left:2911;top:773;width:2450;height:1880;flip:y;mso-wrap-style:none;v-text-anchor:middle">
                  <v:fill o:detectmouseclick="t" on="false"/>
                  <v:stroke color="black" weight="15840" joinstyle="round" endcap="flat"/>
                  <w10:wrap type="square" side="right"/>
                </v:shape>
                <v:shape id="shape_0" coordsize="4047,741" path="m0,0c518,24,1036,48,1539,114c2042,180,2603,295,3021,399c3439,503,3743,622,4047,741e" stroked="t" o:allowincell="f" style="position:absolute;left:2968;top:1682;width:2849;height:968;flip:y;mso-wrap-style:none;v-text-anchor:middle">
                  <v:fill o:detectmouseclick="t" on="false"/>
                  <v:stroke color="black" weight="15840" dashstyle="longdash" joinstyle="round" endcap="flat"/>
                  <w10:wrap type="square" side="right"/>
                </v:shape>
                <v:rect id="shape_0" fillcolor="white" stroked="t" o:allowincell="f" style="position:absolute;left:3042;top:762;width:2279;height:2849;flip:x;mso-wrap-style:none;v-text-anchor:middle;rotation:275">
                  <v:fill o:detectmouseclick="t" type="solid" color2="black"/>
                  <v:stroke color="black" weight="9360" joinstyle="miter" endcap="flat"/>
                  <w10:wrap type="square" side="right"/>
                </v:rect>
                <v:shape id="shape_0" fillcolor="white" stroked="f" o:allowincell="f" style="position:absolute;left:2340;top:2794;width:461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2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вязкост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40"/>
        <w:jc w:val="both"/>
        <w:rPr/>
      </w:pPr>
      <w:r>
        <w:rPr>
          <w:sz w:val="28"/>
          <w:szCs w:val="28"/>
        </w:rPr>
        <w:t>Изменить сопротивление можно изменением вязкости перекачиваемой жидкости (сменой температуры или использованием разжижающих присадок).</w:t>
      </w:r>
    </w:p>
    <w:p>
      <w:pPr>
        <w:pStyle w:val="2"/>
        <w:ind w:left="0" w:firstLine="540"/>
        <w:jc w:val="both"/>
        <w:rPr/>
      </w:pPr>
      <w:r>
        <w:rPr>
          <w:b w:val="false"/>
          <w:szCs w:val="28"/>
        </w:rPr>
        <w:t>Снижение вязкости перекачиваемого продукта (рис. 5.24) приводит к уменьшению сопротивления трения жидкости о стенки трубопровода и уменьшению трения между слоями жидкости.</w:t>
      </w:r>
    </w:p>
    <w:p>
      <w:pPr>
        <w:pStyle w:val="Normal"/>
        <w:spacing w:lineRule="atLeast" w:line="320"/>
        <w:ind w:firstLine="7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52245</wp:posOffset>
                </wp:positionH>
                <wp:positionV relativeFrom="paragraph">
                  <wp:posOffset>45720</wp:posOffset>
                </wp:positionV>
                <wp:extent cx="0" cy="1558925"/>
                <wp:effectExtent l="25400" t="0" r="254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3.6pt" to="114.35pt,126.3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75920" cy="2355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8.55pt;mso-wrap-distance-left:9.05pt;mso-wrap-distance-right:9.05pt;mso-wrap-distance-top:0pt;mso-wrap-distance-bottom:0pt;margin-top:3.6pt;mso-position-vertical-relative:text;margin-left:1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2810</wp:posOffset>
                </wp:positionH>
                <wp:positionV relativeFrom="paragraph">
                  <wp:posOffset>81915</wp:posOffset>
                </wp:positionV>
                <wp:extent cx="643255" cy="2057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6.2pt;mso-wrap-distance-left:9.05pt;mso-wrap-distance-right:9.05pt;mso-wrap-distance-top:0pt;mso-wrap-distance-bottom:0pt;margin-top:6.45pt;mso-position-vertical-relative:text;margin-left:170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7150</wp:posOffset>
                </wp:positionH>
                <wp:positionV relativeFrom="paragraph">
                  <wp:posOffset>190500</wp:posOffset>
                </wp:positionV>
                <wp:extent cx="643255" cy="20574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6.2pt;mso-wrap-distance-left:9.05pt;mso-wrap-distance-right:9.05pt;mso-wrap-distance-top:0pt;mso-wrap-distance-bottom:0pt;margin-top:15pt;mso-position-vertical-relative:text;margin-left:204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8910</wp:posOffset>
                </wp:positionH>
                <wp:positionV relativeFrom="paragraph">
                  <wp:posOffset>23495</wp:posOffset>
                </wp:positionV>
                <wp:extent cx="977265" cy="1375410"/>
                <wp:effectExtent l="8890" t="8890" r="825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13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7" h="741">
                              <a:moveTo>
                                <a:pt x="0" y="0"/>
                              </a:moveTo>
                              <a:cubicBezTo>
                                <a:pt x="518" y="24"/>
                                <a:pt x="1036" y="48"/>
                                <a:pt x="1539" y="114"/>
                              </a:cubicBezTo>
                              <a:cubicBezTo>
                                <a:pt x="2042" y="180"/>
                                <a:pt x="2603" y="295"/>
                                <a:pt x="3021" y="399"/>
                              </a:cubicBezTo>
                              <a:cubicBezTo>
                                <a:pt x="3439" y="503"/>
                                <a:pt x="3743" y="622"/>
                                <a:pt x="4047" y="741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7,741" path="m0,0c518,24,1036,48,1539,114c2042,180,2603,295,3021,399c3439,503,3743,622,4047,741e" stroked="t" o:allowincell="f" style="position:absolute;margin-left:113.3pt;margin-top:1.85pt;width:76.9pt;height:108.25pt;flip:y;mso-wrap-style:none;v-text-anchor:middle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38910</wp:posOffset>
                </wp:positionH>
                <wp:positionV relativeFrom="paragraph">
                  <wp:posOffset>167640</wp:posOffset>
                </wp:positionV>
                <wp:extent cx="1411605" cy="1232535"/>
                <wp:effectExtent l="8890" t="8890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560" cy="12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7" h="741">
                              <a:moveTo>
                                <a:pt x="0" y="0"/>
                              </a:moveTo>
                              <a:cubicBezTo>
                                <a:pt x="518" y="24"/>
                                <a:pt x="1036" y="48"/>
                                <a:pt x="1539" y="114"/>
                              </a:cubicBezTo>
                              <a:cubicBezTo>
                                <a:pt x="2042" y="180"/>
                                <a:pt x="2603" y="295"/>
                                <a:pt x="3021" y="399"/>
                              </a:cubicBezTo>
                              <a:cubicBezTo>
                                <a:pt x="3439" y="503"/>
                                <a:pt x="3743" y="622"/>
                                <a:pt x="4047" y="741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7,741" path="m0,0c518,24,1036,48,1539,114c2042,180,2603,295,3021,399c3439,503,3743,622,4047,741e" stroked="t" o:allowincell="f" style="position:absolute;margin-left:113.3pt;margin-top:13.2pt;width:111.1pt;height:97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5651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447800" cy="18097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1600">
                          <a:off x="0" y="0"/>
                          <a:ext cx="1447920" cy="180972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1026000"/>
                            <a:gd name="textAreaBottom" fmla="*/ 102636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861" y="13403"/>
                              </a:moveTo>
                              <a:arcTo wR="-7411" hR="-7411" stAng="9566256" swAng="-3137443"/>
                              <a:lnTo>
                                <a:pt x="13984" y="480"/>
                              </a:lnTo>
                              <a:arcTo wR="10800" hR="10800" stAng="-4371186" swAng="3137443"/>
                              <a:lnTo>
                                <a:pt x="23440" y="6058"/>
                              </a:lnTo>
                              <a:lnTo>
                                <a:pt x="20869" y="11716"/>
                              </a:lnTo>
                              <a:lnTo>
                                <a:pt x="15211" y="9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7.6pt;width:113.95pt;height:142.45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95295</wp:posOffset>
                </wp:positionH>
                <wp:positionV relativeFrom="paragraph">
                  <wp:posOffset>146050</wp:posOffset>
                </wp:positionV>
                <wp:extent cx="643255" cy="20574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6.2pt;mso-wrap-distance-left:9.05pt;mso-wrap-distance-right:9.05pt;mso-wrap-distance-top:0pt;mso-wrap-distance-bottom:0pt;margin-top:11.5pt;mso-position-vertical-relative:text;margin-left:235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5105</wp:posOffset>
                </wp:positionH>
                <wp:positionV relativeFrom="paragraph">
                  <wp:posOffset>159385</wp:posOffset>
                </wp:positionV>
                <wp:extent cx="1809750" cy="832485"/>
                <wp:effectExtent l="8255" t="8890" r="889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7" h="741">
                              <a:moveTo>
                                <a:pt x="0" y="0"/>
                              </a:moveTo>
                              <a:cubicBezTo>
                                <a:pt x="518" y="24"/>
                                <a:pt x="1036" y="48"/>
                                <a:pt x="1539" y="114"/>
                              </a:cubicBezTo>
                              <a:cubicBezTo>
                                <a:pt x="2042" y="180"/>
                                <a:pt x="2603" y="295"/>
                                <a:pt x="3021" y="399"/>
                              </a:cubicBezTo>
                              <a:cubicBezTo>
                                <a:pt x="3439" y="503"/>
                                <a:pt x="3743" y="622"/>
                                <a:pt x="4047" y="741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7,741" path="m0,0c518,24,1036,48,1539,114c2042,180,2603,295,3021,399c3439,503,3743,622,4047,741e" stroked="t" o:allowincell="f" style="position:absolute;margin-left:116.15pt;margin-top:12.55pt;width:142.45pt;height:65.5pt;flip:y;mso-wrap-style:none;v-text-anchor:middle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1664970" cy="50673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личение диаметра,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длины,</w:t>
                            </w:r>
                          </w:p>
                          <w:p>
                            <w:pPr>
                              <w:pStyle w:val="21"/>
                              <w:widowControl/>
                              <w:autoSpaceDE w:val="true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шероховатост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9pt;mso-wrap-distance-left:9.05pt;mso-wrap-distance-right:9.05pt;mso-wrap-distance-top:0pt;mso-wrap-distance-bottom:0pt;margin-top:11.6pt;mso-position-vertical-relative:text;margin-left:252pt;mso-position-horizontal-relative:text">
                <v:textbox inset="0.0201388888888889in,0.0125in,0.0201388888888889in,0.0125in">
                  <w:txbxContent>
                    <w:p>
                      <w:pPr>
                        <w:pStyle w:val="2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личение диаметра,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меньшение длины,</w:t>
                      </w:r>
                    </w:p>
                    <w:p>
                      <w:pPr>
                        <w:pStyle w:val="21"/>
                        <w:widowControl/>
                        <w:autoSpaceDE w:val="true"/>
                        <w:spacing w:lineRule="auto" w:line="480"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меньшение шерохова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52245</wp:posOffset>
                </wp:positionH>
                <wp:positionV relativeFrom="paragraph">
                  <wp:posOffset>182245</wp:posOffset>
                </wp:positionV>
                <wp:extent cx="2064385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4.35pt" to="276.85pt,14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93440</wp:posOffset>
                </wp:positionH>
                <wp:positionV relativeFrom="paragraph">
                  <wp:posOffset>-1270</wp:posOffset>
                </wp:positionV>
                <wp:extent cx="375920" cy="2349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8.5pt;mso-wrap-distance-left:9.05pt;mso-wrap-distance-right:9.05pt;mso-wrap-distance-top:0pt;mso-wrap-distance-bottom:0pt;margin-top:-0.1pt;mso-position-vertical-relative:text;margin-left:267.2pt;mso-position-horizontal-relative:text">
                <v:textbox inset="0.0201388888888889in,0.0125in,0.0201388888888889in,0.012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2715</wp:posOffset>
                </wp:positionH>
                <wp:positionV relativeFrom="paragraph">
                  <wp:posOffset>48895</wp:posOffset>
                </wp:positionV>
                <wp:extent cx="2931795" cy="48831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5.24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менение геометрически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рактеристик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8.45pt;mso-wrap-distance-left:9.05pt;mso-wrap-distance-right:9.05pt;mso-wrap-distance-top:0pt;mso-wrap-distance-bottom:0pt;margin-top:3.85pt;mso-position-vertical-relative:text;margin-left:110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left="1134" w:hanging="113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ис. 5.24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Изменение геометрически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характерист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540"/>
        <w:jc w:val="both"/>
        <w:rPr/>
      </w:pPr>
      <w:r>
        <w:rPr>
          <w:sz w:val="28"/>
          <w:szCs w:val="28"/>
        </w:rPr>
        <w:t xml:space="preserve">Следующим способом изменения характеристики сети является изменение геометрических характеристик трубопровода (рис. 5.24). Увеличение диаметра, снижение длины трубопровода либо уменьшение шероховатости внутренних стенок ведут к уменьшению сопротивления трубопровода. 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sz w:val="28"/>
          <w:szCs w:val="28"/>
        </w:rPr>
        <w:t>Данный способ возможно использовать  лишь на этапе проектирования.</w:t>
      </w:r>
    </w:p>
    <w:p>
      <w:pPr>
        <w:pStyle w:val="Normal"/>
        <w:spacing w:lineRule="atLeast" w:line="32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</w:rPr>
        <w:t>Изменить режим работы сети в процессе эксплуатации можно дросселированием либо байпасированием.</w:t>
      </w:r>
    </w:p>
    <w:p>
      <w:pPr>
        <w:pStyle w:val="3"/>
        <w:ind w:left="-851"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right="1041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185160" cy="2460625"/>
                <wp:effectExtent l="0" t="0" r="0" b="0"/>
                <wp:wrapSquare wrapText="right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2460600"/>
                          <a:chOff x="0" y="0"/>
                          <a:chExt cx="3185280" cy="2460600"/>
                        </a:xfrm>
                      </wpg:grpSpPr>
                      <wps:wsp>
                        <wps:cNvSpPr/>
                        <wps:spPr>
                          <a:xfrm>
                            <a:off x="1773720" y="18108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188136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62828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80900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28908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0616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976680"/>
                            <a:ext cx="579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188136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60" y="0"/>
                            <a:ext cx="1800" cy="20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099160"/>
                            <a:ext cx="28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5480"/>
                            <a:ext cx="264240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" h="2394">
                                <a:moveTo>
                                  <a:pt x="0" y="2394"/>
                                </a:moveTo>
                                <a:cubicBezTo>
                                  <a:pt x="441" y="2384"/>
                                  <a:pt x="883" y="2375"/>
                                  <a:pt x="1311" y="2280"/>
                                </a:cubicBezTo>
                                <a:cubicBezTo>
                                  <a:pt x="1739" y="2185"/>
                                  <a:pt x="2185" y="2042"/>
                                  <a:pt x="2565" y="1824"/>
                                </a:cubicBezTo>
                                <a:cubicBezTo>
                                  <a:pt x="2945" y="1606"/>
                                  <a:pt x="3316" y="1273"/>
                                  <a:pt x="3591" y="969"/>
                                </a:cubicBezTo>
                                <a:cubicBezTo>
                                  <a:pt x="3866" y="665"/>
                                  <a:pt x="4042" y="332"/>
                                  <a:pt x="421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68724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72396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2207160"/>
                            <a:ext cx="2714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25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сселирование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379080"/>
                            <a:ext cx="264420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305">
                                <a:moveTo>
                                  <a:pt x="0" y="0"/>
                                </a:moveTo>
                                <a:cubicBezTo>
                                  <a:pt x="190" y="10"/>
                                  <a:pt x="728" y="13"/>
                                  <a:pt x="1125" y="60"/>
                                </a:cubicBezTo>
                                <a:cubicBezTo>
                                  <a:pt x="1522" y="107"/>
                                  <a:pt x="2023" y="178"/>
                                  <a:pt x="2385" y="285"/>
                                </a:cubicBezTo>
                                <a:cubicBezTo>
                                  <a:pt x="2747" y="392"/>
                                  <a:pt x="3070" y="576"/>
                                  <a:pt x="3300" y="705"/>
                                </a:cubicBezTo>
                                <a:cubicBezTo>
                                  <a:pt x="3530" y="834"/>
                                  <a:pt x="3653" y="956"/>
                                  <a:pt x="3765" y="1056"/>
                                </a:cubicBezTo>
                                <a:cubicBezTo>
                                  <a:pt x="3877" y="1156"/>
                                  <a:pt x="3931" y="1253"/>
                                  <a:pt x="3975" y="13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46980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66500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112140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6360"/>
                            <a:ext cx="32580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4440" y="90360"/>
                            <a:ext cx="21708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9320" y="36360"/>
                            <a:ext cx="216360" cy="216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7000" y="80640"/>
                              <a:ext cx="16272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1000" y="80640"/>
                              <a:ext cx="16272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360" y="47052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99080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250.8pt;height:193.75pt" coordorigin="1620,180" coordsize="5016,3875">
                <v:line id="shape_0" from="4414,465" to="6636,46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5155;top:3143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414;top:2745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817;top:3029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2874;top:636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356;top:977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155;top:1718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838;top:3143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620;top:236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731,180" to="1733,348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1731,3486" to="6236,348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shape id="shape_0" coordsize="4218,2394" path="m0,2394c441,2384,883,2375,1311,2280c1739,2185,2185,2042,2565,1824c2945,1606,3316,1273,3591,969c3866,665,4042,332,4218,0e" stroked="t" o:allowincell="f" style="position:absolute;left:1734;top:1055;width:4160;height:2430;mso-wrap-style:none;v-text-anchor:middle">
                  <v:fill o:detectmouseclick="t" on="false"/>
                  <v:stroke color="green" weight="19080" joinstyle="round" endcap="flat"/>
                  <w10:wrap type="square" side="right"/>
                </v:shape>
                <v:line id="shape_0" from="4414,1263" to="4414,3485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733,1320" to="4411,1320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1961;top:3656;width:427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25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сселировани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coordsize="3975,1305" path="m0,0c190,10,728,13,1125,60c1522,107,2023,178,2385,285c2747,392,3070,576,3300,705c3530,834,3653,956,3765,1056c3877,1156,3931,1253,3975,1305e" stroked="t" o:allowincell="f" style="position:absolute;left:1731;top:777;width:4163;height:1930;mso-wrap-style:none;v-text-anchor:middle">
                  <v:fill o:detectmouseclick="t" on="false"/>
                  <v:stroke color="navy" weight="19080" joinstyle="round" endcap="flat"/>
                  <w10:wrap type="square" side="right"/>
                </v:shape>
                <v:line id="shape_0" from="3216,920" to="3216,3484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733,2802" to="4411,2802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5325,1946" to="5325,3484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4641;top:238;width:512;height:455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40;top:322;width:341;height:284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 side="right"/>
                </v:shape>
                <v:group id="shape_0" style="position:absolute;left:5623;top:238;width:425;height:298">
                  <v:shape id="shape_0" fillcolor="white" stroked="t" o:allowincell="f" style="position:absolute;left:5624;top:364;width:255;height:17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5795;top:364;width:255;height:170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line id="shape_0" from="5735,238" to="5939,23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838,238" to="5838,45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  <v:line id="shape_0" from="1734,921" to="3215,921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1734,3315" to="3215,3315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</w:p>
    <w:p>
      <w:pPr>
        <w:pStyle w:val="3"/>
        <w:ind w:left="-851"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851" w:right="10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10" w:firstLine="720"/>
        <w:jc w:val="both"/>
        <w:rPr/>
      </w:pPr>
      <w:r>
        <w:rPr>
          <w:sz w:val="28"/>
          <w:szCs w:val="28"/>
        </w:rPr>
        <w:t>Дросселирование обычно производиться сразу за нагнетателем, в напорном патрубке (рис. 5.25). При этом можно получить любой режим работы (точки Б, В). В трубопроводе режим работы будет характеризоваться соответствующими точками К или М (в зависимости от степени прикрытия регулирующего вентиля/крана). Потери напора на вентиле при дросселировании: отрезки БК и ВМ.</w:t>
      </w:r>
    </w:p>
    <w:p>
      <w:pPr>
        <w:pStyle w:val="Normal"/>
        <w:spacing w:lineRule="atLeast" w:line="320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3366135" cy="2786380"/>
                <wp:effectExtent l="0" t="5080" r="0" b="0"/>
                <wp:wrapSquare wrapText="right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786400"/>
                          <a:chOff x="0" y="0"/>
                          <a:chExt cx="3366000" cy="2786400"/>
                        </a:xfrm>
                      </wpg:grpSpPr>
                      <wps:wsp>
                        <wps:cNvSpPr txBox="1"/>
                        <wps:spPr>
                          <a:xfrm>
                            <a:off x="1483920" y="224352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24352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224352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0248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848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96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23012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831960"/>
                            <a:ext cx="579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2207160"/>
                            <a:ext cx="434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000" y="325800"/>
                            <a:ext cx="1800" cy="20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24960"/>
                            <a:ext cx="28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90520"/>
                            <a:ext cx="24573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1944">
                                <a:moveTo>
                                  <a:pt x="0" y="1944"/>
                                </a:moveTo>
                                <a:cubicBezTo>
                                  <a:pt x="435" y="1934"/>
                                  <a:pt x="871" y="1925"/>
                                  <a:pt x="1293" y="1828"/>
                                </a:cubicBezTo>
                                <a:cubicBezTo>
                                  <a:pt x="1716" y="1732"/>
                                  <a:pt x="2163" y="1585"/>
                                  <a:pt x="2530" y="1365"/>
                                </a:cubicBezTo>
                                <a:cubicBezTo>
                                  <a:pt x="2897" y="1145"/>
                                  <a:pt x="3272" y="737"/>
                                  <a:pt x="3495" y="510"/>
                                </a:cubicBezTo>
                                <a:cubicBezTo>
                                  <a:pt x="3718" y="283"/>
                                  <a:pt x="3792" y="106"/>
                                  <a:pt x="387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101268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01340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2532960"/>
                            <a:ext cx="2714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26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йпасирование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704880"/>
                            <a:ext cx="264420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305">
                                <a:moveTo>
                                  <a:pt x="0" y="0"/>
                                </a:moveTo>
                                <a:cubicBezTo>
                                  <a:pt x="190" y="10"/>
                                  <a:pt x="728" y="13"/>
                                  <a:pt x="1125" y="60"/>
                                </a:cubicBezTo>
                                <a:cubicBezTo>
                                  <a:pt x="1522" y="107"/>
                                  <a:pt x="2023" y="178"/>
                                  <a:pt x="2385" y="285"/>
                                </a:cubicBezTo>
                                <a:cubicBezTo>
                                  <a:pt x="2747" y="392"/>
                                  <a:pt x="3070" y="576"/>
                                  <a:pt x="3300" y="705"/>
                                </a:cubicBezTo>
                                <a:cubicBezTo>
                                  <a:pt x="3530" y="834"/>
                                  <a:pt x="3653" y="956"/>
                                  <a:pt x="3765" y="1056"/>
                                </a:cubicBezTo>
                                <a:cubicBezTo>
                                  <a:pt x="3877" y="1156"/>
                                  <a:pt x="3931" y="1253"/>
                                  <a:pt x="3975" y="13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144720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447920"/>
                            <a:ext cx="22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6040" y="144720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9720" y="0"/>
                            <a:ext cx="119448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39816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53440"/>
                              <a:ext cx="32580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8160" y="307440"/>
                              <a:ext cx="21708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3800" y="0"/>
                              <a:ext cx="216360" cy="216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7000" y="81000"/>
                                <a:ext cx="162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1000" y="81000"/>
                                <a:ext cx="162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50880" y="1447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4472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447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472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800280"/>
                            <a:ext cx="1762200" cy="16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2559">
                                <a:moveTo>
                                  <a:pt x="0" y="2559"/>
                                </a:moveTo>
                                <a:cubicBezTo>
                                  <a:pt x="286" y="2548"/>
                                  <a:pt x="573" y="2538"/>
                                  <a:pt x="850" y="2434"/>
                                </a:cubicBezTo>
                                <a:cubicBezTo>
                                  <a:pt x="1128" y="2330"/>
                                  <a:pt x="1417" y="2173"/>
                                  <a:pt x="1664" y="1935"/>
                                </a:cubicBezTo>
                                <a:cubicBezTo>
                                  <a:pt x="1910" y="1696"/>
                                  <a:pt x="2144" y="1321"/>
                                  <a:pt x="2329" y="998"/>
                                </a:cubicBezTo>
                                <a:cubicBezTo>
                                  <a:pt x="2514" y="675"/>
                                  <a:pt x="2682" y="208"/>
                                  <a:pt x="277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2pt;width:265.05pt;height:219.4pt" coordorigin="1260,224" coordsize="5301,4388">
                <v:shape id="shape_0" fillcolor="white" stroked="f" o:allowincell="f" style="position:absolute;left:3597;top:3757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250;top:3757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224;top:3757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364;top:2275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260;top:2332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260;top:1591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3711;top:2161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4167;top:1534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877;top:3700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260;top:793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771,737" to="1773,404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1771,4043" to="6276,404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shape id="shape_0" coordsize="3870,1944" path="m0,1944c435,1934,871,1925,1293,1828c1716,1732,2163,1585,2530,1365c2897,1145,3272,737,3495,510c3718,283,3792,106,3870,0e" stroked="t" o:allowincell="f" style="position:absolute;left:1773;top:2099;width:3869;height:1943;mso-wrap-style:none;v-text-anchor:middle">
                  <v:fill o:detectmouseclick="t" on="false"/>
                  <v:stroke color="green" weight="19080" dashstyle="dash" joinstyle="round" endcap="flat"/>
                  <w10:wrap type="square" side="right"/>
                </v:shape>
                <v:line id="shape_0" from="4395,1819" to="4395,4041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772,1820" to="4336,1820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2000;top:4213;width:427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26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йпасировани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coordsize="3975,1305" path="m0,0c190,10,728,13,1125,60c1522,107,2023,178,2385,285c2747,392,3070,576,3300,705c3530,834,3653,956,3765,1056c3877,1156,3931,1253,3975,1305e" stroked="t" o:allowincell="f" style="position:absolute;left:1771;top:1334;width:4163;height:1930;mso-wrap-style:none;v-text-anchor:middle">
                  <v:fill o:detectmouseclick="t" on="false"/>
                  <v:stroke color="navy" weight="19080" joinstyle="round" endcap="flat"/>
                  <w10:wrap type="square" side="right"/>
                </v:shape>
                <v:line id="shape_0" from="4110,2503" to="4110,4041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773,2504" to="5306,2504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5364,2503" to="5364,4041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  <v:group id="shape_0" style="position:absolute;left:4110;top:224;width:1880;height:855">
                  <v:line id="shape_0" from="4110,851" to="5990,85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 side="right"/>
                  </v:line>
                  <v:oval id="shape_0" fillcolor="white" stroked="t" o:allowincell="f" style="position:absolute;left:4681;top:623;width:512;height:455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oval>
                  <v:shape id="shape_0" fillcolor="white" stroked="t" o:allowincell="f" style="position:absolute;left:4879;top:708;width:341;height:284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group id="shape_0" style="position:absolute;left:4750;top:224;width:425;height:298">
                    <v:shape id="shape_0" fillcolor="white" stroked="t" o:allowincell="f" style="position:absolute;left:4751;top:351;width:255;height:170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4921;top:351;width:255;height:170;flip:x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line id="shape_0" from="4863,224" to="5067,224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4965,224" to="4965,436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  <v:line id="shape_0" from="5135,452" to="5647,452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square" side="right"/>
                  </v:line>
                  <v:line id="shape_0" from="5649,452" to="5649,85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394,452" to="4792,452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395,452" to="4395,850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  <v:shape id="shape_0" coordsize="2775,2559" path="m0,2559c286,2548,573,2538,850,2434c1128,2330,1417,2173,1664,1935c1910,1696,2144,1321,2329,998c2514,675,2682,208,2775,0e" stroked="t" o:allowincell="f" style="position:absolute;left:1773;top:1484;width:2774;height:2558;mso-wrap-style:none;v-text-anchor:middle">
                  <v:fill o:detectmouseclick="t" on="false"/>
                  <v:stroke color="green" weight="19080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пасирование заключается в перепуске части жидкости по обводной линии (рис. 5.26). Это приводит к снижению сопротивления перед насосом и режим его работы перемещается из точки А в точку В. При этом насос подает расхо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создает напор Н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 Пересечение горизонтали, проходящей через точку В с характеристикой сети определит режим работы трубопровода (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. Количество жидкости, перепускаемой по обводной линии определиться как:</w:t>
      </w:r>
    </w:p>
    <w:p>
      <w:pPr>
        <w:pStyle w:val="Normal"/>
        <w:spacing w:lineRule="atLeast" w:line="320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70" w:firstLine="700"/>
        <w:jc w:val="right"/>
        <w:rPr/>
      </w:pPr>
      <w:r>
        <w:rPr>
          <w:i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   </w:t>
        <w:tab/>
        <w:tab/>
        <w:tab/>
        <w:tab/>
        <w:tab/>
        <w:tab/>
        <w:t xml:space="preserve">  (5.5)</w:t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38525" cy="1917700"/>
                <wp:effectExtent l="0" t="0" r="0" b="0"/>
                <wp:wrapSquare wrapText="right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1917720"/>
                          <a:chOff x="0" y="0"/>
                          <a:chExt cx="3438360" cy="1917720"/>
                        </a:xfrm>
                      </wpg:grpSpPr>
                      <wps:wsp>
                        <wps:cNvSpPr/>
                        <wps:spPr>
                          <a:xfrm>
                            <a:off x="181440" y="114480"/>
                            <a:ext cx="264240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" h="2394">
                                <a:moveTo>
                                  <a:pt x="0" y="2394"/>
                                </a:moveTo>
                                <a:cubicBezTo>
                                  <a:pt x="441" y="2384"/>
                                  <a:pt x="883" y="2375"/>
                                  <a:pt x="1311" y="2280"/>
                                </a:cubicBezTo>
                                <a:cubicBezTo>
                                  <a:pt x="1739" y="2185"/>
                                  <a:pt x="2185" y="2042"/>
                                  <a:pt x="2565" y="1824"/>
                                </a:cubicBezTo>
                                <a:cubicBezTo>
                                  <a:pt x="2945" y="1606"/>
                                  <a:pt x="3316" y="1273"/>
                                  <a:pt x="3591" y="969"/>
                                </a:cubicBezTo>
                                <a:cubicBezTo>
                                  <a:pt x="3866" y="665"/>
                                  <a:pt x="4042" y="332"/>
                                  <a:pt x="421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32360"/>
                            <a:ext cx="264420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305">
                                <a:moveTo>
                                  <a:pt x="0" y="0"/>
                                </a:moveTo>
                                <a:cubicBezTo>
                                  <a:pt x="190" y="10"/>
                                  <a:pt x="728" y="13"/>
                                  <a:pt x="1125" y="60"/>
                                </a:cubicBezTo>
                                <a:cubicBezTo>
                                  <a:pt x="1522" y="107"/>
                                  <a:pt x="2023" y="178"/>
                                  <a:pt x="2385" y="285"/>
                                </a:cubicBezTo>
                                <a:cubicBezTo>
                                  <a:pt x="2747" y="392"/>
                                  <a:pt x="3070" y="576"/>
                                  <a:pt x="3300" y="705"/>
                                </a:cubicBezTo>
                                <a:cubicBezTo>
                                  <a:pt x="3530" y="834"/>
                                  <a:pt x="3653" y="956"/>
                                  <a:pt x="3765" y="1056"/>
                                </a:cubicBezTo>
                                <a:cubicBezTo>
                                  <a:pt x="3877" y="1156"/>
                                  <a:pt x="3931" y="1253"/>
                                  <a:pt x="3975" y="13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3320"/>
                            <a:ext cx="1085760" cy="16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70960"/>
                            <a:ext cx="361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402560"/>
                            <a:ext cx="3618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361800"/>
                            <a:ext cx="579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1375560"/>
                            <a:ext cx="4345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, 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0"/>
                            <a:ext cx="3618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, 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640" y="35640"/>
                            <a:ext cx="1800" cy="15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592640"/>
                            <a:ext cx="24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585360"/>
                            <a:ext cx="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57096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9400"/>
                            <a:ext cx="3438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2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менение характеристики сети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2146800">
                            <a:off x="1194480" y="941040"/>
                            <a:ext cx="415800" cy="361800"/>
                          </a:xfrm>
                          <a:prstGeom prst="leftArrow">
                            <a:avLst>
                              <a:gd name="adj1" fmla="val 41231"/>
                              <a:gd name="adj2" fmla="val 33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36320"/>
                            <a:ext cx="123048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" h="2394">
                                <a:moveTo>
                                  <a:pt x="0" y="2394"/>
                                </a:moveTo>
                                <a:cubicBezTo>
                                  <a:pt x="441" y="2384"/>
                                  <a:pt x="883" y="2375"/>
                                  <a:pt x="1311" y="2280"/>
                                </a:cubicBezTo>
                                <a:cubicBezTo>
                                  <a:pt x="1739" y="2185"/>
                                  <a:pt x="2185" y="2042"/>
                                  <a:pt x="2565" y="1824"/>
                                </a:cubicBezTo>
                                <a:cubicBezTo>
                                  <a:pt x="2945" y="1606"/>
                                  <a:pt x="3316" y="1273"/>
                                  <a:pt x="3591" y="969"/>
                                </a:cubicBezTo>
                                <a:cubicBezTo>
                                  <a:pt x="3866" y="665"/>
                                  <a:pt x="4042" y="332"/>
                                  <a:pt x="421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70.75pt;height:151pt" coordorigin="1620,0" coordsize="5415,3020">
                <v:shape id="shape_0" coordsize="4218,2394" path="m0,2394c441,2384,883,2375,1311,2280c1739,2185,2185,2042,2565,1824c2945,1606,3316,1273,3591,969c3866,665,4042,332,4218,0e" stroked="t" o:allowincell="f" style="position:absolute;left:1906;top:180;width:4160;height:2327;mso-wrap-style:none;v-text-anchor:middle">
                  <v:fill o:detectmouseclick="t" on="false"/>
                  <v:stroke color="green" weight="19080" dashstyle="longdash" joinstyle="round" endcap="flat"/>
                  <w10:wrap type="square" side="right"/>
                </v:shape>
                <v:shape id="shape_0" coordsize="3975,1305" path="m0,0c190,10,728,13,1125,60c1522,107,2023,178,2385,285c2747,392,3070,576,3300,705c3530,834,3653,956,3765,1056c3877,1156,3931,1253,3975,1305e" stroked="t" o:allowincell="f" style="position:absolute;left:1903;top:681;width:4163;height:1848;mso-wrap-style:none;v-text-anchor:middle">
                  <v:fill o:detectmouseclick="t" on="false"/>
                  <v:stroke color="navy" weight="19080" joinstyle="round" endcap="flat"/>
                  <w10:wrap type="square" side="right"/>
                </v:shape>
                <v:rect id="shape_0" fillcolor="white" stroked="f" o:allowincell="f" style="position:absolute;left:5155;top:21;width:1709;height:2600;mso-wrap-style:none;v-text-anchor:middle">
                  <v:fill o:detectmouseclick="t" type="solid" color2="black"/>
                  <v:stroke color="#3465a4" joinstyle="round" endcap="flat"/>
                  <w10:wrap type="square" side="right"/>
                </v:rect>
                <v:shape id="shape_0" fillcolor="white" stroked="f" o:allowincell="f" style="position:absolute;left:1792;top:899;width:56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stroked="f" o:allowincell="f" style="position:absolute;left:3613;top:2209;width:56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677;top:570;width:91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5269;top:2166;width:68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, 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f" o:allowincell="f" style="position:absolute;left:1906;top:0;width:56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line id="shape_0" from="1903,56" to="1905,248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1906,2508" to="5781,250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 side="right"/>
                </v:line>
                <v:line id="shape_0" from="3787,922" to="3787,2507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1905,899" to="3785,899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right"/>
                </v:line>
                <v:shape id="shape_0" fillcolor="white" stroked="f" o:allowincell="f" style="position:absolute;left:1620;top:2645;width:54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27.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менение характеристики сет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white" stroked="t" o:allowincell="f" style="position:absolute;left:3501;top:1482;width:654;height:569;mso-wrap-style:none;v-text-anchor:middle;rotation:36" type="_x0000_t66">
                  <v:fill o:detectmouseclick="t" type="solid" color2="black"/>
                  <v:stroke color="black" weight="9360" joinstyle="miter" endcap="flat"/>
                  <w10:wrap type="square" side="right"/>
                </v:shape>
                <v:shape id="shape_0" coordsize="4218,2394" path="m0,2394c441,2384,883,2375,1311,2280c1739,2185,2185,2042,2565,1824c2945,1606,3316,1273,3591,969c3866,665,4042,332,4218,0e" stroked="t" o:allowincell="f" style="position:absolute;left:1906;top:687;width:1937;height:1823;mso-wrap-style:none;v-text-anchor:middle">
                  <v:fill o:detectmouseclick="t" on="false"/>
                  <v:stroke color="green" weight="19080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-851" w:right="10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</w:rPr>
        <w:t>Теперь, в рассматриваемом выше примере можно любым из приведенных способов изменить характеристику сети (рис. 5.27) и получить искомый режим работы данного нагнетателя в системе с данным трубопроводом.</w:t>
      </w:r>
    </w:p>
    <w:p>
      <w:pPr>
        <w:pStyle w:val="Normal"/>
        <w:spacing w:lineRule="atLeast" w:line="32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CRUncertain1125"/>
      <w:bookmarkStart w:id="3" w:name="OCRUncertain1125"/>
    </w:p>
    <w:p>
      <w:pPr>
        <w:pStyle w:val="Normal"/>
        <w:spacing w:lineRule="atLeast" w:line="320"/>
        <w:ind w:firstLine="700"/>
        <w:rPr/>
      </w:pPr>
      <w:r>
        <w:rPr>
          <w:b/>
          <w:i/>
          <w:sz w:val="28"/>
          <w:szCs w:val="28"/>
        </w:rPr>
        <w:t>Описание лабораторного стенда для снятия характеристики сети и определения рабочей точки вихревого насоса:</w:t>
      </w:r>
    </w:p>
    <w:p>
      <w:pPr>
        <w:pStyle w:val="Normal"/>
        <w:spacing w:lineRule="atLeast" w:line="320"/>
        <w:ind w:firstLine="540"/>
        <w:jc w:val="both"/>
        <w:rPr/>
      </w:pPr>
      <w:bookmarkStart w:id="4" w:name="OCRUncertain1125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Определение основных параметров насоса и сети при их совместной р</w:t>
      </w:r>
      <w:bookmarkStart w:id="5" w:name="OCRUncertain1128"/>
      <w:r>
        <w:rPr>
          <w:sz w:val="28"/>
          <w:szCs w:val="28"/>
        </w:rPr>
        <w:t>а</w:t>
      </w:r>
      <w:bookmarkEnd w:id="5"/>
      <w:r>
        <w:rPr>
          <w:sz w:val="28"/>
          <w:szCs w:val="28"/>
        </w:rPr>
        <w:t>боте и построение рабочей (режимной) точки производится на лабораторном стенде, изображенном на рис.</w:t>
      </w:r>
      <w:r>
        <w:rPr>
          <w:sz w:val="28"/>
          <w:szCs w:val="28"/>
          <w:lang w:val="en-US" w:eastAsia="en-US"/>
        </w:rPr>
        <w:t xml:space="preserve"> 3.19. (см. лабораторную работу №2)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Насос Н-1 имеет установленные манометры на всасывающем и напорном патрубках. Кран</w:t>
      </w:r>
      <w:r>
        <w:rPr>
          <w:sz w:val="28"/>
          <w:szCs w:val="28"/>
          <w:lang w:val="en-US" w:eastAsia="en-US"/>
        </w:rPr>
        <w:t xml:space="preserve"> К2</w:t>
      </w:r>
      <w:r>
        <w:rPr>
          <w:sz w:val="28"/>
          <w:szCs w:val="28"/>
        </w:rPr>
        <w:t xml:space="preserve"> используется для изменения подачи в системе, которая определяется с помощью расходомера</w:t>
      </w:r>
      <w:r>
        <w:rPr>
          <w:sz w:val="28"/>
          <w:szCs w:val="28"/>
          <w:lang w:val="en-US" w:eastAsia="en-US"/>
        </w:rPr>
        <w:t xml:space="preserve"> Р2</w:t>
      </w:r>
      <w:r>
        <w:rPr>
          <w:sz w:val="28"/>
          <w:szCs w:val="28"/>
        </w:rPr>
        <w:t xml:space="preserve"> и секундомера. Кран </w:t>
      </w:r>
      <w:r>
        <w:rPr>
          <w:sz w:val="28"/>
          <w:szCs w:val="28"/>
          <w:lang w:val="en-US" w:eastAsia="en-US"/>
        </w:rPr>
        <w:t>К9</w:t>
      </w:r>
      <w:r>
        <w:rPr>
          <w:sz w:val="28"/>
          <w:szCs w:val="28"/>
        </w:rPr>
        <w:t xml:space="preserve"> служит устройством для изменения характеристики сети, т.е. дросселирования. Кран  К1 можно использовать для байпасирования нагнетателя Н-1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испытаний:</w:t>
      </w:r>
    </w:p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  <w:lang w:val="en-US" w:eastAsia="en-US"/>
        </w:rPr>
        <w:t>1</w:t>
      </w:r>
      <w:bookmarkStart w:id="6" w:name="OCRUncertain1139"/>
      <w:r>
        <w:rPr>
          <w:sz w:val="28"/>
          <w:szCs w:val="28"/>
        </w:rPr>
        <w:t>.</w:t>
      </w:r>
      <w:bookmarkEnd w:id="6"/>
      <w:r>
        <w:rPr>
          <w:sz w:val="28"/>
          <w:szCs w:val="28"/>
        </w:rPr>
        <w:t xml:space="preserve"> Проверить достаточность уровней воды в баке.</w:t>
      </w:r>
    </w:p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</w:rPr>
        <w:t>2. Для запуска насоса Н-1 открыть вентиль В1и кран К2, остальные закрыть.</w:t>
      </w:r>
    </w:p>
    <w:p>
      <w:pPr>
        <w:pStyle w:val="Normal"/>
        <w:spacing w:lineRule="atLeast" w:line="32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жатием кнопки "пуск" на приборном щите запустить насос.</w:t>
      </w:r>
    </w:p>
    <w:p>
      <w:pPr>
        <w:pStyle w:val="Normal"/>
        <w:spacing w:lineRule="atLeast" w:line="32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астично прикрыть кран К9, создав дросселирование в сети.</w:t>
      </w:r>
    </w:p>
    <w:p>
      <w:pPr>
        <w:pStyle w:val="Normal"/>
        <w:spacing w:lineRule="atLeast" w:line="32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извести замер показаний расходомера Р2 и манометров М5 и М11.</w:t>
      </w:r>
    </w:p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</w:rPr>
        <w:t>6. Изменяя степень открытия крана К2 от максимального до 0, снимать показания расходомера Р2 и манометров М5 и М11. Занести их показания в таблицу.</w:t>
      </w:r>
    </w:p>
    <w:p>
      <w:pPr>
        <w:pStyle w:val="Normal"/>
        <w:spacing w:lineRule="atLeast" w:line="360"/>
        <w:ind w:left="260" w:hanging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вх. сеть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вых. сети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сети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</w:rPr>
        <w:t>7. После выполнения замеров всех точек, привести систему в исходное состояние, полностью открыв краны К2 и К9.</w:t>
      </w:r>
    </w:p>
    <w:p>
      <w:pPr>
        <w:pStyle w:val="Normal"/>
        <w:spacing w:lineRule="atLeast" w:line="32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астично открыть кран К1, создав байпасирование насоса Н-1.</w:t>
      </w:r>
    </w:p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</w:rPr>
        <w:t>9. Определить значение давления на входе в сеть Р5 по показаниям манометра М5.</w:t>
      </w:r>
    </w:p>
    <w:p>
      <w:pPr>
        <w:pStyle w:val="Normal"/>
        <w:spacing w:lineRule="atLeast" w:line="32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ключить насос, перекрыть все краны и вентили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работка полученных экспериментальных данных: </w:t>
      </w:r>
    </w:p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. Перевести показания манометров в паскали (систему СИ).</w:t>
      </w:r>
    </w:p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</w:rPr>
        <w:t>2. Определить потери напора на преодоление сопротивления сети по формуле 5.6.</w:t>
      </w:r>
    </w:p>
    <w:p>
      <w:pPr>
        <w:pStyle w:val="Normal"/>
        <w:spacing w:lineRule="atLeast" w:line="320"/>
        <w:ind w:right="-11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5.6)</w:t>
      </w:r>
    </w:p>
    <w:p>
      <w:pPr>
        <w:pStyle w:val="Normal"/>
        <w:spacing w:lineRule="atLeast" w:line="32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расход жидкости в сети как</w:t>
      </w:r>
    </w:p>
    <w:p>
      <w:pPr>
        <w:pStyle w:val="Normal"/>
        <w:spacing w:lineRule="atLeast" w:line="320"/>
        <w:ind w:right="-110" w:firstLine="540"/>
        <w:jc w:val="right"/>
        <w:rPr/>
      </w:pPr>
      <w:r>
        <w:rPr>
          <w:i/>
          <w:sz w:val="28"/>
          <w:szCs w:val="28"/>
        </w:rPr>
        <w:t>Q=V/t,</w:t>
        <w:tab/>
      </w:r>
      <w:r>
        <w:rPr>
          <w:sz w:val="28"/>
          <w:szCs w:val="28"/>
        </w:rPr>
        <w:tab/>
        <w:tab/>
        <w:tab/>
        <w:tab/>
        <w:tab/>
        <w:t>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</w:t>
      </w:r>
    </w:p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</w:rPr>
        <w:t>4. На миллиметровой бумаге в координа</w:t>
      </w:r>
      <w:bookmarkStart w:id="7" w:name="OCRUncertain1154"/>
      <w:r>
        <w:rPr>
          <w:sz w:val="28"/>
          <w:szCs w:val="28"/>
        </w:rPr>
        <w:t>т</w:t>
      </w:r>
      <w:bookmarkEnd w:id="7"/>
      <w:r>
        <w:rPr>
          <w:sz w:val="28"/>
          <w:szCs w:val="28"/>
        </w:rPr>
        <w:t>ах H - Q построить графики се</w:t>
      </w:r>
      <w:bookmarkStart w:id="8" w:name="OCRUncertain1155"/>
      <w:r>
        <w:rPr>
          <w:sz w:val="28"/>
          <w:szCs w:val="28"/>
        </w:rPr>
        <w:t>т</w:t>
      </w:r>
      <w:bookmarkEnd w:id="8"/>
      <w:r>
        <w:rPr>
          <w:sz w:val="28"/>
          <w:szCs w:val="28"/>
        </w:rPr>
        <w:t xml:space="preserve">и </w:t>
      </w:r>
      <w:bookmarkStart w:id="9" w:name="OCRUncertain1156"/>
      <w:r>
        <w:rPr>
          <w:sz w:val="28"/>
          <w:szCs w:val="28"/>
        </w:rPr>
        <w:t xml:space="preserve">при дросселировании </w:t>
      </w:r>
      <w:bookmarkEnd w:id="9"/>
      <w:r>
        <w:rPr>
          <w:sz w:val="28"/>
          <w:szCs w:val="28"/>
        </w:rPr>
        <w:t>Н</w:t>
      </w:r>
      <w:bookmarkStart w:id="10" w:name="OCRUncertain1157"/>
      <w:r>
        <w:rPr>
          <w:sz w:val="28"/>
          <w:szCs w:val="28"/>
          <w:vertAlign w:val="subscript"/>
        </w:rPr>
        <w:t>сетиДр</w:t>
      </w:r>
      <w:r>
        <w:rPr>
          <w:sz w:val="28"/>
          <w:szCs w:val="28"/>
        </w:rPr>
        <w:t>=f(Q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.</w:t>
      </w:r>
      <w:bookmarkEnd w:id="10"/>
    </w:p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</w:rPr>
        <w:t>5. На полученны</w:t>
      </w:r>
      <w:bookmarkStart w:id="11" w:name="OCRUncertain1158"/>
      <w:r>
        <w:rPr>
          <w:sz w:val="28"/>
          <w:szCs w:val="28"/>
        </w:rPr>
        <w:t>е</w:t>
      </w:r>
      <w:bookmarkEnd w:id="11"/>
      <w:r>
        <w:rPr>
          <w:sz w:val="28"/>
          <w:szCs w:val="28"/>
        </w:rPr>
        <w:t xml:space="preserve"> графики в одном и том же масштабе наложить графики </w:t>
      </w:r>
      <w:bookmarkStart w:id="12" w:name="OCRUncertain1159"/>
      <w:r>
        <w:rPr>
          <w:sz w:val="28"/>
          <w:szCs w:val="28"/>
        </w:rPr>
        <w:t>центробежного насоса H</w:t>
      </w:r>
      <w:r>
        <w:rPr>
          <w:sz w:val="28"/>
          <w:szCs w:val="28"/>
          <w:vertAlign w:val="subscript"/>
        </w:rPr>
        <w:t>нас</w:t>
      </w:r>
      <w:r>
        <w:rPr>
          <w:sz w:val="28"/>
          <w:szCs w:val="28"/>
        </w:rPr>
        <w:t>=f(</w:t>
      </w:r>
      <w:bookmarkEnd w:id="12"/>
      <w:r>
        <w:rPr>
          <w:sz w:val="28"/>
          <w:szCs w:val="28"/>
        </w:rPr>
        <w:t>Q</w:t>
      </w:r>
      <w:bookmarkStart w:id="13" w:name="OCRUncertain1160"/>
      <w:r>
        <w:rPr>
          <w:sz w:val="28"/>
          <w:szCs w:val="28"/>
        </w:rPr>
        <w:t>)</w:t>
      </w:r>
      <w:bookmarkEnd w:id="13"/>
      <w:r>
        <w:rPr>
          <w:sz w:val="28"/>
          <w:szCs w:val="28"/>
        </w:rPr>
        <w:t xml:space="preserve">, </w:t>
      </w:r>
      <w:bookmarkStart w:id="14" w:name="OCRUncertain1161"/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нас</w:t>
      </w:r>
      <w:r>
        <w:rPr>
          <w:sz w:val="28"/>
          <w:szCs w:val="28"/>
        </w:rPr>
        <w:t>=f(Q),</w:t>
      </w:r>
      <w:bookmarkEnd w:id="14"/>
      <w:r>
        <w:rPr>
          <w:sz w:val="28"/>
          <w:szCs w:val="28"/>
        </w:rPr>
        <w:t xml:space="preserve"> полученные при испытании </w:t>
      </w:r>
      <w:bookmarkStart w:id="15" w:name="OCRUncertain1162"/>
      <w:r>
        <w:rPr>
          <w:sz w:val="28"/>
          <w:szCs w:val="28"/>
        </w:rPr>
        <w:t>нагнетателей в лабораторной работе №2 и график сети Н</w:t>
      </w:r>
      <w:r>
        <w:rPr>
          <w:sz w:val="28"/>
          <w:szCs w:val="28"/>
          <w:vertAlign w:val="subscript"/>
        </w:rPr>
        <w:t>сети</w:t>
      </w:r>
      <w:r>
        <w:rPr>
          <w:sz w:val="28"/>
          <w:szCs w:val="28"/>
        </w:rPr>
        <w:t>=f(Q), полученный в лабораторной работе №3.</w:t>
      </w:r>
      <w:bookmarkEnd w:id="15"/>
    </w:p>
    <w:p>
      <w:pPr>
        <w:pStyle w:val="Normal"/>
        <w:spacing w:lineRule="atLeast" w:line="32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реде</w:t>
      </w:r>
      <w:bookmarkStart w:id="16" w:name="OCRUncertain1168"/>
      <w:r>
        <w:rPr>
          <w:sz w:val="28"/>
          <w:szCs w:val="28"/>
        </w:rPr>
        <w:t>л</w:t>
      </w:r>
      <w:bookmarkEnd w:id="16"/>
      <w:r>
        <w:rPr>
          <w:sz w:val="28"/>
          <w:szCs w:val="28"/>
        </w:rPr>
        <w:t>ить напор и расход, теряемые при дросселировании. По формуле</w:t>
      </w:r>
    </w:p>
    <w:p>
      <w:pPr>
        <w:pStyle w:val="Normal"/>
        <w:spacing w:lineRule="atLeast" w:line="320"/>
        <w:ind w:right="-110"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5.7)</w:t>
      </w:r>
    </w:p>
    <w:p>
      <w:pPr>
        <w:pStyle w:val="Normal"/>
        <w:spacing w:lineRule="atLeast" w:line="32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щность, теряемую при дросселировании.</w:t>
      </w:r>
    </w:p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</w:rPr>
        <w:t>7. Вычислить значение напора Н</w:t>
      </w:r>
      <w:r>
        <w:rPr>
          <w:sz w:val="28"/>
          <w:szCs w:val="28"/>
          <w:vertAlign w:val="subscript"/>
        </w:rPr>
        <w:t>байп</w:t>
      </w:r>
      <w:r>
        <w:rPr>
          <w:sz w:val="28"/>
          <w:szCs w:val="28"/>
        </w:rPr>
        <w:t>, подаваемого насосом в сеть при байпасировании по формуле:</w:t>
      </w:r>
    </w:p>
    <w:p>
      <w:pPr>
        <w:pStyle w:val="Normal"/>
        <w:spacing w:lineRule="atLeast" w:line="320"/>
        <w:ind w:right="-110"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й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(5.8)</w:t>
      </w:r>
    </w:p>
    <w:p>
      <w:pPr>
        <w:pStyle w:val="Normal"/>
        <w:spacing w:lineRule="atLeast" w:line="320"/>
        <w:ind w:right="-1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right="-110" w:firstLine="540"/>
        <w:jc w:val="both"/>
        <w:rPr/>
      </w:pPr>
      <w:r>
        <w:rPr>
          <w:sz w:val="28"/>
          <w:szCs w:val="28"/>
        </w:rPr>
        <w:t>8. С помощью графиков Н</w:t>
      </w:r>
      <w:r>
        <w:rPr>
          <w:sz w:val="28"/>
          <w:szCs w:val="28"/>
          <w:vertAlign w:val="subscript"/>
        </w:rPr>
        <w:t>сети</w:t>
      </w:r>
      <w:r>
        <w:rPr>
          <w:sz w:val="28"/>
          <w:szCs w:val="28"/>
        </w:rPr>
        <w:t>=f(Q), H</w:t>
      </w:r>
      <w:r>
        <w:rPr>
          <w:sz w:val="28"/>
          <w:szCs w:val="28"/>
          <w:vertAlign w:val="subscript"/>
        </w:rPr>
        <w:t>нас</w:t>
      </w:r>
      <w:r>
        <w:rPr>
          <w:sz w:val="28"/>
          <w:szCs w:val="28"/>
        </w:rPr>
        <w:t>=f(Q) и значения Н</w:t>
      </w:r>
      <w:r>
        <w:rPr>
          <w:sz w:val="28"/>
          <w:szCs w:val="28"/>
          <w:vertAlign w:val="subscript"/>
        </w:rPr>
        <w:t xml:space="preserve">байп </w:t>
      </w:r>
      <w:r>
        <w:rPr>
          <w:sz w:val="28"/>
          <w:szCs w:val="28"/>
        </w:rPr>
        <w:t>определить количество жидкости, перепускаемой по байпасной линии.</w:t>
      </w:r>
    </w:p>
    <w:p>
      <w:pPr>
        <w:pStyle w:val="Normal"/>
        <w:spacing w:lineRule="atLeast" w:line="320"/>
        <w:ind w:left="-1134" w:right="1183"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320"/>
        <w:ind w:right="70"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Оформление отчета:</w:t>
      </w:r>
    </w:p>
    <w:p>
      <w:pPr>
        <w:pStyle w:val="Normal"/>
        <w:spacing w:lineRule="atLeast" w:line="280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spacing w:lineRule="atLeast" w:line="280"/>
        <w:ind w:right="7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омер лабораторной работы, её название;</w:t>
      </w:r>
    </w:p>
    <w:p>
      <w:pPr>
        <w:pStyle w:val="Normal"/>
        <w:spacing w:lineRule="atLeast" w:line="280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работы;</w:t>
      </w:r>
    </w:p>
    <w:p>
      <w:pPr>
        <w:pStyle w:val="Normal"/>
        <w:spacing w:lineRule="atLeast" w:line="280"/>
        <w:ind w:right="7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сновные расч</w:t>
      </w:r>
      <w:bookmarkStart w:id="17" w:name="OCRUncertain1175"/>
      <w:r>
        <w:rPr>
          <w:sz w:val="28"/>
          <w:szCs w:val="28"/>
        </w:rPr>
        <w:t>е</w:t>
      </w:r>
      <w:bookmarkEnd w:id="17"/>
      <w:r>
        <w:rPr>
          <w:sz w:val="28"/>
          <w:szCs w:val="28"/>
        </w:rPr>
        <w:t>тные формулы</w:t>
      </w:r>
      <w:bookmarkStart w:id="18" w:name="OCRUncertain1176"/>
      <w:r>
        <w:rPr>
          <w:i/>
          <w:sz w:val="28"/>
          <w:szCs w:val="28"/>
        </w:rPr>
        <w:t>,</w:t>
      </w:r>
      <w:bookmarkEnd w:id="18"/>
    </w:p>
    <w:p>
      <w:pPr>
        <w:pStyle w:val="Normal"/>
        <w:spacing w:lineRule="atLeast" w:line="280"/>
        <w:ind w:right="70"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отокол испытани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имер расчета параметров;</w:t>
      </w:r>
    </w:p>
    <w:p>
      <w:pPr>
        <w:pStyle w:val="Normal"/>
        <w:spacing w:lineRule="atLeast" w:line="280"/>
        <w:ind w:right="70" w:firstLine="720"/>
        <w:jc w:val="both"/>
        <w:rPr/>
      </w:pPr>
      <w:r>
        <w:rPr>
          <w:sz w:val="28"/>
          <w:szCs w:val="28"/>
        </w:rPr>
        <w:t>- графики напорной (</w:t>
      </w:r>
      <w:bookmarkStart w:id="19" w:name="OCRUncertain1177"/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насоса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</w:t>
      </w:r>
      <w:bookmarkEnd w:id="19"/>
      <w:r>
        <w:rPr>
          <w:sz w:val="28"/>
          <w:szCs w:val="28"/>
        </w:rPr>
        <w:t xml:space="preserve"> и энергетической </w:t>
      </w:r>
      <w:bookmarkStart w:id="20" w:name="OCRUncertain1179"/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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</w:t>
      </w:r>
      <w:bookmarkEnd w:id="20"/>
      <w:r>
        <w:rPr>
          <w:sz w:val="28"/>
          <w:szCs w:val="28"/>
        </w:rPr>
        <w:t xml:space="preserve"> характеристик центробежного нагнетателя;</w:t>
      </w:r>
    </w:p>
    <w:p>
      <w:pPr>
        <w:pStyle w:val="Normal"/>
        <w:spacing w:lineRule="atLeast" w:line="320"/>
        <w:ind w:right="70" w:firstLine="720"/>
        <w:jc w:val="both"/>
        <w:rPr/>
      </w:pPr>
      <w:r>
        <w:rPr>
          <w:sz w:val="28"/>
          <w:szCs w:val="28"/>
        </w:rPr>
        <w:t>- график характеристики сет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сети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, характеристики сети при дросселировани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сетиДр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просы к контрольной работе по моду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155" w:hanging="795"/>
        <w:jc w:val="both"/>
        <w:rPr>
          <w:sz w:val="28"/>
          <w:szCs w:val="28"/>
        </w:rPr>
      </w:pPr>
      <w:r>
        <w:rPr>
          <w:sz w:val="28"/>
          <w:szCs w:val="28"/>
        </w:rPr>
        <w:t>Дроссел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частоты вращения нагнетателя с помощью гидромуф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155" w:hanging="795"/>
        <w:jc w:val="both"/>
        <w:rPr>
          <w:sz w:val="28"/>
          <w:szCs w:val="28"/>
        </w:rPr>
      </w:pPr>
      <w:r>
        <w:rPr>
          <w:sz w:val="28"/>
          <w:szCs w:val="28"/>
        </w:rPr>
        <w:t>Осевой направляющий аппар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репус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частоты вращения вала с помощью индукторной муфты сколь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155" w:hanging="795"/>
        <w:jc w:val="both"/>
        <w:rPr>
          <w:sz w:val="28"/>
          <w:szCs w:val="28"/>
        </w:rPr>
      </w:pPr>
      <w:r>
        <w:rPr>
          <w:sz w:val="28"/>
          <w:szCs w:val="28"/>
        </w:rPr>
        <w:t>Радиальный направляющий аппара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55" w:after="0"/>
        <w:ind w:left="1155" w:right="14" w:hanging="795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тносительной скор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55" w:after="0"/>
        <w:ind w:left="900" w:right="14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частоты вращения с помощью ременного вариатора частоты вращения рабочего коле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55" w:after="0"/>
        <w:ind w:left="900" w:right="14" w:hanging="540"/>
        <w:jc w:val="both"/>
        <w:rPr>
          <w:sz w:val="28"/>
          <w:szCs w:val="28"/>
        </w:rPr>
      </w:pPr>
      <w:r>
        <w:rPr>
          <w:sz w:val="28"/>
          <w:szCs w:val="28"/>
        </w:rPr>
        <w:t>Встроенный направляющий аппарат, цилиндрический направляющий аппарат</w:t>
      </w:r>
    </w:p>
    <w:p>
      <w:pPr>
        <w:pStyle w:val="Normal"/>
        <w:shd w:fill="FFFFFF" w:val="clear"/>
        <w:spacing w:before="50" w:after="0"/>
        <w:ind w:right="175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" w:after="0"/>
        <w:ind w:right="175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яков В.В., Скворцов Л.С. «Насосы и вентиляторы» - М.: Стройиздат, 1990. – 335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5"/>
      <w:type w:val="nextPage"/>
      <w:pgSz w:w="11906" w:h="16838"/>
      <w:pgMar w:left="1701" w:right="851" w:gutter="0" w:header="0" w:top="1134" w:footer="709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708" w:hanging="0"/>
      <w:jc w:val="center"/>
    </w:pPr>
    <w:rPr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3">
    <w:name w:val="Цитата"/>
    <w:basedOn w:val="Normal"/>
    <w:qFormat/>
    <w:pPr>
      <w:autoSpaceDE w:val="true"/>
      <w:spacing w:lineRule="atLeast" w:line="320"/>
      <w:ind w:left="-993" w:right="1041" w:firstLine="7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5:00Z</dcterms:created>
  <dc:creator>Пистунович</dc:creator>
  <dc:description/>
  <cp:keywords/>
  <dc:language>en-US</dc:language>
  <cp:lastModifiedBy>Коваленко Павел Васильевич</cp:lastModifiedBy>
  <dcterms:modified xsi:type="dcterms:W3CDTF">2015-04-01T06:53:00Z</dcterms:modified>
  <cp:revision>13</cp:revision>
  <dc:subject/>
  <dc:title/>
</cp:coreProperties>
</file>