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11.png" ContentType="image/png"/>
  <Override PartName="/word/media/image29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Модуль </w:t>
      </w:r>
      <w:r>
        <w:rPr>
          <w:b/>
          <w:bCs/>
          <w:lang w:val="en-US"/>
        </w:rPr>
        <w:t>7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ВОД КОМПРЕССОРОВ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вод </w:t>
      </w:r>
      <w:r>
        <w:rPr>
          <w:sz w:val="28"/>
          <w:szCs w:val="28"/>
        </w:rPr>
        <w:t>– это устройство для приведение в действие машин и механизмов. Состоит из источника энергии (двигателя), передаточного механизма и аппаратуры управлени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Источником механической энергии, передаваемой компрессору, может быть электродвигатель или тепловой двигатель (двигатель внутреннего сгорания или газотурбинная установка)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ередаточный механизм</w:t>
      </w:r>
      <w:r>
        <w:rPr>
          <w:sz w:val="28"/>
          <w:szCs w:val="28"/>
        </w:rPr>
        <w:t xml:space="preserve"> – обеспечивает передачу компрессору от двигателя необходимой мощности, обеспечивая также синхронизацию частот вращения валов двигателя и редуктора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частота вращения вала компрессора меньше частоты вращения вала двигателя, применяют понижающую передачу – редуктор; когда частота вала компрессора больше частоты вращения вала двигателя, устанавливают повышенную передачу – мультипликатор. При равенстве частот вращения вала компрессора и двигателя используют простейший передаточный механизм – соединительную муфту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Аппаратура управления</w:t>
      </w:r>
      <w:r>
        <w:rPr>
          <w:sz w:val="28"/>
          <w:szCs w:val="28"/>
        </w:rPr>
        <w:t xml:space="preserve"> служит для запуска, остановки и регулирования частоты вращения вала  двигателя.</w:t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изучения материала</w:t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4"/>
        <w:gridCol w:w="2334"/>
        <w:gridCol w:w="1865"/>
        <w:gridCol w:w="10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Тип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(форма)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е сведения о приводах. Электрические двигатели для привода компрессоров. Двигатели внутреннего сгорания для привода компрессоров. ГТУ для привода компрессор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Основы научно-теоретических знаний по модулю 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>2.1 Общие сведения о приводах</w:t>
      </w:r>
    </w:p>
    <w:p>
      <w:pPr>
        <w:pStyle w:val="21"/>
        <w:rPr/>
      </w:pPr>
      <w:r>
        <w:rPr/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зависимости от применяемых двигателей привод компрессоров подразделяется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napToGrid w:val="true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электропривод </w:t>
      </w:r>
      <w:r>
        <w:rPr>
          <w:sz w:val="28"/>
          <w:szCs w:val="28"/>
        </w:rPr>
        <w:t>– источником энергии является электродвигатель постоянного или переменного (синхронный или асинхронный) т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napToGrid w:val="true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вод от двигателя внутреннего сгорания </w:t>
      </w:r>
      <w:r>
        <w:rPr>
          <w:sz w:val="28"/>
          <w:szCs w:val="28"/>
        </w:rPr>
        <w:t>– источником энергии является поршневой двигатель, работающий на газе или на тяжелых сортах топл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napToGrid w:val="true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газотурбинный привод </w:t>
      </w:r>
      <w:r>
        <w:rPr>
          <w:sz w:val="28"/>
          <w:szCs w:val="28"/>
        </w:rPr>
        <w:t>– источником энергии является газовая турбин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Характеристика различных видов приводов показана в табл.10.1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bCs/>
          <w:sz w:val="28"/>
          <w:szCs w:val="28"/>
        </w:rPr>
        <w:t>Таблица 7.1</w:t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/>
        <w:t>Характеристика типов привод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95"/>
        <w:gridCol w:w="1530"/>
        <w:gridCol w:w="1505"/>
        <w:gridCol w:w="1633"/>
        <w:gridCol w:w="1548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и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вращения, с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ы применения частоты вращения,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К.П.Д. ,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Пусковой момент двигателя, % от полной нагрузк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Асинхронный электродвиг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50 (синхронна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0-1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инхронный двиг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То ж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-1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Газовая турб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2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0-3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-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7-30 (с регенераци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Как для одновальной, так и для двухвальной газовой турбины требуется мощный пусковой двигател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Газомоторный двиг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5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0-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До 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е требуется, запуск сжатым воздухом</w:t>
            </w:r>
          </w:p>
        </w:tc>
      </w:tr>
    </w:tbl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некоторых используют групповой привод, обеспечивающий передачу энергии нескольким механизмам, и индивидуальный привод, в котором каждая рабочая машина имеет собственный двигател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зависимости от источника энергии приводы подразделены на </w:t>
      </w:r>
      <w:r>
        <w:rPr>
          <w:b/>
          <w:bCs/>
          <w:i/>
          <w:iCs/>
          <w:sz w:val="28"/>
          <w:szCs w:val="28"/>
        </w:rPr>
        <w:t xml:space="preserve">автономный </w:t>
      </w:r>
      <w:r>
        <w:rPr>
          <w:sz w:val="28"/>
          <w:szCs w:val="28"/>
        </w:rPr>
        <w:t xml:space="preserve">(двигатели внутреннего сгорания, газотурбинные установки), не связанные с централизованной системой энергосбережения, и </w:t>
      </w:r>
      <w:r>
        <w:rPr>
          <w:b/>
          <w:bCs/>
          <w:i/>
          <w:iCs/>
          <w:sz w:val="28"/>
          <w:szCs w:val="28"/>
        </w:rPr>
        <w:t>неавтономный</w:t>
      </w:r>
      <w:r>
        <w:rPr>
          <w:sz w:val="28"/>
          <w:szCs w:val="28"/>
        </w:rPr>
        <w:t xml:space="preserve"> (электродвигатели), зависящий от системы энергосбережени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вод компрессора предназначен для осуществления процессов работы компрессорного агрегата как при установившемся, так и при неустановившемся (переходном) режиме. В таких случаях задача привода состоит в обеспечении высоких технико-экономических показателей компрессора при всех этих процессах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установившимся режимам работы относятся запуск, остановка и изменение нагрузки в процессе работы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ереходные процессы характеризуются нагрузочными характеристиками, т.е. зависимостя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т времени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процессе пуска привод должен обеспечивать преодоление инерции элементов компрессора движению. При рабочем режиме привод обеспечивает передачу механической работы преобразуемой компрессором в энергию компримируемого агента, и преодоление сил трения движущихся элементов компрессора двигателя и передаточного механизма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танова привод должен обеспечивать плавное гашение момента инерции движения элементов компрессора, передачи и двигателя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привода для вращения движения имеет вид:</w:t>
      </w:r>
    </w:p>
    <w:p>
      <w:pPr>
        <w:pStyle w:val="Normal"/>
        <w:snapToGrid w:val="true"/>
        <w:spacing w:before="0" w:after="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>=М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>+М</w:t>
      </w:r>
      <w:r>
        <w:rPr>
          <w:i/>
          <w:sz w:val="28"/>
          <w:szCs w:val="28"/>
          <w:vertAlign w:val="subscript"/>
        </w:rPr>
        <w:t>ДИН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>(7.1)</w:t>
      </w:r>
    </w:p>
    <w:p>
      <w:pPr>
        <w:pStyle w:val="Normal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,</w:t>
        <w:tab/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– крутящий момент, развиваемый двигателем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момент на валу компрессора, создаваемый статическими силами (трения, скручивания, массы растяжения, сжатия);</w:t>
      </w:r>
    </w:p>
    <w:p>
      <w:pPr>
        <w:pStyle w:val="Normal"/>
        <w:snapToGrid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 – динамический (инерционный) момент привода, приведенный к валу двигателя.</w:t>
      </w:r>
    </w:p>
    <w:p>
      <w:pPr>
        <w:pStyle w:val="Normal"/>
        <w:snapToGrid w:val="true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ИН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ПРИВ ·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  <w:tab/>
        <w:tab/>
        <w:tab/>
        <w:t>(7.2)</w:t>
      </w:r>
    </w:p>
    <w:p>
      <w:pPr>
        <w:pStyle w:val="Normal"/>
        <w:snapToGrid w:val="true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где, </w:t>
        <w:tab/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ПРИВ</w:t>
      </w:r>
      <w:r>
        <w:rPr>
          <w:sz w:val="28"/>
          <w:szCs w:val="28"/>
        </w:rPr>
        <w:t xml:space="preserve"> – момент инерции движущихся частей, приведенный к валу двигателя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- угловое ускорение (α,=0 при установившемся режиме, α,≥0 в процессе ускорения, α,≤0 в процессе торможения)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 проявляется только во время переходных процессов и представляет собой мощность, передаваемую или получаемую от инерционных масс с изменением частоты вращени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 установившемся режиме устойчивая работа привода в агрегате с компрессором обеспечивается в том случае, если мощность, развиваемая двигателем, приведенная к валу компрессора, будет равна мощности, потребляемой компрессором.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>·η</w:t>
      </w:r>
      <w:r>
        <w:rPr>
          <w:i/>
          <w:sz w:val="28"/>
          <w:szCs w:val="28"/>
          <w:vertAlign w:val="subscript"/>
        </w:rPr>
        <w:t>П·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МЕХ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>,</w:t>
        <w:tab/>
        <w:tab/>
        <w:tab/>
        <w:tab/>
        <w:tab/>
        <w:t>(7.3)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,</w:t>
        <w:tab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ощность на валу двигателя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.П.Д. передачи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– механический К.П.Д. компрессора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потребляемая мощность компрессор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процессе работы компрессорного агрегата в результате отклонения фактических параметров (плотности, молекулярной массы, температуры и давления на приеме и противодавления нагнетательного газопровода) компримируемого газа от расчетных происходит изменение  во времени потребляемой компрессором мощности. Поэтому номинальную мощность привода компрессора определяют по максимальной мощности, потребляемой компрессором, с учетом коэффициента запаса α, равного 1,1÷1,5.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1430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(7.4)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.П.Д. передачи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</w:rPr>
        <w:t>η</w:t>
      </w:r>
      <w:r>
        <w:rPr>
          <w:i/>
          <w:sz w:val="28"/>
          <w:szCs w:val="28"/>
          <w:vertAlign w:val="subscript"/>
        </w:rPr>
        <w:t>МЕХ</w:t>
      </w:r>
      <w:r>
        <w:rPr>
          <w:sz w:val="28"/>
          <w:szCs w:val="28"/>
        </w:rPr>
        <w:t xml:space="preserve"> – механический К.П.Д. компрессора;</w:t>
      </w:r>
    </w:p>
    <w:p>
      <w:pPr>
        <w:pStyle w:val="Normal"/>
        <w:snapToGrid w:val="true"/>
        <w:spacing w:before="0" w:after="0"/>
        <w:ind w:left="720" w:hanging="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МАХ</w:t>
      </w:r>
      <w:r>
        <w:rPr>
          <w:sz w:val="28"/>
          <w:szCs w:val="28"/>
        </w:rPr>
        <w:t xml:space="preserve"> – максимальная мощность потребляемая компрессором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Номинальные паспортные параметры двигателя характеризуются его номинальной мощностью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полезной механической мощностью на валу при максимальной расчетной нагрузке (в кВт); номинальной частотой вращения (η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 – частотой вращения вала двигателя при максимальной расчетной нагрузке и номинальном моментом вращения; М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моментом, развиваемым на валу двигателя при номинальных мощности и частоте вращения)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имо номинальных характеристик привода во время выбора типа привода необходимо учитывать изменение крутящегося момента привода при переходных режимах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За цикл работы компрессорного агрегата на различных режимах частота вращения вала двигателя во время возрастания от нуля до номинального значения в период запуска, изменяется в широких пределах при установившемся режиме в зависимости от изменения режима работы компрессора и уменьшается до нуля при остановке компрессора (агрегата)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образом изменяется крутящий момент двигателя, связанный с мощностью двигателя и частотой вращения зависимостью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ДВ</w:t>
      </w:r>
      <w:r>
        <w:rPr>
          <w:i/>
          <w:sz w:val="28"/>
          <w:szCs w:val="28"/>
        </w:rPr>
        <w:t>/ω</w:t>
      </w:r>
      <w:r>
        <w:rPr>
          <w:sz w:val="28"/>
          <w:szCs w:val="28"/>
        </w:rPr>
        <w:t>,</w:t>
        <w:tab/>
        <w:tab/>
        <w:tab/>
        <w:tab/>
        <w:tab/>
        <w:tab/>
        <w:t>(7.5)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– угловая скорость вращени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ажное значение имеет характер зависимости крутящего момента от частоты вращения. Например, если при вынужденном изменении режима работы компрессора уменьшение частоты вращения вала двигателя вызовет уменьшение крутящего момента двигателя и соответственно падение развиваемой мощности, и будет происходить самоторможение компрессорного агрегата, то такой двигатель не может быть выбран в качестве привод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механической характеристике привода или двигателя (зависимости крутящегося момента М от изменения частоты вращения вала двигате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ценивается не только крутящий момент, необходимый для преодоления момента инерции всех движущихся частей компрессорного агрегата, и мощность компрессорного агрегата в установившемся режиме, но также возможность плавного (бесступенчатого) регулирования режима работы компрессорного агрегат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Механическая характеристика позволяет определить пригодность двигателя для привода компрессора в установившемся и неустановившихся режимах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171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34308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340">
                                <a:moveTo>
                                  <a:pt x="0" y="0"/>
                                </a:moveTo>
                                <a:cubicBezTo>
                                  <a:pt x="135" y="255"/>
                                  <a:pt x="270" y="510"/>
                                  <a:pt x="360" y="900"/>
                                </a:cubicBezTo>
                                <a:cubicBezTo>
                                  <a:pt x="450" y="1290"/>
                                  <a:pt x="495" y="1815"/>
                                  <a:pt x="54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9144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330" y="270"/>
                                  <a:pt x="660" y="540"/>
                                  <a:pt x="900" y="900"/>
                                </a:cubicBezTo>
                                <a:cubicBezTo>
                                  <a:pt x="1140" y="1260"/>
                                  <a:pt x="1290" y="1710"/>
                                  <a:pt x="1440" y="21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714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620">
                                <a:moveTo>
                                  <a:pt x="0" y="0"/>
                                </a:moveTo>
                                <a:cubicBezTo>
                                  <a:pt x="405" y="45"/>
                                  <a:pt x="810" y="90"/>
                                  <a:pt x="1260" y="360"/>
                                </a:cubicBezTo>
                                <a:cubicBezTo>
                                  <a:pt x="1710" y="630"/>
                                  <a:pt x="2460" y="1410"/>
                                  <a:pt x="270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486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24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80pt" coordorigin="0,0" coordsize="5220,3600">
                <v:rect id="shape_0" stroked="f" o:allowincell="f" style="position:absolute;left:0;top:0;width:52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40" to="900,3239" stroked="t" o:allowincell="f" style="position:absolute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3240" to="431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2340" path="m0,0c135,255,270,510,360,900c450,1290,495,1815,540,2340e" stroked="t" o:allowincell="f" style="position:absolute;left:2700;top:899;width:539;height:23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2160" path="m0,0c330,270,660,540,900,900c1140,1260,1290,1710,1440,2160e" stroked="t" o:allowincell="f" style="position:absolute;left:1800;top:1080;width:1439;height:215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700,1620" path="m0,0c405,45,810,90,1260,360c1710,630,2460,1410,2700,1620e" stroked="t" o:allowincell="f" style="position:absolute;left:1260;top:1260;width:2699;height:16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601,2340" to="395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2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8" to="2159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</w:rPr>
      </w:pPr>
      <w:r>
        <w:rPr>
          <w:bCs/>
        </w:rPr>
        <w:t>Рис. 7.1.</w:t>
      </w:r>
      <w:r>
        <w:rPr>
          <w:b/>
          <w:bCs/>
        </w:rPr>
        <w:t xml:space="preserve"> Зависимость 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</w:rPr>
        <w:t>ДВ</w:t>
      </w:r>
      <w:r>
        <w:rPr>
          <w:b/>
          <w:bCs/>
        </w:rPr>
        <w:t xml:space="preserve"> от  </w:t>
      </w:r>
      <w:r>
        <w:rPr>
          <w:b/>
          <w:bCs/>
          <w:lang w:val="en-US"/>
        </w:rPr>
        <w:t>n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Различают следующие характеристики двигателя (рис 7.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жесткая 1- частота вращения при изменении крутящего момента (мощности) остается постоянной, такую характеристику имеют синхронные электродвиг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/>
      </w:pPr>
      <w:r>
        <w:rPr>
          <w:sz w:val="28"/>
          <w:szCs w:val="28"/>
        </w:rPr>
        <w:t>жесткая 2 – частота вращения с изменением крутящего момента (мощности) меняется незначительно, такой характеристикой обладают асинхронные электродвигатели, двигатели внутреннего сгорания (диз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/>
      </w:pPr>
      <w:r>
        <w:rPr>
          <w:sz w:val="28"/>
          <w:szCs w:val="28"/>
        </w:rPr>
        <w:t>гибкая или мягкая 3 – частота вращения значительно изменяется при небольшом изменении крутящего момента, такую характеристику имеют электродвигатели постоянного тока (последовательного возбуждения), двухвальные газотурбинные двигатели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, предъявляемые к приводу компресс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конструкции с целью снижения затрат на обслуживание и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вто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napToGrid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 характеристики, т.е. способность привода автоматически приспосабливаться к изменяющимся в процессе работы условиям с обеспечением наиболее экономичного использования мощности;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кость характеристики определяется диапазоном регулирования частоты вращения вала двигателя и его перегрузочной способностью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Диапазон регулирования двигателя</w:t>
      </w:r>
      <w:r>
        <w:rPr>
          <w:sz w:val="28"/>
          <w:szCs w:val="28"/>
        </w:rPr>
        <w:t xml:space="preserve"> – отношение наибольшей частоты вращения вала в рабочем режиме к наименьшей частоте вращения, при которой двигатель устойчиво работает под нагрузкой,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23900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>(7.6)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ерегрузочная способность двигателя</w:t>
      </w:r>
      <w:r>
        <w:rPr>
          <w:sz w:val="28"/>
          <w:szCs w:val="28"/>
        </w:rPr>
        <w:t xml:space="preserve"> – это отношение наибольшего вращающего момента, развиваемого двигателем при устойчивом режиме работ, к номинальному вращающему моменту двигателя.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748665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>(7.7)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Характеристики различных двигателей приведены на рис. 10.2.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628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629080"/>
                          <a:chOff x="0" y="0"/>
                          <a:chExt cx="342828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8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2629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76240"/>
                            <a:ext cx="171468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400">
                                <a:moveTo>
                                  <a:pt x="0" y="1320"/>
                                </a:moveTo>
                                <a:cubicBezTo>
                                  <a:pt x="390" y="1230"/>
                                  <a:pt x="780" y="1140"/>
                                  <a:pt x="1080" y="960"/>
                                </a:cubicBezTo>
                                <a:cubicBezTo>
                                  <a:pt x="1380" y="780"/>
                                  <a:pt x="1560" y="0"/>
                                  <a:pt x="1800" y="240"/>
                                </a:cubicBezTo>
                                <a:cubicBezTo>
                                  <a:pt x="2040" y="480"/>
                                  <a:pt x="2280" y="1440"/>
                                  <a:pt x="2520" y="24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720"/>
                            <a:ext cx="9136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900"/>
                                </a:moveTo>
                                <a:cubicBezTo>
                                  <a:pt x="1020" y="705"/>
                                  <a:pt x="600" y="510"/>
                                  <a:pt x="360" y="360"/>
                                </a:cubicBezTo>
                                <a:cubicBezTo>
                                  <a:pt x="120" y="210"/>
                                  <a:pt x="60" y="10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102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0">
                                <a:moveTo>
                                  <a:pt x="1440" y="30"/>
                                </a:moveTo>
                                <a:cubicBezTo>
                                  <a:pt x="1290" y="15"/>
                                  <a:pt x="1140" y="0"/>
                                  <a:pt x="900" y="30"/>
                                </a:cubicBezTo>
                                <a:cubicBezTo>
                                  <a:pt x="660" y="60"/>
                                  <a:pt x="330" y="135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88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44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82952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608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6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07pt" coordorigin="0,0" coordsize="5399,4140">
                <v:rect id="shape_0" stroked="f" o:allowincell="f" style="position:absolute;left:0;top:1;width:53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40" to="359,377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,3780" to="4498,37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2400" path="m0,1320c390,1230,780,1140,1080,960c1380,780,1560,0,1800,240c2040,480,2280,1440,2520,2400e" stroked="t" o:allowincell="f" style="position:absolute;left:359;top:1380;width:2699;height:239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40,900" path="m1440,900c1020,705,600,510,360,360c120,210,60,105,0,0e" stroked="t" o:allowincell="f" style="position:absolute;left:1079;top:1801;width:1438;height:897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440,210" path="m1440,30c1290,15,1140,0,900,30c660,60,330,135,0,210e" stroked="t" o:allowincell="f" style="position:absolute;left:1079;top:2700;width:161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f" o:allowincell="f" style="position:absolute;left:17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9;top:3420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0,2700" to="3238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14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881" to="179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90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2340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9;top:32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7.2.</w:t>
      </w:r>
      <w:r>
        <w:rPr>
          <w:b/>
          <w:bCs/>
        </w:rPr>
        <w:t xml:space="preserve"> Механические характеристики различных двигателей:</w:t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i/>
          <w:iCs/>
        </w:rPr>
        <w:t>1 – двигателя внутреннего сгорания; 2 – электродвигателя постоянного тока (последовательного возбуждения); 3 – асинхронного электродвигателя.</w:t>
      </w:r>
    </w:p>
    <w:p>
      <w:pPr>
        <w:pStyle w:val="Normal"/>
        <w:snapToGrid w:val="true"/>
        <w:spacing w:before="0" w:after="0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ля электродвигателей постоянного тока λ=1,6÷4, К=1,5÷3; для электродвигателей переменного тока (асинхронных) λ=1,5÷2,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. двигатель внутреннего сгорания обладает небольшой перегрузочной способностью и жесткой рабочей характеристикой.</w:t>
      </w:r>
    </w:p>
    <w:p>
      <w:pPr>
        <w:pStyle w:val="Normal"/>
        <w:snapToGrid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Электрические двигатели для привода компрессоров.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современных компрессорных установках электродвигатель применяют вследствие простоты устройства и обслуживания, постоянной готовности к действию, надежности в работе, компактности конструкции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тоже время при использовании электродвигателей переменного токе затруднено ил невозможно применение наиболее экономного способа регулирования компрессоров – изменением частоты вращения. Для таких случаев предусмотрены электродвигатели специального исполнения – со ступенчатым изменением частоты вращения и с дополнительным сопротивления в цепи ротора, что неэкономично, или с применением между двигателем и компрессором гидромуфты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Режим работы электродвигателей можно также регулировать изменением частоты питающего электродвигатель ток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большинстве случаев для привода компрессора (как поршневых, так и динамических) используют трехфазные электродвигатели переменного тока. Тип комплектующего электродвигателя указан в каталогах или технических условиях на поставку компрессорного агрегат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Существующие типы синхронных и асинхронных электродвигателей, используемых для привода компрессоров, различаются по принципу действия и по особенностям их запуск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Основной тип асинхронных машин</w:t>
      </w:r>
      <w:r>
        <w:rPr>
          <w:sz w:val="28"/>
          <w:szCs w:val="28"/>
        </w:rPr>
        <w:t xml:space="preserve"> – двигатель с короткозамкнутым ротором, который отличается простой конструкцией ротора, что облегчает его изготовление и обеспечивает высокую надежность работы. Однако двигатели этого типа имеют относительно небольшой пусковой момент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 непосредственном включении в сеть пусковой ток в зависимости от установленной мощности короткозамкнутого двигателя равен трех - шестикратному значению тока при номинальной нагрузке. Поэтому единственным препятствием к непосредственному включению, при котором отпадает надобность в сложной пусковой аппаратуре, может быть лишь электрическая сет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Асинхронный двигатель с фазовым ротором (с контактными кольцами) в отличие от короткозамкнутого имеет ротор с трехфазной обмоткой. При запуске в цепь обмотки ротора включают пусковой или регулировочный реостат. Когда частота вращения вала двигатели достигает нормального значения, пусковой реостат вращения вала двигателя достигает нормального значения, пусковой реостат выключается, и концы обмотки ротора замыкаются накоротко. Этим заканчивается пусковой период, после чего работа осуществляется, как у двигателя с короткозамкнутым ротором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Синхронный двигатель состоит из ротора с полюсами, несущими обмотку возбуждения , и статора с трехфазной обмоткой. Ток возбуждения подводится к полюсам ротора через щетки и контактные кольца от внешнего источника постоянного тока. Магнитная связь между ротором и полем статора и служит синхронизирующей силой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Ротор синхронного двигателя имеет кроме полюсов, еще короткозамкнутую асинхронную обмотку, с помощью которой осуществляется пуск двигателя. Возбуждение полюсов ротора включается после того, как ротор разовьет полную асинхронную частоту вращения. Пусковой ток синхронного двигателя равен трех- четырехкратному значению номинального, т.е. приблизительно равен пусковому току короткозамкнутого асинхронного двигател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ажной особенностью синхронных двигателей является их способность работать с коэффициентом мощности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φ), равным единице. Это основное преимущество таких двигателей, определяющее их применение, несмотря на более высокую стоимост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временных поршневых компрессорных установках электродвигатель помещает соосно валу компрессора, осуществляя непосредственную передачу движения. Такие безредукторные передачи широко применяют в связи с переводом компрессорных машин на угловые и особенно оппозитные базы. В этом случае частота вращения вала двигателя и компрессора и компрессора одинакова. У электродвигателей для привода компрессоров малой по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000÷1500 об/мин, средней по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00÷750 об/мин  и большой подач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50÷600 об/мин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компрессоров мощностью до 100 кВт  применяют асинхронные двигатели переменного тока преимущественно с короткозамкнутым ротором. Для компрессоров большей мощности используют электродвигатели с фазовым ротором, а для компрессоров мощностью свыше 500 кВт – синхронные двигатели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Частота вращения вала асинхронных двигателей ниже, чем у синхронных, приблизительно на 2÷4 %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Электродвигатель нормализованного ряда, расположенный соосно компрессору, соединяют с валом компрессора через муфту. Более целесообразным для поршневых компрессоров является фланцевый двигатель, статор которого крепится к стенке компрессора, а ротор насаживают консольно на удлиненный конец коленчатого. При таком выполнении значительно упрощается конструкция электродвигателя, сокращаются размеры вдоль вала, и облегчается монтаж на месте установки. При этом ротор, насаженный на вал компрессора, достаточно массивен, чтобы служить маховиком. Если маховой момент ротора недостаточен, к нему присоединяют на фланце добавочное маховое кольцо. При таком монтаже электродвигателей следует помнить, что суммарный прогиб вала от воздействия собственной массы, массы установленного на его консоли ротора и ассиметричного действия магнитных сил на  ротор не должен превышать 10% предусмотренного зазора меду ротором и статором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Как при асинхронном, так и при синхронном приводах пуск компрессора производят в разгруженном состоянии. При разгруженного компрессора противодействующий момент обычно составляет 20÷30% номинального (рабочего). Разгрузку компрессора при пуске осуществляют либо перепуском газа во всасывающую линию, либо (в поршневых компрессорах) отжимом газа всасывающими клапанами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 сжатии в компрессоре взрывоопасных газов и при его установке в помещении необходимо применять электродвигатели во взрывоопасном исполнении. Выбор типа электрических двигателей для работы в таких условиях должен быть выполнен по специальным правилам. Двигатели компрессоров большой и средней мощности, изготовление которых во взрывоопасном исполнении затруднено, выполняют с продувкой чистым воздухом под избыточным давлением. Применяют системы с открытым и замкнутым циклом. В случае открытого цикла продувку осуществляют чистым воздухом, который забирают вне здания, а затем выпускают наружу. В случае замкнутого цикла используют циркулирующий воздух, который на выходе из двигателя подвергают охлаждению, а утечки пополняют чистым воздухом. Применение систем продувки предусматривает блокировку, гарантирующую предварительный запуск вентилятора обдувки до запуска главного двигателя.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 Двигатели внутреннего сгорания для привода компрессорных машин.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нефтяной и газовой промышленности для привода компрессоров широко применяют поршневые двигатели внутреннего сгорания, в которых в которых в качестве горючего используется газ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нцип действия двигателя внутреннего сгорания основан на том, что при сжигании газа, сжатого в цилиндре двигателя, в камере сгорания между цилиндром и поршнем образуются продукты сгорания. Энергия этих продуктов, находящихся под давлением и имеющих высокую температуру, воспринимается поршнем, который под ее воздействием начинает перемещаться. Прямолинейное движение поршня преобразовывается кривошипно-шатунным механизмом во вращательное движение коленчатого вал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осуществления рабочего процесса в цилиндр двигателя вместе с топливом попадают воздух, необходимый для сжигания топлива, полученную смесь (рабочую смесь) сжимают и воспламеняют. Газы, образовавшиеся при сгорании и отдавшие свою энергию поршню, переместив его из верхнего в нижнее положение, удаляются из цилиндра. Заем в цилиндр поступает новая порция топлива с воздухом. Эти процессы, повторяющиеся все время, называются рабочим циклом двигателя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рабочего цикла двигателя, происходящая за один ход поршня, называется тактом. По способу заполнения цилиндра топливом и воздухом различают двигатели четырех и двухтактные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ссмотрим рабочий процесс четырехтактного двигателя. Анализ тактов начнем, предположив, что поршень находится в верхней мертвой точке (в.м.т.), вал двигателя начал вращаться, а поршень 2 (рис 7.3) продвигается вниз к нижней мертвой точке (н.м.т.). В этом случае пространство в цилиндре 3 над поршнем увеличивается, создается расширение, одновременно газораспределительный механизм 6 открывает впускной клапан 5, в результате чего рабочая смесь заполняет цилиндр. Этот такт называется всасыванием. Поршень достигает н.м.т., всасывание прекращается, всасывающий клапан закрывается. Пройдя эту точку, поршень начинает двигаться вверх, в это время впускной 5 и выхлопной 7 клапаны закрыты, рабочая смесь в цилиндре будет ,сжиматься. Этот такт носит название такта сжатия (рис. 7.3). В конце  такта сжатии на свечу, ввинченную в цилиндр, подается ток высокого напряжения, и образующаяся при ее сжигании, которое происходит при закрытых клапанах, выделяющееся тепло повышает температуру газов приблизительно до 2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соответственно увеличивая их давление. Поршень под действием этого давления двигается вниз. Этот такт называется рабочим (рис. 7.3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 как коленчатый вал 4 в силу инерции кривошипно-шатунного механизма продолжает вращаться, шатун 3 вновь поднимает поршень из н.м.т. в в.м.т. В это время газораспределительный механизм открывает выхлопной клапан, и поршень, проходя между электродами свечи, которая воспламеняет сжатую рабочую среду, выталкивает продукты сгорания, подготавливая цилиндр к заполнению новой порцией рабочей смеси. Этот такт называется выхлопом (рис. 7.3,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>). После этого как поршень займет положение в в.м.т. рабочий процесс двигателя повторяется сначала.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9700" cy="2550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3.</w:t>
      </w:r>
      <w:r>
        <w:rPr>
          <w:b/>
          <w:bCs/>
        </w:rPr>
        <w:t xml:space="preserve"> Схема работы четырехтактного двигателя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абочий процесс двухтактного двигателя рассмотрим, начиная с рабочего хода, т.е. с того момента, когда поршень под действием силы давления газа станет перемещаться вниз от в.м.т. Рабочий ход (рис. 7.4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будет продолжаться до тех пор, пока поршень не спуститься настолько, что откроет выхлопные окна, расположенные в нижней части цилиндра. После этого продукты сгорания вытесняются из цилиндра (рис. 7.4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. Поршень, спускаясь, открывает продувные окна (рис 7.4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), воздух, сжатый с помощью продувочного компрессора, поступает в цилиндр, вытесняя остатки продуктов сгорания. Выхлоп и продувка продолжаются до тех пор, пока поршень, возвращаясь в в.м.т. не закроет продувных и выхлопных окон (рис 7.4, 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>). Во время сжатия в цилиндр через специальный клапан под давлением подается необходимое количество топливного газа. Эта порция газа смешивается с воздухом, находящимся в цилиндре, и в конце сжатия поджигается запальной свечой.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2105" cy="2287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4.</w:t>
      </w:r>
      <w:r>
        <w:rPr>
          <w:b/>
          <w:bCs/>
        </w:rPr>
        <w:t xml:space="preserve"> Схема работы двухтактного двигателя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осуществления рабочего цикла двигатель должен иметь следующие узлы: цилиндр с поршнем, кривошипно-шатунный механизм, газораспределительный механизм, систему питания, систему зажигания. Кроме того, двухтактный двигатель имеет внешний продувочный компрессор. Для нормальной работы трущиеся детали должны смазываться, а детали, подвергающиеся сильному нагреву, охлаждатьс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Назначение кривошипно-шатунного механизма – преобразовать возвратно-поступательное движение поршня во вращательное движение коленчатого вал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Газораспределительный механизм служит для своевременного пуска в цилиндр горючей смеси и выпуска из него отработавших газов. Четырехтактный двигатель состоит из распределительного вала с кулачками, приводимого во вращение от шестиступеньчатого привода с частотой, в 2 раза меньшей, чем у коленчатого вала двигателя; системы толкателей; пружин и рычагов, впускного и выхлопного клапанов. При вращении вала кулачки через систему заставляют впускные и выхлопные клапаны открываться и закрываться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вухтактные двигатели могут иметь распределительный вал (вращающийся с частотой, равной частоте вращения коленчатого), а могут и не иметь. В последнем случае кулачковые шайбы, управляющие толкателями, устанавливают непосредственно на валу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Система питания двигателя топливом различна для двух –и четырехтактных двигателей: у первых через впускной (инженерной) клапан в цилиндр подается горючий газ, образующий, перемешиваясь с воздухом, оставшимся в цилиндре после продувки, рабочую смесь; у вторых через впускные клапаны в цилиндр подается готовая рабочая смес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Система зажигания предназначена для воспламенения рабочей смеси в цилиндрах двигателя от электрической искры, проскакивающей в нужный момент между электродами запальной свечи. Эта система состоит из генератора, вырабатывающего ток и направляющего его поочередно к каждой из запальных свечей, и запальных свечей, воспламеняющих в нужный момент рабочую смесь. В систему зажигания включены автоматические предохранительные устройства, реле температуры, реле давления масла, реле предельных оборотов, реле температуры охлаждающей воды. Эти устройства предназначены для выключения системы при неполадках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Мощность, развиваемая двигателем, должны быть равной мощности, потребляемой компрессором. Если это условие не будет соблюдено, то агрегат либо останавливается, либо пойдет “вразнос”, и тогда, вследствие чрезмерного увеличения сил инерции, произойдет авария. Для регулирования частотой вращения вала двигателя применяют специальные устройства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энергии от поршневого двигателя внутреннего сгорания компрессору может осуществляться двумя способ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napToGrid w:val="tru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муфту (двигатель присоединяется к вальному компресс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napToGrid w:val="true"/>
        <w:spacing w:before="0" w:after="0"/>
        <w:ind w:left="540" w:hanging="0"/>
        <w:jc w:val="both"/>
        <w:rPr/>
      </w:pPr>
      <w:r>
        <w:rPr>
          <w:sz w:val="28"/>
          <w:szCs w:val="28"/>
        </w:rPr>
        <w:t>с помощью двух- или четырехтактного двигателя, выполненного заодно с компрессором. Такой агрегат называется газомотокомпрессором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озможность регулирования производительности компрессора изменением частоты вращения вала – одно из основных преимуществ привода от поршневых двигателей внутреннего сгорания. В этом случае агрегат снабжают комбинированной системой регулирования, в которой первоначальное снижение производительности достигается уменьшением частоты скорости вращения вала, т.е. воздействием на двигатель, а дальнейшее снижение – воздействием на компрессор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максимальный момент двигателя не совпадает по времени с максимальным моментом компрессора, последний для пуска необходимо разгрузит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том случае, если поршневой компрессор приводится в действие двигателем внутреннего сгорания, основное движение которого также возвратно-поступательное, между цилиндром компрессора и двигателем нет необходимости устанавливать вспомогательные преобразовательные механизмы. Агрегат, в котором мощность от цилиндра двигателя к цилиндрам компрессора передается без промежуточного механизма, называют свободно-поршневым дизель-компрессором (СПДК)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нцип действия СПДК (рис 7.5) следующий. Давление газов расширяющихся в цилиндре 1 двухтактного дизеля, сообщает движение двум противоположно расположенным поршням 2, синхронно перемещающимся к внешним мертвым точкам (крайним положениям механизма). По мере сжатия газа в цилиндрах компрессора противодействие поршням возрастает. При некотором их положении силы давления сжатого газа превышают движущие силы дизеля, уменьшающиеся по ходу поршней. Поршни останавливаются, а затем под давлением газа, оставшегося в “мертвых” пространствах 3 цилиндров компрессора, происходит возврат поршней к внутренним мертвым точкам. Каждая из полостей 4 цилиндра служит продувочным насосом дизеля. Для синхронизации движения поршней дизель-комрессор снабжен особыми механизмами, ра4змещенными по бокам дизеля. Компрессор запускается сжатым воздухом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835" cy="2032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</w:rPr>
      </w:pPr>
      <w:r>
        <w:rPr>
          <w:bCs/>
        </w:rPr>
        <w:t>Рис. 7.5.</w:t>
      </w:r>
      <w:r>
        <w:rPr>
          <w:b/>
          <w:bCs/>
        </w:rPr>
        <w:t xml:space="preserve"> Схема свободно-поршневого дизель-кмпрессора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вободно-поршневой компрессор хорошо уравновешен, благодаря чему не нуждается в фундаменте, - качество, особенно ценное для портативных установок, применяемых в северных районах, а также на морских месторождениях нефти и газа. 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ТУ для привода компрессоров.</w:t>
      </w:r>
    </w:p>
    <w:p>
      <w:pPr>
        <w:pStyle w:val="Normal"/>
        <w:snapToGrid w:val="true"/>
        <w:spacing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Газотурбинные установки служат приводом газовых компрессоров на компрессорных станциях магистральных газопроводов. ГТУ состоят из газотурбинного двигателя (ГТД), потребителя мощности (П), в нашем случае – газового компрессора, ряда вспомогательных механизмом и систем, включая средства автоматизации и управления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турбинный двигатель состоит из воздушного осевого компрессора (ОК), камеры сгорания (КСг), газовой турбины (ГТ) и обслуживающих его вспомогательных механизмов и систем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ГТУ, применяемые в настоящее время на КС, конструктивно подразделяются на двухвальные и трехвальные со свободной силовой турбиной. Первые ГТУ на КС магистральных газопроводов выполнялись одновальными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нципиальные схемы указанных трех типов ГТУ.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вальная ГТУ: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такой схемы – осевой компрессор, газовая турбина и газовый компрессор жестко закреплены на одном валу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7425" cy="2548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6.</w:t>
      </w:r>
      <w:r>
        <w:rPr>
          <w:b/>
          <w:bCs/>
        </w:rPr>
        <w:t>Принципиальная схема одновальной ГТУ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ухвальная ГТУ со свободной силовой турбиной: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данной схемы (схема двухвальной ГТУ приведена на рис 7.7) является разделение турбины на две части, связанные между собой только газодинамически, но не механически. Блок, состоящий из ОК и ТК называется </w:t>
      </w:r>
      <w:r>
        <w:rPr>
          <w:b/>
          <w:bCs/>
          <w:i/>
          <w:iCs/>
          <w:sz w:val="28"/>
          <w:szCs w:val="28"/>
        </w:rPr>
        <w:t>газогенератором.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9265" cy="2748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7.</w:t>
      </w:r>
      <w:r>
        <w:rPr>
          <w:b/>
          <w:bCs/>
        </w:rPr>
        <w:t xml:space="preserve"> Принципиальная схема двухвальной ГТУ со свободной турбиной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мер конструктивного исполнения двухвальной ГТУ приведен на рис. 7.8.</w:t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2345" cy="22491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8.</w:t>
      </w:r>
      <w:r>
        <w:rPr>
          <w:b/>
          <w:bCs/>
        </w:rPr>
        <w:t xml:space="preserve"> ГТУ-6П – двухвальная ГТУ со свободной турбиной 9 (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e</w:t>
      </w:r>
      <w:r>
        <w:rPr>
          <w:b/>
          <w:bCs/>
        </w:rPr>
        <w:t>=6.4 МВт, η=27,3%)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хвальная ГТУ со свободной силовой турбиной: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трехвальной ГТУ (схема трехвальной ГТУ приведена на рис. 7.9), газогенератор представляет собой двухкаскадный блок, состоящий из двух компрессоров и двух турбин, причем турбина высокого давления жестко соединена с компрессором высокого давления, а турбина низкого давления жестко соединена с компрессором низкого давления. Вал турбины высокого давления конструктивно выполнен полым, в нем свободно на подшипниках вращается вал турбины низкого давления. Между двумя каскадами газогенератора существует только газодинамическая связь.</w:t>
      </w:r>
    </w:p>
    <w:p>
      <w:pPr>
        <w:pStyle w:val="Normal"/>
        <w:widowControl w:val="false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033645" cy="2301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9</w:t>
      </w:r>
      <w:r>
        <w:rPr>
          <w:b/>
          <w:bCs/>
        </w:rPr>
        <w:t>. Принципиальная схема трехвальной ГТУ со свободной турбиной</w:t>
      </w:r>
    </w:p>
    <w:p>
      <w:pPr>
        <w:pStyle w:val="Normal"/>
        <w:snapToGrid w:val="true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ример конструктивного исполнения трехвальной ГТУ приведен на рис. 7.10.</w:t>
      </w:r>
    </w:p>
    <w:p>
      <w:pPr>
        <w:pStyle w:val="Normal"/>
        <w:snapToGrid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2166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center"/>
        <w:rPr/>
      </w:pPr>
      <w:r>
        <w:rPr>
          <w:bCs/>
        </w:rPr>
        <w:t>Рис. 7.10.</w:t>
      </w:r>
      <w:r>
        <w:rPr>
          <w:b/>
          <w:bCs/>
        </w:rPr>
        <w:t xml:space="preserve"> ГТУ-25ПЭР – трехвальная ГТУ со свободной турбиной (</w:t>
      </w:r>
      <w:r>
        <w:rPr>
          <w:b/>
          <w:bCs/>
          <w:lang w:val="en-US"/>
        </w:rPr>
        <w:t>N</w:t>
      </w:r>
      <w:r>
        <w:rPr>
          <w:b/>
          <w:bCs/>
          <w:vertAlign w:val="subscript"/>
          <w:lang w:val="en-US"/>
        </w:rPr>
        <w:t>e</w:t>
      </w:r>
      <w:r>
        <w:rPr>
          <w:b/>
          <w:bCs/>
        </w:rPr>
        <w:t>=25,6 МВт, η=38/,6%)</w:t>
      </w:r>
    </w:p>
    <w:p>
      <w:pPr>
        <w:pStyle w:val="Normal"/>
        <w:snapToGrid w:val="true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Работа ГТУ характеризуется технологическими параметрами, наиболее важными из которых являются давление и температура рабочего тела, скорость (частота) вращения роторов, расход рабочего тела и топлива, мощность компрессоров, турбин и потребителя и некоторые другие параметры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для описания термо- и газодинамических процессов в ГТУ приняты следующие обозначения: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авление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1, 2 – относятся к входу в компрессор и выходу из компрессора соответственно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3,4 – ко входу в турбину и выходу из турбины соответственно (одновальной);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абсолютная температур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1, 2 – относятся к входу в компрессор и выходу из компрессора соответственно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3,4 – ко входу в турбину и выходу из турбины соответственно (одновальной);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ругие обозначения, включая для схем со свободной силовой турбиной будут даваться по мере необходимости в тексте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термодинамические соотношения ГТУ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 анализа процессов напишем основные уравнения для ГТУ.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ая работа, затрачиваемая в осевом компрессоре (ОК), кДж/кг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ba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ab/>
        <w:tab/>
        <w:tab/>
        <w:t>(7.8)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Удельная работа, развиваемая турбиной, кДж/кг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den>
                </m:f>
              </m:sup>
            </m:sSubSup>
          </m:e>
        </m:d>
      </m:oMath>
      <w:r>
        <w:rPr>
          <w:sz w:val="28"/>
          <w:szCs w:val="28"/>
        </w:rPr>
        <w:tab/>
        <w:tab/>
        <w:t>(7.9)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нутренняя удельная работа ГТУ, кДж/кг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7.10)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совершения внутренней удельной работы должно быть подведено определенное количество тепла (тепловой энергии), определяемой формулой, кДж/кг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г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ab/>
        <w:tab/>
        <w:tab/>
        <w:tab/>
        <w:t>(7.11)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шеприведенных формулах приняты следующие обозначения: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33680" cy="21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теплоемкость воздуха,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5455" cy="389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22860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теплоемкость продуктов сгорания,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5455" cy="389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179705" cy="21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теплоемкость смеси продуктов сгорания с воздухом в камере сгорания при процессе горения,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5455" cy="389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3048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ПД камеры сгорания, который учитывает неполноту сгорания и потери теплоты в окружающую среду, Обычное значени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3048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0,97÷0,98;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05765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повышения давления в 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степень расширения в турбине </w:t>
      </w:r>
      <w:r>
        <w:rPr>
          <w:sz w:val="28"/>
          <w:szCs w:val="28"/>
          <w:vertAlign w:val="subscript"/>
        </w:rPr>
        <w:drawing>
          <wp:inline distT="0" distB="0" distL="0" distR="0">
            <wp:extent cx="419100" cy="444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ответственно;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427355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сительные КПД компрессора и турбины соответственно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Относительный КПД компресс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отношение количества энергии, расходуемой в идеальном компрессоре при изоэнтропийном сжатии (без потерь) воздуха к количеству энергии, расходуемой в реальном компрессоре, в котором происходит реальное сжатие, приближенное к полиэнтропическому процессу, т.е.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это температура на выходе ОК при изоэнтропийном сжатии: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sup>
        </m:sSubSup>
      </m:oMath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- показатель изоэнтропы для воздуха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Внутренний относительный КПД турби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отношение полезно используемого тепла в реальной газовой турбине, в которой рабочее тело расширяется по политропическому процессу, к полезно расходуемому теплу при изоэнтропическом расширении: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</m:sSubSup>
            </m:den>
          </m:f>
        </m:oMath>
      </m:oMathPara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емпература рабочего тела на выходе турбины при изоэнтропийном расширении: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</m:sup>
        </m:sSubSup>
      </m:oMath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 показатель изоэнтропы рабочего тела турбины (смеси воздуха и продуктов сгорания)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Экономичность работы ГТУ оценивается внутренним КПД ГТУ, равным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Потери, присущие ГТУ как любой реальной машине, можно подразделить на два вида: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нутренние потери связаны с отклонением реальных процессов от идеальных. Совершенство термодинамических процессов оценивается соответствующими КПД компрессора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турби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тери на гидравлические сопротивления в тракте ГТУ, оказывающие непосредственнее влияние на параметр рабочего тела, также можно оценить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нешние потери ГТУ – это группа потерь, не оказывающих непосредственного влияния на состояние рабочего тела. К ним относятся потери в подшипниках, потери на утечки газа через концевые уплотнения, затраты энергии на привод вспомогательных механизмов и устройств. Если сумму всех вешних потерь, отнесенных к 1кг рабочего тела обозначать через </w:t>
      </w:r>
      <w:r>
        <w:rPr>
          <w:sz w:val="28"/>
          <w:szCs w:val="28"/>
          <w:vertAlign w:val="subscript"/>
        </w:rPr>
        <w:drawing>
          <wp:inline distT="0" distB="0" distL="0" distR="0">
            <wp:extent cx="347980" cy="21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гда эффективная работа ГТУ будет равна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drawing>
          <wp:inline distT="0" distB="0" distL="0" distR="0">
            <wp:extent cx="95504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КПД ГТУ: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вести понятие эффективного КПД ГТУ по формул: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7.12)</w:t>
      </w:r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 можно показать, что 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ПД камеры сгорания </w:t>
      </w:r>
      <w:r>
        <w:rPr>
          <w:sz w:val="28"/>
          <w:szCs w:val="28"/>
          <w:vertAlign w:val="subscript"/>
        </w:rPr>
        <w:drawing>
          <wp:inline distT="0" distB="0" distL="0" distR="0">
            <wp:extent cx="3048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читывается внутренним КПД </w:t>
      </w:r>
      <w:r>
        <w:rPr>
          <w:sz w:val="28"/>
          <w:szCs w:val="28"/>
          <w:vertAlign w:val="subscript"/>
        </w:rPr>
        <w:drawing>
          <wp:inline distT="0" distB="0" distL="0" distR="0">
            <wp:extent cx="161925" cy="21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Эффективная мощность ГТУ (мощность на выходном валу) (кВт) определяется по формуле: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где, 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расход рабочего тела через ГТУ, кг/с;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Эффективный КПД </w:t>
      </w:r>
      <w:r>
        <w:rPr>
          <w:sz w:val="28"/>
          <w:szCs w:val="28"/>
          <w:vertAlign w:val="subscript"/>
        </w:rPr>
        <w:drawing>
          <wp:inline distT="0" distB="0" distL="0" distR="0">
            <wp:extent cx="17970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но определить следующим образом: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snapToGrid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аланса тепла в камере сгорания находим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</w:rPr>
        <w:tab/>
        <w:tab/>
        <w:tab/>
        <w:tab/>
        <w:t>(7.13)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</w:rPr>
        <w:t xml:space="preserve">где, </w:t>
        <w:tab/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15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изшая теплотворная способность топлива, кДж/кг;</w:t>
      </w:r>
    </w:p>
    <w:p>
      <w:pPr>
        <w:pStyle w:val="Normal"/>
        <w:snapToGrid w:val="true"/>
        <w:spacing w:before="0" w:after="0"/>
        <w:jc w:val="both"/>
        <w:rPr/>
      </w:pPr>
      <w:r>
        <w:rPr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  <w:vertAlign w:val="subscript"/>
        </w:rPr>
        <w:drawing>
          <wp:inline distT="0" distB="0" distL="0" distR="0">
            <wp:extent cx="228600" cy="215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топливного газа, кг/с;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Учитывая соотношение (7.13) окончательно получаем:</w:t>
      </w:r>
    </w:p>
    <w:p>
      <w:pPr>
        <w:pStyle w:val="Normal"/>
        <w:snapToGrid w:val="tru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bSup>
            </m:den>
          </m:f>
        </m:oMath>
      </m:oMathPara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В формуле (7.13) отсутствует поправка на удельную энтальпию топливного газа из-за ее незначительной величины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5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змерять в  кВт, расход топливного газа в кг/час,  а теплотворную способность </w:t>
      </w:r>
      <w:r>
        <w:rPr>
          <w:sz w:val="28"/>
          <w:szCs w:val="28"/>
          <w:vertAlign w:val="subscript"/>
        </w:rPr>
        <w:drawing>
          <wp:inline distT="0" distB="0" distL="0" distR="0">
            <wp:extent cx="215900" cy="2159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ккал/кг, то</w:t>
      </w:r>
    </w:p>
    <w:p>
      <w:pPr>
        <w:pStyle w:val="Normal"/>
        <w:snapToGrid w:val="true"/>
        <w:spacing w:before="0" w:after="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Г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den>
        </m:f>
      </m:oMath>
      <w:r>
        <w:rPr>
          <w:sz w:val="28"/>
          <w:szCs w:val="28"/>
        </w:rPr>
        <w:tab/>
        <w:tab/>
        <w:tab/>
        <w:tab/>
        <w:tab/>
        <w:t>(7.14)</w:t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ермины, определения и используемые сокращения</w:t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Внутренний относительный КПД турбины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отношение полезно используемого тепла в реальной газовой турбине, в которой рабочее тело расширяется по политропическому процессу, к полезно расходуемому теплу при изоэнтропическом расширении.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Диапазон регулирования двигателя</w:t>
      </w:r>
      <w:r>
        <w:rPr>
          <w:sz w:val="28"/>
          <w:szCs w:val="28"/>
        </w:rPr>
        <w:t xml:space="preserve"> – отношение наибольшей частоты вращения вала в рабочем режиме к наименьшей частоте вращения, при которой двигатель устойчиво работает под нагрузкой.</w:t>
      </w:r>
    </w:p>
    <w:p>
      <w:pPr>
        <w:pStyle w:val="Normal"/>
        <w:snapToGrid w:val="true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тносительный КПД компресс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98755" cy="215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отношение количества энергии, расходуемой в идеальном компрессоре при изоэнтропийном сжатии (без потерь) воздуха к количеству энергии, расходуемой в реальном компрессоре, в котором происходит реальное сжатие, приближенное к полиэнтропическому процессу.</w:t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Перегрузочная способность двигателя</w:t>
      </w:r>
      <w:r>
        <w:rPr>
          <w:sz w:val="28"/>
          <w:szCs w:val="28"/>
        </w:rPr>
        <w:t xml:space="preserve"> – это отношение наибольшего вращающего момента, развиваемого двигателем при устойчивом режиме работ, к номинальному вращающему моменту двигателя.</w:t>
      </w:r>
    </w:p>
    <w:p>
      <w:pPr>
        <w:pStyle w:val="Normal"/>
        <w:snapToGrid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ы, использованные в процессе обучения и контроля</w:t>
      </w:r>
    </w:p>
    <w:p>
      <w:pPr>
        <w:pStyle w:val="Normal"/>
        <w:snapToGrid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Материалы к лекциям</w:t>
      </w:r>
    </w:p>
    <w:p>
      <w:pPr>
        <w:pStyle w:val="Normal"/>
        <w:snapToGrid w:val="tru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 лекций:</w:t>
      </w:r>
    </w:p>
    <w:p>
      <w:pPr>
        <w:pStyle w:val="Normal"/>
        <w:numPr>
          <w:ilvl w:val="0"/>
          <w:numId w:val="9"/>
        </w:numPr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сведения о приводах.</w:t>
      </w:r>
    </w:p>
    <w:p>
      <w:pPr>
        <w:pStyle w:val="Normal"/>
        <w:numPr>
          <w:ilvl w:val="0"/>
          <w:numId w:val="9"/>
        </w:numPr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ктрические двигатели для привода компрессоров.</w:t>
      </w:r>
    </w:p>
    <w:p>
      <w:pPr>
        <w:pStyle w:val="Normal"/>
        <w:numPr>
          <w:ilvl w:val="0"/>
          <w:numId w:val="9"/>
        </w:numPr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игатели внутреннего  сгорания для привода компрессоров.</w:t>
      </w:r>
    </w:p>
    <w:p>
      <w:pPr>
        <w:pStyle w:val="Normal"/>
        <w:numPr>
          <w:ilvl w:val="0"/>
          <w:numId w:val="9"/>
        </w:numPr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ГТУ для привода компрессоров.</w:t>
      </w:r>
    </w:p>
    <w:p>
      <w:pPr>
        <w:pStyle w:val="Normal"/>
        <w:snapToGrid w:val="true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опросы для контрольной работы по модулю</w:t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водов.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двигатели и двигатели внутреннего сгорания для привода компрессоров.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ТУ для привода компрессоров.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одинамические параметры работы ГТУ.</w:t>
      </w:r>
    </w:p>
    <w:p>
      <w:pPr>
        <w:pStyle w:val="Normal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jc w:val="both"/>
        <w:rPr/>
      </w:pPr>
      <w:r>
        <w:rPr/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ind w:firstLine="540"/>
        <w:jc w:val="both"/>
        <w:rPr/>
      </w:pPr>
      <w:r>
        <w:rPr>
          <w:sz w:val="28"/>
          <w:szCs w:val="28"/>
        </w:rPr>
        <w:t>Для изучения материала использовать основную (2,4,6,7,8) и дополнительную (10,11,12,14) литературу.</w:t>
      </w:r>
    </w:p>
    <w:p>
      <w:pPr>
        <w:pStyle w:val="Normal"/>
        <w:snapToGrid w:val="tru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napToGrid w:val="true"/>
        <w:spacing w:before="0" w:after="0"/>
        <w:ind w:firstLine="360"/>
        <w:rPr/>
      </w:pPr>
      <w:r>
        <w:rPr/>
      </w:r>
    </w:p>
    <w:p>
      <w:pPr>
        <w:pStyle w:val="Normal"/>
        <w:snapToGrid w:val="true"/>
        <w:spacing w:before="0" w:after="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true"/>
      <w:spacing w:before="0" w:after="0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napToGrid w:val="true"/>
      <w:spacing w:before="0" w:after="0"/>
      <w:ind w:left="708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1.wmf"/><Relationship Id="rId29" Type="http://schemas.openxmlformats.org/officeDocument/2006/relationships/image" Target="media/image23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7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23.wmf"/><Relationship Id="rId40" Type="http://schemas.openxmlformats.org/officeDocument/2006/relationships/image" Target="media/image21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56:00Z</dcterms:created>
  <dc:creator>коваленко</dc:creator>
  <dc:description/>
  <cp:keywords/>
  <dc:language>en-US</dc:language>
  <cp:lastModifiedBy>Пистунович</cp:lastModifiedBy>
  <dcterms:modified xsi:type="dcterms:W3CDTF">2008-01-18T10:27:00Z</dcterms:modified>
  <cp:revision>11</cp:revision>
  <dc:subject/>
  <dc:title/>
</cp:coreProperties>
</file>