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одуль 8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ЕНТИЛЯТОРЫ</w:t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left="14" w:hanging="0"/>
        <w:rPr>
          <w:b/>
          <w:b/>
          <w:color w:val="000080"/>
          <w:spacing w:val="-2"/>
          <w:sz w:val="28"/>
          <w:szCs w:val="28"/>
        </w:rPr>
      </w:pPr>
      <w:r>
        <w:rPr>
          <w:b/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одувные машины служат для повышения давле</w:t>
        <w:softHyphen/>
        <w:t>ния и подачи воздуха или другого газа. В зависимости от степени сжатия воздуходувные машины разделяют на вентиляторы и компрессоры.</w:t>
      </w:r>
    </w:p>
    <w:p>
      <w:pPr>
        <w:pStyle w:val="Normal"/>
        <w:shd w:fill="FFFFFF" w:val="clear"/>
        <w:ind w:left="14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принципу действия  нагнетатели разделяются на объемные и лопастные. </w:t>
      </w:r>
    </w:p>
    <w:p>
      <w:pPr>
        <w:pStyle w:val="Normal"/>
        <w:shd w:fill="FFFFFF" w:val="clear"/>
        <w:ind w:left="29" w:right="29" w:firstLine="298"/>
        <w:jc w:val="both"/>
        <w:rPr/>
      </w:pPr>
      <w:r>
        <w:rPr>
          <w:spacing w:val="-4"/>
          <w:sz w:val="28"/>
          <w:szCs w:val="28"/>
        </w:rPr>
        <w:t>Объемные нагнетатели, работающие при поступательном движе</w:t>
        <w:softHyphen/>
        <w:t>нии рабочего органа - это поршневые, при вращательном - пла</w:t>
        <w:softHyphen/>
      </w:r>
      <w:r>
        <w:rPr>
          <w:sz w:val="28"/>
          <w:szCs w:val="28"/>
        </w:rPr>
        <w:t>стинчатые и зубчатые.</w:t>
      </w:r>
    </w:p>
    <w:p>
      <w:pPr>
        <w:pStyle w:val="Normal"/>
        <w:shd w:fill="FFFFFF" w:val="clear"/>
        <w:ind w:left="14" w:right="29" w:firstLine="312"/>
        <w:jc w:val="both"/>
        <w:rPr/>
      </w:pPr>
      <w:r>
        <w:rPr>
          <w:spacing w:val="-4"/>
          <w:sz w:val="28"/>
          <w:szCs w:val="28"/>
        </w:rPr>
        <w:t>Все лопастные нагнетатели, работающие при вращательном дви</w:t>
        <w:softHyphen/>
      </w:r>
      <w:r>
        <w:rPr>
          <w:spacing w:val="-1"/>
          <w:sz w:val="28"/>
          <w:szCs w:val="28"/>
        </w:rPr>
        <w:t xml:space="preserve">жении рабочего органа (колеса), - центробежные (радиальные), </w:t>
      </w:r>
      <w:r>
        <w:rPr>
          <w:sz w:val="28"/>
          <w:szCs w:val="28"/>
        </w:rPr>
        <w:t>осевые, вихревые.</w:t>
      </w:r>
    </w:p>
    <w:p>
      <w:pPr>
        <w:pStyle w:val="Normal"/>
        <w:shd w:fill="FFFFFF" w:val="clear"/>
        <w:ind w:left="24" w:right="29" w:firstLine="293"/>
        <w:jc w:val="both"/>
        <w:rPr/>
      </w:pPr>
      <w:r>
        <w:rPr>
          <w:spacing w:val="-4"/>
          <w:sz w:val="28"/>
          <w:szCs w:val="28"/>
        </w:rPr>
        <w:t>Центробежные насосы так и продолжают называться центробеж</w:t>
        <w:softHyphen/>
        <w:t>ными, а центробежные вентиляторы теперь стали называться ради</w:t>
        <w:softHyphen/>
      </w:r>
      <w:r>
        <w:rPr>
          <w:sz w:val="28"/>
          <w:szCs w:val="28"/>
        </w:rPr>
        <w:t>альными.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ентробежные (радиальные) нагнетатели, главным образом в </w:t>
      </w:r>
      <w:r>
        <w:rPr>
          <w:spacing w:val="-7"/>
          <w:sz w:val="28"/>
          <w:szCs w:val="28"/>
        </w:rPr>
        <w:t xml:space="preserve">применении для газов, бывают </w:t>
      </w:r>
      <w:r>
        <w:rPr>
          <w:i/>
          <w:iCs/>
          <w:spacing w:val="-7"/>
          <w:sz w:val="28"/>
          <w:szCs w:val="28"/>
        </w:rPr>
        <w:t xml:space="preserve">прямоточные, смерчевые, дисковые </w:t>
      </w:r>
      <w:r>
        <w:rPr>
          <w:sz w:val="28"/>
          <w:szCs w:val="28"/>
        </w:rPr>
        <w:t xml:space="preserve">и несколько условно - </w:t>
      </w:r>
      <w:r>
        <w:rPr>
          <w:i/>
          <w:iCs/>
          <w:sz w:val="28"/>
          <w:szCs w:val="28"/>
        </w:rPr>
        <w:t>диаметральные.</w:t>
      </w:r>
    </w:p>
    <w:p>
      <w:pPr>
        <w:pStyle w:val="Normal"/>
        <w:shd w:fill="FFFFFF" w:val="clear"/>
        <w:ind w:left="24" w:right="29" w:firstLine="293"/>
        <w:jc w:val="both"/>
        <w:rPr/>
      </w:pPr>
      <w:r>
        <w:rPr>
          <w:spacing w:val="-4"/>
          <w:sz w:val="28"/>
          <w:szCs w:val="28"/>
        </w:rPr>
        <w:t>Давление в объемных нагнетателях повышается за счет непо</w:t>
        <w:softHyphen/>
      </w:r>
      <w:r>
        <w:rPr>
          <w:spacing w:val="-1"/>
          <w:sz w:val="28"/>
          <w:szCs w:val="28"/>
        </w:rPr>
        <w:t>средственного сжатия жидкости, а в лопастных — при ее закру</w:t>
        <w:softHyphen/>
      </w:r>
      <w:r>
        <w:rPr>
          <w:sz w:val="28"/>
          <w:szCs w:val="28"/>
        </w:rPr>
        <w:t>чивании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spacing w:val="-2"/>
          <w:sz w:val="28"/>
          <w:szCs w:val="28"/>
        </w:rPr>
        <w:t xml:space="preserve">Нагнетатели классифицируются также по целому ряду других </w:t>
      </w:r>
      <w:r>
        <w:rPr>
          <w:sz w:val="28"/>
          <w:szCs w:val="28"/>
        </w:rPr>
        <w:t>признаков: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зависимости от привода — электриче</w:t>
        <w:softHyphen/>
      </w:r>
      <w:r>
        <w:rPr>
          <w:spacing w:val="-5"/>
          <w:sz w:val="28"/>
          <w:szCs w:val="28"/>
        </w:rPr>
        <w:t>ские, пневматические, паровые, ручные;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ида соединения — одно</w:t>
        <w:softHyphen/>
      </w:r>
      <w:r>
        <w:rPr>
          <w:spacing w:val="-2"/>
          <w:sz w:val="28"/>
          <w:szCs w:val="28"/>
        </w:rPr>
        <w:t>ступенчатые, многоступенчатые, параллельные (двойного всасы</w:t>
        <w:softHyphen/>
      </w:r>
      <w:r>
        <w:rPr>
          <w:spacing w:val="-4"/>
          <w:sz w:val="28"/>
          <w:szCs w:val="28"/>
        </w:rPr>
        <w:t>вания);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енностей расположения — насосы вертикальные, по</w:t>
        <w:softHyphen/>
        <w:t>груженные (артезианские), вентиляторы — крышные;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уемые </w:t>
      </w:r>
      <w:r>
        <w:rPr>
          <w:spacing w:val="-3"/>
          <w:sz w:val="28"/>
          <w:szCs w:val="28"/>
        </w:rPr>
        <w:t>для перемещения нагретых жидкостей — насосы сетевые и кон</w:t>
      </w:r>
      <w:r>
        <w:rPr>
          <w:sz w:val="28"/>
          <w:szCs w:val="28"/>
        </w:rPr>
        <w:t>денсатные, вентиляторы-дымососы;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перемещения жидкостей с </w:t>
      </w:r>
      <w:r>
        <w:rPr>
          <w:spacing w:val="-4"/>
          <w:sz w:val="28"/>
          <w:szCs w:val="28"/>
        </w:rPr>
        <w:t>твердыми примесями — насосы фекальные (канализационные), бат</w:t>
      </w:r>
      <w:r>
        <w:rPr>
          <w:spacing w:val="-5"/>
          <w:sz w:val="28"/>
          <w:szCs w:val="28"/>
        </w:rPr>
        <w:t xml:space="preserve">терные (гидрозолоудаление), песковые, землесосные, шламовые, </w:t>
      </w:r>
      <w:r>
        <w:rPr>
          <w:spacing w:val="-2"/>
          <w:sz w:val="28"/>
          <w:szCs w:val="28"/>
        </w:rPr>
        <w:t>вентиляторы — пылевые, смерчевые, мельничные (для пылевидно</w:t>
        <w:softHyphen/>
      </w:r>
      <w:r>
        <w:rPr>
          <w:spacing w:val="-5"/>
          <w:sz w:val="28"/>
          <w:szCs w:val="28"/>
        </w:rPr>
        <w:t>го топлива);</w:t>
      </w:r>
    </w:p>
    <w:p>
      <w:pPr>
        <w:pStyle w:val="Normal"/>
        <w:numPr>
          <w:ilvl w:val="0"/>
          <w:numId w:val="9"/>
        </w:numPr>
        <w:shd w:fill="FFFFFF" w:val="clear"/>
        <w:ind w:left="1275" w:right="5" w:hanging="36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ля перемещения агрессивных жидкостей — насосы </w:t>
      </w:r>
      <w:r>
        <w:rPr>
          <w:spacing w:val="-4"/>
          <w:sz w:val="28"/>
          <w:szCs w:val="28"/>
        </w:rPr>
        <w:t>кислотные, бензиновые; вентиляторы, защищенные от взрыва, кор</w:t>
        <w:softHyphen/>
      </w:r>
      <w:r>
        <w:rPr>
          <w:sz w:val="28"/>
          <w:szCs w:val="28"/>
        </w:rPr>
        <w:t>розии и др.</w:t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хема изучения материала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440"/>
        <w:gridCol w:w="1080"/>
      </w:tblGrid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(форма)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-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, установка и испытание центробежных вентиляторов. Классификация центробежных вентиляторов по величине развиваемого давления, по назначению, по значению коэффициента быстроходности. Соединение вентилятора с электродвигател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ые машины. Потери давления в осевых нагнетателях. Принципы проектирования и расчета осевых машин. Характеристика осевой машины. Способы регулирования подачи. Конструкции и установка осевых вентиляторов. Классификация осевых вентиляторов. Конструктивные и эксплуатационные особенности осевых вентиля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ы научно-теоретических знаний по модулю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/>
      </w:pPr>
      <w:r>
        <w:rPr>
          <w:b/>
          <w:sz w:val="28"/>
          <w:szCs w:val="28"/>
        </w:rPr>
        <w:t>2.1. Радиальные вентиляторы</w:t>
      </w:r>
    </w:p>
    <w:p>
      <w:pPr>
        <w:pStyle w:val="Normal"/>
        <w:shd w:fill="FFFFFF" w:val="clear"/>
        <w:spacing w:before="163" w:after="0"/>
        <w:ind w:left="29" w:firstLine="331"/>
        <w:jc w:val="both"/>
        <w:rPr/>
      </w:pPr>
      <w:r>
        <w:rPr>
          <w:sz w:val="28"/>
          <w:szCs w:val="28"/>
        </w:rPr>
        <w:t xml:space="preserve">Рационально сконструированный вентилятор характеризуется, возможно, меньшими массой, металлоемкостью и габаритами, высокой экономичностью и надежностью, </w:t>
      </w:r>
      <w:r>
        <w:rPr>
          <w:spacing w:val="-1"/>
          <w:sz w:val="28"/>
          <w:szCs w:val="28"/>
        </w:rPr>
        <w:t xml:space="preserve">а также технологичностью конструкции и наименьшими </w:t>
      </w:r>
      <w:r>
        <w:rPr>
          <w:sz w:val="28"/>
          <w:szCs w:val="28"/>
        </w:rPr>
        <w:t>возможными эксплуатационными расходами. Особые требования предъявляются к конструкции корпуса и ра</w:t>
        <w:softHyphen/>
        <w:t>бочего колеса.</w:t>
      </w:r>
    </w:p>
    <w:p>
      <w:pPr>
        <w:pStyle w:val="Normal"/>
        <w:shd w:fill="FFFFFF" w:val="clear"/>
        <w:spacing w:before="12" w:after="0"/>
        <w:ind w:left="22" w:right="2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чее колесо </w:t>
      </w:r>
      <w:r>
        <w:rPr>
          <w:sz w:val="28"/>
          <w:szCs w:val="28"/>
        </w:rPr>
        <w:t>должно быть тщательно отбаланси</w:t>
        <w:softHyphen/>
        <w:t>ровано. Прочность и жесткость колеса зависят от кон</w:t>
        <w:softHyphen/>
        <w:t>струкции и материала, из которого оно выполнено. С увеличением ширины колеса прочность и жесткость его снижаются. Конструктивные исполнения рабочих ко</w:t>
        <w:softHyphen/>
        <w:t>лес представлены на рис. 8.1.</w:t>
      </w:r>
    </w:p>
    <w:p>
      <w:pPr>
        <w:pStyle w:val="Normal"/>
        <w:shd w:fill="FFFFFF" w:val="clear"/>
        <w:spacing w:before="12" w:after="0"/>
        <w:ind w:left="22" w:right="2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 w:before="79" w:after="0"/>
        <w:ind w:left="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ис. 8.1.  </w:t>
      </w:r>
      <w:r>
        <w:rPr>
          <w:b/>
          <w:iCs/>
          <w:sz w:val="24"/>
          <w:szCs w:val="24"/>
        </w:rPr>
        <w:t>Конструктивные исполнения рабочих колес радиальных вентилятор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4445</wp:posOffset>
                </wp:positionV>
                <wp:extent cx="358203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1638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29pt;mso-wrap-distance-left:504pt;mso-wrap-distance-right:504pt;mso-wrap-distance-top:0pt;mso-wrap-distance-bottom:0pt;margin-top:0.3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1638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" w:after="0"/>
        <w:ind w:left="22" w:right="2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0" w:firstLine="302"/>
        <w:jc w:val="both"/>
        <w:rPr/>
      </w:pPr>
      <w:r>
        <w:rPr>
          <w:sz w:val="28"/>
          <w:szCs w:val="28"/>
        </w:rPr>
        <w:t xml:space="preserve">Лопатки барабанных колес (рис. 8.1, </w:t>
      </w: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t>загнуты впе</w:t>
        <w:softHyphen/>
        <w:t>ред, ширина колес достигает 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Окружная скорость колес допускается до 30 - 40 м/с.</w:t>
      </w:r>
    </w:p>
    <w:p>
      <w:pPr>
        <w:pStyle w:val="Normal"/>
        <w:shd w:fill="FFFFFF" w:val="clear"/>
        <w:ind w:left="19" w:right="14" w:firstLine="317"/>
        <w:jc w:val="both"/>
        <w:rPr/>
      </w:pPr>
      <w:r>
        <w:rPr>
          <w:sz w:val="28"/>
          <w:szCs w:val="28"/>
        </w:rPr>
        <w:t xml:space="preserve">Ширина кольцевых колес (рис. 8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находится в пределах (0,2 - 0,4)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х окружная скорость допус</w:t>
        <w:softHyphen/>
        <w:t>кается до 60 м/с.</w:t>
      </w:r>
    </w:p>
    <w:p>
      <w:pPr>
        <w:pStyle w:val="Normal"/>
        <w:shd w:fill="FFFFFF" w:val="clear"/>
        <w:spacing w:before="5" w:after="0"/>
        <w:ind w:left="19" w:right="14" w:firstLine="314"/>
        <w:jc w:val="both"/>
        <w:rPr/>
      </w:pPr>
      <w:r>
        <w:rPr>
          <w:sz w:val="28"/>
          <w:szCs w:val="28"/>
        </w:rPr>
        <w:t xml:space="preserve">Большой прочностью и жесткостью обладают колеса с коническим передним диском (рис. 8,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Их окруж</w:t>
        <w:softHyphen/>
        <w:t>ная скорость допускается до 85 м/с.</w:t>
      </w:r>
    </w:p>
    <w:p>
      <w:pPr>
        <w:pStyle w:val="Normal"/>
        <w:shd w:fill="FFFFFF" w:val="clear"/>
        <w:spacing w:before="2" w:after="0"/>
        <w:ind w:left="7" w:right="10" w:firstLine="319"/>
        <w:jc w:val="both"/>
        <w:rPr/>
      </w:pPr>
      <w:r>
        <w:rPr>
          <w:sz w:val="28"/>
          <w:szCs w:val="28"/>
        </w:rPr>
        <w:t xml:space="preserve">Трехдисковые колеса (рис. 8.1, </w:t>
      </w:r>
      <w:r>
        <w:rPr>
          <w:i/>
          <w:iCs/>
          <w:sz w:val="28"/>
          <w:szCs w:val="28"/>
        </w:rPr>
        <w:t xml:space="preserve">г) </w:t>
      </w:r>
      <w:r>
        <w:rPr>
          <w:sz w:val="28"/>
          <w:szCs w:val="28"/>
        </w:rPr>
        <w:t>применяются в вен</w:t>
        <w:softHyphen/>
        <w:t>тиляторах двустороннего всасывания. Достоинством ко</w:t>
        <w:softHyphen/>
        <w:t>лес такой конструкции является отсутствие осевого дав</w:t>
        <w:softHyphen/>
        <w:t>ления.</w:t>
      </w:r>
    </w:p>
    <w:p>
      <w:pPr>
        <w:pStyle w:val="Normal"/>
        <w:shd w:fill="FFFFFF" w:val="clear"/>
        <w:spacing w:before="10" w:after="0"/>
        <w:ind w:left="10" w:right="19" w:firstLine="312"/>
        <w:jc w:val="both"/>
        <w:rPr/>
      </w:pPr>
      <w:r>
        <w:rPr>
          <w:sz w:val="28"/>
          <w:szCs w:val="28"/>
        </w:rPr>
        <w:t xml:space="preserve">Однодисковые колеса (рис. 8,1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 применяются, на</w:t>
        <w:softHyphen/>
        <w:t>пример, в пылевых вентиляторах ив вентиляторах высо</w:t>
        <w:softHyphen/>
        <w:t>кого давления. Лопатки у этих колес присоединяются к диску и ступице.</w:t>
      </w:r>
    </w:p>
    <w:p>
      <w:pPr>
        <w:pStyle w:val="Normal"/>
        <w:shd w:fill="FFFFFF" w:val="clear"/>
        <w:ind w:left="7" w:right="19" w:firstLine="324"/>
        <w:jc w:val="both"/>
        <w:rPr/>
      </w:pPr>
      <w:r>
        <w:rPr>
          <w:sz w:val="28"/>
          <w:szCs w:val="28"/>
        </w:rPr>
        <w:t xml:space="preserve">Бездисковые колеса (рис. 8.1, </w:t>
      </w:r>
      <w:r>
        <w:rPr>
          <w:i/>
          <w:iCs/>
          <w:sz w:val="28"/>
          <w:szCs w:val="28"/>
        </w:rPr>
        <w:t xml:space="preserve">е) </w:t>
      </w:r>
      <w:r>
        <w:rPr>
          <w:sz w:val="28"/>
          <w:szCs w:val="28"/>
        </w:rPr>
        <w:t>с лопатками, при</w:t>
        <w:softHyphen/>
      </w:r>
      <w:r>
        <w:rPr>
          <w:spacing w:val="-1"/>
          <w:sz w:val="28"/>
          <w:szCs w:val="28"/>
        </w:rPr>
        <w:t>соединяемыми непосредственно к ступице, находят при</w:t>
        <w:softHyphen/>
      </w:r>
      <w:r>
        <w:rPr>
          <w:sz w:val="28"/>
          <w:szCs w:val="28"/>
        </w:rPr>
        <w:t>менение в пылевых вентиляторах.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spacing w:val="-2"/>
          <w:sz w:val="28"/>
          <w:szCs w:val="28"/>
        </w:rPr>
        <w:t xml:space="preserve">Жесткость и прочность рабочего колеса во многом </w:t>
      </w:r>
      <w:r>
        <w:rPr>
          <w:sz w:val="28"/>
          <w:szCs w:val="28"/>
        </w:rPr>
        <w:t>определяются способом соединения лопаток с дисками. Наибольшее распространение получили клепаные коле</w:t>
        <w:softHyphen/>
      </w:r>
      <w:r>
        <w:rPr>
          <w:spacing w:val="-1"/>
          <w:sz w:val="28"/>
          <w:szCs w:val="28"/>
        </w:rPr>
        <w:t>са, которые более трудоемки при изготовлении, но отли</w:t>
        <w:softHyphen/>
      </w:r>
      <w:r>
        <w:rPr>
          <w:sz w:val="28"/>
          <w:szCs w:val="28"/>
        </w:rPr>
        <w:t>чаются большой прочностью. Соединение на шипах ме</w:t>
        <w:softHyphen/>
        <w:t>нее трудоемко при изготовлении и позволяет механизировать сборку колес. Наиболее жесткая и прочная кон</w:t>
        <w:softHyphen/>
      </w:r>
      <w:r>
        <w:rPr>
          <w:spacing w:val="-1"/>
          <w:sz w:val="28"/>
          <w:szCs w:val="28"/>
        </w:rPr>
        <w:t>струкция колеса получается при сварном соединении ло</w:t>
        <w:softHyphen/>
      </w:r>
      <w:r>
        <w:rPr>
          <w:sz w:val="28"/>
          <w:szCs w:val="28"/>
        </w:rPr>
        <w:t>паток с дисками. Однако, несмотря на простоту и деше</w:t>
        <w:softHyphen/>
      </w:r>
      <w:r>
        <w:rPr>
          <w:spacing w:val="-1"/>
          <w:sz w:val="28"/>
          <w:szCs w:val="28"/>
        </w:rPr>
        <w:t xml:space="preserve">визну такого соединения по сравнению с клепаным, </w:t>
      </w:r>
      <w:r>
        <w:rPr>
          <w:sz w:val="28"/>
          <w:szCs w:val="28"/>
        </w:rPr>
        <w:t>цельносварная конструкция колеса рациональна в слу</w:t>
        <w:softHyphen/>
        <w:t>чаях одинакового срока службы лопаток и дисков. Если же наблюдается интенсивный износ лопаток тяжело на</w:t>
      </w:r>
      <w:r>
        <w:rPr>
          <w:spacing w:val="-1"/>
          <w:sz w:val="28"/>
          <w:szCs w:val="28"/>
        </w:rPr>
        <w:t xml:space="preserve">груженных колес, работающих при больших окружных </w:t>
      </w:r>
      <w:r>
        <w:rPr>
          <w:sz w:val="28"/>
          <w:szCs w:val="28"/>
        </w:rPr>
        <w:t>скоростях, целесообразнее увеличить долговечность до</w:t>
        <w:softHyphen/>
        <w:t>рогостоящих дисков. В этих случаях оправдано примене</w:t>
        <w:softHyphen/>
      </w:r>
      <w:r>
        <w:rPr>
          <w:spacing w:val="-1"/>
          <w:sz w:val="28"/>
          <w:szCs w:val="28"/>
        </w:rPr>
        <w:t>ние колес клепаной конструкции, допускающей много</w:t>
        <w:softHyphen/>
      </w:r>
      <w:r>
        <w:rPr>
          <w:sz w:val="28"/>
          <w:szCs w:val="28"/>
        </w:rPr>
        <w:t>кратную замену лопаток путем переклепки с последую</w:t>
        <w:softHyphen/>
        <w:t>щей балансировкой колеса.</w:t>
      </w:r>
    </w:p>
    <w:p>
      <w:pPr>
        <w:pStyle w:val="Normal"/>
        <w:shd w:fill="FFFFFF" w:val="clear"/>
        <w:ind w:left="10" w:right="10" w:firstLine="298"/>
        <w:jc w:val="both"/>
        <w:rPr/>
      </w:pPr>
      <w:r>
        <w:rPr>
          <w:i/>
          <w:iCs/>
          <w:sz w:val="28"/>
          <w:szCs w:val="28"/>
        </w:rPr>
        <w:t xml:space="preserve">Спиральный корпус, </w:t>
      </w:r>
      <w:r>
        <w:rPr>
          <w:sz w:val="28"/>
          <w:szCs w:val="28"/>
        </w:rPr>
        <w:t>как правило, представляет со</w:t>
        <w:softHyphen/>
        <w:t>бой конструкцию, сваренную из листового металла, Очень крупные вентиляторы имеют корпуса, состоящие из двух или трех частей, скрепленных на фланцах бол</w:t>
        <w:softHyphen/>
      </w:r>
      <w:r>
        <w:rPr>
          <w:spacing w:val="-1"/>
          <w:sz w:val="28"/>
          <w:szCs w:val="28"/>
        </w:rPr>
        <w:t>тами. Боковые стенки корпуса, если не придать им до</w:t>
        <w:softHyphen/>
      </w:r>
      <w:r>
        <w:rPr>
          <w:sz w:val="28"/>
          <w:szCs w:val="28"/>
        </w:rPr>
        <w:t>полнительной жесткости, могут вибрировать. Для устра</w:t>
        <w:softHyphen/>
        <w:t>нения вибрации стенки оребряют металлическими по</w:t>
        <w:softHyphen/>
        <w:t>лосами.</w:t>
      </w:r>
    </w:p>
    <w:p>
      <w:pPr>
        <w:pStyle w:val="Normal"/>
        <w:shd w:fill="FFFFFF" w:val="clear"/>
        <w:ind w:left="1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аэродинамических вентиляторах пред</w:t>
        <w:softHyphen/>
        <w:t>усматриваются входные патрубки достаточно сложных конфигураций, вследствие чего для их изготовления требуются сложные штампы и мощные прессы. Для се</w:t>
        <w:softHyphen/>
        <w:t xml:space="preserve">рийных вентиляторов, например Ц4-70, эти патрубки </w:t>
      </w:r>
      <w:r>
        <w:rPr>
          <w:spacing w:val="-2"/>
          <w:sz w:val="28"/>
          <w:szCs w:val="28"/>
        </w:rPr>
        <w:t xml:space="preserve">могут быть изготовлены из полосы, свернутой в конус. </w:t>
      </w:r>
      <w:r>
        <w:rPr>
          <w:sz w:val="28"/>
          <w:szCs w:val="28"/>
        </w:rPr>
        <w:t>Дополнительную добавочную жесткость патрубку при</w:t>
        <w:softHyphen/>
        <w:t>дает кольцо, одновременно предназначенное для ликви</w:t>
        <w:softHyphen/>
        <w:t xml:space="preserve">дации разрывов аэродинамической характеристик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left="55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8190230</wp:posOffset>
                </wp:positionH>
                <wp:positionV relativeFrom="paragraph">
                  <wp:posOffset>981710</wp:posOffset>
                </wp:positionV>
                <wp:extent cx="0" cy="31667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77.3pt" to="644.9pt,32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8293735</wp:posOffset>
                </wp:positionH>
                <wp:positionV relativeFrom="paragraph">
                  <wp:posOffset>1557655</wp:posOffset>
                </wp:positionV>
                <wp:extent cx="0" cy="3355975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5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122.65pt" to="653.05pt,386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8327390</wp:posOffset>
                </wp:positionH>
                <wp:positionV relativeFrom="paragraph">
                  <wp:posOffset>5684520</wp:posOffset>
                </wp:positionV>
                <wp:extent cx="0" cy="6769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447.6pt" to="655.7pt,50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458200</wp:posOffset>
                </wp:positionH>
                <wp:positionV relativeFrom="paragraph">
                  <wp:posOffset>3035935</wp:posOffset>
                </wp:positionV>
                <wp:extent cx="0" cy="1136650"/>
                <wp:effectExtent l="444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9.05pt" to="666pt,328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8467090</wp:posOffset>
                </wp:positionH>
                <wp:positionV relativeFrom="paragraph">
                  <wp:posOffset>4416425</wp:posOffset>
                </wp:positionV>
                <wp:extent cx="0" cy="6673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347.75pt" to="666.7pt,40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647430</wp:posOffset>
                </wp:positionH>
                <wp:positionV relativeFrom="paragraph">
                  <wp:posOffset>3032760</wp:posOffset>
                </wp:positionV>
                <wp:extent cx="0" cy="2048510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238.8pt" to="680.9pt,400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662670</wp:posOffset>
                </wp:positionH>
                <wp:positionV relativeFrom="paragraph">
                  <wp:posOffset>6013450</wp:posOffset>
                </wp:positionV>
                <wp:extent cx="0" cy="63119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473.5pt" to="682.1pt,523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8720455</wp:posOffset>
                </wp:positionH>
                <wp:positionV relativeFrom="paragraph">
                  <wp:posOffset>6013450</wp:posOffset>
                </wp:positionV>
                <wp:extent cx="0" cy="61849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473.5pt" to="686.65pt,522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личина зазора между входным патрубком и перед, ним диском колеса, как уже было отмечено, оказывает существенное влияние на КПД вентилятора. С увеличе</w:t>
        <w:softHyphen/>
        <w:t xml:space="preserve">нием зазора количество воздуха, перетекающего через </w:t>
      </w:r>
      <w:r>
        <w:rPr>
          <w:spacing w:val="-1"/>
          <w:sz w:val="28"/>
          <w:szCs w:val="28"/>
        </w:rPr>
        <w:t>него со стороны нагнетания на сторону всасывания, возрастает,</w:t>
      </w:r>
      <w:r>
        <w:rPr>
          <w:sz w:val="28"/>
          <w:szCs w:val="28"/>
        </w:rPr>
        <w:t xml:space="preserve"> и подача вентилятора уменьшается.</w:t>
      </w:r>
    </w:p>
    <w:p>
      <w:pPr>
        <w:pStyle w:val="Normal"/>
        <w:shd w:fill="FFFFFF" w:val="clear"/>
        <w:ind w:left="41" w:right="10" w:firstLine="331"/>
        <w:jc w:val="both"/>
        <w:rPr/>
      </w:pPr>
      <w:r>
        <w:rPr>
          <w:sz w:val="28"/>
          <w:szCs w:val="28"/>
        </w:rPr>
        <w:t>Вентиляторы изготавливают одностороннего и дву</w:t>
        <w:softHyphen/>
        <w:t xml:space="preserve">стороннего всасывания правого и левого вращения. Если смотреть со стороны входа воздуха, то вентилятор, рабочее колесо которого вращается по часовой стрелке, называется вентилятором </w:t>
      </w:r>
      <w:r>
        <w:rPr>
          <w:i/>
          <w:iCs/>
          <w:sz w:val="28"/>
          <w:szCs w:val="28"/>
        </w:rPr>
        <w:t xml:space="preserve">правого </w:t>
      </w:r>
      <w:r>
        <w:rPr>
          <w:sz w:val="28"/>
          <w:szCs w:val="28"/>
        </w:rPr>
        <w:t>вращения, против ча</w:t>
        <w:softHyphen/>
        <w:t xml:space="preserve">совой стрелки — </w:t>
      </w:r>
      <w:r>
        <w:rPr>
          <w:i/>
          <w:iCs/>
          <w:sz w:val="28"/>
          <w:szCs w:val="28"/>
        </w:rPr>
        <w:t xml:space="preserve">левого </w:t>
      </w:r>
      <w:r>
        <w:rPr>
          <w:sz w:val="28"/>
          <w:szCs w:val="28"/>
        </w:rPr>
        <w:t>вращения. На вентилятор дву</w:t>
        <w:softHyphen/>
        <w:t>стороннего всасывания следует смотреть со стороны всасывания, свободной от привода.</w:t>
      </w:r>
    </w:p>
    <w:p>
      <w:pPr>
        <w:pStyle w:val="Normal"/>
        <w:shd w:fill="FFFFFF" w:val="clear"/>
        <w:spacing w:before="41" w:after="0"/>
        <w:ind w:left="26" w:right="7" w:firstLine="310"/>
        <w:jc w:val="both"/>
        <w:rPr>
          <w:sz w:val="28"/>
          <w:szCs w:val="28"/>
        </w:rPr>
      </w:pPr>
      <w:r>
        <w:rPr>
          <w:sz w:val="28"/>
          <w:szCs w:val="28"/>
        </w:rPr>
        <w:t>Для вентиляторов общего назначения ГОСТ 10616—73 с изм. устанавливает семь положений корпуса, опреде</w:t>
        <w:softHyphen/>
        <w:t>ляемых углом поворота относительно исходного нуле</w:t>
        <w:softHyphen/>
      </w:r>
      <w:r>
        <w:rPr>
          <w:spacing w:val="-1"/>
          <w:sz w:val="28"/>
          <w:szCs w:val="28"/>
        </w:rPr>
        <w:t xml:space="preserve">вого положения. Углы поворота корпуса отсчитывают по </w:t>
      </w:r>
      <w:r>
        <w:rPr>
          <w:sz w:val="28"/>
          <w:szCs w:val="28"/>
        </w:rPr>
        <w:t>направлению вращения рабочего колеса в соответствии с рис. 8.2. Положения корпуса Пр225° и Л 225° отсут</w:t>
        <w:softHyphen/>
        <w:t>ствуют, что объясняется трудностью присоединения сети к такому вентилятору. Корпуса мельничных вентиляторов могут устанавливаться в 24 положениях (0—345 через 15°). Дутьевые вентиляторы и дымососы имеют 18 положений корпуса (0—255° через 15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1975485</wp:posOffset>
                </wp:positionV>
                <wp:extent cx="3696335" cy="19050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5700" cy="19050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50pt;mso-wrap-distance-left:504pt;mso-wrap-distance-right:504pt;mso-wrap-distance-top:0pt;mso-wrap-distance-bottom:0pt;margin-top:155.5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5700" cy="19050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8" w:before="12" w:after="0"/>
        <w:ind w:left="5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1642745</wp:posOffset>
            </wp:positionH>
            <wp:positionV relativeFrom="paragraph">
              <wp:posOffset>679450</wp:posOffset>
            </wp:positionV>
            <wp:extent cx="457200" cy="353695"/>
            <wp:effectExtent l="0" t="0" r="0" b="0"/>
            <wp:wrapTight wrapText="bothSides">
              <wp:wrapPolygon edited="0">
                <wp:start x="-17" y="0"/>
                <wp:lineTo x="-17" y="365"/>
                <wp:lineTo x="-17" y="365"/>
                <wp:lineTo x="-17" y="21579"/>
                <wp:lineTo x="21600" y="21579"/>
                <wp:lineTo x="21600" y="365"/>
                <wp:lineTo x="4310" y="365"/>
                <wp:lineTo x="4310" y="0"/>
                <wp:lineTo x="-1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Рис  8.2. </w:t>
      </w:r>
      <w:r>
        <w:rPr>
          <w:b/>
          <w:iCs/>
          <w:sz w:val="24"/>
          <w:szCs w:val="24"/>
        </w:rPr>
        <w:t>Положение корпуса радиальных вентиляторов правого (а) и левого (б) вращения</w:t>
      </w:r>
    </w:p>
    <w:p>
      <w:pPr>
        <w:pStyle w:val="Normal"/>
        <w:shd w:fill="FFFFFF" w:val="clear"/>
        <w:spacing w:before="41" w:after="0"/>
        <w:ind w:left="26" w:right="7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7" w:firstLine="307"/>
        <w:jc w:val="both"/>
        <w:rPr>
          <w:sz w:val="28"/>
          <w:szCs w:val="28"/>
        </w:rPr>
      </w:pPr>
      <w:r>
        <w:rPr>
          <w:sz w:val="28"/>
          <w:szCs w:val="28"/>
        </w:rPr>
        <w:t>Вентиляторы соединяются с электродвигателями од</w:t>
        <w:softHyphen/>
        <w:t>ним из следующих способов:</w:t>
      </w:r>
    </w:p>
    <w:p>
      <w:pPr>
        <w:pStyle w:val="Normal"/>
        <w:numPr>
          <w:ilvl w:val="0"/>
          <w:numId w:val="7"/>
        </w:numPr>
        <w:shd w:fill="FFFFFF" w:val="clear"/>
        <w:ind w:left="1239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колесо вентилятора закреплено непосредст</w:t>
        <w:softHyphen/>
        <w:t>венно на валу электродвигателя;</w:t>
      </w:r>
    </w:p>
    <w:p>
      <w:pPr>
        <w:pStyle w:val="Normal"/>
        <w:numPr>
          <w:ilvl w:val="0"/>
          <w:numId w:val="7"/>
        </w:numPr>
        <w:shd w:fill="FFFFFF" w:val="clear"/>
        <w:ind w:left="1239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астичной муфты;</w:t>
      </w:r>
    </w:p>
    <w:p>
      <w:pPr>
        <w:pStyle w:val="Normal"/>
        <w:numPr>
          <w:ilvl w:val="0"/>
          <w:numId w:val="7"/>
        </w:numPr>
        <w:shd w:fill="FFFFFF" w:val="clear"/>
        <w:ind w:left="1239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оременной передачей с постоянным передаточ</w:t>
        <w:softHyphen/>
        <w:t>ным отношением;</w:t>
      </w:r>
    </w:p>
    <w:p>
      <w:pPr>
        <w:pStyle w:val="Normal"/>
        <w:numPr>
          <w:ilvl w:val="0"/>
          <w:numId w:val="7"/>
        </w:numPr>
        <w:shd w:fill="FFFFFF" w:val="clear"/>
        <w:ind w:left="1239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ой бесступенчатой передачей через гид</w:t>
        <w:softHyphen/>
        <w:t>равлические или индукторные (электрические) муфты скольжения.</w:t>
      </w:r>
    </w:p>
    <w:p>
      <w:pPr>
        <w:pStyle w:val="Normal"/>
        <w:shd w:fill="FFFFFF" w:val="clear"/>
        <w:spacing w:before="41" w:after="0"/>
        <w:ind w:left="5" w:right="29" w:firstLine="33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ОС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976—73 с изм. предусматривает семь кон</w:t>
        <w:softHyphen/>
      </w:r>
      <w:r>
        <w:rPr>
          <w:sz w:val="28"/>
          <w:szCs w:val="28"/>
        </w:rPr>
        <w:t xml:space="preserve">структивных схем соединения вентилятора с приводом (рис. 8.3). </w:t>
      </w:r>
      <w:r>
        <w:rPr>
          <w:i/>
          <w:iCs/>
          <w:sz w:val="28"/>
          <w:szCs w:val="28"/>
        </w:rPr>
        <w:t xml:space="preserve">Исполнение 1 </w:t>
      </w:r>
      <w:r>
        <w:rPr>
          <w:sz w:val="28"/>
          <w:szCs w:val="28"/>
        </w:rPr>
        <w:t>(так называемый электровен</w:t>
        <w:softHyphen/>
        <w:t>тилятор) применяется для вентиляторов небольших раз</w:t>
        <w:softHyphen/>
        <w:t>меров. При этом достигаются компактность установки ее надежность, относительная бесшумность, а также эко</w:t>
        <w:softHyphen/>
        <w:t>номичность благодаря отсутствию потерь в передаче.</w:t>
      </w:r>
    </w:p>
    <w:p>
      <w:pPr>
        <w:pStyle w:val="Normal"/>
        <w:shd w:fill="FFFFFF" w:val="clear"/>
        <w:spacing w:before="41" w:after="0"/>
        <w:ind w:left="5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182880</wp:posOffset>
                </wp:positionV>
                <wp:extent cx="3848735" cy="224790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8100" cy="2247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77pt;mso-wrap-distance-left:504pt;mso-wrap-distance-right:504pt;mso-wrap-distance-top:0pt;mso-wrap-distance-bottom:0pt;margin-top:14.4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8100" cy="2247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82" w:leader="none"/>
          <w:tab w:val="left" w:pos="4586" w:leader="none"/>
        </w:tabs>
        <w:ind w:left="137" w:right="9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ис. 8.3. </w:t>
      </w:r>
      <w:r>
        <w:rPr>
          <w:b/>
          <w:iCs/>
          <w:spacing w:val="-3"/>
          <w:sz w:val="24"/>
          <w:szCs w:val="24"/>
        </w:rPr>
        <w:t>Конструктивные схемы соединения вентиляторов с электро</w:t>
        <w:softHyphen/>
      </w:r>
      <w:r>
        <w:rPr>
          <w:b/>
          <w:iCs/>
          <w:spacing w:val="-4"/>
          <w:sz w:val="24"/>
          <w:szCs w:val="24"/>
        </w:rPr>
        <w:t>двигателями</w:t>
      </w:r>
    </w:p>
    <w:p>
      <w:pPr>
        <w:pStyle w:val="Normal"/>
        <w:shd w:fill="FFFFFF" w:val="clear"/>
        <w:tabs>
          <w:tab w:val="clear" w:pos="708"/>
          <w:tab w:val="left" w:pos="4082" w:leader="none"/>
          <w:tab w:val="left" w:pos="4586" w:leader="none"/>
        </w:tabs>
        <w:ind w:left="137" w:right="96" w:hanging="0"/>
        <w:jc w:val="both"/>
        <w:rPr/>
      </w:pPr>
      <w:r>
        <w:rPr>
          <w:i/>
          <w:sz w:val="24"/>
          <w:szCs w:val="24"/>
        </w:rPr>
        <w:t xml:space="preserve">1 - всасывающий   коллектор;     </w:t>
      </w:r>
      <w:r>
        <w:rPr>
          <w:i/>
          <w:iCs/>
          <w:sz w:val="24"/>
          <w:szCs w:val="24"/>
        </w:rPr>
        <w:t xml:space="preserve">2 </w:t>
      </w:r>
      <w:r>
        <w:rPr>
          <w:i/>
          <w:sz w:val="24"/>
          <w:szCs w:val="24"/>
        </w:rPr>
        <w:t xml:space="preserve">- электродвигатель;    </w:t>
      </w:r>
      <w:r>
        <w:rPr>
          <w:i/>
          <w:iCs/>
          <w:sz w:val="24"/>
          <w:szCs w:val="24"/>
        </w:rPr>
        <w:t xml:space="preserve">3 </w:t>
      </w:r>
      <w:r>
        <w:rPr>
          <w:i/>
          <w:sz w:val="24"/>
          <w:szCs w:val="24"/>
        </w:rPr>
        <w:t>-эластичная   муфта,</w:t>
      </w:r>
    </w:p>
    <w:p>
      <w:pPr>
        <w:pStyle w:val="Normal"/>
        <w:shd w:fill="FFFFFF" w:val="clear"/>
        <w:ind w:left="154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4 </w:t>
      </w:r>
      <w:r>
        <w:rPr>
          <w:i/>
          <w:spacing w:val="-2"/>
          <w:sz w:val="24"/>
          <w:szCs w:val="24"/>
        </w:rPr>
        <w:t>— клиноременная передача</w:t>
      </w:r>
    </w:p>
    <w:p>
      <w:pPr>
        <w:pStyle w:val="Normal"/>
        <w:shd w:fill="FFFFFF" w:val="clear"/>
        <w:spacing w:before="41" w:after="0"/>
        <w:ind w:left="5" w:right="29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3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ения 2 и 4 </w:t>
      </w:r>
      <w:r>
        <w:rPr>
          <w:sz w:val="28"/>
          <w:szCs w:val="28"/>
        </w:rPr>
        <w:t>широкого применения не получили, так как  передняя  опора и  подшипник,  установленные во входном отверстии, затрудняют вход воздуха в вентилятор.</w:t>
      </w:r>
    </w:p>
    <w:p>
      <w:pPr>
        <w:pStyle w:val="Normal"/>
        <w:shd w:fill="FFFFFF" w:val="clear"/>
        <w:ind w:right="17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сполнение 3 </w:t>
      </w:r>
      <w:r>
        <w:rPr>
          <w:spacing w:val="-3"/>
          <w:sz w:val="28"/>
          <w:szCs w:val="28"/>
        </w:rPr>
        <w:t xml:space="preserve">рекомендуется при совпадении частот </w:t>
      </w:r>
      <w:r>
        <w:rPr>
          <w:sz w:val="28"/>
          <w:szCs w:val="28"/>
        </w:rPr>
        <w:t xml:space="preserve">вращения электродвигателя и вентилятора, имеющего рабочее колесо большого диаметра или большой массы. </w:t>
      </w:r>
    </w:p>
    <w:p>
      <w:pPr>
        <w:pStyle w:val="Normal"/>
        <w:shd w:fill="FFFFFF" w:val="clear"/>
        <w:ind w:right="17" w:firstLine="360"/>
        <w:jc w:val="both"/>
        <w:rPr/>
      </w:pPr>
      <w:r>
        <w:rPr>
          <w:i/>
          <w:iCs/>
          <w:sz w:val="28"/>
          <w:szCs w:val="28"/>
        </w:rPr>
        <w:t xml:space="preserve">Исполнения  5 и 7 </w:t>
      </w:r>
      <w:r>
        <w:rPr>
          <w:sz w:val="28"/>
          <w:szCs w:val="28"/>
        </w:rPr>
        <w:t>применяются для вентиляторов дву</w:t>
        <w:softHyphen/>
        <w:t>стороннего всасывания. При этом обеспечивается большая жесткость конструкции (рабочее колесо располо</w:t>
        <w:softHyphen/>
        <w:t>жено между подшипниками), но определенные сложно</w:t>
        <w:softHyphen/>
        <w:t>сти вызывает присоединение к вентилятору всасываю</w:t>
        <w:softHyphen/>
        <w:t>щих воздуховодов. Поэтому эти схемы исполнения чаще всего применяются при воздухозаборе непосредственно из помещения или при установке вентилятора в откры</w:t>
        <w:softHyphen/>
        <w:t>той камере.</w:t>
      </w:r>
    </w:p>
    <w:p>
      <w:pPr>
        <w:pStyle w:val="Normal"/>
        <w:shd w:fill="FFFFFF" w:val="clear"/>
        <w:ind w:left="10" w:right="7" w:firstLine="314"/>
        <w:jc w:val="both"/>
        <w:rPr/>
      </w:pPr>
      <w:r>
        <w:rPr>
          <w:i/>
          <w:iCs/>
          <w:sz w:val="28"/>
          <w:szCs w:val="28"/>
        </w:rPr>
        <w:t xml:space="preserve">Исполнение 6 </w:t>
      </w:r>
      <w:r>
        <w:rPr>
          <w:sz w:val="28"/>
          <w:szCs w:val="28"/>
        </w:rPr>
        <w:t>нашло широкое применение, что объяс</w:t>
        <w:softHyphen/>
        <w:t>няется простотой присоединения вентилятора к сети и тем, что в случае необходимости можно легко и быст</w:t>
        <w:softHyphen/>
        <w:t>ро проводить замену приводных ремней.</w:t>
      </w:r>
    </w:p>
    <w:p>
      <w:pPr>
        <w:pStyle w:val="Normal"/>
        <w:shd w:fill="FFFFFF" w:val="clear"/>
        <w:ind w:right="22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мимо рассмотренных можно отметить еще две схе</w:t>
        <w:softHyphen/>
        <w:t xml:space="preserve">мы исполнения, применяемые для так называемых </w:t>
      </w:r>
      <w:r>
        <w:rPr>
          <w:i/>
          <w:iCs/>
          <w:sz w:val="28"/>
          <w:szCs w:val="28"/>
        </w:rPr>
        <w:t>крыш</w:t>
        <w:softHyphen/>
      </w:r>
      <w:r>
        <w:rPr>
          <w:i/>
          <w:iCs/>
          <w:spacing w:val="-1"/>
          <w:sz w:val="28"/>
          <w:szCs w:val="28"/>
        </w:rPr>
        <w:t xml:space="preserve">ных </w:t>
      </w:r>
      <w:r>
        <w:rPr>
          <w:spacing w:val="-1"/>
          <w:sz w:val="28"/>
          <w:szCs w:val="28"/>
        </w:rPr>
        <w:t xml:space="preserve">вентиляторов (рис. </w:t>
      </w:r>
      <w:r>
        <w:rPr>
          <w:sz w:val="28"/>
          <w:szCs w:val="28"/>
        </w:rPr>
        <w:t>8.4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ragraph">
                  <wp:posOffset>4445</wp:posOffset>
                </wp:positionV>
                <wp:extent cx="3543935" cy="217170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21717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71pt;mso-wrap-distance-left:504pt;mso-wrap-distance-right:504pt;mso-wrap-distance-top:0pt;mso-wrap-distance-bottom:0pt;margin-top:0.3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21717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8.4. </w:t>
      </w:r>
      <w:r>
        <w:rPr>
          <w:b/>
          <w:iCs/>
          <w:sz w:val="24"/>
          <w:szCs w:val="24"/>
        </w:rPr>
        <w:t>Схемы исполнения крышных вентиляторов</w:t>
      </w:r>
    </w:p>
    <w:p>
      <w:pPr>
        <w:pStyle w:val="Normal"/>
        <w:shd w:fill="FFFFFF" w:val="clear"/>
        <w:ind w:right="2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1" w:firstLine="360"/>
        <w:jc w:val="both"/>
        <w:rPr/>
      </w:pPr>
      <w:r>
        <w:rPr>
          <w:spacing w:val="-1"/>
          <w:sz w:val="28"/>
          <w:szCs w:val="28"/>
        </w:rPr>
        <w:t>Отличительными конструк</w:t>
        <w:softHyphen/>
      </w:r>
      <w:r>
        <w:rPr>
          <w:sz w:val="28"/>
          <w:szCs w:val="28"/>
        </w:rPr>
        <w:t>тивными особенностями этих вентиляторов являются го</w:t>
        <w:softHyphen/>
        <w:t xml:space="preserve">ризонтальное расположение рабочего колеса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и корпу</w:t>
        <w:softHyphen/>
        <w:t xml:space="preserve">с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, в котором выходное отверстие имеет кольцевую форму, и вертикальное расположение электродвигате</w:t>
        <w:softHyphen/>
        <w:t xml:space="preserve">ля 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Эти вентиляторы широко применяются для реше</w:t>
        <w:softHyphen/>
        <w:t>ния простейших вентиляционных задач. Имея простую и легкую конструкцию, крышные вентиляторы легко монтируются на крышах зданий, т. е. не занимают по</w:t>
        <w:softHyphen/>
        <w:t>лезной производственной площади. Они имеют сравни</w:t>
        <w:softHyphen/>
        <w:t>тельно невысокий уровень шума и применяются для вентиляции складов, цехов, заводских помещений, жи</w:t>
        <w:softHyphen/>
        <w:t xml:space="preserve">лых зданий, сельскохозяйственных объектов и т. д. Поскольку эти вентиляторы работают практически без </w:t>
      </w:r>
      <w:r>
        <w:rPr>
          <w:spacing w:val="-2"/>
          <w:sz w:val="28"/>
          <w:szCs w:val="28"/>
        </w:rPr>
        <w:t>сети, их рабочий режим соответствует нулевому или не</w:t>
        <w:softHyphen/>
      </w:r>
      <w:r>
        <w:rPr>
          <w:spacing w:val="-1"/>
          <w:sz w:val="28"/>
          <w:szCs w:val="28"/>
        </w:rPr>
        <w:t>большому коэффициенту статического давления и коэф</w:t>
        <w:softHyphen/>
      </w:r>
      <w:r>
        <w:rPr>
          <w:sz w:val="28"/>
          <w:szCs w:val="28"/>
        </w:rPr>
        <w:t>фициенту подачи, близкому к максимальному.</w:t>
      </w:r>
    </w:p>
    <w:p>
      <w:pPr>
        <w:pStyle w:val="Normal"/>
        <w:shd w:fill="FFFFFF" w:val="clear"/>
        <w:ind w:left="7" w:right="182" w:firstLine="295"/>
        <w:jc w:val="both"/>
        <w:rPr/>
      </w:pPr>
      <w:r>
        <w:rPr>
          <w:sz w:val="28"/>
          <w:szCs w:val="28"/>
        </w:rPr>
        <w:t>Крышные вентиляторы следует располагать на рас</w:t>
        <w:softHyphen/>
        <w:t xml:space="preserve">стояниях между любой парой вытяжных отверстий с диаметрам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е меньших    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>5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ласть </w:t>
      </w:r>
      <w:r>
        <w:rPr>
          <w:spacing w:val="-1"/>
          <w:sz w:val="28"/>
          <w:szCs w:val="28"/>
        </w:rPr>
        <w:t xml:space="preserve">экономически эффективного использования крышных </w:t>
      </w:r>
      <w:r>
        <w:rPr>
          <w:sz w:val="28"/>
          <w:szCs w:val="28"/>
        </w:rPr>
        <w:t>вентиляторов соответствует теплонапряженности поме</w:t>
        <w:softHyphen/>
        <w:t xml:space="preserve">щени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0 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пр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&gt;30 В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олее эффективно применение вытяжных аэрационных фонарей.</w:t>
      </w:r>
    </w:p>
    <w:p>
      <w:pPr>
        <w:pStyle w:val="Normal"/>
        <w:shd w:fill="FFFFFF" w:val="clear"/>
        <w:ind w:left="48" w:right="154" w:firstLine="278"/>
        <w:jc w:val="both"/>
        <w:rPr>
          <w:sz w:val="28"/>
          <w:szCs w:val="28"/>
        </w:rPr>
      </w:pPr>
      <w:r>
        <w:rPr>
          <w:sz w:val="28"/>
          <w:szCs w:val="28"/>
        </w:rPr>
        <w:t>Единая общепринятая классификация радиальных вентиляторов до сих пор не разработана. Однако вен</w:t>
        <w:softHyphen/>
        <w:t>тиляторы можно классифицировать по отдельным при</w:t>
        <w:softHyphen/>
        <w:t>знакам: назначению, создаваемому давлению, быстро</w:t>
        <w:softHyphen/>
        <w:t>ходности, компоновке и т. д.</w:t>
      </w:r>
    </w:p>
    <w:p>
      <w:pPr>
        <w:pStyle w:val="Normal"/>
        <w:shd w:fill="FFFFFF" w:val="clear"/>
        <w:ind w:left="77" w:right="137" w:firstLine="286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вентиляторы, применяемые практически во всех отраслях народного хозяйства, можно разде</w:t>
        <w:softHyphen/>
        <w:t>лить на две большие группы: вентиляторы общего на</w:t>
        <w:softHyphen/>
        <w:t>значения и вентиляторы специального назначения.</w:t>
      </w:r>
    </w:p>
    <w:p>
      <w:pPr>
        <w:pStyle w:val="Normal"/>
        <w:shd w:fill="FFFFFF" w:val="clear"/>
        <w:spacing w:before="7" w:after="0"/>
        <w:ind w:left="103" w:right="50" w:firstLine="2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7" w:after="0"/>
        <w:ind w:left="103" w:right="50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торы общего назначения</w:t>
      </w:r>
    </w:p>
    <w:p>
      <w:pPr>
        <w:pStyle w:val="Normal"/>
        <w:shd w:fill="FFFFFF" w:val="clear"/>
        <w:spacing w:before="7" w:after="0"/>
        <w:ind w:right="50" w:firstLine="298"/>
        <w:jc w:val="both"/>
        <w:rPr/>
      </w:pPr>
      <w:r>
        <w:rPr>
          <w:sz w:val="28"/>
          <w:szCs w:val="28"/>
        </w:rPr>
        <w:t>Предназначены для перемещения воздуха и других газовых смесей, агрес</w:t>
        <w:softHyphen/>
      </w:r>
      <w:r>
        <w:rPr>
          <w:spacing w:val="-1"/>
          <w:sz w:val="28"/>
          <w:szCs w:val="28"/>
        </w:rPr>
        <w:t xml:space="preserve">сивность которых по отношению к углеродистым сталям </w:t>
      </w:r>
      <w:r>
        <w:rPr>
          <w:sz w:val="28"/>
          <w:szCs w:val="28"/>
        </w:rPr>
        <w:t xml:space="preserve">обыкновенного качества не выше агрессивности воздуха </w:t>
      </w:r>
      <w:r>
        <w:rPr>
          <w:spacing w:val="-1"/>
          <w:sz w:val="28"/>
          <w:szCs w:val="28"/>
        </w:rPr>
        <w:t xml:space="preserve">с температурой до 80 °С, не содержащих пыли и других </w:t>
      </w:r>
      <w:r>
        <w:rPr>
          <w:sz w:val="28"/>
          <w:szCs w:val="28"/>
        </w:rPr>
        <w:t>твердых примесей в количестве более 1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так</w:t>
        <w:softHyphen/>
        <w:t>же липких веществ и волокнистых материалов. Для вентиляторов двухстороннего всасывания с расположе</w:t>
        <w:softHyphen/>
        <w:t>нием ременной передачи в перемещаемой среде темпе</w:t>
        <w:softHyphen/>
        <w:t>ратура перемещаемой среды не должна превышать 60°С. Вентиляторы применяют в системах вентиляции и воздушного отопления производственных, обществен</w:t>
        <w:softHyphen/>
        <w:t>ных и жилых зданий, а также для других санитарно-</w:t>
      </w:r>
      <w:r>
        <w:rPr>
          <w:spacing w:val="-1"/>
          <w:sz w:val="28"/>
          <w:szCs w:val="28"/>
        </w:rPr>
        <w:t>технических и производственных целей. Серийно выпус</w:t>
        <w:softHyphen/>
      </w:r>
      <w:r>
        <w:rPr>
          <w:sz w:val="28"/>
          <w:szCs w:val="28"/>
        </w:rPr>
        <w:t>кают вентиляторы номеров от 2,5 до 20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5" w:firstLine="1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ГОСТ 5976—73 с изм. вентиляторы </w:t>
      </w:r>
      <w:r>
        <w:rPr>
          <w:sz w:val="28"/>
          <w:szCs w:val="28"/>
        </w:rPr>
        <w:t>общего назначения имеют обозначение типа, состоящее из буквы Ц (центробежный), пятикратного значения коэффициента полного давления и значения быстроход</w:t>
        <w:softHyphen/>
        <w:t xml:space="preserve">ности при режи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кругленных до целых чисел. К этому обозначению добавляют номер вентилятора, численно равный диаметру колеса в дециметрах. Так, вентилятор с диаметром рабочего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4 м, имеющий, при режи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эффициент полного дав</w:t>
      </w:r>
      <w:r>
        <w:rPr>
          <w:sz w:val="28"/>
          <w:szCs w:val="28"/>
          <w:lang w:val="en-US" w:eastAsia="en-US"/>
        </w:rPr>
        <w:t>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= 0,86 и  быстроход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=70,3 обозначают Ц4-70 № 4. Такое обозначение удобно тем, что позволяет  по   назначению   оценить   аэродинамические   пара-  </w:t>
        <w:br/>
        <w:t>метры вентиляторов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-5" w:firstLine="1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нтиляторы  Ц4-70 № 2,5;  3,15   (3,2);  4;  5;  6,3;  8;</w:t>
        <w:br/>
        <w:t>10 и 12,5 изготовляют по конструктивной схеме исполне</w:t>
        <w:softHyphen/>
        <w:t>ния 1 с рабочим колесом, непосредственно установленным на валу электродвигател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right="-5" w:firstLine="190"/>
        <w:jc w:val="both"/>
        <w:rPr>
          <w:sz w:val="28"/>
          <w:szCs w:val="28"/>
        </w:rPr>
      </w:pPr>
      <w:r>
        <w:rPr>
          <w:sz w:val="28"/>
          <w:szCs w:val="28"/>
        </w:rPr>
        <w:t>Вентиляторы Ц4-70 № 8; 10; 12,5 и 16 изготовляют по конструктивной схеме исполнения 6 со шкивом для привода посредством клиноременной передачи. Вентиля</w:t>
        <w:softHyphen/>
        <w:t>торы № 2,5; 3,15 (3,2); 4; 5; 6,3; 8; 10 и 12,5 выпус</w:t>
        <w:softHyphen/>
        <w:t>каются с промежуточными диаметрами рабочего колеса, что позволяет, не меняя корпус, менять его характери</w:t>
        <w:softHyphen/>
        <w:t>стику, устанавливая одно из колес: для № 5 и 8 — 90; 95; 100 или 105 % номинального диаметра; для вентиля</w:t>
        <w:softHyphen/>
        <w:t>торов № 2,5; 3,15; 4 и 6,3 — 95; 100 или 105% номи</w:t>
        <w:softHyphen/>
        <w:t>нального диаметра и для вентиляторов № 10 и 12,5 — 90; 95 и 100 % номинального диаметра.</w:t>
      </w:r>
    </w:p>
    <w:p>
      <w:pPr>
        <w:pStyle w:val="Normal"/>
        <w:shd w:fill="FFFFFF" w:val="clear"/>
        <w:ind w:right="-5" w:firstLine="1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-5" w:firstLine="190"/>
        <w:jc w:val="center"/>
        <w:rPr/>
      </w:pPr>
      <w:r>
        <w:rPr>
          <w:b/>
          <w:sz w:val="28"/>
          <w:szCs w:val="28"/>
        </w:rPr>
        <w:t>Вентиляторы специ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я</w:t>
      </w:r>
    </w:p>
    <w:p>
      <w:pPr>
        <w:pStyle w:val="Normal"/>
        <w:shd w:fill="FFFFFF" w:val="clear"/>
        <w:ind w:right="-5" w:firstLine="190"/>
        <w:jc w:val="both"/>
        <w:rPr/>
      </w:pPr>
      <w:r>
        <w:rPr>
          <w:sz w:val="28"/>
          <w:szCs w:val="28"/>
        </w:rPr>
        <w:t>Применяются для работы в системах пневмотранспорта; для переме</w:t>
        <w:softHyphen/>
        <w:t>щения среды, содержащей агрессивные вещества, газов с высокой температурой, газопаровоздушных взрыво</w:t>
        <w:softHyphen/>
      </w:r>
      <w:r>
        <w:rPr>
          <w:spacing w:val="-1"/>
          <w:sz w:val="28"/>
          <w:szCs w:val="28"/>
        </w:rPr>
        <w:t xml:space="preserve">опасных смесей и т. д. Эти вентиляторы, в свою очередь </w:t>
      </w:r>
      <w:r>
        <w:rPr>
          <w:sz w:val="28"/>
          <w:szCs w:val="28"/>
        </w:rPr>
        <w:t>можно, разделить на пылевые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коррозионно-стойкие, искрозащищенные, тягодутьевые; малогабаритные, су</w:t>
        <w:softHyphen/>
        <w:t>довые, шахтные, мельничные и т. д.</w:t>
      </w:r>
    </w:p>
    <w:p>
      <w:pPr>
        <w:pStyle w:val="Normal"/>
        <w:shd w:fill="FFFFFF" w:val="clear"/>
        <w:ind w:right="-5" w:firstLine="190"/>
        <w:jc w:val="both"/>
        <w:rPr/>
      </w:pPr>
      <w:r>
        <w:rPr>
          <w:spacing w:val="-1"/>
          <w:sz w:val="28"/>
          <w:szCs w:val="28"/>
        </w:rPr>
        <w:t>Вентиляторы, предназначенные для перемещения воз</w:t>
        <w:softHyphen/>
      </w:r>
      <w:r>
        <w:rPr>
          <w:sz w:val="28"/>
          <w:szCs w:val="28"/>
        </w:rPr>
        <w:t>духа с различными механическими примесями, назы</w:t>
        <w:softHyphen/>
        <w:t xml:space="preserve">ваются </w:t>
      </w:r>
      <w:r>
        <w:rPr>
          <w:i/>
          <w:iCs/>
          <w:sz w:val="28"/>
          <w:szCs w:val="28"/>
        </w:rPr>
        <w:t xml:space="preserve">пылевыми. </w:t>
      </w:r>
      <w:r>
        <w:rPr>
          <w:sz w:val="28"/>
          <w:szCs w:val="28"/>
        </w:rPr>
        <w:t>В обозначении этих вентиляторов добавлена буква П.</w:t>
      </w:r>
    </w:p>
    <w:p>
      <w:pPr>
        <w:pStyle w:val="Normal"/>
        <w:shd w:fill="FFFFFF" w:val="clear"/>
        <w:ind w:right="-5" w:firstLine="190"/>
        <w:jc w:val="both"/>
        <w:rPr/>
      </w:pPr>
      <w:r>
        <w:rPr>
          <w:sz w:val="28"/>
          <w:szCs w:val="28"/>
        </w:rPr>
        <w:t>Пылевые вентиляторы типа ЦП7-40 предназначены для перемещения невзрывоопасных неабразивных пыле</w:t>
      </w:r>
      <w:r>
        <w:rPr>
          <w:spacing w:val="-1"/>
          <w:sz w:val="28"/>
          <w:szCs w:val="28"/>
        </w:rPr>
        <w:t>газовоздушных смесей, агрессивность которых по отно</w:t>
        <w:softHyphen/>
      </w:r>
      <w:r>
        <w:rPr>
          <w:sz w:val="28"/>
          <w:szCs w:val="28"/>
        </w:rPr>
        <w:t xml:space="preserve">шению к углеродистой стали обыкновенного качества не выше агрессивности воздуха, с температурой не выше </w:t>
      </w:r>
      <w:r>
        <w:rPr>
          <w:spacing w:val="-1"/>
          <w:sz w:val="28"/>
          <w:szCs w:val="28"/>
        </w:rPr>
        <w:t xml:space="preserve">80 °С, не содержащих липких веществ и волокнистых </w:t>
      </w:r>
      <w:r>
        <w:rPr>
          <w:sz w:val="28"/>
          <w:szCs w:val="28"/>
        </w:rPr>
        <w:t>материалов и с содержанием механических примесей в перемещаемой среде до 1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" w:firstLine="326"/>
        <w:jc w:val="both"/>
        <w:rPr/>
      </w:pPr>
      <w:r>
        <w:rPr>
          <w:sz w:val="28"/>
          <w:szCs w:val="28"/>
        </w:rPr>
        <w:t>Пылевые вентиляторы применяются для удаления древесных стружек, металлической пыли от станков, а также в системах пневмотранспорта зерна и для дру</w:t>
        <w:softHyphen/>
        <w:t>гих целей. Чтобы транспортируемые материалы не за</w:t>
        <w:softHyphen/>
      </w:r>
      <w:r>
        <w:rPr>
          <w:spacing w:val="-2"/>
          <w:sz w:val="28"/>
          <w:szCs w:val="28"/>
        </w:rPr>
        <w:t xml:space="preserve">стревали, в рабочем колесе и корпусе, число лопаток </w:t>
      </w:r>
      <w:r>
        <w:rPr>
          <w:sz w:val="28"/>
          <w:szCs w:val="28"/>
        </w:rPr>
        <w:t>колеса должно быть небольшим. Передний диск колеса всегда отсутствует, а передние участки лопаток имеют форму, обеспечивающую сбрасывание попавших в коле</w:t>
        <w:softHyphen/>
        <w:t>со материалов под действием центробежных сил. Боль</w:t>
        <w:softHyphen/>
        <w:t>шой зазор между входным патрубком и колесом являет</w:t>
        <w:softHyphen/>
      </w:r>
      <w:r>
        <w:rPr>
          <w:spacing w:val="-2"/>
          <w:sz w:val="28"/>
          <w:szCs w:val="28"/>
        </w:rPr>
        <w:t xml:space="preserve">ся причиной того, что пылевые вентиляторы имеют более </w:t>
      </w:r>
      <w:r>
        <w:rPr>
          <w:sz w:val="28"/>
          <w:szCs w:val="28"/>
        </w:rPr>
        <w:t>низкий КПД, чем вентиляторы общего назначения.</w:t>
      </w:r>
    </w:p>
    <w:p>
      <w:pPr>
        <w:pStyle w:val="Normal"/>
        <w:shd w:fill="FFFFFF" w:val="clear"/>
        <w:ind w:left="2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серийных пылевых вентиляторов неве</w:t>
        <w:softHyphen/>
        <w:t>лика: ЦП7-40, ЦП6-46 и ЦП6-45.</w:t>
      </w:r>
    </w:p>
    <w:p>
      <w:pPr>
        <w:pStyle w:val="Normal"/>
        <w:shd w:fill="FFFFFF" w:val="clear"/>
        <w:spacing w:before="7" w:after="0"/>
        <w:ind w:right="38" w:firstLine="290"/>
        <w:jc w:val="both"/>
        <w:rPr/>
      </w:pPr>
      <w:r>
        <w:rPr>
          <w:sz w:val="28"/>
          <w:szCs w:val="28"/>
        </w:rPr>
        <w:t xml:space="preserve">Пылевые вентиляторы серии ЦП7-40 имеют сварные бездисковые колеса с шестью лопастями, загнутыми </w:t>
      </w:r>
      <w:r>
        <w:rPr>
          <w:spacing w:val="-1"/>
          <w:sz w:val="28"/>
          <w:szCs w:val="28"/>
        </w:rPr>
        <w:t>вперед. Боковые стенки корпуса имеют одинаковую кон</w:t>
        <w:softHyphen/>
      </w:r>
      <w:r>
        <w:rPr>
          <w:sz w:val="28"/>
          <w:szCs w:val="28"/>
        </w:rPr>
        <w:t>струкцию. Симметричная конструкция рабочего колеса и корпуса позволяет собирать из одних и тех же узлов вентиляторы левого и правого вращения.</w:t>
      </w:r>
    </w:p>
    <w:p>
      <w:pPr>
        <w:pStyle w:val="Normal"/>
        <w:shd w:fill="FFFFFF" w:val="clear"/>
        <w:ind w:left="2" w:right="29" w:firstLine="300"/>
        <w:jc w:val="both"/>
        <w:rPr/>
      </w:pPr>
      <w:r>
        <w:rPr>
          <w:sz w:val="28"/>
          <w:szCs w:val="28"/>
        </w:rPr>
        <w:t>Рабочее колесо пылевого вентилятора серии Ц6-46 выполнено в виде шестилопастного однодискового кле</w:t>
        <w:softHyphen/>
        <w:t xml:space="preserve">паного колеса со стальной литой втулкой. Вследствие </w:t>
      </w:r>
      <w:r>
        <w:rPr>
          <w:spacing w:val="-1"/>
          <w:sz w:val="28"/>
          <w:szCs w:val="28"/>
        </w:rPr>
        <w:t xml:space="preserve">консольного крепления лопаток к диску и снижения их </w:t>
      </w:r>
      <w:r>
        <w:rPr>
          <w:spacing w:val="-2"/>
          <w:sz w:val="28"/>
          <w:szCs w:val="28"/>
        </w:rPr>
        <w:t xml:space="preserve">прочности при неравномерном истирании механическими </w:t>
      </w:r>
      <w:r>
        <w:rPr>
          <w:sz w:val="28"/>
          <w:szCs w:val="28"/>
        </w:rPr>
        <w:t>примесями эти вентиляторы не применяются при боль</w:t>
        <w:softHyphen/>
        <w:t>ших окружных скоростях, поэтому они развивают срав</w:t>
        <w:softHyphen/>
        <w:t>нительно невысокие давления и могут применяться в се</w:t>
        <w:softHyphen/>
        <w:t>тях с небольшим сопротивлением.</w:t>
      </w:r>
    </w:p>
    <w:p>
      <w:pPr>
        <w:pStyle w:val="Normal"/>
        <w:shd w:fill="FFFFFF" w:val="clear"/>
        <w:spacing w:before="22" w:after="0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Иногда с целью увеличения срока службы лопаток рабочего колеса их поверхности навариваются износо</w:t>
        <w:softHyphen/>
        <w:t>устойчивыми твердыми сплавами. С этой же целью обе</w:t>
        <w:softHyphen/>
        <w:t>чайка спирального корпуса может быть покрыта внутри броневыми плитами.</w:t>
      </w:r>
    </w:p>
    <w:p>
      <w:pPr>
        <w:pStyle w:val="Normal"/>
        <w:shd w:fill="FFFFFF" w:val="clear"/>
        <w:ind w:left="19" w:right="7" w:firstLine="300"/>
        <w:jc w:val="both"/>
        <w:rPr/>
      </w:pPr>
      <w:r>
        <w:rPr>
          <w:sz w:val="28"/>
          <w:szCs w:val="28"/>
        </w:rPr>
        <w:t xml:space="preserve">В конструкциях </w:t>
      </w:r>
      <w:r>
        <w:rPr>
          <w:i/>
          <w:iCs/>
          <w:sz w:val="28"/>
          <w:szCs w:val="28"/>
        </w:rPr>
        <w:t xml:space="preserve">коррозионно-стойких </w:t>
      </w:r>
      <w:r>
        <w:rPr>
          <w:sz w:val="28"/>
          <w:szCs w:val="28"/>
        </w:rPr>
        <w:t>вентиляторов, предназначенных для перемещения агрессивных смесей, применяются материалы, стойкие к этим смесям (нержа</w:t>
        <w:softHyphen/>
        <w:t>веющая сталь, титановые сплавы, винипласт, полипропи</w:t>
        <w:softHyphen/>
        <w:t>лен), либо их проточная часть напыляется антикорро</w:t>
        <w:softHyphen/>
        <w:t>зионными покрытиями. Такими материалами являются нержавеющая сталь марки 12Х18Н10Т и титановый сплав ВТ 1-0.</w:t>
      </w:r>
    </w:p>
    <w:p>
      <w:pPr>
        <w:pStyle w:val="Normal"/>
        <w:shd w:fill="FFFFFF" w:val="clear"/>
        <w:spacing w:before="7" w:after="0"/>
        <w:ind w:left="29" w:firstLine="298"/>
        <w:jc w:val="both"/>
        <w:rPr/>
      </w:pPr>
      <w:r>
        <w:rPr>
          <w:sz w:val="28"/>
          <w:szCs w:val="28"/>
        </w:rPr>
        <w:t xml:space="preserve">Область применения вентиляторов из нержавеющей </w:t>
      </w:r>
      <w:r>
        <w:rPr>
          <w:spacing w:val="-1"/>
          <w:sz w:val="28"/>
          <w:szCs w:val="28"/>
        </w:rPr>
        <w:t>стали резко ограничена их недостаточно высокими анти</w:t>
        <w:softHyphen/>
      </w:r>
      <w:r>
        <w:rPr>
          <w:sz w:val="28"/>
          <w:szCs w:val="28"/>
        </w:rPr>
        <w:t>коррозионными свойствами. Для ряда агрессивных сред срок службы этих вентиляторов составляет 4—6 мес., а иногда и меньше.</w:t>
      </w:r>
    </w:p>
    <w:p>
      <w:pPr>
        <w:pStyle w:val="Normal"/>
        <w:shd w:fill="FFFFFF" w:val="clear"/>
        <w:spacing w:before="48" w:after="0"/>
        <w:ind w:firstLine="360"/>
        <w:jc w:val="both"/>
        <w:rPr/>
      </w:pPr>
      <w:r>
        <w:rPr>
          <w:sz w:val="28"/>
          <w:szCs w:val="28"/>
        </w:rPr>
        <w:t>Пластмассовые вентиляторы, несмотря на более вы</w:t>
        <w:softHyphen/>
        <w:t>сокие антикоррозионные свойства  по сравнению с вен</w:t>
      </w:r>
      <w:r>
        <w:rPr>
          <w:sz w:val="28"/>
          <w:szCs w:val="28"/>
          <w:lang w:val="en-US" w:eastAsia="en-US"/>
        </w:rPr>
        <w:t>тиляторами</w:t>
      </w:r>
      <w:r>
        <w:rPr>
          <w:sz w:val="28"/>
          <w:szCs w:val="28"/>
        </w:rPr>
        <w:t xml:space="preserve"> из нержавеющей стали, обладают рядом существенных недостатков. Это в первую очередь низ</w:t>
        <w:softHyphen/>
        <w:t>кие прочностные характеристики материалов, что не поз</w:t>
        <w:softHyphen/>
        <w:t>воляет изготавливать вентиляторы больших размеров, при этом максимальная окружная скорость составляем 31 м/с. Поскольку винипласт неморозостоек, то венти</w:t>
        <w:softHyphen/>
      </w:r>
      <w:r>
        <w:rPr>
          <w:spacing w:val="-1"/>
          <w:sz w:val="28"/>
          <w:szCs w:val="28"/>
        </w:rPr>
        <w:t>ляторы из него могут быть установлены только в отап</w:t>
        <w:softHyphen/>
      </w:r>
      <w:r>
        <w:rPr>
          <w:sz w:val="28"/>
          <w:szCs w:val="28"/>
        </w:rPr>
        <w:t>ливаемых помещениях.</w:t>
      </w:r>
    </w:p>
    <w:p>
      <w:pPr>
        <w:pStyle w:val="Normal"/>
        <w:shd w:fill="FFFFFF" w:val="clear"/>
        <w:spacing w:before="48" w:after="0"/>
        <w:ind w:left="41" w:right="10" w:firstLine="319"/>
        <w:jc w:val="both"/>
        <w:rPr/>
      </w:pPr>
      <w:r>
        <w:rPr>
          <w:sz w:val="28"/>
          <w:szCs w:val="28"/>
        </w:rPr>
        <w:t>Вентиляторы из титанового сплава могут использо</w:t>
        <w:softHyphen/>
        <w:t>ваться во всех средах, где происходит пассивация по</w:t>
        <w:softHyphen/>
        <w:t xml:space="preserve">верхности в результате образования окислов, гидридов </w:t>
      </w:r>
      <w:r>
        <w:rPr>
          <w:spacing w:val="-1"/>
          <w:sz w:val="28"/>
          <w:szCs w:val="28"/>
        </w:rPr>
        <w:t xml:space="preserve">и сульфоокисных соединений титана. Такие вентиляторы </w:t>
      </w:r>
      <w:r>
        <w:rPr>
          <w:sz w:val="28"/>
          <w:szCs w:val="28"/>
        </w:rPr>
        <w:t>нельзя применять в газовоздушных средах, содержащих пары фтористоводородной и плавиковой кислот, фтора и брома, а также сухие хлор и йод. Однако следует от</w:t>
        <w:softHyphen/>
        <w:t>метить, что решить проблему борьбы с коррозией ти</w:t>
        <w:softHyphen/>
        <w:t>тановые вентиляторы не могут, так как промышленность выпускает их в ограниченном количестве.</w:t>
      </w:r>
    </w:p>
    <w:p>
      <w:pPr>
        <w:pStyle w:val="Normal"/>
        <w:shd w:fill="FFFFFF" w:val="clear"/>
        <w:spacing w:before="41" w:after="0"/>
        <w:ind w:left="29" w:right="17" w:firstLine="31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ые возможности открываются в связи с применением технологии напыления порош</w:t>
        <w:softHyphen/>
        <w:t>ковых полимерных материалов в электростатическом поле. При этом нет необходимости в изменении техно</w:t>
        <w:softHyphen/>
        <w:t>логии изготовления вентиляторов. Достаточно на за</w:t>
        <w:softHyphen/>
        <w:t>ключительном технологическом этапе заменить процесс их окраски жидкими лакокрасочными материалами про</w:t>
        <w:softHyphen/>
        <w:t>цессом напыления полимерных порошков.</w:t>
      </w:r>
    </w:p>
    <w:p>
      <w:pPr>
        <w:pStyle w:val="Normal"/>
        <w:shd w:fill="FFFFFF" w:val="clear"/>
        <w:ind w:left="14" w:right="31" w:firstLine="314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взрывоопасных газовых смесей венти</w:t>
        <w:softHyphen/>
        <w:t>ляторами общего назначения недопустимо, так как при трении деталей рабочего колеса о корпус возможно по</w:t>
        <w:softHyphen/>
        <w:t>явление искр, способных поджигать эти смеси. Следо</w:t>
        <w:softHyphen/>
        <w:t>вательно, для перемещения таких смесей должны при</w:t>
        <w:softHyphen/>
        <w:t>меняться вентиляторы, изготовленные из материалов, ко</w:t>
        <w:softHyphen/>
        <w:t>торые при трении или соударении подвижных частей с неподвижными исключали бы возможность появления искр.</w:t>
      </w:r>
    </w:p>
    <w:p>
      <w:pPr>
        <w:pStyle w:val="Normal"/>
        <w:shd w:fill="FFFFFF" w:val="clear"/>
        <w:spacing w:before="46" w:after="0"/>
        <w:ind w:left="10" w:right="46" w:firstLine="326"/>
        <w:jc w:val="both"/>
        <w:rPr/>
      </w:pPr>
      <w:r>
        <w:rPr>
          <w:sz w:val="28"/>
          <w:szCs w:val="28"/>
        </w:rPr>
        <w:t xml:space="preserve">В зависимости от уровня защиты от искрообразования </w:t>
      </w:r>
      <w:r>
        <w:rPr>
          <w:i/>
          <w:iCs/>
          <w:sz w:val="28"/>
          <w:szCs w:val="28"/>
        </w:rPr>
        <w:t xml:space="preserve">искрозащищенные </w:t>
      </w:r>
      <w:r>
        <w:rPr>
          <w:sz w:val="28"/>
          <w:szCs w:val="28"/>
        </w:rPr>
        <w:t>вентиляторы подразделяются на следующие:</w:t>
      </w:r>
    </w:p>
    <w:p>
      <w:pPr>
        <w:pStyle w:val="Normal"/>
        <w:numPr>
          <w:ilvl w:val="0"/>
          <w:numId w:val="8"/>
        </w:numPr>
        <w:shd w:fill="FFFFFF" w:val="clear"/>
        <w:spacing w:before="2" w:after="0"/>
        <w:ind w:left="1219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вышенной защитой от искрообразования, в ко</w:t>
        <w:softHyphen/>
      </w:r>
      <w:r>
        <w:rPr>
          <w:spacing w:val="-1"/>
          <w:sz w:val="28"/>
          <w:szCs w:val="28"/>
        </w:rPr>
        <w:t xml:space="preserve">торых предусмотрены средства и меры, затрудняющие </w:t>
      </w:r>
      <w:r>
        <w:rPr>
          <w:sz w:val="28"/>
          <w:szCs w:val="28"/>
        </w:rPr>
        <w:t>возникновение опасных искр только в режиме их нор</w:t>
        <w:softHyphen/>
        <w:t>мальной работы. Изготовляются такие вентиляторы или из алюминиевых сплавов, или из разнородных металлов;</w:t>
      </w:r>
    </w:p>
    <w:p>
      <w:pPr>
        <w:pStyle w:val="Normal"/>
        <w:numPr>
          <w:ilvl w:val="0"/>
          <w:numId w:val="8"/>
        </w:numPr>
        <w:shd w:fill="FFFFFF" w:val="clear"/>
        <w:spacing w:before="2" w:after="0"/>
        <w:ind w:left="1219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робезопасные, в которых предусмотрены средства</w:t>
      </w:r>
      <w:r>
        <w:rPr>
          <w:sz w:val="28"/>
          <w:szCs w:val="28"/>
          <w:vertAlign w:val="subscript"/>
        </w:rPr>
        <w:t xml:space="preserve"> и</w:t>
      </w:r>
      <w:r>
        <w:rPr>
          <w:sz w:val="28"/>
          <w:szCs w:val="28"/>
        </w:rPr>
        <w:t xml:space="preserve"> меры защиты от искрообразования как при нормаль</w:t>
        <w:softHyphen/>
        <w:t>ной работе, так и при возможном кратковременном тре</w:t>
        <w:softHyphen/>
        <w:t>нии рабочего колеса о корпус вентилятора. Эти венти</w:t>
        <w:softHyphen/>
        <w:t>ляторы разработаны на основе алюминиевых сплавов с антистатическим пластмассовым покрытием. Вид по</w:t>
        <w:softHyphen/>
      </w:r>
      <w:r>
        <w:rPr>
          <w:spacing w:val="-1"/>
          <w:sz w:val="28"/>
          <w:szCs w:val="28"/>
        </w:rPr>
        <w:t>крытия - графитонаполненный полиэтилен или графито</w:t>
      </w:r>
      <w:r>
        <w:rPr>
          <w:sz w:val="28"/>
          <w:szCs w:val="28"/>
        </w:rPr>
        <w:t>наполненный пентапласт, — выбирается в зависимости от характеристики перемещаемых сред, т. е. от их спо</w:t>
        <w:softHyphen/>
      </w:r>
      <w:r>
        <w:rPr>
          <w:spacing w:val="-1"/>
          <w:sz w:val="28"/>
          <w:szCs w:val="28"/>
        </w:rPr>
        <w:t xml:space="preserve">собности    противостоять    коррозионному    воздействию </w:t>
      </w:r>
      <w:r>
        <w:rPr>
          <w:spacing w:val="-8"/>
          <w:sz w:val="28"/>
          <w:szCs w:val="28"/>
        </w:rPr>
        <w:t>сред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z w:val="28"/>
          <w:szCs w:val="28"/>
        </w:rPr>
        <w:t xml:space="preserve">Вентиляторы из алюминиевых сплавов выполняются </w:t>
      </w:r>
      <w:r>
        <w:rPr>
          <w:spacing w:val="-1"/>
          <w:sz w:val="28"/>
          <w:szCs w:val="28"/>
        </w:rPr>
        <w:t xml:space="preserve">по    конструктивному    исполнению   1    (ГОСТ 5976—73 </w:t>
      </w:r>
      <w:r>
        <w:rPr>
          <w:sz w:val="28"/>
          <w:szCs w:val="28"/>
        </w:rPr>
        <w:t>с изм.)  и комплектуются взрывозащищенными электро</w:t>
        <w:softHyphen/>
        <w:t>двигателями. В соответствии с техническими условиями они  предназначены  для  перемещения  некоторых  газо</w:t>
        <w:softHyphen/>
        <w:t>паровоздушных взрывоопасных смесей, не вызывающих ускоренной коррозии материалов и покрытий проточной части  вентиляторов,  не  содержащих    взрывчатых    ве</w:t>
        <w:softHyphen/>
        <w:t>ществ,  взрывоопасной  пыли,  окислов железа,  добавоч</w:t>
        <w:softHyphen/>
        <w:t>ного  кислорода,  липких  веществ и  волокнистых  мате</w:t>
        <w:softHyphen/>
        <w:t>риалов, с запыленностью не более  1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темпе</w:t>
        <w:softHyphen/>
        <w:t>ратурой не выше 80 °С. Температура окружающей среды от - 40 до 40°С (до 45°С для тропического исполнения). Вентиляторы  из  алюминиевых  сплавов  нельзя  при</w:t>
        <w:softHyphen/>
        <w:t>менять для перемещения газопаровоздушных смесей от технологических  установок,  в  которых   взрывоопасные вещества  нагреваются  выше температуры их самовос</w:t>
        <w:softHyphen/>
        <w:t>пламенения или находятся под избыточным давлением. Их также не разрешается использовать в качестве хи</w:t>
        <w:softHyphen/>
        <w:t>мически   стойких  вентиляторов.  Технические  данные  и область применения таких вентиляторов более подробно приведены в соответствующих    технических    условиях. В ТУ 22-4942-81   приведен  перечень  смесей,  для  пере</w:t>
        <w:softHyphen/>
        <w:t>мещения которых предназначены эти вентиляторы.</w:t>
      </w:r>
    </w:p>
    <w:p>
      <w:pPr>
        <w:pStyle w:val="Normal"/>
        <w:shd w:fill="FFFFFF" w:val="clear"/>
        <w:spacing w:before="2" w:after="0"/>
        <w:ind w:left="137" w:firstLine="302"/>
        <w:jc w:val="both"/>
        <w:rPr/>
      </w:pPr>
      <w:r>
        <w:rPr>
          <w:sz w:val="28"/>
          <w:szCs w:val="28"/>
        </w:rPr>
        <w:t>Вентиляторы из разнородных металлов также вы</w:t>
        <w:softHyphen/>
        <w:t xml:space="preserve">полняются по конструктивному исполнению 1 (ГОСТ </w:t>
      </w:r>
      <w:r>
        <w:rPr>
          <w:spacing w:val="-1"/>
          <w:sz w:val="28"/>
          <w:szCs w:val="28"/>
        </w:rPr>
        <w:t>5976—73 с изм.) и комплектуются взрывозащищенными электродвигателями. В соответствии с техническими ус</w:t>
        <w:softHyphen/>
      </w:r>
      <w:r>
        <w:rPr>
          <w:sz w:val="28"/>
          <w:szCs w:val="28"/>
        </w:rPr>
        <w:t>ловиями они предназначены для перемещения некото</w:t>
        <w:softHyphen/>
      </w:r>
      <w:r>
        <w:rPr>
          <w:spacing w:val="-1"/>
          <w:sz w:val="28"/>
          <w:szCs w:val="28"/>
        </w:rPr>
        <w:t>рых парогазовоздушных взрывоопасных смесей, не вы</w:t>
        <w:softHyphen/>
        <w:t xml:space="preserve">зывающих ускоренной коррозии материалов и покрытий </w:t>
      </w:r>
      <w:r>
        <w:rPr>
          <w:sz w:val="28"/>
          <w:szCs w:val="28"/>
        </w:rPr>
        <w:t>проточной части вентиляторов, с запыленностью не бо</w:t>
        <w:softHyphen/>
        <w:t>лее 1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е содержащих взрывоопасной пыли, взрывчатых веществ, липких и волокнистых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8177530</wp:posOffset>
                </wp:positionH>
                <wp:positionV relativeFrom="paragraph">
                  <wp:posOffset>-175260</wp:posOffset>
                </wp:positionV>
                <wp:extent cx="0" cy="77406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-13.8pt" to="643.9pt,4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8192770</wp:posOffset>
                </wp:positionH>
                <wp:positionV relativeFrom="paragraph">
                  <wp:posOffset>-410210</wp:posOffset>
                </wp:positionV>
                <wp:extent cx="0" cy="351726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pt,-32.3pt" to="645.1pt,24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202295</wp:posOffset>
                </wp:positionH>
                <wp:positionV relativeFrom="paragraph">
                  <wp:posOffset>446405</wp:posOffset>
                </wp:positionV>
                <wp:extent cx="0" cy="2907665"/>
                <wp:effectExtent l="13335" t="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5pt,35.15pt" to="645.85pt,264.0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8263255</wp:posOffset>
                </wp:positionH>
                <wp:positionV relativeFrom="paragraph">
                  <wp:posOffset>3281045</wp:posOffset>
                </wp:positionV>
                <wp:extent cx="0" cy="185928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258.35pt" to="650.65pt,40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290560</wp:posOffset>
                </wp:positionH>
                <wp:positionV relativeFrom="paragraph">
                  <wp:posOffset>3945890</wp:posOffset>
                </wp:positionV>
                <wp:extent cx="0" cy="164592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310.7pt" to="652.8pt,44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8363585</wp:posOffset>
                </wp:positionH>
                <wp:positionV relativeFrom="paragraph">
                  <wp:posOffset>4527550</wp:posOffset>
                </wp:positionV>
                <wp:extent cx="0" cy="1398905"/>
                <wp:effectExtent l="13970" t="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356.5pt" to="658.55pt,466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8430895</wp:posOffset>
                </wp:positionH>
                <wp:positionV relativeFrom="paragraph">
                  <wp:posOffset>4591685</wp:posOffset>
                </wp:positionV>
                <wp:extent cx="0" cy="670560"/>
                <wp:effectExtent l="381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361.55pt" to="663.85pt,414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8461375</wp:posOffset>
                </wp:positionH>
                <wp:positionV relativeFrom="paragraph">
                  <wp:posOffset>3208020</wp:posOffset>
                </wp:positionV>
                <wp:extent cx="0" cy="1048385"/>
                <wp:effectExtent l="381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252.6pt" to="666.25pt,335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Температура перемещаемой среды: вентиляторами ис</w:t>
        <w:softHyphen/>
        <w:t>полнения В1 и И1-03 —80 °С; вентиляторами исполне</w:t>
        <w:softHyphen/>
        <w:t>ния В1Ж2 и И1-02—150°С. Температура окружающей среды от - 40 до 40 °С (45 °С для тропического испол</w:t>
        <w:softHyphen/>
        <w:t>нения)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94" w:firstLine="324"/>
        <w:jc w:val="both"/>
        <w:rPr/>
      </w:pPr>
      <w:r>
        <w:rPr>
          <w:sz w:val="28"/>
          <w:szCs w:val="28"/>
        </w:rPr>
        <w:t>Вентиляторы из разнородных металлов нельзя при</w:t>
        <w:softHyphen/>
        <w:br/>
        <w:t>менять для перемещения парогазовоздушных смесей, содержащих добавочный кислород,  а также для  перемещения смесей от технологических установок, в которых взрывоопасные вещества нагреваются выше температуры их самовоспламенения или находятся под избыточным давлением.  Технические данные  и область  применения</w:t>
        <w:br/>
        <w:t>таких вентиляторов более подробно приведены в соот</w:t>
      </w:r>
      <w:r>
        <w:rPr>
          <w:spacing w:val="-2"/>
          <w:sz w:val="28"/>
          <w:szCs w:val="28"/>
        </w:rPr>
        <w:t xml:space="preserve">ветствующих  технических  условиях. В  ТУ 22-5698—84 </w:t>
      </w:r>
      <w:r>
        <w:rPr>
          <w:sz w:val="28"/>
          <w:szCs w:val="28"/>
        </w:rPr>
        <w:t>приведен перечень смесей,   для   перемещения   которых предназначены эти вентиляторы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94" w:firstLine="324"/>
        <w:jc w:val="both"/>
        <w:rPr>
          <w:sz w:val="28"/>
          <w:szCs w:val="28"/>
        </w:rPr>
      </w:pPr>
      <w:r>
        <w:rPr>
          <w:sz w:val="28"/>
          <w:szCs w:val="28"/>
        </w:rPr>
        <w:t>Для перемещения смесей, взрывающихся от удара,</w:t>
        <w:br/>
        <w:t>вентиляторы применять нельзя. (В этих случаях используют эжекторы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4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менения различают два типа</w:t>
        <w:br/>
      </w:r>
      <w:r>
        <w:rPr>
          <w:i/>
          <w:iCs/>
          <w:sz w:val="28"/>
          <w:szCs w:val="28"/>
        </w:rPr>
        <w:t xml:space="preserve">тягодутьевых </w:t>
      </w:r>
      <w:r>
        <w:rPr>
          <w:sz w:val="28"/>
          <w:szCs w:val="28"/>
        </w:rPr>
        <w:t>вентиляторов: дымососы и дутьевы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38" w:firstLine="307"/>
        <w:jc w:val="both"/>
        <w:rPr/>
      </w:pPr>
      <w:r>
        <w:rPr>
          <w:i/>
          <w:iCs/>
          <w:sz w:val="28"/>
          <w:szCs w:val="28"/>
        </w:rPr>
        <w:t xml:space="preserve">Дымососы </w:t>
      </w:r>
      <w:r>
        <w:rPr>
          <w:sz w:val="28"/>
          <w:szCs w:val="28"/>
        </w:rPr>
        <w:t>применяют для отсасывания дымовых газов  с температурой до 200 °С  из  топок  пылеугольных котлоагрегатов. Поскольку газы содержат твердые частицы  золы,   вызывающие  значительный  износ  деталей Я дымососа, лопатки рабочего колеса выполняют утолщенными, а внутреннюю поверхность обечайки корпуса по</w:t>
        <w:softHyphen/>
        <w:t>крывают   броневыми  листами.   Ходовая  часть   дымосо</w:t>
        <w:softHyphen/>
        <w:t>сов имеет охлаждающий элемент в виде термомуфты или змеевика  охлаждения масла в узле  подшипников. По</w:t>
        <w:softHyphen/>
        <w:t>этому корпуса  подшипников  ходовой части  дымососов изготовляют в виде литых или сварных коробок, внутри которых  находится  масло,  охлаждаемое  проточной во</w:t>
        <w:softHyphen/>
        <w:t>дой, циркулирующей по змеевику.</w:t>
      </w:r>
    </w:p>
    <w:p>
      <w:pPr>
        <w:pStyle w:val="Normal"/>
        <w:shd w:fill="FFFFFF" w:val="clear"/>
        <w:spacing w:before="5" w:after="0"/>
        <w:ind w:left="12" w:right="204" w:firstLine="314"/>
        <w:jc w:val="both"/>
        <w:rPr/>
      </w:pPr>
      <w:r>
        <w:rPr>
          <w:spacing w:val="-1"/>
          <w:sz w:val="28"/>
          <w:szCs w:val="28"/>
        </w:rPr>
        <w:t>Применяют дымососы одно- и двухстороннего всасы</w:t>
        <w:softHyphen/>
      </w:r>
      <w:r>
        <w:rPr>
          <w:sz w:val="28"/>
          <w:szCs w:val="28"/>
        </w:rPr>
        <w:t>вания. Для регулирования работы они оснащаются осе</w:t>
        <w:softHyphen/>
        <w:t>выми направляющими аппаратами. В обозначении типа дымососов, например ДН-15, буквы обозначают: Д — дымосос; Н — загнутые назад лопатки рабочего колеса; цифры означают диаметр рабочего колеса в дециметрах.</w:t>
      </w:r>
    </w:p>
    <w:p>
      <w:pPr>
        <w:pStyle w:val="Normal"/>
        <w:shd w:fill="FFFFFF" w:val="clear"/>
        <w:spacing w:before="22" w:after="0"/>
        <w:ind w:right="221" w:firstLine="310"/>
        <w:jc w:val="both"/>
        <w:rPr/>
      </w:pPr>
      <w:r>
        <w:rPr>
          <w:i/>
          <w:iCs/>
          <w:sz w:val="28"/>
          <w:szCs w:val="28"/>
        </w:rPr>
        <w:t xml:space="preserve">Дутьевые </w:t>
      </w:r>
      <w:r>
        <w:rPr>
          <w:sz w:val="28"/>
          <w:szCs w:val="28"/>
        </w:rPr>
        <w:t>вентиляторы предназначены для подачи воздуха в топочные камеры котлоагрегатов тепловых электростанций или крупных промышленных котельных установок. Так же, как и дымососы, дутьевые вентиля</w:t>
        <w:softHyphen/>
      </w:r>
      <w:r>
        <w:rPr>
          <w:spacing w:val="-2"/>
          <w:sz w:val="28"/>
          <w:szCs w:val="28"/>
        </w:rPr>
        <w:t xml:space="preserve">торы выполняют односторонними и двухсторонними. Они </w:t>
      </w:r>
      <w:r>
        <w:rPr>
          <w:sz w:val="28"/>
          <w:szCs w:val="28"/>
        </w:rPr>
        <w:t>также оснащены осевыми направляющими аппаратами. Серийно изготовляют дутьевые вентиляторы номеров 8-36. Вентиляторы горячего дутья типа ВГД и ГД предназначены для подачи первичного воздуха с тем</w:t>
        <w:softHyphen/>
      </w:r>
      <w:r>
        <w:rPr>
          <w:spacing w:val="-1"/>
          <w:sz w:val="28"/>
          <w:szCs w:val="28"/>
        </w:rPr>
        <w:t>пературой до 400 °С. В обозначении типа дутьевых вен</w:t>
        <w:softHyphen/>
      </w:r>
      <w:r>
        <w:rPr>
          <w:sz w:val="28"/>
          <w:szCs w:val="28"/>
        </w:rPr>
        <w:t>тиляторов, например ВДН-10, буквы означают: В — вен</w:t>
        <w:softHyphen/>
        <w:t>тилятор; Д — дутьевой; Н — загнутые назад лопатки ра</w:t>
        <w:softHyphen/>
        <w:t>бочего колеса,</w:t>
      </w:r>
    </w:p>
    <w:p>
      <w:pPr>
        <w:pStyle w:val="Normal"/>
        <w:shd w:fill="FFFFFF" w:val="clear"/>
        <w:ind w:left="36" w:right="101" w:firstLine="298"/>
        <w:jc w:val="both"/>
        <w:rPr/>
      </w:pPr>
      <w:r>
        <w:rPr>
          <w:sz w:val="28"/>
          <w:szCs w:val="28"/>
        </w:rPr>
        <w:t>Конструкция тягодутьевых нагнетателей не рассчи</w:t>
        <w:softHyphen/>
        <w:t>тана на восприятие нагрузок от массы и теплового расширения, подводящих и отводящих участков сети, за и перед ними необходимо устанавливать компенсаторы. Вентиляторы типа ДН и ВДН предназначены для уста</w:t>
        <w:softHyphen/>
      </w:r>
      <w:r>
        <w:rPr>
          <w:spacing w:val="-1"/>
          <w:sz w:val="28"/>
          <w:szCs w:val="28"/>
        </w:rPr>
        <w:t>новки в помещении; возможна их эксплуатация вне по</w:t>
        <w:softHyphen/>
        <w:t>мещения при температуре не ниже -30 °С, дутьевые вен</w:t>
        <w:softHyphen/>
      </w:r>
      <w:r>
        <w:rPr>
          <w:sz w:val="28"/>
          <w:szCs w:val="28"/>
        </w:rPr>
        <w:t>тиляторы допускается устанавливать только после ап</w:t>
        <w:softHyphen/>
        <w:t>паратов очистки. Подбор тягодутьевых машин следует выполнять в соответствии с данными заводов-изготови</w:t>
        <w:softHyphen/>
        <w:t>телей.</w:t>
      </w:r>
    </w:p>
    <w:p>
      <w:pPr>
        <w:pStyle w:val="Normal"/>
        <w:shd w:fill="FFFFFF" w:val="clear"/>
        <w:ind w:left="91" w:right="67" w:firstLine="286"/>
        <w:jc w:val="both"/>
        <w:rPr/>
      </w:pPr>
      <w:r>
        <w:rPr>
          <w:i/>
          <w:iCs/>
          <w:sz w:val="28"/>
          <w:szCs w:val="28"/>
        </w:rPr>
        <w:t xml:space="preserve">Мельничные </w:t>
      </w:r>
      <w:r>
        <w:rPr>
          <w:sz w:val="28"/>
          <w:szCs w:val="28"/>
        </w:rPr>
        <w:t>вентиляторы предназначены для пнев</w:t>
        <w:softHyphen/>
        <w:t>матического транспортирования и неагрессивной уголь</w:t>
        <w:softHyphen/>
      </w:r>
      <w:r>
        <w:rPr>
          <w:spacing w:val="-1"/>
          <w:sz w:val="28"/>
          <w:szCs w:val="28"/>
        </w:rPr>
        <w:t>ной пыли в системах пылеприготовления котлоагрегатов, работающих на пылевидном топливе, и для подачи пы</w:t>
        <w:softHyphen/>
      </w:r>
      <w:r>
        <w:rPr>
          <w:sz w:val="28"/>
          <w:szCs w:val="28"/>
        </w:rPr>
        <w:t>левидного топлива в пылеугольные и муфельные горел</w:t>
        <w:softHyphen/>
        <w:t>ки. Конструкции этих вентиляторов выполняют с уче</w:t>
        <w:softHyphen/>
      </w:r>
      <w:r>
        <w:rPr>
          <w:spacing w:val="-1"/>
          <w:sz w:val="28"/>
          <w:szCs w:val="28"/>
        </w:rPr>
        <w:t>том уменьшения степени износа стенок спирального кор</w:t>
        <w:softHyphen/>
      </w:r>
      <w:r>
        <w:rPr>
          <w:sz w:val="28"/>
          <w:szCs w:val="28"/>
        </w:rPr>
        <w:t>пуса и рабочего колеса.</w:t>
      </w:r>
    </w:p>
    <w:p>
      <w:pPr>
        <w:pStyle w:val="Normal"/>
        <w:shd w:fill="FFFFFF" w:val="clear"/>
        <w:ind w:left="127" w:right="24" w:firstLine="281"/>
        <w:jc w:val="both"/>
        <w:rPr/>
      </w:pPr>
      <w:r>
        <w:rPr>
          <w:i/>
          <w:iCs/>
          <w:sz w:val="28"/>
          <w:szCs w:val="28"/>
        </w:rPr>
        <w:t xml:space="preserve">Малогабаритные </w:t>
      </w:r>
      <w:r>
        <w:rPr>
          <w:sz w:val="28"/>
          <w:szCs w:val="28"/>
        </w:rPr>
        <w:t>вентиляторы с диаметрами рабочих колес менее 200 мм являются, как правило, встроенны</w:t>
        <w:softHyphen/>
      </w:r>
      <w:r>
        <w:rPr>
          <w:spacing w:val="-1"/>
          <w:sz w:val="28"/>
          <w:szCs w:val="28"/>
        </w:rPr>
        <w:t>ми вентиляторами. Будучи частью стационарных и по</w:t>
        <w:softHyphen/>
      </w:r>
      <w:r>
        <w:rPr>
          <w:sz w:val="28"/>
          <w:szCs w:val="28"/>
        </w:rPr>
        <w:t>движных машин и технологических установок, они долж</w:t>
        <w:softHyphen/>
        <w:t>ны соответствовать жестким требованиям к габаритам, массе и КПД. Привод таких вентиляторов осуществляет</w:t>
        <w:softHyphen/>
        <w:t>ся обычно от малогабаритных высокоскоростных элек</w:t>
        <w:softHyphen/>
        <w:t>тродвигателей с частотой вращения до 20 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их подача составляет от 1 до 300 л/с, а полное давление — от 200 до 7000 Па.</w:t>
      </w:r>
    </w:p>
    <w:p>
      <w:pPr>
        <w:pStyle w:val="Normal"/>
        <w:shd w:fill="FFFFFF" w:val="clear"/>
        <w:ind w:left="161" w:firstLine="3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удовые </w:t>
      </w:r>
      <w:r>
        <w:rPr>
          <w:sz w:val="28"/>
          <w:szCs w:val="28"/>
        </w:rPr>
        <w:t>вентиляторы используют в системах венти</w:t>
        <w:softHyphen/>
        <w:t>ляции машинно-котельных отделений, служебных и жи</w:t>
        <w:softHyphen/>
        <w:t xml:space="preserve">лых помещений, а также для охлаждения приборов </w:t>
      </w:r>
      <w:r>
        <w:rPr>
          <w:spacing w:val="-1"/>
          <w:sz w:val="28"/>
          <w:szCs w:val="28"/>
        </w:rPr>
        <w:t>и механизмов. Помимо требований, предъявляемых к вен</w:t>
        <w:softHyphen/>
      </w:r>
      <w:r>
        <w:rPr>
          <w:sz w:val="28"/>
          <w:szCs w:val="28"/>
        </w:rPr>
        <w:t>тиляторам   общего   назначения,   судовые   вентиляторы должны удовлетвор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298180</wp:posOffset>
                </wp:positionH>
                <wp:positionV relativeFrom="paragraph">
                  <wp:posOffset>64135</wp:posOffset>
                </wp:positionV>
                <wp:extent cx="0" cy="649859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5.05pt" to="653.4pt,51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310245</wp:posOffset>
                </wp:positionH>
                <wp:positionV relativeFrom="paragraph">
                  <wp:posOffset>5946775</wp:posOffset>
                </wp:positionV>
                <wp:extent cx="0" cy="93281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468.25pt" to="654.35pt,5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316595</wp:posOffset>
                </wp:positionH>
                <wp:positionV relativeFrom="paragraph">
                  <wp:posOffset>5498465</wp:posOffset>
                </wp:positionV>
                <wp:extent cx="0" cy="579120"/>
                <wp:effectExtent l="3810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5pt,432.95pt" to="654.85pt,478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8401685</wp:posOffset>
                </wp:positionH>
                <wp:positionV relativeFrom="paragraph">
                  <wp:posOffset>4209415</wp:posOffset>
                </wp:positionV>
                <wp:extent cx="0" cy="2697480"/>
                <wp:effectExtent l="10795" t="0" r="107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5pt,331.45pt" to="661.55pt,543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8535670</wp:posOffset>
                </wp:positionH>
                <wp:positionV relativeFrom="paragraph">
                  <wp:posOffset>3727450</wp:posOffset>
                </wp:positionV>
                <wp:extent cx="0" cy="435610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293.5pt" to="672.1pt,327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яду специфических требований: быть виброударостойкими, создавать малый уровень </w:t>
      </w:r>
      <w:r>
        <w:rPr>
          <w:spacing w:val="-2"/>
          <w:sz w:val="28"/>
          <w:szCs w:val="28"/>
        </w:rPr>
        <w:t>шума, иметь небольшие габариты и массу, устойчиво ра</w:t>
      </w:r>
      <w:r>
        <w:rPr>
          <w:sz w:val="28"/>
          <w:szCs w:val="28"/>
        </w:rPr>
        <w:t>ботать в условиях крена и дифферента. Наиболее пол</w:t>
        <w:softHyphen/>
        <w:t>но всем этим требованиям отвечают судовые вентиля</w:t>
        <w:softHyphen/>
        <w:t>торы с радиальными лопатками рабочего колеса еди</w:t>
        <w:softHyphen/>
        <w:t>ной серии ЦС.</w:t>
      </w:r>
    </w:p>
    <w:p>
      <w:pPr>
        <w:pStyle w:val="Normal"/>
        <w:shd w:fill="FFFFFF" w:val="clear"/>
        <w:ind w:right="2" w:first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Шахтные </w:t>
      </w:r>
      <w:r>
        <w:rPr>
          <w:spacing w:val="-3"/>
          <w:sz w:val="28"/>
          <w:szCs w:val="28"/>
        </w:rPr>
        <w:t xml:space="preserve">вентиляторы используют в вентиляционных </w:t>
      </w:r>
      <w:r>
        <w:rPr>
          <w:sz w:val="28"/>
          <w:szCs w:val="28"/>
        </w:rPr>
        <w:t>системах шахт и рудников для обеспечения больших расходов и давлений. Радиальные шахтные вентилято</w:t>
        <w:softHyphen/>
      </w:r>
      <w:r>
        <w:rPr>
          <w:spacing w:val="-2"/>
          <w:sz w:val="28"/>
          <w:szCs w:val="28"/>
        </w:rPr>
        <w:t xml:space="preserve">ры применяют в основном в вентиляторных установках </w:t>
      </w:r>
      <w:r>
        <w:rPr>
          <w:spacing w:val="-1"/>
          <w:sz w:val="28"/>
          <w:szCs w:val="28"/>
        </w:rPr>
        <w:t xml:space="preserve">главного проветривания, расположенных на поверхности </w:t>
      </w:r>
      <w:r>
        <w:rPr>
          <w:sz w:val="28"/>
          <w:szCs w:val="28"/>
        </w:rPr>
        <w:t>земли и перемещающих весь воздух, проходящий по шахте или ее крылу. Серийно выпускают вентиляторы больших номеров — № 11; 16; 25; 32 и 47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sz w:val="28"/>
          <w:szCs w:val="28"/>
        </w:rPr>
        <w:t>Вентиляторы главного проветривания работают в се</w:t>
        <w:softHyphen/>
        <w:t>ти  с  переменным  сопротивлением,  поэтому они имеют следующие устройства для экономичного регулирования: осевой  направляющий  аппарат,  регулируемый   привод, поворотные закрылки лопаток рабочего колеса и др. На входе  в  вентилятор   устанавливают   двойной   поворот,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ходную коробку и тройник, на  выходе из  вентилято</w:t>
        <w:softHyphen/>
        <w:t>ра - диффузор,  поворотное колено, выходную коробку. Таким образом, вентилятор фактически является частью вентиляторной установки. Поэтому в каталогах, как пра</w:t>
        <w:softHyphen/>
        <w:t>вило, приведены аэродинамические характеристики вен</w:t>
        <w:softHyphen/>
        <w:t>тиляторных установок, полученные в натурных условиях или при испытаниях полупромышленных моделей венти</w:t>
        <w:softHyphen/>
        <w:t>ляторов с присоединенными элементами.</w:t>
      </w:r>
    </w:p>
    <w:p>
      <w:pPr>
        <w:pStyle w:val="Normal"/>
        <w:shd w:fill="FFFFFF" w:val="clear"/>
        <w:ind w:left="108" w:right="252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ного давления, создаваемого при номинальном режиме, в соответствии с ГОСТ 5976—73 с изм. вентиляторы подразделяют на вентиля</w:t>
        <w:softHyphen/>
        <w:t>торы низкого, среднего и высокого давления.</w:t>
      </w:r>
    </w:p>
    <w:p>
      <w:pPr>
        <w:pStyle w:val="Normal"/>
        <w:shd w:fill="FFFFFF" w:val="clear"/>
        <w:ind w:left="65" w:right="288" w:firstLine="331"/>
        <w:jc w:val="both"/>
        <w:rPr/>
      </w:pPr>
      <w:r>
        <w:rPr>
          <w:sz w:val="28"/>
          <w:szCs w:val="28"/>
        </w:rPr>
        <w:t xml:space="preserve">Вентиляторы </w:t>
      </w:r>
      <w:r>
        <w:rPr>
          <w:i/>
          <w:iCs/>
          <w:sz w:val="28"/>
          <w:szCs w:val="28"/>
        </w:rPr>
        <w:t xml:space="preserve">низкого </w:t>
      </w:r>
      <w:r>
        <w:rPr>
          <w:sz w:val="28"/>
          <w:szCs w:val="28"/>
        </w:rPr>
        <w:t>давления создают полное дав</w:t>
        <w:softHyphen/>
        <w:t>ление до 1000 Па. К ним относятся вентиляторы боль</w:t>
        <w:softHyphen/>
        <w:t>шой и средней быстроходности, у которых рабочие коле</w:t>
        <w:softHyphen/>
        <w:t>са имеют широкие листовые лопатки. Допустимая окруж</w:t>
        <w:softHyphen/>
        <w:t>ная скорость для таких колес не превышает 50 м/с.</w:t>
      </w:r>
    </w:p>
    <w:p>
      <w:pPr>
        <w:pStyle w:val="Normal"/>
        <w:shd w:fill="FFFFFF" w:val="clear"/>
        <w:ind w:left="10" w:right="331" w:firstLine="336"/>
        <w:jc w:val="both"/>
        <w:rPr/>
      </w:pPr>
      <w:r>
        <w:rPr>
          <w:sz w:val="28"/>
          <w:szCs w:val="28"/>
        </w:rPr>
        <w:t xml:space="preserve">Вентиляторы </w:t>
      </w:r>
      <w:r>
        <w:rPr>
          <w:i/>
          <w:iCs/>
          <w:sz w:val="28"/>
          <w:szCs w:val="28"/>
        </w:rPr>
        <w:t xml:space="preserve">среднего </w:t>
      </w:r>
      <w:r>
        <w:rPr>
          <w:sz w:val="28"/>
          <w:szCs w:val="28"/>
        </w:rPr>
        <w:t>давления создают полное дав</w:t>
        <w:softHyphen/>
        <w:t>ление до 3000 Па. Лопатки этих вентиляторов могут быть загнуты как по направлению вращения колеса, так и против направления его вращения. Максимальная окружная скорость рабочего колеса может достигать 80 м/с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торы </w:t>
      </w:r>
      <w:r>
        <w:rPr>
          <w:i/>
          <w:iCs/>
          <w:sz w:val="28"/>
          <w:szCs w:val="28"/>
        </w:rPr>
        <w:t xml:space="preserve">высокого </w:t>
      </w:r>
      <w:r>
        <w:rPr>
          <w:sz w:val="28"/>
          <w:szCs w:val="28"/>
        </w:rPr>
        <w:t>давления создают полное дав</w:t>
        <w:softHyphen/>
        <w:t>ление свыше 3000 Па.</w:t>
      </w:r>
    </w:p>
    <w:p>
      <w:pPr>
        <w:pStyle w:val="Normal"/>
        <w:shd w:fill="FFFFFF" w:val="clear"/>
        <w:ind w:left="77" w:right="7" w:firstLine="312"/>
        <w:jc w:val="both"/>
        <w:rPr>
          <w:sz w:val="28"/>
          <w:szCs w:val="28"/>
        </w:rPr>
      </w:pPr>
      <w:r>
        <w:rPr>
          <w:sz w:val="28"/>
          <w:szCs w:val="28"/>
        </w:rPr>
        <w:t>Рабочие колеса вентиляторов, создающих давление до 1000 Па, как правило, имеют лопатки, загнутые назад, так как они более эффективны. В случае широ</w:t>
        <w:softHyphen/>
        <w:t>ких колес применяют профильные лопатки с плоским или слегка наклонным передним диском.</w:t>
      </w:r>
    </w:p>
    <w:p>
      <w:pPr>
        <w:pStyle w:val="Normal"/>
        <w:shd w:fill="FFFFFF" w:val="clear"/>
        <w:spacing w:before="38" w:after="0"/>
        <w:ind w:left="58" w:right="29" w:firstLine="310"/>
        <w:jc w:val="both"/>
        <w:rPr/>
      </w:pPr>
      <w:r>
        <w:rPr>
          <w:sz w:val="28"/>
          <w:szCs w:val="28"/>
        </w:rPr>
        <w:t>Полное давление более 10 000 Па могут создавать лишь вентиляторы малой быстроходности с узкими рабо</w:t>
        <w:softHyphen/>
        <w:t>чими колесами, напоминающими компрессорные. Их окружная скорость при соответствующем конструктив</w:t>
        <w:softHyphen/>
        <w:t>ном исполнении может достигать 200 м/с. Такие венти</w:t>
        <w:softHyphen/>
      </w:r>
      <w:r>
        <w:rPr>
          <w:spacing w:val="-1"/>
          <w:sz w:val="28"/>
          <w:szCs w:val="28"/>
        </w:rPr>
        <w:t xml:space="preserve">ляторы находят применение в системах с небольшими </w:t>
      </w:r>
      <w:r>
        <w:rPr>
          <w:sz w:val="28"/>
          <w:szCs w:val="28"/>
        </w:rPr>
        <w:t>расходами воздуха и значительным сопротивлением.</w:t>
      </w:r>
    </w:p>
    <w:p>
      <w:pPr>
        <w:pStyle w:val="Normal"/>
        <w:shd w:fill="FFFFFF" w:val="clear"/>
        <w:ind w:left="53" w:right="46" w:firstLine="300"/>
        <w:jc w:val="both"/>
        <w:rPr/>
      </w:pPr>
      <w:r>
        <w:rPr>
          <w:sz w:val="28"/>
          <w:szCs w:val="28"/>
        </w:rPr>
        <w:t>По быстроходности вентиляторы делят на вентиля</w:t>
        <w:softHyphen/>
        <w:t>торы больш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&gt;60), средне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= 30-60) и мал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&lt;30) быстроходности.</w:t>
      </w:r>
    </w:p>
    <w:p>
      <w:pPr>
        <w:pStyle w:val="Normal"/>
        <w:shd w:fill="FFFFFF" w:val="clear"/>
        <w:ind w:left="41" w:right="50" w:firstLine="302"/>
        <w:jc w:val="both"/>
        <w:rPr/>
      </w:pPr>
      <w:r>
        <w:rPr>
          <w:sz w:val="28"/>
          <w:szCs w:val="28"/>
        </w:rPr>
        <w:t xml:space="preserve">Вентиляторы </w:t>
      </w:r>
      <w:r>
        <w:rPr>
          <w:i/>
          <w:iCs/>
          <w:sz w:val="28"/>
          <w:szCs w:val="28"/>
        </w:rPr>
        <w:t xml:space="preserve">большой </w:t>
      </w:r>
      <w:r>
        <w:rPr>
          <w:sz w:val="28"/>
          <w:szCs w:val="28"/>
        </w:rPr>
        <w:t>быстроходности имеют широ</w:t>
        <w:softHyphen/>
        <w:t>кие рабочие колеса с небольшим числом загнутых назад лопаток. Коэффициент давления г|)&lt;0,9. Максимальный КПД может достигать 0,9.</w:t>
      </w:r>
    </w:p>
    <w:p>
      <w:pPr>
        <w:pStyle w:val="Normal"/>
        <w:shd w:fill="FFFFFF" w:val="clear"/>
        <w:spacing w:before="48" w:after="0"/>
        <w:ind w:left="29" w:right="62" w:firstLine="312"/>
        <w:jc w:val="both"/>
        <w:rPr/>
      </w:pPr>
      <w:r>
        <w:rPr>
          <w:sz w:val="28"/>
          <w:szCs w:val="28"/>
        </w:rPr>
        <w:t xml:space="preserve">К вентиляторам </w:t>
      </w:r>
      <w:r>
        <w:rPr>
          <w:i/>
          <w:iCs/>
          <w:sz w:val="28"/>
          <w:szCs w:val="28"/>
        </w:rPr>
        <w:t xml:space="preserve">средней </w:t>
      </w:r>
      <w:r>
        <w:rPr>
          <w:sz w:val="28"/>
          <w:szCs w:val="28"/>
        </w:rPr>
        <w:t>быстроходности относятся как вентиляторы с колесом барабанного типа с загну</w:t>
        <w:softHyphen/>
        <w:t>тыми вперед лопатками и большим диаметром входа, у которых коэффициенты давления близки к максималь</w:t>
        <w:softHyphen/>
        <w:t>но возможны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, а КПД достигает лишь 0,73, так и вентиляторы, имеющие рабочие колеса значительно меньшей ширины с загнутыми назад лопатками, неболь</w:t>
        <w:softHyphen/>
        <w:t>шими коэффициентами давл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 и КПД, дости</w:t>
        <w:softHyphen/>
        <w:t>гающим 0,87.</w:t>
      </w:r>
    </w:p>
    <w:p>
      <w:pPr>
        <w:pStyle w:val="Normal"/>
        <w:shd w:fill="FFFFFF" w:val="clear"/>
        <w:spacing w:before="2" w:after="0"/>
        <w:ind w:left="19" w:right="72" w:firstLine="307"/>
        <w:jc w:val="both"/>
        <w:rPr/>
      </w:pPr>
      <w:r>
        <w:rPr>
          <w:sz w:val="28"/>
          <w:szCs w:val="28"/>
        </w:rPr>
        <w:t xml:space="preserve">Вентиляторы </w:t>
      </w:r>
      <w:r>
        <w:rPr>
          <w:i/>
          <w:iCs/>
          <w:sz w:val="28"/>
          <w:szCs w:val="28"/>
        </w:rPr>
        <w:t xml:space="preserve">малой </w:t>
      </w:r>
      <w:r>
        <w:rPr>
          <w:sz w:val="28"/>
          <w:szCs w:val="28"/>
        </w:rPr>
        <w:t>быстроходности имеют неболь</w:t>
        <w:softHyphen/>
        <w:t xml:space="preserve">шие диаметры входа, довольно узкие рабочие колеса, </w:t>
      </w:r>
      <w:r>
        <w:rPr>
          <w:spacing w:val="-1"/>
          <w:sz w:val="28"/>
          <w:szCs w:val="28"/>
        </w:rPr>
        <w:t xml:space="preserve">небольшую ширину и раскрытие спирального корпуса. </w:t>
      </w:r>
      <w:r>
        <w:rPr>
          <w:sz w:val="28"/>
          <w:szCs w:val="28"/>
        </w:rPr>
        <w:t>Лопатки колеса могут быть загнуты вперед и назад. КПД этих вентиляторов не превышает 0,8.</w:t>
      </w:r>
    </w:p>
    <w:p>
      <w:pPr>
        <w:pStyle w:val="Normal"/>
        <w:shd w:fill="FFFFFF" w:val="clear"/>
        <w:ind w:left="17" w:right="82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мпоновки вентиляторы могут быть разделены на переносные, полустационарные и ста</w:t>
        <w:softHyphen/>
        <w:t>ционарные.</w:t>
      </w:r>
    </w:p>
    <w:p>
      <w:pPr>
        <w:pStyle w:val="Normal"/>
        <w:shd w:fill="FFFFFF" w:val="clear"/>
        <w:spacing w:before="46" w:after="0"/>
        <w:ind w:right="89" w:firstLine="3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носные </w:t>
      </w:r>
      <w:r>
        <w:rPr>
          <w:sz w:val="28"/>
          <w:szCs w:val="28"/>
        </w:rPr>
        <w:t>вентиляторы изготовляются с односто</w:t>
        <w:softHyphen/>
      </w:r>
      <w:r>
        <w:rPr>
          <w:spacing w:val="-1"/>
          <w:sz w:val="28"/>
          <w:szCs w:val="28"/>
        </w:rPr>
        <w:t xml:space="preserve">ронним входом и имеют цельную конструкцию (ходовая </w:t>
      </w:r>
      <w:r>
        <w:rPr>
          <w:sz w:val="28"/>
          <w:szCs w:val="28"/>
        </w:rPr>
        <w:t>часть, корпус, а иногда и электродвигатель монтируют</w:t>
        <w:softHyphen/>
        <w:t>ся на общей жесткой стойке). Простота монтажа и де</w:t>
        <w:softHyphen/>
        <w:t>монтажа таких вентиляторов является существенным их преимуществом перед другими вентиляторами. К недо</w:t>
      </w:r>
      <w:r>
        <w:rPr>
          <w:sz w:val="28"/>
          <w:szCs w:val="28"/>
          <w:lang w:val="en-US" w:eastAsia="en-US"/>
        </w:rPr>
        <w:t>статкам</w:t>
      </w:r>
      <w:r>
        <w:rPr>
          <w:sz w:val="28"/>
          <w:szCs w:val="28"/>
        </w:rPr>
        <w:t xml:space="preserve"> переносных вентиляторов следует отнести отсутствие у них устройств для регулирования, что снижает их эксплуатационные качества. Кроме того, для осмотра </w:t>
      </w:r>
      <w:r>
        <w:rPr>
          <w:spacing w:val="-1"/>
          <w:sz w:val="28"/>
          <w:szCs w:val="28"/>
        </w:rPr>
        <w:t>и ремонта рабочего колеса эти вентиляторы нужно от соединить от сети. Такую компоновку имеют обычно вен</w:t>
      </w:r>
      <w:r>
        <w:rPr>
          <w:sz w:val="28"/>
          <w:szCs w:val="28"/>
        </w:rPr>
        <w:t>тиляторы общего назнач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33" w:leader="none"/>
        </w:tabs>
        <w:ind w:left="17" w:firstLine="32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устационарные </w:t>
      </w:r>
      <w:r>
        <w:rPr>
          <w:sz w:val="28"/>
          <w:szCs w:val="28"/>
        </w:rPr>
        <w:t xml:space="preserve">вентиляторы делают с одно- и </w:t>
        <w:br/>
        <w:t>двухсторонним всасыванием. Ходовая часть и электродвигатель этих вентиляторов монтируются на общей раме. Корпус присоединяется к раме или устанавливается непосредственно на фундаменте с расположением</w:t>
        <w:br/>
        <w:t>выходного отверстия в любом нужном направлении. Регулирование подачи осуществляется с помощью направляющего аппарата. Для привода могут быть использованы многоскоростные электродвигател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60" w:firstLine="300"/>
        <w:jc w:val="both"/>
        <w:rPr/>
      </w:pPr>
      <w:r>
        <w:rPr>
          <w:sz w:val="28"/>
          <w:szCs w:val="28"/>
        </w:rPr>
        <w:t>Характерной особенностью конструкции  полустационарных вентиляторов является то, что осмотр и ремонт их производятся без отсоединения от сети. Эти вентиляторы применяются для главного и шурфового проветри</w:t>
        <w:softHyphen/>
        <w:t>вания шахт и рудников, в качестве дымососов и дутье</w:t>
        <w:softHyphen/>
        <w:t>вых вентиляторов,   а   также   для   общепромышленного назначения.</w:t>
      </w:r>
    </w:p>
    <w:p>
      <w:pPr>
        <w:pStyle w:val="Normal"/>
        <w:shd w:fill="FFFFFF" w:val="clear"/>
        <w:ind w:left="86" w:right="101" w:firstLine="319"/>
        <w:jc w:val="both"/>
        <w:rPr/>
      </w:pPr>
      <w:r>
        <w:rPr>
          <w:i/>
          <w:iCs/>
          <w:spacing w:val="-1"/>
          <w:sz w:val="28"/>
          <w:szCs w:val="28"/>
        </w:rPr>
        <w:t xml:space="preserve">Стационарными </w:t>
      </w:r>
      <w:r>
        <w:rPr>
          <w:spacing w:val="-1"/>
          <w:sz w:val="28"/>
          <w:szCs w:val="28"/>
        </w:rPr>
        <w:t xml:space="preserve">выполняются крупные шахтные и </w:t>
      </w:r>
      <w:r>
        <w:rPr>
          <w:sz w:val="28"/>
          <w:szCs w:val="28"/>
        </w:rPr>
        <w:t>рудничные вентиляторы и дымососы ТЭЦ и наиболее крупные вентиляторы общего назначения.</w:t>
      </w:r>
    </w:p>
    <w:p>
      <w:pPr>
        <w:pStyle w:val="Normal"/>
        <w:shd w:fill="FFFFFF" w:val="clear"/>
        <w:ind w:left="94" w:right="53" w:firstLine="322"/>
        <w:jc w:val="both"/>
        <w:rPr/>
      </w:pPr>
      <w:r>
        <w:rPr>
          <w:spacing w:val="-2"/>
          <w:sz w:val="28"/>
          <w:szCs w:val="28"/>
        </w:rPr>
        <w:t>Конструктивной особенностью стационарных вентиля</w:t>
        <w:softHyphen/>
      </w:r>
      <w:r>
        <w:rPr>
          <w:sz w:val="28"/>
          <w:szCs w:val="28"/>
        </w:rPr>
        <w:t>торов является то, что корпус, ходовая часть, стойка и электродвигатель взаимно связаны только фундамен</w:t>
        <w:softHyphen/>
        <w:t>том. Регулирование осуществляется осевыми или упро</w:t>
        <w:softHyphen/>
        <w:t>щенными направляющими аппаратами. Корпус стацио</w:t>
        <w:softHyphen/>
        <w:t>нарного вентилятора устанавливается только в одном определенном положении. При свободном выходе воз</w:t>
        <w:softHyphen/>
      </w:r>
      <w:r>
        <w:rPr>
          <w:spacing w:val="-1"/>
          <w:sz w:val="28"/>
          <w:szCs w:val="28"/>
        </w:rPr>
        <w:t xml:space="preserve">душного потока в атмосферу к выходному отверстию </w:t>
      </w:r>
      <w:r>
        <w:rPr>
          <w:sz w:val="28"/>
          <w:szCs w:val="28"/>
        </w:rPr>
        <w:t>вентилятора присоединяют диффузор. Стационарные вен</w:t>
        <w:softHyphen/>
        <w:t>тиляторы менее металлоемки, но монтаж их более сло</w:t>
        <w:softHyphen/>
        <w:t xml:space="preserve">жен и требует больших первоначальных затрат. Такие установки определяются только при большом сроке их </w:t>
      </w:r>
      <w:r>
        <w:rPr>
          <w:spacing w:val="-1"/>
          <w:sz w:val="28"/>
          <w:szCs w:val="28"/>
        </w:rPr>
        <w:t>службы. Осмотр и ремонт их осуществляются без отсое</w:t>
        <w:softHyphen/>
      </w:r>
      <w:r>
        <w:rPr>
          <w:sz w:val="28"/>
          <w:szCs w:val="28"/>
        </w:rPr>
        <w:t>динения от сети.</w:t>
      </w:r>
    </w:p>
    <w:p>
      <w:pPr>
        <w:pStyle w:val="Normal"/>
        <w:shd w:fill="FFFFFF" w:val="clear"/>
        <w:ind w:left="43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Осевые насосы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28"/>
          <w:szCs w:val="28"/>
        </w:rPr>
        <w:t>Современная тепловая электростанция потребляет боль</w:t>
        <w:softHyphen/>
      </w:r>
      <w:r>
        <w:rPr>
          <w:spacing w:val="-1"/>
          <w:sz w:val="28"/>
          <w:szCs w:val="28"/>
        </w:rPr>
        <w:t>шое количество воды, подаваемой циркуляционными на</w:t>
        <w:softHyphen/>
      </w:r>
      <w:r>
        <w:rPr>
          <w:sz w:val="28"/>
          <w:szCs w:val="28"/>
        </w:rPr>
        <w:t>сосами и используемой для охлаждения оборудования и других технических целей.</w:t>
      </w:r>
    </w:p>
    <w:p>
      <w:pPr>
        <w:pStyle w:val="Normal"/>
        <w:shd w:fill="FFFFFF" w:val="clear"/>
        <w:ind w:left="58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ркуляционных широкое применение получили осевые насосы.</w:t>
      </w:r>
    </w:p>
    <w:p>
      <w:pPr>
        <w:pStyle w:val="Normal"/>
        <w:shd w:fill="FFFFFF" w:val="clear"/>
        <w:ind w:left="34" w:right="24" w:firstLine="322"/>
        <w:jc w:val="both"/>
        <w:rPr/>
      </w:pPr>
      <w:r>
        <w:rPr>
          <w:sz w:val="28"/>
          <w:szCs w:val="28"/>
        </w:rPr>
        <w:t>В осевых насосах рабочее колесо выполняется, как правило, погружного типа, т.е. располагается ниже уровня жидкости в приемном резервуаре, а приводной двигатель устанавливается выше этого уровня для ис</w:t>
        <w:softHyphen/>
        <w:t>ключения его затопления. Поэтому чаще всего осевые насосы бывают вертикального исполнения.</w:t>
      </w:r>
    </w:p>
    <w:p>
      <w:pPr>
        <w:pStyle w:val="Normal"/>
        <w:shd w:fill="FFFFFF" w:val="clear"/>
        <w:ind w:left="24" w:right="38" w:firstLine="322"/>
        <w:jc w:val="both"/>
        <w:rPr>
          <w:sz w:val="28"/>
          <w:szCs w:val="28"/>
        </w:rPr>
      </w:pPr>
      <w:r>
        <w:rPr>
          <w:sz w:val="28"/>
          <w:szCs w:val="28"/>
        </w:rPr>
        <w:t>На рис. 8.5 приведена схема рабочего органа осе</w:t>
        <w:softHyphen/>
        <w:t xml:space="preserve">вого насоса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138170</wp:posOffset>
                </wp:positionH>
                <wp:positionV relativeFrom="paragraph">
                  <wp:posOffset>399415</wp:posOffset>
                </wp:positionV>
                <wp:extent cx="1600835" cy="293497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293497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31.1pt;mso-wrap-distance-left:504pt;mso-wrap-distance-right:504pt;mso-wrap-distance-top:0pt;mso-wrap-distance-bottom:0pt;margin-top:31.4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293497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right="38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 8.5.  </w:t>
      </w:r>
      <w:r>
        <w:rPr>
          <w:b/>
          <w:iCs/>
          <w:sz w:val="24"/>
          <w:szCs w:val="24"/>
        </w:rPr>
        <w:t>Схема рабочего  ор</w:t>
        <w:softHyphen/>
        <w:t>гана осевого насоса</w:t>
      </w:r>
    </w:p>
    <w:p>
      <w:pPr>
        <w:pStyle w:val="Normal"/>
        <w:shd w:fill="FFFFFF" w:val="clear"/>
        <w:ind w:left="24" w:right="38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38" w:firstLine="322"/>
        <w:jc w:val="both"/>
        <w:rPr/>
      </w:pPr>
      <w:r>
        <w:rPr>
          <w:sz w:val="28"/>
          <w:szCs w:val="28"/>
        </w:rPr>
        <w:t xml:space="preserve">В корпус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представляющем собой про</w:t>
        <w:softHyphen/>
        <w:t>точную часть насоса, находится рабочее колесо, состоя</w:t>
        <w:softHyphen/>
        <w:t xml:space="preserve">щее из ступицы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с установленными на ней лопастя</w:t>
        <w:softHyphen/>
        <w:t xml:space="preserve">ми </w:t>
      </w: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Число лопастей осевого насоса обычно не превы</w:t>
        <w:softHyphen/>
        <w:t>шает шести. Энергия движущейся жидкости в рабочем колесе насоса передается по тому же принципу, что и у центробежного.</w:t>
      </w:r>
    </w:p>
    <w:p>
      <w:pPr>
        <w:pStyle w:val="Normal"/>
        <w:shd w:fill="FFFFFF" w:val="clear"/>
        <w:ind w:left="14" w:right="43" w:firstLine="326"/>
        <w:jc w:val="both"/>
        <w:rPr/>
      </w:pPr>
      <w:r>
        <w:rPr>
          <w:spacing w:val="-3"/>
          <w:sz w:val="28"/>
          <w:szCs w:val="28"/>
        </w:rPr>
        <w:t xml:space="preserve">Осевые насосы могут быть </w:t>
      </w:r>
      <w:r>
        <w:rPr>
          <w:i/>
          <w:iCs/>
          <w:spacing w:val="-3"/>
          <w:sz w:val="28"/>
          <w:szCs w:val="28"/>
        </w:rPr>
        <w:t xml:space="preserve">жестколопастными, </w:t>
      </w:r>
      <w:r>
        <w:rPr>
          <w:spacing w:val="-3"/>
          <w:sz w:val="28"/>
          <w:szCs w:val="28"/>
        </w:rPr>
        <w:t>в ко</w:t>
        <w:softHyphen/>
      </w:r>
      <w:r>
        <w:rPr>
          <w:sz w:val="28"/>
          <w:szCs w:val="28"/>
        </w:rPr>
        <w:t>торых лопасти рабочего колеса жестко закреплены от</w:t>
        <w:softHyphen/>
        <w:t xml:space="preserve">носительно ступицы и угол их установки не может </w:t>
      </w:r>
      <w:r>
        <w:rPr>
          <w:spacing w:val="-2"/>
          <w:sz w:val="28"/>
          <w:szCs w:val="28"/>
        </w:rPr>
        <w:t xml:space="preserve">быть изменен, и </w:t>
      </w:r>
      <w:r>
        <w:rPr>
          <w:i/>
          <w:iCs/>
          <w:spacing w:val="-2"/>
          <w:sz w:val="28"/>
          <w:szCs w:val="28"/>
        </w:rPr>
        <w:t xml:space="preserve">поворотно-лопастными, </w:t>
      </w:r>
      <w:r>
        <w:rPr>
          <w:spacing w:val="-2"/>
          <w:sz w:val="28"/>
          <w:szCs w:val="28"/>
        </w:rPr>
        <w:t>в которых поло</w:t>
        <w:softHyphen/>
      </w:r>
      <w:r>
        <w:rPr>
          <w:sz w:val="28"/>
          <w:szCs w:val="28"/>
        </w:rPr>
        <w:t>жение лопастей может регулироваться.</w:t>
      </w:r>
    </w:p>
    <w:p>
      <w:pPr>
        <w:pStyle w:val="Normal"/>
        <w:shd w:fill="FFFFFF" w:val="clear"/>
        <w:ind w:right="43" w:firstLine="326"/>
        <w:jc w:val="both"/>
        <w:rPr/>
      </w:pPr>
      <w:r>
        <w:rPr>
          <w:sz w:val="28"/>
          <w:szCs w:val="28"/>
        </w:rPr>
        <w:t>Проходя через рабочее колесо, жидкость участвует одновременно в двух движениях: переносном (враща</w:t>
        <w:softHyphen/>
        <w:t>тельном) и относительном (поступательном). Для установления вращения жидкости в рабочем колесе с целью уменьшения ее напора за вращающимся рабо</w:t>
        <w:softHyphen/>
        <w:t xml:space="preserve">чим колесом устанавливают неподвижный вращающийся аппарат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 xml:space="preserve">состоящий из ряда лопастей. Ступица рабочего колеса насажена на вал </w:t>
      </w:r>
      <w:r>
        <w:rPr>
          <w:i/>
          <w:iCs/>
          <w:sz w:val="28"/>
          <w:szCs w:val="28"/>
        </w:rPr>
        <w:t xml:space="preserve">5, </w:t>
      </w:r>
      <w:r>
        <w:rPr>
          <w:sz w:val="28"/>
          <w:szCs w:val="28"/>
        </w:rPr>
        <w:t>соединенный с электродвигателем. Из проточной части насоса жид</w:t>
        <w:softHyphen/>
        <w:t>кость попадает в напорный трубопровод.</w:t>
      </w:r>
    </w:p>
    <w:p>
      <w:pPr>
        <w:pStyle w:val="Normal"/>
        <w:shd w:fill="FFFFFF" w:val="clear"/>
        <w:ind w:left="10" w:right="48" w:firstLine="317"/>
        <w:jc w:val="both"/>
        <w:rPr/>
      </w:pPr>
      <w:r>
        <w:rPr>
          <w:sz w:val="28"/>
          <w:szCs w:val="28"/>
        </w:rPr>
        <w:t>Коэффициент удельной быстроходности осевых на</w:t>
        <w:softHyphen/>
        <w:t xml:space="preserve">сос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&gt;600, т. е. это насос, обладающий большой по</w:t>
        <w:softHyphen/>
        <w:t>дачей и малым напором. Достоинством этих насосов является простота и компактность конструкции, а так</w:t>
        <w:softHyphen/>
        <w:t>же возможность перекачивания загрязненных жидко</w:t>
        <w:softHyphen/>
        <w:t>стей.</w:t>
      </w:r>
    </w:p>
    <w:p>
      <w:pPr>
        <w:pStyle w:val="Normal"/>
        <w:shd w:fill="FFFFFF" w:val="clear"/>
        <w:ind w:left="19" w:right="38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осевом насосе жидкость движется в осевом направ</w:t>
        <w:softHyphen/>
        <w:t>лении вдоль цилиндрических поверхностей. Следова</w:t>
        <w:softHyphen/>
        <w:t xml:space="preserve">тельно, радиусы входа и выхода жидкости из рабочего колеса одинаковы: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риентировочных подсчетов напор, развиваемый осевым насосом, можно определить по выражению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shd w:fill="FFFFFF" w:val="clear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8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де,       </w:t>
      </w: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  <w:vertAlign w:val="subscript"/>
        </w:rPr>
        <w:t>н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коэффициент напора, равный 0,0244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  <w:vertAlign w:val="subscript"/>
          <w:lang w:val="en-US"/>
        </w:rPr>
        <w:t>s</w:t>
      </w:r>
      <w:r>
        <w:rPr>
          <w:spacing w:val="-1"/>
          <w:sz w:val="28"/>
          <w:szCs w:val="28"/>
          <w:vertAlign w:val="superscript"/>
        </w:rPr>
        <w:t>2/3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ind w:left="900" w:right="19" w:hanging="0"/>
        <w:jc w:val="both"/>
        <w:rPr/>
      </w:pP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 -окружная ско</w:t>
        <w:softHyphen/>
      </w:r>
      <w:r>
        <w:rPr>
          <w:sz w:val="28"/>
          <w:szCs w:val="28"/>
        </w:rPr>
        <w:t>рость на внешнем диаметре рабочего колеса.</w:t>
      </w:r>
    </w:p>
    <w:p>
      <w:pPr>
        <w:pStyle w:val="Normal"/>
        <w:shd w:fill="FFFFFF" w:val="clear"/>
        <w:ind w:left="53" w:right="24" w:firstLine="3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ую подачу осевого насоса можно опре</w:t>
        <w:softHyphen/>
        <w:t>делить по формуле</w:t>
      </w:r>
    </w:p>
    <w:p>
      <w:pPr>
        <w:pStyle w:val="Normal"/>
        <w:shd w:fill="FFFFFF" w:val="clear"/>
        <w:ind w:left="53" w:right="24" w:firstLine="3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3" w:right="24" w:firstLine="30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hd w:fill="FFFFFF" w:val="clear"/>
        <w:ind w:left="53" w:right="24" w:first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right="29" w:hanging="0"/>
        <w:jc w:val="both"/>
        <w:rPr/>
      </w:pPr>
      <w:r>
        <w:rPr>
          <w:sz w:val="28"/>
          <w:szCs w:val="28"/>
        </w:rPr>
        <w:t xml:space="preserve">где,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нешний диаметр рабочего колеса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иаметр ступицы (может б</w:t>
      </w:r>
      <w:r>
        <w:rPr>
          <w:sz w:val="28"/>
          <w:szCs w:val="28"/>
          <w:u w:val="single"/>
        </w:rPr>
        <w:t>ыть</w:t>
      </w:r>
      <w:r>
        <w:rPr>
          <w:sz w:val="28"/>
          <w:szCs w:val="28"/>
        </w:rPr>
        <w:t xml:space="preserve"> принят равным 0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900" w:right="29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евая скорость, рав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 xml:space="preserve">(здесь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корости, равный: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</w:rPr>
      </w:r>
      <m:oMath xmlns:m="http://schemas.openxmlformats.org/officeDocument/2006/math"/>
      <w:r>
        <w:rPr>
          <w:i/>
          <w:iCs/>
          <w:sz w:val="28"/>
          <w:szCs w:val="28"/>
        </w:rPr>
        <w:t>0,55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апор насоса).</w:t>
      </w:r>
    </w:p>
    <w:p>
      <w:pPr>
        <w:pStyle w:val="Normal"/>
        <w:shd w:fill="FFFFFF" w:val="clear"/>
        <w:ind w:left="67" w:right="58" w:firstLine="302"/>
        <w:jc w:val="both"/>
        <w:rPr>
          <w:sz w:val="28"/>
          <w:szCs w:val="28"/>
        </w:rPr>
      </w:pPr>
      <w:r>
        <w:rPr>
          <w:sz w:val="28"/>
          <w:szCs w:val="28"/>
        </w:rPr>
        <w:t>Внешний диаметр рабочего колеса определяют с по</w:t>
        <w:softHyphen/>
        <w:t>мощью эмпирической формулы</w:t>
      </w:r>
    </w:p>
    <w:p>
      <w:pPr>
        <w:pStyle w:val="Normal"/>
        <w:shd w:fill="FFFFFF" w:val="clear"/>
        <w:ind w:left="53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left="53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      </w:t>
      </w:r>
      <w:r>
        <w:rPr>
          <w:i/>
          <w:iCs/>
          <w:sz w:val="28"/>
          <w:szCs w:val="28"/>
        </w:rPr>
        <w:t>К-</w:t>
      </w:r>
      <w:r>
        <w:rPr>
          <w:sz w:val="28"/>
          <w:szCs w:val="28"/>
        </w:rPr>
        <w:t xml:space="preserve"> коэффициент, равный 5; </w:t>
      </w:r>
    </w:p>
    <w:p>
      <w:pPr>
        <w:pStyle w:val="Normal"/>
        <w:shd w:fill="FFFFFF" w:val="clear"/>
        <w:ind w:left="900"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одача насоса, м</w:t>
      </w:r>
      <w:r>
        <w:rPr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/с;</w:t>
      </w:r>
    </w:p>
    <w:p>
      <w:pPr>
        <w:pStyle w:val="Normal"/>
        <w:shd w:fill="FFFFFF" w:val="clear"/>
        <w:ind w:left="900" w:right="48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 — </w:t>
      </w:r>
      <w:r>
        <w:rPr>
          <w:sz w:val="28"/>
          <w:szCs w:val="28"/>
        </w:rPr>
        <w:t>частота вращения, об/мин.</w:t>
      </w:r>
    </w:p>
    <w:p>
      <w:pPr>
        <w:pStyle w:val="Normal"/>
        <w:shd w:fill="FFFFFF" w:val="clear"/>
        <w:ind w:left="53" w:right="53" w:firstLine="307"/>
        <w:jc w:val="both"/>
        <w:rPr/>
      </w:pPr>
      <w:r>
        <w:rPr>
          <w:sz w:val="28"/>
          <w:szCs w:val="28"/>
        </w:rPr>
        <w:t xml:space="preserve">Коэффициент полезного 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большинства осевых насосов равен 0,75—0,90.</w:t>
      </w:r>
    </w:p>
    <w:p>
      <w:pPr>
        <w:pStyle w:val="Normal"/>
        <w:shd w:fill="FFFFFF" w:val="clear"/>
        <w:ind w:left="29" w:right="53"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дачи жестколопастных насосов про</w:t>
        <w:softHyphen/>
        <w:t>изводится изменением частоты вращения рабочего ко</w:t>
        <w:softHyphen/>
        <w:t>леса, а поворотно-лопастных насосов — изменением угла наклона лопастей. Регулирование подачи задвижкой не</w:t>
        <w:softHyphen/>
        <w:t>выгодно, так как связано с резким уменьшением КПД.</w:t>
      </w:r>
    </w:p>
    <w:p>
      <w:pPr>
        <w:pStyle w:val="Normal"/>
        <w:shd w:fill="FFFFFF" w:val="clear"/>
        <w:ind w:left="19" w:righ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промышленность выпускает осевые насосы типов О и ОП. Это одноступенчатые насосы с жестким креплением лопастей (тип О) и поворотно-лопастные насосы (тип ОП), позволяющие менять угол установки лопасти во время остановки насоса. На рис. 8.6 приведена рабочая характеристика осевого насоса. </w:t>
      </w:r>
    </w:p>
    <w:p>
      <w:pPr>
        <w:pStyle w:val="Normal"/>
        <w:shd w:fill="FFFFFF" w:val="clear"/>
        <w:ind w:left="19" w:right="6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31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8.6. </w:t>
      </w:r>
      <w:r>
        <w:rPr>
          <w:b/>
          <w:iCs/>
          <w:sz w:val="24"/>
          <w:szCs w:val="24"/>
        </w:rPr>
        <w:t>Характеристика осевого насос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866265</wp:posOffset>
                </wp:positionH>
                <wp:positionV relativeFrom="paragraph">
                  <wp:posOffset>635</wp:posOffset>
                </wp:positionV>
                <wp:extent cx="1677035" cy="1560830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56019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2.9pt;mso-wrap-distance-left:504pt;mso-wrap-distance-right:504pt;mso-wrap-distance-top:0pt;mso-wrap-distance-bottom:0pt;margin-top:0.0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56019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right="62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62" w:firstLine="312"/>
        <w:jc w:val="both"/>
        <w:rPr/>
      </w:pPr>
      <w:r>
        <w:rPr>
          <w:sz w:val="28"/>
          <w:szCs w:val="28"/>
        </w:rPr>
        <w:t xml:space="preserve">На малых подачах крива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круто па</w:t>
        <w:softHyphen/>
        <w:t xml:space="preserve">дает вниз, имея характерный перегиб в точке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В от</w:t>
        <w:softHyphen/>
        <w:t>личие от центробежных насосов мощность осевых насо</w:t>
        <w:softHyphen/>
        <w:t>сов понижается при увеличении подачи и имеет наи</w:t>
        <w:softHyphen/>
        <w:t>большее значение при подаче, равной нулю.</w:t>
      </w:r>
    </w:p>
    <w:p>
      <w:pPr>
        <w:pStyle w:val="Normal"/>
        <w:shd w:fill="FFFFFF" w:val="clear"/>
        <w:ind w:left="19" w:right="72" w:firstLine="312"/>
        <w:jc w:val="both"/>
        <w:rPr>
          <w:sz w:val="28"/>
          <w:szCs w:val="28"/>
        </w:rPr>
      </w:pPr>
      <w:r>
        <w:rPr>
          <w:sz w:val="28"/>
          <w:szCs w:val="28"/>
        </w:rPr>
        <w:t>Осевые насосы типа О служат для подачи пресной, морской и загрязненной воды температурой до 35°С. Осевые насосы типа ОП предназначены для подачи технически чистой воды температурой до 50°С, а так</w:t>
        <w:softHyphen/>
        <w:t>же пресной и морской воды температурой до 45°С.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Подбор осевых насосов по значениям требуемых по</w:t>
        <w:softHyphen/>
        <w:t xml:space="preserve">дач и напоров производится с помощью сводных графиков. На рис. 8.7 приведен сводный график полей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евых насосов типа О и ОП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4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bCs/>
          <w:spacing w:val="-5"/>
          <w:sz w:val="24"/>
          <w:szCs w:val="24"/>
        </w:rPr>
        <w:t xml:space="preserve">Рис . 8.7. </w:t>
      </w:r>
      <w:r>
        <w:rPr>
          <w:b/>
          <w:bCs/>
          <w:spacing w:val="-5"/>
          <w:sz w:val="24"/>
          <w:szCs w:val="24"/>
        </w:rPr>
        <w:t xml:space="preserve">Сводный график полей </w:t>
      </w:r>
      <w:r>
        <w:rPr>
          <w:b/>
          <w:bCs/>
          <w:spacing w:val="-5"/>
          <w:sz w:val="24"/>
          <w:szCs w:val="24"/>
          <w:lang w:val="en-US"/>
        </w:rPr>
        <w:t>H</w:t>
      </w:r>
      <w:r>
        <w:rPr>
          <w:b/>
          <w:bCs/>
          <w:spacing w:val="-5"/>
          <w:sz w:val="24"/>
          <w:szCs w:val="24"/>
        </w:rPr>
        <w:t xml:space="preserve"> – </w:t>
      </w:r>
      <w:r>
        <w:rPr>
          <w:b/>
          <w:bCs/>
          <w:spacing w:val="-5"/>
          <w:sz w:val="24"/>
          <w:szCs w:val="24"/>
          <w:lang w:val="en-US"/>
        </w:rPr>
        <w:t>Q</w:t>
      </w:r>
      <w:r>
        <w:rPr>
          <w:b/>
          <w:bCs/>
          <w:spacing w:val="-5"/>
          <w:sz w:val="24"/>
          <w:szCs w:val="24"/>
        </w:rPr>
        <w:t xml:space="preserve"> осевых насосов типа О и ОП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2109470</wp:posOffset>
                </wp:positionH>
                <wp:positionV relativeFrom="paragraph">
                  <wp:posOffset>118745</wp:posOffset>
                </wp:positionV>
                <wp:extent cx="3314700" cy="563880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4065" cy="559879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559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4pt;mso-wrap-distance-left:504pt;mso-wrap-distance-right:504pt;mso-wrap-distance-top:0pt;mso-wrap-distance-bottom:0pt;margin-top:9.3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4065" cy="55987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559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left="2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left="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Осевые компрессоры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евые компрессоры предназначены для сжатия любых газов. Они получили широкое распространение в энер</w:t>
        <w:softHyphen/>
        <w:t>гомашиностроении благодаря высокой быстроходности (и следовательно, большей    компактности)  и большим КПД по сравнению с турбокомпрессорами. Схема части осевого  компрессора  представлена на рис. 8.8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8.8. </w:t>
      </w:r>
      <w:r>
        <w:rPr>
          <w:b/>
          <w:iCs/>
          <w:sz w:val="24"/>
          <w:szCs w:val="24"/>
        </w:rPr>
        <w:t>Схема входной части осевого  компресс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2223770</wp:posOffset>
                </wp:positionH>
                <wp:positionV relativeFrom="paragraph">
                  <wp:posOffset>4445</wp:posOffset>
                </wp:positionV>
                <wp:extent cx="3315970" cy="205740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5335" cy="182435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2pt;mso-wrap-distance-left:504pt;mso-wrap-distance-right:504pt;mso-wrap-distance-top:0pt;mso-wrap-distance-bottom:0pt;margin-top:0.3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5335" cy="182435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12"/>
        <w:jc w:val="both"/>
        <w:rPr/>
      </w:pPr>
      <w:r>
        <w:rPr>
          <w:sz w:val="28"/>
          <w:szCs w:val="28"/>
        </w:rPr>
        <w:t>Осевые компрессоры являются многоступенчатыми машинами, принцип работы которых состоит в следую</w:t>
        <w:softHyphen/>
        <w:t xml:space="preserve">щем. Лопатк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го колес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образуют поверх</w:t>
        <w:softHyphen/>
        <w:t>ность, которая, взаимодействуя во время вращения ра</w:t>
        <w:softHyphen/>
        <w:t>бочего колеса с окружающим газом, перемещает его в направлении действия подъемной силы. Двигаясь по</w:t>
        <w:softHyphen/>
        <w:t>ступательно, газ одновременно с колесом участвует и во вращательном движении. Для устранения враща</w:t>
        <w:softHyphen/>
        <w:t xml:space="preserve">тельного движения газ проходит через направляющий аппарат, снабженный лопатками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чего посту</w:t>
        <w:softHyphen/>
        <w:t>пает в следующую ступень или отводится в напорный патрубок. Часто перед поступлением в первую ступень потоку газа сообщают предварительную подкрутку с помощью лопаток и направляющего аппарата, уста</w:t>
        <w:softHyphen/>
        <w:t>новленного перед рабочим колесом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sz w:val="28"/>
          <w:szCs w:val="28"/>
        </w:rPr>
        <w:t>Степень сжатия в одной ступени осевого компрес</w:t>
        <w:softHyphen/>
        <w:t xml:space="preserve">сора обычно невелика и составляе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</w:rPr>
        <w:t>=1,15-1,35</w:t>
      </w:r>
      <w:r>
        <w:rPr>
          <w:sz w:val="28"/>
          <w:szCs w:val="28"/>
        </w:rPr>
        <w:t>. По</w:t>
        <w:softHyphen/>
        <w:t>этому для получения высокого давления компрессор имеет большое число ступеней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евых компрессоров, полученные в результате испытаний, отличаются от характеристик турбокомпрессоров. Крива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ычно имеет крутую форму падения. Кривая мощности также довольно кру</w:t>
        <w:softHyphen/>
        <w:t>то падает с увеличением подачи, а кривая КПД имеет более резко выраженный максимум. Сопоставление ха</w:t>
        <w:softHyphen/>
      </w:r>
      <w:r>
        <w:rPr>
          <w:spacing w:val="-1"/>
          <w:sz w:val="28"/>
          <w:szCs w:val="28"/>
        </w:rPr>
        <w:t>рактеристик осевых и центробежных компрессоров по</w:t>
        <w:softHyphen/>
      </w:r>
      <w:r>
        <w:rPr>
          <w:sz w:val="28"/>
          <w:szCs w:val="28"/>
        </w:rPr>
        <w:t>казывает, что в осевых компрессорах с изменением по</w:t>
        <w:softHyphen/>
        <w:t>дачи резче меняется КПД и степень сжатия. Диапазо</w:t>
        <w:softHyphen/>
        <w:t>ны устойчивых режимов у осевых компрессоров мень</w:t>
        <w:softHyphen/>
        <w:t>ше, однако в расчетных режимах осевые компрессоры позволяют получить большие КПД, чем центробежные. Для их иллюстрации на рис. 8.9 показана зависимость адиабатического КПД от подачи неохлаждаемых мно</w:t>
        <w:softHyphen/>
        <w:t xml:space="preserve">гоступенчатых центробежных  и осевых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компрес</w:t>
        <w:softHyphen/>
        <w:t>соров.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Рис. 8.9. </w:t>
      </w:r>
      <w:r>
        <w:rPr>
          <w:b/>
          <w:iCs/>
          <w:spacing w:val="-1"/>
          <w:sz w:val="24"/>
          <w:szCs w:val="24"/>
        </w:rPr>
        <w:t>Зависимость адиаба</w:t>
        <w:softHyphen/>
      </w:r>
      <w:r>
        <w:rPr>
          <w:b/>
          <w:iCs/>
          <w:spacing w:val="-4"/>
          <w:sz w:val="24"/>
          <w:szCs w:val="24"/>
        </w:rPr>
        <w:t>тического КПД осевых и цент</w:t>
        <w:softHyphen/>
      </w:r>
      <w:r>
        <w:rPr>
          <w:b/>
          <w:iCs/>
          <w:spacing w:val="-3"/>
          <w:sz w:val="24"/>
          <w:szCs w:val="24"/>
        </w:rPr>
        <w:t>робежных компрессоров от по</w:t>
        <w:softHyphen/>
      </w:r>
      <w:r>
        <w:rPr>
          <w:b/>
          <w:iCs/>
          <w:sz w:val="24"/>
          <w:szCs w:val="24"/>
        </w:rPr>
        <w:t>дач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795270</wp:posOffset>
                </wp:positionH>
                <wp:positionV relativeFrom="paragraph">
                  <wp:posOffset>-109855</wp:posOffset>
                </wp:positionV>
                <wp:extent cx="1945005" cy="106680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0668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4pt;mso-wrap-distance-left:504pt;mso-wrap-distance-right:504pt;mso-wrap-distance-top:0pt;mso-wrap-distance-bottom:0pt;margin-top:-8.6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10668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24" w:firstLine="317"/>
        <w:jc w:val="both"/>
        <w:rPr/>
      </w:pPr>
      <w:r>
        <w:rPr>
          <w:sz w:val="28"/>
          <w:szCs w:val="28"/>
        </w:rPr>
        <w:t>Регулирование осевых компрессоров может осуще</w:t>
        <w:softHyphen/>
        <w:t>ствляться по тем же схемам, что и турбокомпрессоров. Однако наряду с ними в осевых компрессорах возможно регулирование поворотными направляющими, а иног</w:t>
        <w:softHyphen/>
        <w:t>да и рабочими лопатками одной или нескольких сту</w:t>
        <w:softHyphen/>
        <w:t>пеней.</w:t>
      </w:r>
    </w:p>
    <w:p>
      <w:pPr>
        <w:pStyle w:val="Normal"/>
        <w:shd w:fill="FFFFFF" w:val="clear"/>
        <w:ind w:left="10" w:right="14" w:firstLine="30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работы в силовых и энергетических установках осевые компрессоры применяются, как правило, в сое</w:t>
        <w:softHyphen/>
        <w:t>динении с газовыми турбинами. В этом случае мощ</w:t>
        <w:softHyphen/>
        <w:t>ность газовой турбины расходуется частично на при</w:t>
        <w:softHyphen/>
        <w:t>вод компрессора, питающего воздухом камеру сгора</w:t>
        <w:softHyphen/>
        <w:t>ния, а частично передается на вал электрогенератора. На рис. 8.10 приведена простейшая схема установки осевого компрессора с газовой турбиной. Сжатый осе</w:t>
        <w:softHyphen/>
        <w:t xml:space="preserve">вым компрессором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воздух подается для сжигания топ</w:t>
        <w:softHyphen/>
        <w:t xml:space="preserve">лива в камеру сгорания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 xml:space="preserve">откуда смесь горячих газов и воздуха поступает в газовую турбину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лишек мощности турбины через редуктор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передается на вал электрогенератора </w:t>
      </w:r>
      <w:r>
        <w:rPr>
          <w:i/>
          <w:iCs/>
          <w:sz w:val="28"/>
          <w:szCs w:val="28"/>
        </w:rPr>
        <w:t>3.</w:t>
      </w:r>
    </w:p>
    <w:p>
      <w:pPr>
        <w:pStyle w:val="Normal"/>
        <w:shd w:fill="FFFFFF" w:val="clear"/>
        <w:ind w:left="10" w:right="14" w:firstLine="3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1766570</wp:posOffset>
                </wp:positionH>
                <wp:positionV relativeFrom="paragraph">
                  <wp:posOffset>231140</wp:posOffset>
                </wp:positionV>
                <wp:extent cx="4006850" cy="296100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6215" cy="296100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215" cy="296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33.15pt;mso-wrap-distance-left:504pt;mso-wrap-distance-right:504pt;mso-wrap-distance-top:0pt;mso-wrap-distance-bottom:0pt;margin-top:18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6215" cy="296100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215" cy="296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14" w:firstLine="3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8.10. </w:t>
      </w:r>
      <w:r>
        <w:rPr>
          <w:b/>
          <w:iCs/>
          <w:sz w:val="24"/>
          <w:szCs w:val="24"/>
        </w:rPr>
        <w:t>Схема установки осевого компрессора с газовой турбиной</w:t>
      </w:r>
    </w:p>
    <w:p>
      <w:pPr>
        <w:pStyle w:val="Normal"/>
        <w:shd w:fill="FFFFFF" w:val="clear"/>
        <w:ind w:left="10" w:right="14" w:firstLine="30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рис. 8.11 представлен продольный разрез осево</w:t>
        <w:softHyphen/>
        <w:t>го компрессора с подачей 76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воздуха при сте</w:t>
        <w:softHyphen/>
        <w:t xml:space="preserve">пени сжатия 3,5. Мощность турбин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=4620 кВт; мощность, расходуемая компрессором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</w:rPr>
        <w:t xml:space="preserve">=4130 </w:t>
      </w:r>
      <w:r>
        <w:rPr>
          <w:sz w:val="28"/>
          <w:szCs w:val="28"/>
        </w:rPr>
        <w:t>кВт, частота вращения 5180 об/мин. Благодаря высокой экономичности и эффективности осевые компрессоры находят все более широкое применение во многих от</w:t>
        <w:softHyphen/>
        <w:t>раслях промышленности.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1880870</wp:posOffset>
                </wp:positionH>
                <wp:positionV relativeFrom="paragraph">
                  <wp:posOffset>142875</wp:posOffset>
                </wp:positionV>
                <wp:extent cx="3734435" cy="186817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800" cy="186817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47.1pt;mso-wrap-distance-left:504pt;mso-wrap-distance-right:504pt;mso-wrap-distance-top:0pt;mso-wrap-distance-bottom:0pt;margin-top:11.2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800" cy="186817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14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8.11. </w:t>
      </w:r>
      <w:r>
        <w:rPr>
          <w:b/>
          <w:iCs/>
          <w:sz w:val="24"/>
          <w:szCs w:val="24"/>
        </w:rPr>
        <w:t>Схема продольного разреза осевого компрессора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4. Осевые вентиляторы</w:t>
      </w:r>
    </w:p>
    <w:p>
      <w:pPr>
        <w:pStyle w:val="Normal"/>
        <w:shd w:fill="FFFFFF" w:val="clear"/>
        <w:ind w:left="29" w:firstLine="324"/>
        <w:jc w:val="both"/>
        <w:rPr/>
      </w:pPr>
      <w:r>
        <w:rPr>
          <w:sz w:val="28"/>
          <w:szCs w:val="28"/>
        </w:rPr>
        <w:t>Осевым вентилятором называется вентилятор, в ко</w:t>
        <w:softHyphen/>
        <w:t>тором воздух (или газ) перемещается вдоль оси рабо</w:t>
        <w:softHyphen/>
        <w:t>чего колеса, вращаемого двигателем (рис. 8.12). Как и у радиальных вентиляторов, характеристики осевых вен</w:t>
        <w:softHyphen/>
        <w:t>тиляторов показывают зависимость давления и мощно</w:t>
        <w:softHyphen/>
        <w:t>сти на валу и КПД от подач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2223770</wp:posOffset>
                </wp:positionH>
                <wp:positionV relativeFrom="paragraph">
                  <wp:posOffset>981710</wp:posOffset>
                </wp:positionV>
                <wp:extent cx="3620135" cy="1905000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0" cy="190500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50pt;mso-wrap-distance-left:504pt;mso-wrap-distance-right:504pt;mso-wrap-distance-top:0pt;mso-wrap-distance-bottom:0pt;margin-top:77.3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0" cy="19050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right="2" w:first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8.12. </w:t>
      </w:r>
      <w:r>
        <w:rPr>
          <w:b/>
          <w:iCs/>
          <w:sz w:val="24"/>
          <w:szCs w:val="24"/>
        </w:rPr>
        <w:t>Схема осевого вентилятора</w:t>
      </w:r>
    </w:p>
    <w:p>
      <w:pPr>
        <w:pStyle w:val="Normal"/>
        <w:shd w:fill="FFFFFF" w:val="clear"/>
        <w:ind w:left="7" w:hanging="0"/>
        <w:rPr/>
      </w:pPr>
      <w:r>
        <w:rPr>
          <w:i/>
          <w:sz w:val="24"/>
          <w:szCs w:val="24"/>
        </w:rPr>
        <w:t xml:space="preserve">1- корпус; 2 - рабочее колесо; </w:t>
      </w:r>
      <w:r>
        <w:rPr>
          <w:i/>
          <w:iCs/>
          <w:sz w:val="24"/>
          <w:szCs w:val="24"/>
        </w:rPr>
        <w:t>3 -</w:t>
      </w:r>
      <w:r>
        <w:rPr>
          <w:i/>
          <w:sz w:val="24"/>
          <w:szCs w:val="24"/>
        </w:rPr>
        <w:t xml:space="preserve"> обтекатель</w:t>
      </w:r>
    </w:p>
    <w:p>
      <w:pPr>
        <w:pStyle w:val="Normal"/>
        <w:shd w:fill="FFFFFF" w:val="clear"/>
        <w:ind w:left="19" w:right="2" w:first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9" w:right="2" w:firstLine="317"/>
        <w:jc w:val="both"/>
        <w:rPr/>
      </w:pPr>
      <w:r>
        <w:rPr>
          <w:i/>
          <w:iCs/>
          <w:sz w:val="28"/>
          <w:szCs w:val="28"/>
        </w:rPr>
        <w:t xml:space="preserve">Полную </w:t>
      </w:r>
      <w:r>
        <w:rPr>
          <w:sz w:val="28"/>
          <w:szCs w:val="28"/>
        </w:rPr>
        <w:t>характеристику обычно получают экспериментальным путем при постоянной частоте вращения рабочего колеса. Пересчет параметров работы на дру</w:t>
        <w:softHyphen/>
        <w:t>гие частоты вращения производится по известным за</w:t>
        <w:softHyphen/>
        <w:t>висимостям. Форма характеристики опреде</w:t>
        <w:softHyphen/>
        <w:t>ляется конструкцией и аэродинамическими свойствами вентилятора. В отличие от радиальных характеристика давления осевых нагнетателей часто имеет седлообраз</w:t>
        <w:softHyphen/>
        <w:t>ную форму.</w:t>
      </w:r>
    </w:p>
    <w:p>
      <w:pPr>
        <w:pStyle w:val="Normal"/>
        <w:shd w:fill="FFFFFF" w:val="clear"/>
        <w:ind w:left="22" w:right="2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ных характеристик (рис. 8.6), ис</w:t>
        <w:softHyphen/>
        <w:t xml:space="preserve">пользуя формулы пересчета, получают универсальные </w:t>
      </w:r>
      <w:r>
        <w:rPr>
          <w:spacing w:val="-1"/>
          <w:sz w:val="28"/>
          <w:szCs w:val="28"/>
        </w:rPr>
        <w:t xml:space="preserve">характеристики осевых вентиляторов - индивидуальные, </w:t>
      </w:r>
      <w:r>
        <w:rPr>
          <w:sz w:val="28"/>
          <w:szCs w:val="28"/>
        </w:rPr>
        <w:t>совмещенные и безразмерные.</w:t>
      </w:r>
    </w:p>
    <w:p>
      <w:pPr>
        <w:pStyle w:val="Normal"/>
        <w:shd w:fill="FFFFFF" w:val="clear"/>
        <w:ind w:left="22" w:right="2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Рис   8.13.   </w:t>
      </w:r>
      <w:r>
        <w:rPr>
          <w:b/>
          <w:iCs/>
          <w:sz w:val="24"/>
          <w:szCs w:val="24"/>
        </w:rPr>
        <w:t xml:space="preserve">Полная аэродинамическая характеристика  осевого </w:t>
      </w:r>
      <w:r>
        <w:rPr>
          <w:b/>
          <w:iCs/>
          <w:spacing w:val="-8"/>
          <w:sz w:val="24"/>
          <w:szCs w:val="24"/>
        </w:rPr>
        <w:t>вентилят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2909570</wp:posOffset>
                </wp:positionH>
                <wp:positionV relativeFrom="paragraph">
                  <wp:posOffset>4445</wp:posOffset>
                </wp:positionV>
                <wp:extent cx="1867535" cy="171450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6900" cy="171450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5pt;mso-wrap-distance-left:504pt;mso-wrap-distance-right:504pt;mso-wrap-distance-top:0pt;mso-wrap-distance-bottom:0pt;margin-top:0.3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6900" cy="17145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>Безразмерные параметры (коэффициенты), характе</w:t>
        <w:softHyphen/>
        <w:t>ризующие вентилятор, относятся к его внешнему диа</w:t>
        <w:softHyphen/>
        <w:t xml:space="preserve">метру или к окружной скорости на внешнем диаметре. Эти параметры меняются вдоль радиуса. Например, коэффициент д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изменяется обратно пропор</w:t>
        <w:softHyphen/>
        <w:t xml:space="preserve">ционально радиусу. На рис. 8.14 показано распределение давлений вдоль радиуса лопастного колеса пр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= 0,05-0,8. Точки пересечения кривых с осью коор</w:t>
        <w:softHyphen/>
        <w:t xml:space="preserve">динат соответствуют случаю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=0.</w:t>
      </w:r>
    </w:p>
    <w:p>
      <w:pPr>
        <w:pStyle w:val="Normal"/>
        <w:shd w:fill="FFFFFF" w:val="clear"/>
        <w:tabs>
          <w:tab w:val="clear" w:pos="708"/>
          <w:tab w:val="left" w:pos="3127" w:leader="none"/>
        </w:tabs>
        <w:ind w:left="7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  8.14.   </w:t>
      </w:r>
      <w:r>
        <w:rPr>
          <w:b/>
          <w:iCs/>
          <w:sz w:val="24"/>
          <w:szCs w:val="24"/>
        </w:rPr>
        <w:t>Распределение  давления  вдоль  радиуса за колесом осевого вентилят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1829435" cy="1905000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90500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50pt;mso-wrap-distance-left:504pt;mso-wrap-distance-right:504pt;mso-wrap-distance-top:0pt;mso-wrap-distance-bottom:0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90500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319"/>
        <w:jc w:val="both"/>
        <w:rPr/>
      </w:pPr>
      <w:r>
        <w:rPr>
          <w:spacing w:val="-2"/>
          <w:sz w:val="28"/>
          <w:szCs w:val="28"/>
        </w:rPr>
        <w:t>Аэродинамические схемы. Под аэродинамической схе</w:t>
        <w:softHyphen/>
      </w:r>
      <w:r>
        <w:rPr>
          <w:sz w:val="28"/>
          <w:szCs w:val="28"/>
        </w:rPr>
        <w:t>мой осевого вентилятора подразумевается совокупность признаков и параметров, однозначно характеризующих проточную часть машины: число ступеней, равное чис</w:t>
        <w:softHyphen/>
        <w:t>лу рабочих колес; тип схемы, зависящей от наличия аппаратов, и их расположение по отношению к рабоче</w:t>
        <w:softHyphen/>
        <w:t>му колесу; относительный диаметр втулки; число ло</w:t>
        <w:softHyphen/>
        <w:t>паток колеса и аппаратов, их углы установки.</w:t>
      </w:r>
    </w:p>
    <w:p>
      <w:pPr>
        <w:pStyle w:val="Normal"/>
        <w:shd w:fill="FFFFFF" w:val="clear"/>
        <w:ind w:right="22" w:firstLine="312"/>
        <w:jc w:val="both"/>
        <w:rPr/>
      </w:pPr>
      <w:r>
        <w:rPr>
          <w:sz w:val="28"/>
          <w:szCs w:val="28"/>
        </w:rPr>
        <w:t>Аэродинамическая схема обозначается буквами. На</w:t>
        <w:softHyphen/>
        <w:t>пример, для одноступенчатых вентиляторов схема, со</w:t>
        <w:softHyphen/>
        <w:t>стоящая из одного колеса, обозначается буквой К; схе</w:t>
        <w:softHyphen/>
        <w:t>ма, включающая кроме колеса спрямляющий аппа</w:t>
        <w:softHyphen/>
        <w:t>рат - буквами К+СА; установка, оборудованная вход</w:t>
        <w:softHyphen/>
        <w:t>ным  направляющим   аппаратом, - буквами   ВНА+К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.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Двухступенчатые схемы имеют, например, такое обозначение:  К+СА+К+СА, ВНА+К+НА+К+СА.</w:t>
      </w:r>
    </w:p>
    <w:p>
      <w:pPr>
        <w:pStyle w:val="Normal"/>
        <w:shd w:fill="FFFFFF" w:val="clear"/>
        <w:ind w:left="101" w:firstLine="307"/>
        <w:jc w:val="both"/>
        <w:rPr/>
      </w:pPr>
      <w:r>
        <w:rPr>
          <w:sz w:val="28"/>
          <w:szCs w:val="28"/>
        </w:rPr>
        <w:t>Каждая из схем имеет свои особенности. Но схе</w:t>
        <w:softHyphen/>
        <w:t>ме К обычно выполняют вентиляторы с очень малыми значениями коэффициента давл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&lt;0,15), у кото</w:t>
        <w:softHyphen/>
        <w:t xml:space="preserve">рых относительная скорость закручивания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вя</w:t>
        <w:softHyphen/>
        <w:t>занное с ней динамическое давление незначительны. Воздух при этом подводится к рабочему колесу в осе</w:t>
        <w:softHyphen/>
        <w:t>вом направлении (входной направляющий аппарат от</w:t>
        <w:softHyphen/>
        <w:t>сутствует). Конструкция проста, но КПД в области 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643630</wp:posOffset>
                </wp:positionH>
                <wp:positionV relativeFrom="paragraph">
                  <wp:posOffset>3793490</wp:posOffset>
                </wp:positionV>
                <wp:extent cx="0" cy="216535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98.7pt" to="286.9pt,315.7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8234045</wp:posOffset>
                </wp:positionH>
                <wp:positionV relativeFrom="paragraph">
                  <wp:posOffset>-437515</wp:posOffset>
                </wp:positionV>
                <wp:extent cx="0" cy="226758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5pt,-34.45pt" to="648.35pt,14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8270875</wp:posOffset>
                </wp:positionH>
                <wp:positionV relativeFrom="paragraph">
                  <wp:posOffset>-437515</wp:posOffset>
                </wp:positionV>
                <wp:extent cx="0" cy="718693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-34.45pt" to="651.25pt,53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8331835</wp:posOffset>
                </wp:positionH>
                <wp:positionV relativeFrom="paragraph">
                  <wp:posOffset>-437515</wp:posOffset>
                </wp:positionV>
                <wp:extent cx="0" cy="691578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-34.45pt" to="656.05pt,51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бочих режимов снижается на 5-10% из-за отсутствия </w:t>
      </w:r>
      <w:r>
        <w:rPr>
          <w:sz w:val="28"/>
          <w:szCs w:val="28"/>
        </w:rPr>
        <w:t>спрямляющего аппарата.</w:t>
      </w:r>
    </w:p>
    <w:p>
      <w:pPr>
        <w:pStyle w:val="Normal"/>
        <w:shd w:fill="FFFFFF" w:val="clear"/>
        <w:ind w:left="96" w:firstLine="319"/>
        <w:jc w:val="both"/>
        <w:rPr>
          <w:sz w:val="28"/>
          <w:szCs w:val="28"/>
        </w:rPr>
      </w:pPr>
      <w:r>
        <w:rPr>
          <w:sz w:val="28"/>
          <w:szCs w:val="28"/>
        </w:rPr>
        <w:t>В СА динамическое давление, связанное со ско</w:t>
        <w:softHyphen/>
        <w:t>ростью закручивания потока за рабочим колесом, пре</w:t>
        <w:softHyphen/>
        <w:t>образуется в статическое с некоторыми потерями, обу</w:t>
        <w:softHyphen/>
        <w:t>словленными течением в его диффузорном лопаточном венце. При этом без изменения характеристики мощ</w:t>
        <w:softHyphen/>
        <w:t>ности увеличиваются как полные давление и КПД, так и статические давление и КПД.</w:t>
      </w:r>
    </w:p>
    <w:p>
      <w:pPr>
        <w:pStyle w:val="Normal"/>
        <w:shd w:fill="FFFFFF" w:val="clear"/>
        <w:ind w:left="82" w:right="12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по условиям компоновки вен</w:t>
        <w:softHyphen/>
        <w:t>тилятора перед ним образуется неравномерный по се</w:t>
        <w:softHyphen/>
        <w:t>чению входа поток, входной направляющий аппарат будет уменьшать эту неравномерность и ее неблаго</w:t>
        <w:softHyphen/>
        <w:t>приятное влияние на работу вентилятора.</w:t>
      </w:r>
    </w:p>
    <w:p>
      <w:pPr>
        <w:pStyle w:val="Normal"/>
        <w:shd w:fill="FFFFFF" w:val="clear"/>
        <w:ind w:left="55" w:right="19" w:firstLine="319"/>
        <w:jc w:val="both"/>
        <w:rPr/>
      </w:pPr>
      <w:r>
        <w:rPr>
          <w:sz w:val="28"/>
          <w:szCs w:val="28"/>
        </w:rPr>
        <w:t>К многоступенчатым вентиляторам относятся также вентиляторы встречного вращения, у которых рабочие колеса вращаются в противоположных направлениях, а аппарат между ними отсутствует. Получив энергию в первом колесе, закрученный поток поступает во второе колесо, которое закручивает его в противоположном направлении, продолжая передавать ему энергию. Эти вентиляторы могут иметь входной и выходной аппа</w:t>
        <w:softHyphen/>
        <w:t>раты.</w:t>
      </w:r>
    </w:p>
    <w:p>
      <w:pPr>
        <w:pStyle w:val="Normal"/>
        <w:shd w:fill="FFFFFF" w:val="clear"/>
        <w:ind w:left="19" w:right="53" w:firstLine="324"/>
        <w:jc w:val="both"/>
        <w:rPr/>
      </w:pPr>
      <w:r>
        <w:rPr>
          <w:sz w:val="28"/>
          <w:szCs w:val="28"/>
        </w:rPr>
        <w:t>По назначению осевые вентиляторы делят на венти</w:t>
        <w:softHyphen/>
        <w:t>ляторы общего назначения и специальные. Вентилято</w:t>
        <w:softHyphen/>
        <w:t xml:space="preserve">ры общего назначения предназначены для перемещения чистого или мало запыленного воздуха, не содержащего </w:t>
      </w:r>
      <w:r>
        <w:rPr>
          <w:spacing w:val="-1"/>
          <w:sz w:val="28"/>
          <w:szCs w:val="28"/>
        </w:rPr>
        <w:t>взрывоопасных веществ, липкой, волокнистой и цемен</w:t>
        <w:softHyphen/>
      </w:r>
      <w:r>
        <w:rPr>
          <w:sz w:val="28"/>
          <w:szCs w:val="28"/>
        </w:rPr>
        <w:t>тирующей пыли и агрессивных веществ при темпера</w:t>
        <w:softHyphen/>
        <w:t>туре до 40°С. Температурный предел принят из тех соображений, что при более высоких температурах зна</w:t>
        <w:softHyphen/>
        <w:t>чительно ухудшаются условия теплоотдачи обмоток электродвигателя, находящегося обычно в потоке пере</w:t>
        <w:softHyphen/>
        <w:t>мещаемого газа.</w:t>
      </w:r>
    </w:p>
    <w:p>
      <w:pPr>
        <w:pStyle w:val="Normal"/>
        <w:shd w:fill="FFFFFF" w:val="clear"/>
        <w:ind w:right="82" w:firstLine="329"/>
        <w:jc w:val="both"/>
        <w:rPr/>
      </w:pPr>
      <w:r>
        <w:rPr>
          <w:sz w:val="28"/>
          <w:szCs w:val="28"/>
        </w:rPr>
        <w:t xml:space="preserve">К специальным вентиляторам относят вентиляторы, </w:t>
      </w:r>
      <w:r>
        <w:rPr>
          <w:spacing w:val="-1"/>
          <w:sz w:val="28"/>
          <w:szCs w:val="28"/>
        </w:rPr>
        <w:t xml:space="preserve">не используемые в обычных системах общеобменной </w:t>
      </w:r>
      <w:r>
        <w:rPr>
          <w:sz w:val="28"/>
          <w:szCs w:val="28"/>
        </w:rPr>
        <w:t>вентиляции гражданских и промышленных зданий. Это вентиляторы, используемые для перемещения взрыво</w:t>
        <w:softHyphen/>
        <w:t>опасных и агрессивных примесей, шахтные вентилято</w:t>
        <w:softHyphen/>
      </w:r>
      <w:r>
        <w:rPr>
          <w:spacing w:val="-1"/>
          <w:sz w:val="28"/>
          <w:szCs w:val="28"/>
        </w:rPr>
        <w:t xml:space="preserve">ры и вентиляторы тоннельной вентиляции, потолочные </w:t>
      </w:r>
      <w:r>
        <w:rPr>
          <w:sz w:val="28"/>
          <w:szCs w:val="28"/>
        </w:rPr>
        <w:t>вентиляторы, вентиляторы градирен, вентиляторы, встроенные в технологическое  оборудование,  и т. д.</w:t>
      </w:r>
    </w:p>
    <w:p>
      <w:pPr>
        <w:pStyle w:val="Normal"/>
        <w:shd w:fill="FFFFFF" w:val="clear"/>
        <w:ind w:right="96" w:firstLine="307"/>
        <w:jc w:val="both"/>
        <w:rPr/>
      </w:pPr>
      <w:r>
        <w:rPr>
          <w:sz w:val="28"/>
          <w:szCs w:val="28"/>
        </w:rPr>
        <w:t>Для перемещения взрывоопасных примесей приме</w:t>
        <w:softHyphen/>
        <w:t>няют вентиляторы, выполненные из разнородных металлов: проточная часть выполнена из стали (рабочее ко</w:t>
        <w:softHyphen/>
        <w:t>лесо) и латуни (в корпусе имеется обечайка в зоне расположения рабочего колеса). При этом перемещае</w:t>
        <w:softHyphen/>
        <w:t>мая среда не должна иметь температуру выше 40°С, вызывать ускоренную коррозию материалов проточной части вентиляторов, содержать пыль и другие твердые примеси в количестве более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также взрыво</w:t>
        <w:softHyphen/>
        <w:t>опасную пыль, липкие и волокнистые материалы.</w:t>
      </w:r>
    </w:p>
    <w:p>
      <w:pPr>
        <w:pStyle w:val="Normal"/>
        <w:shd w:fill="FFFFFF" w:val="clear"/>
        <w:ind w:left="58" w:firstLine="187"/>
        <w:jc w:val="both"/>
        <w:rPr/>
      </w:pPr>
      <w:r>
        <w:rPr>
          <w:sz w:val="28"/>
          <w:szCs w:val="28"/>
        </w:rPr>
        <w:t>Шахтные осевые вентиляторы используют в системах вентиляции подземных выработок. Вентиляторы местно</w:t>
        <w:softHyphen/>
        <w:t>го проветривания  предназначены для    установки    под землей в шахтах и рудниках и служат для проветри</w:t>
        <w:softHyphen/>
        <w:t>вания тупиковых выработок, а также шахтных стволов и околоствольных выработок при их проходке. К мест</w:t>
        <w:softHyphen/>
        <w:t>ным  вентиляторам  предъявляют    требования    взрывобезопасности, компактности, минимальной массы, устой</w:t>
        <w:softHyphen/>
        <w:t>чивости работы в широком диапазоне расходов возду</w:t>
        <w:softHyphen/>
        <w:t>ха, простоты    обслуживания    и    транспортабельности. Вентиляторы   главного    проветривания   предназначены для обеспечения свежим воздухом    шахт    горнодобы</w:t>
        <w:softHyphen/>
        <w:t>вающей  промышленности.  Их располагают на  поверхности, и они перемещают все количество воздуха, про</w:t>
        <w:softHyphen/>
        <w:t>ходящего по вентиляционной сети шахты. Шахтные вен</w:t>
        <w:softHyphen/>
        <w:t>тиляторные установки работают в основном на всасы</w:t>
        <w:softHyphen/>
        <w:t>вание.</w:t>
      </w:r>
    </w:p>
    <w:p>
      <w:pPr>
        <w:pStyle w:val="Normal"/>
        <w:shd w:fill="FFFFFF" w:val="clear"/>
        <w:ind w:left="163" w:right="106" w:firstLine="307"/>
        <w:jc w:val="both"/>
        <w:rPr/>
      </w:pPr>
      <w:r>
        <w:rPr>
          <w:sz w:val="28"/>
          <w:szCs w:val="28"/>
        </w:rPr>
        <w:t>Вентиляторы тоннельной вентиляции служат для удаления выделяющихся в процессе эксплуатации теп</w:t>
        <w:softHyphen/>
        <w:t>лоты, влаги, пыли и газов, а также поддержания в транс</w:t>
        <w:softHyphen/>
        <w:t>портных тоннелях требуемых метеорологических условий и химического состава воздуха. Работа вентилятор</w:t>
        <w:softHyphen/>
        <w:t>ных установок тоннельной вентиляции сопровождается поршневым воздействием транспортных средств (поез</w:t>
        <w:softHyphen/>
        <w:t>дов метрополитена и железнодорожных поездов, авто</w:t>
        <w:softHyphen/>
        <w:t>мобильного транспорта).</w:t>
      </w:r>
    </w:p>
    <w:p>
      <w:pPr>
        <w:pStyle w:val="Normal"/>
        <w:shd w:fill="FFFFFF" w:val="clear"/>
        <w:ind w:right="67" w:firstLine="307"/>
        <w:jc w:val="both"/>
        <w:rPr/>
      </w:pPr>
      <w:r>
        <w:rPr>
          <w:sz w:val="28"/>
          <w:szCs w:val="28"/>
        </w:rPr>
        <w:t>Потолочные вентиляторы (фены) обычно применяют для турбулизации воздушной среды в помещениях, но иногда их используют для создания локального душирующего эффекта (в тех случаях, когда обеспечить тре</w:t>
        <w:softHyphen/>
        <w:t>буемую подвижность воздуха вследствие его перемеши</w:t>
        <w:softHyphen/>
        <w:t>вания невозможно).</w:t>
      </w:r>
    </w:p>
    <w:p>
      <w:pPr>
        <w:pStyle w:val="Normal"/>
        <w:shd w:fill="FFFFFF" w:val="clear"/>
        <w:ind w:right="41" w:firstLine="305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вращения лопастного колеса венти</w:t>
        <w:softHyphen/>
        <w:t>ляторы могут быть правыми и левыми. Если смотреть со стороны входа воздуха, то у вентиляторов правого вращения колесо вращается по часовой стрелке.</w:t>
      </w:r>
    </w:p>
    <w:p>
      <w:pPr>
        <w:pStyle w:val="Normal"/>
        <w:shd w:fill="FFFFFF" w:val="clear"/>
        <w:ind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Номер вентилятора определяет его размер, т. е. диа</w:t>
        <w:softHyphen/>
        <w:t>метр  рабочего колеса,  выраженный в дециметрах.</w:t>
      </w:r>
    </w:p>
    <w:p>
      <w:pPr>
        <w:pStyle w:val="Normal"/>
        <w:shd w:fill="FFFFFF" w:val="clear"/>
        <w:ind w:left="50" w:firstLine="31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осевых вентиляторов, выпускаемых нашей промышленностью для использования в промыш</w:t>
        <w:softHyphen/>
        <w:t>ленных и гражданских зданиях, довольно ограничена и включает вентиляторы типа В-06-300(№ 4; 5; 6,3; 8-10 и 12,5) и В-2, 3-130 (№ 8; 10 и 12,5). Из разнород</w:t>
        <w:softHyphen/>
        <w:t>ных металлов выпускаются вентиляторы лишь типа В-06-300 (№ 5; 6,3; 8; 10 и 12,5). В крышной модифи</w:t>
        <w:softHyphen/>
        <w:t>кации выпускается осевой вентилятор с колесом ЦЗ-04 (№ 4; 5 и 6,3). При этом рабочее колесо вращается в горизонтальной плоскости; приводом служит верти</w:t>
        <w:softHyphen/>
        <w:t>кально расположенный электродвигатель.</w:t>
      </w:r>
    </w:p>
    <w:p>
      <w:pPr>
        <w:pStyle w:val="Normal"/>
        <w:shd w:fill="FFFFFF" w:val="clear"/>
        <w:ind w:left="50" w:right="14" w:firstLine="324"/>
        <w:jc w:val="both"/>
        <w:rPr>
          <w:sz w:val="28"/>
          <w:szCs w:val="28"/>
        </w:rPr>
      </w:pPr>
      <w:r>
        <w:rPr>
          <w:sz w:val="28"/>
          <w:szCs w:val="28"/>
        </w:rPr>
        <w:t>Потолочные вентиляторы выпускаются двух типов — «Союз» (ВПК-12, ВПК-15 и ВПК-18) и «Зангезур» (ВПМ 1-100).</w:t>
      </w:r>
    </w:p>
    <w:p>
      <w:pPr>
        <w:pStyle w:val="Normal"/>
        <w:shd w:fill="FFFFFF" w:val="clear"/>
        <w:ind w:left="26" w:right="22" w:firstLine="324"/>
        <w:jc w:val="both"/>
        <w:rPr/>
      </w:pPr>
      <w:r>
        <w:rPr>
          <w:sz w:val="28"/>
          <w:szCs w:val="28"/>
        </w:rPr>
        <w:t>Номенклатура шахтных вентиляторов и вентилято</w:t>
        <w:softHyphen/>
        <w:t>ров тоннельной вентиляции довольно обширна и приве</w:t>
        <w:softHyphen/>
        <w:t>дена в специальных справочных руководствах. Отличи</w:t>
        <w:softHyphen/>
        <w:t>тельной особенностью этих вентиляторов (по сравне</w:t>
        <w:softHyphen/>
        <w:t>нию с вентиляторами общего назначения) является вы</w:t>
        <w:softHyphen/>
        <w:t>сокая подача. Например, вентилятор типа ВОМД-24 (осевой двухступенчатый реверсивный с диаметром ра</w:t>
        <w:softHyphen/>
      </w:r>
      <w:r>
        <w:rPr>
          <w:spacing w:val="-1"/>
          <w:sz w:val="28"/>
          <w:szCs w:val="28"/>
        </w:rPr>
        <w:t xml:space="preserve">бочих колес 2400 мм), применяемый для реверсивной </w:t>
      </w:r>
      <w:r>
        <w:rPr>
          <w:sz w:val="28"/>
          <w:szCs w:val="28"/>
        </w:rPr>
        <w:t>вентиляции метрополитена, имеет подачу: при прямом ходе - 70 000-25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при реверсивном - 60 000-20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shd w:fill="FFFFFF" w:val="clear"/>
        <w:ind w:left="5" w:right="38" w:firstLine="31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Рис. 8.15.  </w:t>
      </w:r>
      <w:r>
        <w:rPr>
          <w:b/>
          <w:iCs/>
          <w:sz w:val="24"/>
          <w:szCs w:val="24"/>
        </w:rPr>
        <w:t>Схемы соединения осевых вентиляторов с электродвига</w:t>
        <w:softHyphen/>
        <w:t>теля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1880870</wp:posOffset>
                </wp:positionH>
                <wp:positionV relativeFrom="paragraph">
                  <wp:posOffset>4445</wp:posOffset>
                </wp:positionV>
                <wp:extent cx="4001135" cy="1866900"/>
                <wp:effectExtent l="0" t="0" r="0" b="0"/>
                <wp:wrapTopAndBottom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0" cy="186690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47pt;mso-wrap-distance-left:504pt;mso-wrap-distance-right:504pt;mso-wrap-distance-top:0pt;mso-wrap-distance-bottom:0pt;margin-top:0.3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0" cy="186690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right="38" w:firstLine="31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5" w:right="38" w:firstLine="319"/>
        <w:jc w:val="both"/>
        <w:rPr>
          <w:sz w:val="28"/>
          <w:szCs w:val="28"/>
        </w:rPr>
      </w:pPr>
      <w:r>
        <w:rPr>
          <w:sz w:val="28"/>
          <w:szCs w:val="28"/>
        </w:rPr>
        <w:t>На рис. 8.15 показаны различные варианты конст</w:t>
        <w:softHyphen/>
      </w:r>
      <w:r>
        <w:rPr>
          <w:spacing w:val="-1"/>
          <w:sz w:val="28"/>
          <w:szCs w:val="28"/>
        </w:rPr>
        <w:t xml:space="preserve">руктивных схем соединения осевых вентиляторов с </w:t>
      </w:r>
      <w:r>
        <w:rPr>
          <w:sz w:val="28"/>
          <w:szCs w:val="28"/>
        </w:rPr>
        <w:t xml:space="preserve">электродвигателем. В схеме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условия входа воздуха на рабочее колесо хуже, чем в схеме 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поскольку электродвигатель расположен перед колесом. Схемы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применяются в тех случаях, когда по правилам техники безопасности или по технологическим сообра</w:t>
        <w:softHyphen/>
        <w:t>жениям электродвигатель нельзя устанавливать в по</w:t>
        <w:softHyphen/>
      </w:r>
      <w:r>
        <w:rPr>
          <w:spacing w:val="-1"/>
          <w:sz w:val="28"/>
          <w:szCs w:val="28"/>
        </w:rPr>
        <w:t xml:space="preserve">токе перемещаемой среды. Если по конструктивным </w:t>
      </w:r>
      <w:r>
        <w:rPr>
          <w:sz w:val="28"/>
          <w:szCs w:val="28"/>
        </w:rPr>
        <w:t xml:space="preserve">соображениям невозможно установить электродвигатель внутри корпуса вентилятора, то применяется схема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В случае, когда частоты вращения электродвигателя и рабочего колеса вентилятора не совпадают, применяет</w:t>
        <w:softHyphen/>
        <w:t xml:space="preserve">ся схема </w:t>
      </w:r>
      <w:r>
        <w:rPr>
          <w:i/>
          <w:iCs/>
          <w:sz w:val="28"/>
          <w:szCs w:val="28"/>
        </w:rPr>
        <w:t>6.</w:t>
      </w:r>
    </w:p>
    <w:p>
      <w:pPr>
        <w:pStyle w:val="Normal"/>
        <w:shd w:fill="FFFFFF" w:val="clear"/>
        <w:ind w:right="65" w:firstLine="317"/>
        <w:jc w:val="both"/>
        <w:rPr/>
      </w:pPr>
      <w:r>
        <w:rPr>
          <w:sz w:val="28"/>
          <w:szCs w:val="28"/>
        </w:rPr>
        <w:t>В связи с осевым направлением потока непосредст</w:t>
        <w:softHyphen/>
        <w:t>венное присоединение нагнетателя к трубопроводу яв</w:t>
        <w:softHyphen/>
        <w:t>ляется самым простым конструктивным решением.   При входе в корпус чаще всего устанавливается очерченный плавной кривой коллектор. Если же перед нагнетате</w:t>
        <w:softHyphen/>
        <w:t>лем имеется достаточно длинный трубопровод (такого же диаметра, что и корпус), то коллектор, естественно, становится ненужным. Следует заметить, что при очень длинных трубопроводах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наличие погранично</w:t>
        <w:softHyphen/>
        <w:t>го слоя на стенках трубы может привести к значитель</w:t>
        <w:softHyphen/>
        <w:t>ному вытягиванию профиля скоростей и нарушению ра</w:t>
        <w:softHyphen/>
        <w:t>боты нагнетателя. В связи с этим желательно цилинд</w:t>
        <w:softHyphen/>
        <w:t>рические участки на подводах к нагнетателю делать больших, чем у нагнетателя, диаметров.</w:t>
      </w:r>
    </w:p>
    <w:p>
      <w:pPr>
        <w:pStyle w:val="Normal"/>
        <w:shd w:fill="FFFFFF" w:val="clear"/>
        <w:ind w:left="29" w:right="55" w:firstLine="305"/>
        <w:jc w:val="both"/>
        <w:rPr>
          <w:sz w:val="28"/>
          <w:szCs w:val="28"/>
        </w:rPr>
      </w:pPr>
      <w:r>
        <w:rPr>
          <w:sz w:val="28"/>
          <w:szCs w:val="28"/>
        </w:rPr>
        <w:t>Для вентиляторных установок, работающих на вса</w:t>
        <w:softHyphen/>
        <w:t>сывание, присоединительными элементами к сети мо</w:t>
        <w:softHyphen/>
        <w:t>гут быть:</w:t>
      </w:r>
    </w:p>
    <w:p>
      <w:pPr>
        <w:pStyle w:val="Normal"/>
        <w:numPr>
          <w:ilvl w:val="0"/>
          <w:numId w:val="2"/>
        </w:numPr>
        <w:shd w:fill="FFFFFF" w:val="clear"/>
        <w:ind w:left="12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ная коробка или входное колено для присоеди</w:t>
        <w:softHyphen/>
        <w:t>нения вентилятора к каналу, идущему от устья венти</w:t>
        <w:softHyphen/>
        <w:t>ляционной шахты;</w:t>
      </w:r>
    </w:p>
    <w:p>
      <w:pPr>
        <w:pStyle w:val="Normal"/>
        <w:numPr>
          <w:ilvl w:val="0"/>
          <w:numId w:val="2"/>
        </w:numPr>
        <w:shd w:fill="FFFFFF" w:val="clear"/>
        <w:ind w:left="1253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ная часть, состоящая из примыкающего к вен</w:t>
        <w:softHyphen/>
        <w:t>тилятору диффузора и поворотного участка за ним. Иногда за диффузором устанавливается шумоглуши</w:t>
        <w:softHyphen/>
        <w:t>тель.</w:t>
      </w:r>
    </w:p>
    <w:p>
      <w:pPr>
        <w:pStyle w:val="Normal"/>
        <w:shd w:fill="FFFFFF" w:val="clear"/>
        <w:ind w:left="67" w:right="31" w:firstLine="317"/>
        <w:jc w:val="both"/>
        <w:rPr/>
      </w:pPr>
      <w:r>
        <w:rPr>
          <w:sz w:val="28"/>
          <w:szCs w:val="28"/>
        </w:rPr>
        <w:t>Насосы с диаметром лопастей более 1 м имеют под</w:t>
        <w:softHyphen/>
        <w:t>вод в виде колена, небольшие насосы - камерный под</w:t>
        <w:softHyphen/>
        <w:t>вод.</w:t>
      </w:r>
    </w:p>
    <w:p>
      <w:pPr>
        <w:pStyle w:val="Normal"/>
        <w:shd w:fill="FFFFFF" w:val="clear"/>
        <w:ind w:left="74" w:right="12" w:firstLine="314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эффективной рабочей характеристи</w:t>
        <w:softHyphen/>
        <w:t>ки нагнетателя следует учитывать наличие различных колен и коробок, с помощью которых нагнетатель при</w:t>
        <w:softHyphen/>
        <w:t>соединяется к сети.</w:t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хемы вентиляторов, угла уста</w:t>
        <w:softHyphen/>
        <w:t>новки лопастей их рабочих колес и относительного диаметра втулки их характеристики могут иметь раз</w:t>
        <w:softHyphen/>
        <w:t>личную форму (рис. 8.16). При малых углах установки лопастей (10—15°) характеристики давления обычно монотонны (кривая 1).</w:t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2799715</wp:posOffset>
                </wp:positionH>
                <wp:positionV relativeFrom="paragraph">
                  <wp:posOffset>191135</wp:posOffset>
                </wp:positionV>
                <wp:extent cx="1637030" cy="1295400"/>
                <wp:effectExtent l="0" t="0" r="0" b="0"/>
                <wp:wrapSquare wrapText="largest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129540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2pt;mso-wrap-distance-left:1.9pt;mso-wrap-distance-right:1.9pt;mso-wrap-distance-top:0pt;mso-wrap-distance-bottom:0pt;margin-top:15.05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129540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0" w:first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68" w:before="89" w:after="0"/>
        <w:ind w:left="2851" w:right="254" w:hanging="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hd w:fill="FFFFFF" w:val="clear"/>
        <w:spacing w:before="89" w:after="0"/>
        <w:ind w:right="254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Рис. </w:t>
      </w:r>
      <w:r>
        <w:rPr>
          <w:iCs/>
          <w:sz w:val="24"/>
          <w:szCs w:val="24"/>
          <w:lang w:val="en-US"/>
        </w:rPr>
        <w:t>8.</w:t>
      </w:r>
      <w:r>
        <w:rPr>
          <w:iCs/>
          <w:sz w:val="24"/>
          <w:szCs w:val="24"/>
        </w:rPr>
        <w:t xml:space="preserve">16. </w:t>
      </w:r>
      <w:r>
        <w:rPr>
          <w:b/>
          <w:iCs/>
          <w:sz w:val="24"/>
          <w:szCs w:val="24"/>
        </w:rPr>
        <w:t>Различные виды ха</w:t>
        <w:softHyphen/>
      </w:r>
      <w:r>
        <w:rPr>
          <w:b/>
          <w:iCs/>
          <w:spacing w:val="-2"/>
          <w:sz w:val="24"/>
          <w:szCs w:val="24"/>
        </w:rPr>
        <w:t xml:space="preserve">рактеристик давления осевых </w:t>
      </w:r>
      <w:r>
        <w:rPr>
          <w:b/>
          <w:iCs/>
          <w:sz w:val="24"/>
          <w:szCs w:val="24"/>
        </w:rPr>
        <w:t>вентиляторов</w:t>
      </w:r>
    </w:p>
    <w:p>
      <w:pPr>
        <w:pStyle w:val="Normal"/>
        <w:shd w:fill="FFFFFF" w:val="clear"/>
        <w:spacing w:before="89" w:after="0"/>
        <w:ind w:right="254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29" w:right="22" w:firstLine="305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угла установки характерно появле</w:t>
        <w:softHyphen/>
        <w:t xml:space="preserve">ние максимума давления и седловины (кривая </w:t>
      </w: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отчего вся характеристика делится на левую - нерабочую и правую - рабочую ветви. При работе на левой ветви могут образовываться вращающиеся срывные зоны, угловая скорость которых отли</w:t>
        <w:softHyphen/>
        <w:t>чается от скорости вращения рабочего колеса, что при</w:t>
        <w:softHyphen/>
        <w:t>водит к возникновению переменных нагрузок на лопа</w:t>
        <w:softHyphen/>
        <w:t>сти и вибрации. При еще больших углах установки происходит разрыв характеристики давления (кри</w:t>
        <w:softHyphen/>
        <w:t xml:space="preserve">вая </w:t>
      </w:r>
      <w:r>
        <w:rPr>
          <w:i/>
          <w:iCs/>
          <w:sz w:val="28"/>
          <w:szCs w:val="28"/>
        </w:rPr>
        <w:t>3).</w:t>
      </w:r>
    </w:p>
    <w:p>
      <w:pPr>
        <w:pStyle w:val="Normal"/>
        <w:shd w:fill="FFFFFF" w:val="clear"/>
        <w:ind w:left="22" w:right="58" w:firstLine="314"/>
        <w:jc w:val="both"/>
        <w:rPr>
          <w:sz w:val="28"/>
          <w:szCs w:val="28"/>
        </w:rPr>
      </w:pPr>
      <w:r>
        <w:rPr>
          <w:sz w:val="28"/>
          <w:szCs w:val="28"/>
        </w:rPr>
        <w:t>Если на характеристике имеется глубокая седлови</w:t>
        <w:softHyphen/>
        <w:t>на или разрыв, то режим работы при соответствующих подачах становится неустойчивым и возникает вероят</w:t>
        <w:softHyphen/>
        <w:t>ность помпажных явлений, связанных с сильными коле</w:t>
        <w:softHyphen/>
        <w:t>баниями подачи и давления, что в некоторых случаях может вывести вентилятор из строя.</w:t>
      </w:r>
    </w:p>
    <w:p>
      <w:pPr>
        <w:pStyle w:val="Normal"/>
        <w:shd w:fill="FFFFFF" w:val="clear"/>
        <w:ind w:right="72" w:firstLine="319"/>
        <w:jc w:val="both"/>
        <w:rPr/>
      </w:pPr>
      <w:r>
        <w:rPr>
          <w:sz w:val="28"/>
          <w:szCs w:val="28"/>
        </w:rPr>
        <w:t>При использовании нагнетателей, имеющих харак</w:t>
        <w:softHyphen/>
        <w:t>теристику с разрывом, наименьшая допустимая подача обусловливается положением точки разрыва, в то вре</w:t>
        <w:softHyphen/>
        <w:t>мя как наибольшая - выбирается из условия обеспече</w:t>
        <w:softHyphen/>
        <w:t>ния минимально допустимого значения КПД. Это об</w:t>
        <w:softHyphen/>
        <w:t>стоятельство приводит к уменьшению диапазона подач, который возможен для данного вентилятора. Работа вентилятора в области, расположенной правее макси</w:t>
        <w:softHyphen/>
        <w:t>мума давления, исключает опасность, как появления вращающихся срывных зон, так и возникновения помпажа.</w:t>
      </w:r>
    </w:p>
    <w:p>
      <w:pPr>
        <w:pStyle w:val="Normal"/>
        <w:shd w:fill="FFFFFF" w:val="clear"/>
        <w:ind w:right="46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эксплуатации часто требуется, чтобы установка обеспечивала такой диапазон режимов ра</w:t>
        <w:softHyphen/>
        <w:t>боты, который невозможно получить с помощью харак</w:t>
        <w:softHyphen/>
        <w:t>теристики, соответствующей фиксированным углам уста</w:t>
        <w:softHyphen/>
        <w:t>новки лопастей вентилятора и принятой частоте враще</w:t>
        <w:softHyphen/>
        <w:t>ния рабочего колеса. В этих условиях выполняется ре</w:t>
        <w:softHyphen/>
        <w:t>гулирование вентилятора одним из следующих способ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зменение частоты  вращения    лопастного    коле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оворот лопастей рабочего коле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оворот лопа</w:t>
        <w:softHyphen/>
        <w:t>ток входного направляющего аппар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дросселиро</w:t>
        <w:softHyphen/>
        <w:t>вание.</w:t>
      </w:r>
    </w:p>
    <w:p>
      <w:pPr>
        <w:pStyle w:val="Normal"/>
        <w:shd w:fill="FFFFFF" w:val="clear"/>
        <w:ind w:left="14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пособ регулирования, как и для ра</w:t>
        <w:softHyphen/>
        <w:t>диальных вентиляторов, самый неэкономичный, так как затраты мощности мало изменяются при уменьшении подачи.</w:t>
      </w:r>
    </w:p>
    <w:p>
      <w:pPr>
        <w:pStyle w:val="Normal"/>
        <w:shd w:fill="FFFFFF" w:val="clear"/>
        <w:ind w:left="22" w:right="12" w:firstLine="317"/>
        <w:jc w:val="both"/>
        <w:rPr/>
      </w:pPr>
      <w:r>
        <w:rPr>
          <w:sz w:val="28"/>
          <w:szCs w:val="28"/>
        </w:rPr>
        <w:t>Применение способа регулирования поворотом ло</w:t>
        <w:softHyphen/>
        <w:t>пастей рабочего колеса определяется двумя фактора</w:t>
        <w:softHyphen/>
      </w:r>
      <w:r>
        <w:rPr>
          <w:spacing w:val="-1"/>
          <w:sz w:val="28"/>
          <w:szCs w:val="28"/>
        </w:rPr>
        <w:t>ми: безопасностью работы и экономичностью (при па</w:t>
        <w:softHyphen/>
      </w:r>
      <w:r>
        <w:rPr>
          <w:sz w:val="28"/>
          <w:szCs w:val="28"/>
        </w:rPr>
        <w:t>раллельном включении учитывается также устойчивость работы).</w:t>
      </w:r>
    </w:p>
    <w:p>
      <w:pPr>
        <w:pStyle w:val="Normal"/>
        <w:shd w:fill="FFFFFF" w:val="clear"/>
        <w:ind w:left="22" w:right="12" w:firstLine="307"/>
        <w:jc w:val="both"/>
        <w:rPr>
          <w:sz w:val="28"/>
          <w:szCs w:val="28"/>
        </w:rPr>
      </w:pPr>
      <w:r>
        <w:rPr>
          <w:sz w:val="28"/>
          <w:szCs w:val="28"/>
        </w:rPr>
        <w:t>Осевые вентиляторы с поворотными лопастями ко</w:t>
        <w:softHyphen/>
        <w:t>лес обладают способностью значительной (до 50%) ре</w:t>
        <w:softHyphen/>
        <w:t>гулировки подачи, с сохранением при этом оптималь</w:t>
        <w:softHyphen/>
        <w:t>ного значения КПД. Однако при этом способе регули</w:t>
        <w:softHyphen/>
        <w:t>рования требуется вентилятор особой конструкции, поз</w:t>
        <w:softHyphen/>
        <w:t>воляющей изменять в известных пределах угол уста</w:t>
        <w:softHyphen/>
        <w:t>новки лопастей его рабочего колеса. Практически изме</w:t>
        <w:softHyphen/>
        <w:t>нение угла поворота происходит в диапазоне от 15 до 45°.</w:t>
      </w:r>
    </w:p>
    <w:p>
      <w:pPr>
        <w:pStyle w:val="Normal"/>
        <w:shd w:fill="FFFFFF" w:val="clear"/>
        <w:ind w:left="19" w:right="2" w:firstLine="307"/>
        <w:jc w:val="both"/>
        <w:rPr/>
      </w:pPr>
      <w:r>
        <w:rPr>
          <w:sz w:val="28"/>
          <w:szCs w:val="28"/>
        </w:rPr>
        <w:t>Регулирование поворотом лопаток направляющего аппарата является довольно эффективным способом регулирования, так как при этом достигается значитель</w:t>
        <w:softHyphen/>
        <w:t>ное изменение потребляемой вентилятором мощности. Этим пользуются при запуске в работу больших вен</w:t>
        <w:softHyphen/>
        <w:t>тиляторов: перед пуском НА устанавливают в положе</w:t>
        <w:softHyphen/>
      </w:r>
      <w:r>
        <w:rPr>
          <w:spacing w:val="-2"/>
          <w:sz w:val="28"/>
          <w:szCs w:val="28"/>
        </w:rPr>
        <w:t xml:space="preserve">ние, соответствующее наибольшему снижению мощности. </w:t>
      </w:r>
      <w:r>
        <w:rPr>
          <w:sz w:val="28"/>
          <w:szCs w:val="28"/>
        </w:rPr>
        <w:t>Однако нужно отметить, что применение этого способа регулирования оправдано только при достаточно боль</w:t>
        <w:softHyphen/>
        <w:t>ших углах установки лопастей рабочего колеса (более 30°). При малых углах установки изменение характе</w:t>
        <w:softHyphen/>
        <w:t>ристик давления нагнетателей незначительно и эффект регулирования подачи резко снижается.</w:t>
      </w:r>
    </w:p>
    <w:p>
      <w:pPr>
        <w:pStyle w:val="Normal"/>
        <w:shd w:fill="FFFFFF" w:val="clear"/>
        <w:ind w:left="46" w:firstLine="307"/>
        <w:jc w:val="both"/>
        <w:rPr/>
      </w:pPr>
      <w:r>
        <w:rPr>
          <w:sz w:val="28"/>
          <w:szCs w:val="28"/>
        </w:rPr>
        <w:t>Регулирование поворотом лопаток спрямляющего ап</w:t>
        <w:softHyphen/>
        <w:t>парата (СА) не рекомендуется, так как оно сводится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8291830</wp:posOffset>
                </wp:positionH>
                <wp:positionV relativeFrom="paragraph">
                  <wp:posOffset>-408305</wp:posOffset>
                </wp:positionV>
                <wp:extent cx="0" cy="388302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-32.15pt" to="652.9pt,27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310245</wp:posOffset>
                </wp:positionH>
                <wp:positionV relativeFrom="paragraph">
                  <wp:posOffset>-408305</wp:posOffset>
                </wp:positionV>
                <wp:extent cx="0" cy="721741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5pt,-32.15pt" to="654.35pt,53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319770</wp:posOffset>
                </wp:positionH>
                <wp:positionV relativeFrom="paragraph">
                  <wp:posOffset>1134110</wp:posOffset>
                </wp:positionV>
                <wp:extent cx="0" cy="5584190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1pt,89.3pt" to="655.1pt,52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331835</wp:posOffset>
                </wp:positionH>
                <wp:positionV relativeFrom="paragraph">
                  <wp:posOffset>4666615</wp:posOffset>
                </wp:positionV>
                <wp:extent cx="0" cy="44513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367.45pt" to="656.05pt,40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стому дросселированию и не влияет на мощность </w:t>
      </w:r>
      <w:r>
        <w:rPr>
          <w:sz w:val="28"/>
          <w:szCs w:val="28"/>
        </w:rPr>
        <w:t>нагнетателя.</w:t>
      </w:r>
    </w:p>
    <w:p>
      <w:pPr>
        <w:pStyle w:val="Normal"/>
        <w:shd w:fill="FFFFFF" w:val="clear"/>
        <w:ind w:left="60"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зменением частоты вращения лопа</w:t>
        <w:softHyphen/>
        <w:t>стного колеса, хотя и является самым экономичным способом регулирования, применяется очень редко из-за сложности практического осуществления приводного устройства.</w:t>
      </w:r>
    </w:p>
    <w:p>
      <w:pPr>
        <w:pStyle w:val="Normal"/>
        <w:shd w:fill="FFFFFF" w:val="clear"/>
        <w:ind w:left="60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й способ регулирования в каждом конкретном случае выбирается с учетом всех показателе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рмины и определения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Осевой вентиля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ентилятор, в ко</w:t>
        <w:softHyphen/>
        <w:t>тором воздух (или газ) перемещается вдоль оси рабо</w:t>
        <w:softHyphen/>
        <w:t>чего колеса, вращаемого двигателе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ылевой</w:t>
      </w:r>
      <w:r>
        <w:rPr>
          <w:b/>
          <w:i/>
          <w:spacing w:val="-1"/>
          <w:sz w:val="28"/>
          <w:szCs w:val="28"/>
        </w:rPr>
        <w:t xml:space="preserve"> вентилятор</w:t>
      </w:r>
      <w:r>
        <w:rPr>
          <w:spacing w:val="-1"/>
          <w:sz w:val="28"/>
          <w:szCs w:val="28"/>
        </w:rPr>
        <w:t xml:space="preserve"> – вентилятор, предназначенный для перемещения воз</w:t>
        <w:softHyphen/>
      </w:r>
      <w:r>
        <w:rPr>
          <w:sz w:val="28"/>
          <w:szCs w:val="28"/>
        </w:rPr>
        <w:t>духа с различными механическими примеся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Материалы, использованные в процессе обучения и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4.1 Материалы к лекциям</w:t>
      </w:r>
    </w:p>
    <w:p>
      <w:pPr>
        <w:pStyle w:val="Normal"/>
        <w:ind w:firstLine="36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План лекции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lang w:val="en-US"/>
        </w:rPr>
      </w:pPr>
      <w:r>
        <w:rPr>
          <w:sz w:val="28"/>
        </w:rPr>
        <w:t>Лекция 1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>Конструкции, установка и испытание центробежных вентилятор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центробежных вентиляторов по величине развиваемого давления, по назначению, по значению коэффициента быстроходности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Соединение вентилятора с электродвига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Лекция 2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>Осевые машины. Потери давления в осевых нагнетателя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роектирования и расчета осевых машин. Характеристика осевой машины. Способы регулирования подачи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Конструкции и установка осевых вентиляторов. Классификация осевых вентиляторов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sz w:val="28"/>
          <w:szCs w:val="28"/>
        </w:rPr>
        <w:t>Конструктивные и эксплуатационные особенности осевых вентиляторов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для контрольной работы по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исполнения рабочих колес радиальных вентиля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левые вентиля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альные вентиляторы большой, средней и малой быстрохо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дачи жестколопастных насо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осевого вентилят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соединения радиального вентилятора с электродвиг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Коррозионно-стойкие вентиля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ельничные, малогабаритные, судовые, шахтные вентиля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севые насо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осевого вентилят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вентиляторы общего назна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Дымососы, дутьевые вентиля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вентиляторы низкого, среднего и высокого дав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севые компресс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хемы соединения осевых вентиляторов с электродвигателями</w:t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5:00Z</dcterms:created>
  <dc:creator>Пистунович</dc:creator>
  <dc:description/>
  <cp:keywords/>
  <dc:language>en-US</dc:language>
  <cp:lastModifiedBy>Пистунович</cp:lastModifiedBy>
  <dcterms:modified xsi:type="dcterms:W3CDTF">2008-01-18T10:35:00Z</dcterms:modified>
  <cp:revision>25</cp:revision>
  <dc:subject/>
  <dc:title/>
</cp:coreProperties>
</file>