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уль 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СВЕДЕНИЯ О ДИСЦИПЛИНЕ «Насосы и вентилятор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ЦЕЛЬ И ЗАДАЧИ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ь преподавания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ью преподавания дисциплины является подготовка специалиста, способного проектировать, рассчитывать основные характеристики, исследовать работу насосов и вентиляторов в различных режимах эксплуатации в системах теплоснабжения и вентиляции промышленных предприятий и гражданских сооруж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дачи изуч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Задачами изучения дисциплины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учение знаний о конструкции гидравлических нагнетателей и их различии по принципу действия, по назначению, по виду перемещаемой среды и развиваемому давлению; методах расчета, проектирования и эксплуатации, гидравлических нагнетателей, аппаратуры  управления и распределения жидкости; по теоретическим основам работы основных элементов нагнетателей, способах регулирования подачи; о работе нагнетателей в сети, изменении полного статического динамического давлений в сети, присоединенной к нагнетателю; о способах наложения характеристик и использовании способа наложения характеристик для анализа работы нагнетателя при изменении характеристики сети; о необходимости совместной работы нагнетателей, анализе работы последовательно и параллельно включенных машин и построении суммарной характеристики нагнетателей; о технико-экономических основах выбора нагнетателя для работы в сети и приводного двигателя; о необходимости регулирования подачи нагнетателей, сравнения методов качественного и количественного регулирования, об автоматизации процесса регулирования работы нагнет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обретения умения ставить и решать задачи, связанные с системами теплоснабжения и вентиляции; давать технико-экономическую оценку проектных решений; проектировать и выбирать насосы и вентиляторы для систем теплоснабжения и вентиляции промышленных и гражданских сооружений, используя современную вычислительную технику; самостоятельно и творчески принимать инженерные решения в области использования различных конструкций нагнетателей и автоматизации их работы на основе последних достижений науки и техники.</w:t>
      </w:r>
    </w:p>
    <w:sectPr>
      <w:footerReference w:type="default" r:id="rId2"/>
      <w:type w:val="nextPage"/>
      <w:pgSz w:w="11906" w:h="16838"/>
      <w:pgMar w:left="1985" w:right="851" w:gutter="0" w:header="0" w:top="1418" w:footer="709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3:35:00Z</dcterms:created>
  <dc:creator>КПВ</dc:creator>
  <dc:description/>
  <cp:keywords/>
  <dc:language>en-US</dc:language>
  <cp:lastModifiedBy>Пистунович</cp:lastModifiedBy>
  <cp:lastPrinted>2004-05-26T09:56:00Z</cp:lastPrinted>
  <dcterms:modified xsi:type="dcterms:W3CDTF">2008-01-16T10:03:00Z</dcterms:modified>
  <cp:revision>11</cp:revision>
  <dc:subject/>
  <dc:title>Модуль 0: «ОБЩИЕ СВЕДЕНИЯ О ДИСЦИПЛИНЕ «МАШИНЫ И ОБОРУДОВАНИЕ ГАЗОНЕФТЕПРОВОДОВ»</dc:title>
</cp:coreProperties>
</file>