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360" w:before="120" w:after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УО «Полоцкий государственный университет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 Д. В. Дук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«___»___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__ г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_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, МЕТОДЫ ПРОЕКТИРОВАНИЯ И СТРОИТЕЛЬСТВА ОБЪЕКТОВ</w:t>
      </w:r>
    </w:p>
    <w:p>
      <w:pPr>
        <w:pStyle w:val="Normal"/>
        <w:tabs>
          <w:tab w:val="clear" w:pos="708"/>
          <w:tab w:val="left" w:pos="378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-70 80 01                 «Строительство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u w:val="single"/>
        </w:rPr>
        <w:t xml:space="preserve"> </w:t>
        <w:tab/>
        <w:t xml:space="preserve">                             инженерно-технологический                            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                 </w:t>
        <w:tab/>
        <w:t>«Теплогазоснабжение и вентиляция»                       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1  / 1 (зо)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8 / 6 (зо)   _</w:t>
      </w:r>
      <w:r>
        <w:rPr>
          <w:sz w:val="28"/>
          <w:szCs w:val="28"/>
        </w:rPr>
        <w:tab/>
        <w:tab/>
        <w:tab/>
        <w:tab/>
        <w:t>Экзамен  _</w:t>
      </w:r>
      <w:r>
        <w:rPr>
          <w:sz w:val="28"/>
          <w:szCs w:val="28"/>
          <w:u w:val="single"/>
        </w:rPr>
        <w:t xml:space="preserve">  1 / 1 (зо) </w:t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(количество часов)</w:t>
        <w:tab/>
        <w:tab/>
        <w:tab/>
        <w:tab/>
        <w:tab/>
        <w:t xml:space="preserve">                             (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(семинарские) занятия</w:t>
      </w:r>
      <w:r>
        <w:rPr>
          <w:sz w:val="28"/>
          <w:szCs w:val="28"/>
          <w:u w:val="single"/>
        </w:rPr>
        <w:t xml:space="preserve">      16 / 6 (зо)   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(количество часов)</w:t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удиторных часов по учебной дисциплине</w:t>
      </w:r>
      <w:r>
        <w:rPr>
          <w:sz w:val="28"/>
          <w:szCs w:val="28"/>
          <w:u w:val="single"/>
        </w:rPr>
        <w:t xml:space="preserve">  34 / 12</w:t>
        <w:tab/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сего часов по учебной дисципли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108   </w:t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Форма получения высшего образования </w:t>
      </w:r>
      <w:r>
        <w:rPr>
          <w:sz w:val="28"/>
          <w:szCs w:val="28"/>
          <w:u w:val="single"/>
        </w:rPr>
        <w:t>дневная /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 </w:t>
      </w:r>
      <w:r>
        <w:rPr>
          <w:sz w:val="28"/>
          <w:szCs w:val="28"/>
          <w:u w:val="single"/>
        </w:rPr>
        <w:t xml:space="preserve">Э.И. Гончаров, кандидат технических наук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 второй ступени (магистратура) ОСВО 1-70 80 01-2012 по специальности 1-70 80 01 «Строительство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ценз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.Н. Ягубкин, начальник проектного института реконструкции и строительства УО «ПГУ»                                                                                       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.А. Бакатович, декан инженерно-строительного факультета УО «ПГУ»,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андидат технических наук, доцент                                                                     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</w:t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                             </w:t>
      </w:r>
      <w:r>
        <w:rPr>
          <w:sz w:val="28"/>
          <w:szCs w:val="28"/>
          <w:u w:val="single"/>
        </w:rPr>
        <w:t>«Теплогазоснабжение и вентиляция»                                       _</w:t>
      </w:r>
    </w:p>
    <w:p>
      <w:pPr>
        <w:pStyle w:val="Normal"/>
        <w:ind w:left="2856" w:firstLine="684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04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06  .2014 г.,</w:t>
      </w:r>
      <w:r>
        <w:rPr>
          <w:sz w:val="28"/>
          <w:szCs w:val="28"/>
        </w:rPr>
        <w:t xml:space="preserve">  протокол №</w:t>
      </w:r>
      <w:r>
        <w:rPr>
          <w:sz w:val="28"/>
          <w:szCs w:val="28"/>
          <w:u w:val="single"/>
        </w:rPr>
        <w:t xml:space="preserve"> 8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Т.И.Королёва</w:t>
      </w:r>
    </w:p>
    <w:p>
      <w:pPr>
        <w:pStyle w:val="Normal"/>
        <w:ind w:left="4249" w:firstLine="707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</w:t>
        <w:tab/>
        <w:t xml:space="preserve">         (И.О.Фамилия)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методической комиссией инженерно-технологического факультета </w:t>
      </w:r>
    </w:p>
    <w:p>
      <w:pPr>
        <w:pStyle w:val="Normal"/>
        <w:ind w:firstLine="504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07  .2014 г.,</w:t>
      </w:r>
      <w:r>
        <w:rPr>
          <w:sz w:val="28"/>
          <w:szCs w:val="28"/>
        </w:rPr>
        <w:t xml:space="preserve">  протокол №</w:t>
      </w:r>
      <w:r>
        <w:rPr>
          <w:sz w:val="28"/>
          <w:szCs w:val="28"/>
          <w:u w:val="single"/>
        </w:rPr>
        <w:t xml:space="preserve"> 4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</w:t>
      </w:r>
    </w:p>
    <w:p>
      <w:pPr>
        <w:pStyle w:val="Normal"/>
        <w:ind w:left="48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  </w:t>
      </w:r>
      <w:r>
        <w:rPr>
          <w:sz w:val="28"/>
          <w:szCs w:val="28"/>
          <w:u w:val="single"/>
        </w:rPr>
        <w:t>Д.П. Комаровский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(И.О.Фамилия)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249" w:firstLine="707"/>
        <w:rPr>
          <w:sz w:val="20"/>
          <w:szCs w:val="20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– получение магистрантом знаний по современным технологиям возведения зданий и сооружений, принципам сравнительного анализа и оптимизации технологических ре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изучении дисциплины магистрант должен быть подготовлен к решению следующих задач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ить порядок выполнения работ по оптимизации технологии возведения зданий и сооружений с учетом требований современного производства технологических поток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навыки обобщения и критического анализа опыта возведения аналогичных объек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ставить цель и составлять программу работ по совершенствованию технологии и оценивать эффективность разрабатываемых технологических реш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ть и осваивать новые  технологические процессы строительного производства, производства строительных материалов, изделий и конструкций, изготовления машин и оборудова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совершенствовать методы контроля качества строительства, выпускаемой продукции, машин и оборудования, организация метрологического обеспечения  технологических процессов.</w:t>
      </w:r>
    </w:p>
    <w:p>
      <w:pPr>
        <w:pStyle w:val="Normal"/>
        <w:tabs>
          <w:tab w:val="clear" w:pos="708"/>
          <w:tab w:val="left" w:pos="3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данной дисциплины должно обеспечивать формирование следующих групп компетенций магистрант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ическ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истр должен: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АК-1. 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-2. 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личност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истр должен: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К-3. Формировать и аргументировать собственные суждения и профессиональную позицию.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>- СЛК-5. Использовать в практической деятельности основы трудового законодательства и правовых норм.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К-6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х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 быть способен: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 xml:space="preserve">- ПК-1.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;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 xml:space="preserve">- ПК-2. Вести сбор, анализ и систематизацию информации по теме исследования, готовить научно-технические отчеты, обзоры публикаций по теме исследования;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К-3. Разрабатывать физические и математические модели явлений и объектов, относящихся к профилю деятельности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>
          <w:sz w:val="28"/>
          <w:szCs w:val="28"/>
        </w:rPr>
        <w:t xml:space="preserve">- ПК-7. Владеть методами оценки инновационного потенциала, риска коммерциализации проекта, технико-экономического анализа проектируемых объектов и продукции;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К-8. Обладать знаниями методов проектирования инженерных сооружений, их конструктивных элементов, включая методики инженерных расчетов систем, объектов и сооружений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К-10. Осуществлять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/>
      </w:pPr>
      <w:r>
        <w:rPr/>
        <w:t xml:space="preserve">- ПК-14. </w:t>
      </w:r>
      <w:r>
        <w:rPr>
          <w:sz w:val="28"/>
          <w:szCs w:val="28"/>
        </w:rPr>
        <w:t>Адаптировать современные версии систем управления качеством к конкретным условиям производства на основе международных стандартов;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ектирования и расчета строительных конструкций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требования к проектированию и расчету строительных конструкций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современных технологий производства сборных бетонных и железобетонных конструкций, область их рационального применения, направления совершенствования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борных строительных конструкций в системе зданий и сооружений, принципы формирования требований к ним и бетону в зависимости от их предназначения и условий эксплуатации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емы организации строительства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отношений между строительными организациями и предприятиями, обеспечивающими строительную отрасль необходимыми материально - техническими ресурсами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ать физико-математическую постановку задачи исследования методов проектирования; 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реализовывать методы ведения научных исследований в области современных технологий и строительства объектов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бобщать результаты исследований; доводить их до практической реализации;</w:t>
      </w:r>
    </w:p>
    <w:p>
      <w:pPr>
        <w:pStyle w:val="Normal"/>
        <w:tabs>
          <w:tab w:val="clear" w:pos="708"/>
          <w:tab w:val="left" w:pos="313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овременной вычислительной техникой, компьютерными технологиями и способами их использования в профессиональной строительной деятельности.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СОДЕРЖАНИЕ УЧЕБНОГО МАТЕРИАЛА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 Лекционный курс</w:t>
      </w:r>
    </w:p>
    <w:p>
      <w:pPr>
        <w:pStyle w:val="Normal"/>
        <w:tabs>
          <w:tab w:val="clear" w:pos="708"/>
          <w:tab w:val="left" w:pos="3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тивные и технологические решения по возведению зданий из мелкоштучного стенов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 конструктивных решений жилых зданий с анализом их экономической эффективности. Технологические принципы возведения зданий из мелкоштучного стенового материала. Пути совершенствования методов во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ческие подходы и принципы реконструкции и тепловой реновации жилых з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и принципы, применяемые при перепланировке помещений жилых зданий, надстройке этажей, при утеплении стен. Современные материалы и технологии, разработанные для ведения работ по восстановлению жилого фонд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нструктивные и технологические решения по возведению каркасных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касные системы зданий. Технологические принципы возведения сборных, сборно-монолитных и монолитных каркасных з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ологии бетонирования монолитных констру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и бетонирования монолитных конструкций. Оптимизация сопутствующих технологических операций, оценка их влияния на качественные показатели изготовленных конструкций. Особенности проектирования литьевых технологий бетонирования, обзор современных суперпластификаторов, анализ механизма их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Твердение бетона, обеспечение заданных сроков набора про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регулирования кинетики набора прочности монолитным бетоном. Обзор добавок-ускорителей, замедлителей твердения с анализом механизма их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Современные методы зимнего бетонирования монолитных конструк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ка технологии бетонирования в зимних условиях. Анализ факторов, обеспечивающих набор требуемой прочности. Подходы к определению оптимальной технологии зимнего бетонирования. Обзор добавок, рекомендуемых для применения в зимних условиях с изучением механизма их действия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Современные технологии возведения инженерных сооруж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зор перспективных методов возведения инженерных сооружений. Обеспечение технологических принципов использования укрупнительной сборки, подъема поворотом. Анализ отечественного и зарубежного опыта возведения инженер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 Практические зан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работка технологии возведения зданий из эффективных мелкоштучных эле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работка технологии реконструкции жилых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технологии возведения здания с каркасом из сборного железобет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технологии возведения здания с монолитным карка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технологии возведения инженерного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НФОРМАЦИОННО-МЕТОДИЧЕСКАЯ ЧА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720"/>
        <w:jc w:val="both"/>
        <w:rPr/>
      </w:pPr>
      <w:r>
        <w:rPr>
          <w:sz w:val="28"/>
          <w:szCs w:val="28"/>
        </w:rPr>
        <w:t>3.1 Основная литера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аханов Г.В. Основы научных исследований в строительстве: Уч. пособие – Киев, Вища школа, 198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льман Ю.А. Основы роботизации в строительстве: Уч. пособие – М., Высшая школа, 198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еляков В.И., Снежко А.П. Реконструкция промышленных предприятий: Уч. пособие – Киев, Вища школа, 198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таев С.С. Индустриальная технология строительства из монолитного бетона. – М., Высшая школа, 198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ребенник Р.А., Мачабели Ш.П., Привин В.И. Прогрессивные методы монтажа промышленных зданий с унифицированным каркасом. – М.: Стройиздат, 198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мейко В.А., Ломова Л.М., Сугробов Н.П. Каменные конструкции и их возведение: Справочник строителя. – М.: Стройиздат, 198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Технология строительного производства в зимних условиях: Уч. пособие / Под редакцией Евдокимова В.А. – Л.: Стройиздат, 1984 г. – 26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Технология строительного производства: Учебник для вузов / Под редакцией Луцкого С.Я. и Атаева С.С. – 4 изд. – М.: Высшая школа, 1991 г. – 38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331" w:right="112" w:hanging="611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ая 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иодические издания по современным технологиям, методам проектирования и строительства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331" w:right="112" w:hanging="611"/>
        <w:jc w:val="both"/>
        <w:rPr>
          <w:sz w:val="28"/>
          <w:szCs w:val="28"/>
        </w:rPr>
      </w:pPr>
      <w:r>
        <w:rPr>
          <w:sz w:val="28"/>
          <w:szCs w:val="28"/>
        </w:rPr>
        <w:t>3.3 Нормативная литература</w:t>
      </w:r>
    </w:p>
    <w:p>
      <w:pPr>
        <w:pStyle w:val="Normal"/>
        <w:tabs>
          <w:tab w:val="clear" w:pos="708"/>
          <w:tab w:val="left" w:pos="1843" w:leader="none"/>
        </w:tabs>
        <w:ind w:left="1331" w:right="112" w:hanging="6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КП 45-1.02-104-2008. Проектная документация на ремонт, модернизацию и реконструкцию жилых и общественных зданий и сооружений. Мн.: Министерство строительства и архитектуры, 2008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ТКП 45-1.03-161-2009. Организация строительного производства. Мн.: Министерство строительства и архитектуры, 2009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ТКП 45-2.04-196-2010 - Тепловая защита зданий. Теплоэнергетические характеристики Мн.: Министерство строительства и архитектуры, 2010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331" w:right="112" w:hanging="611"/>
        <w:jc w:val="both"/>
        <w:rPr>
          <w:sz w:val="28"/>
          <w:szCs w:val="28"/>
        </w:rPr>
      </w:pPr>
      <w:r>
        <w:rPr>
          <w:sz w:val="28"/>
          <w:szCs w:val="28"/>
        </w:rPr>
        <w:t>3.4 Электронные рес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борки информационных материалов интернет-ресурсов по современным технологиям, методам проектирования и строительства объек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3:00Z</dcterms:created>
  <dc:creator>Customer</dc:creator>
  <dc:description/>
  <cp:keywords/>
  <dc:language>en-US</dc:language>
  <cp:lastModifiedBy>user</cp:lastModifiedBy>
  <cp:lastPrinted>2015-04-02T16:51:00Z</cp:lastPrinted>
  <dcterms:modified xsi:type="dcterms:W3CDTF">2015-04-02T14:53:00Z</dcterms:modified>
  <cp:revision>159</cp:revision>
  <dc:subject/>
  <dc:title/>
</cp:coreProperties>
</file>