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360" w:before="120" w:after="0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600" w:hanging="0"/>
        <w:rPr/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УО «Полоцкий государственный университет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 Д. В. Дук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«___»___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__ г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_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СБЕРЕГАЮЩИЕ ТЕХНОЛОГИИ В СИСТЕМАХ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И ВЕНТИЛЯЦИИ</w:t>
      </w:r>
    </w:p>
    <w:p>
      <w:pPr>
        <w:pStyle w:val="Normal"/>
        <w:tabs>
          <w:tab w:val="clear" w:pos="708"/>
          <w:tab w:val="left" w:pos="378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70 80 01                 «Строительство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u w:val="single"/>
        </w:rPr>
        <w:t xml:space="preserve"> </w:t>
        <w:tab/>
        <w:t xml:space="preserve">                             инженерно-технологический                            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                 </w:t>
        <w:tab/>
        <w:t>«Теплогазоснабжение и вентиляция»                       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_</w:t>
      </w:r>
      <w:r>
        <w:rPr>
          <w:sz w:val="28"/>
          <w:szCs w:val="28"/>
          <w:u w:val="single"/>
        </w:rPr>
        <w:t xml:space="preserve">               2  / 2 (зо)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</w:r>
      <w:r>
        <w:rPr>
          <w:sz w:val="28"/>
          <w:szCs w:val="28"/>
          <w:u w:val="single"/>
        </w:rPr>
        <w:t xml:space="preserve">       16 / 8 (зо)   _</w:t>
      </w:r>
      <w:r>
        <w:rPr>
          <w:sz w:val="28"/>
          <w:szCs w:val="28"/>
        </w:rPr>
        <w:tab/>
        <w:tab/>
        <w:tab/>
        <w:tab/>
        <w:t>Экзамен  _</w:t>
      </w:r>
      <w:r>
        <w:rPr>
          <w:sz w:val="28"/>
          <w:szCs w:val="28"/>
          <w:u w:val="single"/>
        </w:rPr>
        <w:t xml:space="preserve">  2  / 2 (зо)</w:t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(количество часов)</w:t>
        <w:tab/>
        <w:tab/>
        <w:tab/>
        <w:tab/>
        <w:tab/>
        <w:t xml:space="preserve">                             (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(семинарские) занятия</w:t>
      </w:r>
      <w:r>
        <w:rPr>
          <w:sz w:val="28"/>
          <w:szCs w:val="28"/>
          <w:u w:val="single"/>
        </w:rPr>
        <w:t xml:space="preserve">      18 / 8 (зо)   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4140"/>
        <w:rPr>
          <w:sz w:val="20"/>
          <w:szCs w:val="20"/>
        </w:rPr>
      </w:pPr>
      <w:r>
        <w:rPr>
          <w:sz w:val="20"/>
          <w:szCs w:val="20"/>
        </w:rPr>
        <w:tab/>
        <w:t xml:space="preserve">       (количество часов)</w:t>
        <w:tab/>
        <w:tab/>
        <w:tab/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удиторных часов по учебной дисциплине</w:t>
      </w:r>
      <w:r>
        <w:rPr>
          <w:sz w:val="28"/>
          <w:szCs w:val="28"/>
          <w:u w:val="single"/>
        </w:rPr>
        <w:t xml:space="preserve">      34 / 16</w:t>
        <w:tab/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(количество часов)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 по учебной дисциплине</w:t>
      </w:r>
      <w:r>
        <w:rPr>
          <w:sz w:val="28"/>
          <w:szCs w:val="28"/>
          <w:u w:val="single"/>
        </w:rPr>
        <w:t xml:space="preserve">    112 </w:t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получения высшего образования </w:t>
      </w:r>
      <w:r>
        <w:rPr>
          <w:sz w:val="28"/>
          <w:szCs w:val="28"/>
          <w:u w:val="single"/>
        </w:rPr>
        <w:t>дневная / заочн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  </w:t>
      </w:r>
      <w:r>
        <w:rPr>
          <w:sz w:val="28"/>
          <w:szCs w:val="28"/>
          <w:u w:val="single"/>
        </w:rPr>
        <w:t xml:space="preserve">В.И. Липко, кандидат технических наук, доце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 второй ступени (магистратура) ОСВО 1-70 80 01-2012 по специальности 1-70 80 01 «Строитель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ценз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.В. Корженевский, главный инженер проектного института реконструкции и строительства УО «ПГУ»                                                                                    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Л.М. Парфенова, старший преподаватель кафедры строительного производства УО «ПГУ», кандидат технических наук, доцент                          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</w:t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                             </w:t>
      </w:r>
      <w:r>
        <w:rPr>
          <w:sz w:val="28"/>
          <w:szCs w:val="28"/>
          <w:u w:val="single"/>
        </w:rPr>
        <w:t>«Теплогазоснабжение и вентиляция»                                       _</w:t>
      </w:r>
    </w:p>
    <w:p>
      <w:pPr>
        <w:pStyle w:val="Normal"/>
        <w:ind w:left="2856" w:firstLine="684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04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06  .2014 г.,</w:t>
      </w:r>
      <w:r>
        <w:rPr>
          <w:sz w:val="28"/>
          <w:szCs w:val="28"/>
        </w:rPr>
        <w:t xml:space="preserve">  протокол №</w:t>
      </w:r>
      <w:r>
        <w:rPr>
          <w:sz w:val="28"/>
          <w:szCs w:val="28"/>
          <w:u w:val="single"/>
        </w:rPr>
        <w:t xml:space="preserve"> 8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Т.И.Королёва</w:t>
      </w:r>
    </w:p>
    <w:p>
      <w:pPr>
        <w:pStyle w:val="Normal"/>
        <w:ind w:left="4249" w:firstLine="707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</w:t>
        <w:tab/>
        <w:t xml:space="preserve">         (И.О.Фамилия)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методической комиссией инженерно-технологического факультета </w:t>
      </w:r>
    </w:p>
    <w:p>
      <w:pPr>
        <w:pStyle w:val="Normal"/>
        <w:ind w:firstLine="504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07  .2014 г.,</w:t>
      </w:r>
      <w:r>
        <w:rPr>
          <w:sz w:val="28"/>
          <w:szCs w:val="28"/>
        </w:rPr>
        <w:t xml:space="preserve">  протокол №</w:t>
      </w:r>
      <w:r>
        <w:rPr>
          <w:sz w:val="28"/>
          <w:szCs w:val="28"/>
          <w:u w:val="single"/>
        </w:rPr>
        <w:t xml:space="preserve"> 4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</w:t>
      </w:r>
    </w:p>
    <w:p>
      <w:pPr>
        <w:pStyle w:val="Normal"/>
        <w:ind w:left="48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  </w:t>
      </w:r>
      <w:r>
        <w:rPr>
          <w:sz w:val="28"/>
          <w:szCs w:val="28"/>
          <w:u w:val="single"/>
        </w:rPr>
        <w:t>Д.П. Комаровский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(И.О.Фамилия)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остряющегося мирового энергетического кризиса все большую значимость приобретает необходимость экономии энергетических и сырьевых ресурсов, особенно в импортирующих странах, к которым относится и Республика Беларусь, где энергоемкость валового национального продукта значительно выше, чем в индустриально развитых странах ми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лучение знаний в области новейшие технологии и технические средства нормализации микроклимата с наименьшими затратами материальных средств и энергоресурсов на строительство и эксплуатацию объ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изучения дисциплины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использование нетрадиционных источников энергии в системах теплоснабжения и вентиля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нергопотребление при эксплуатации зданий и сооруж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обработка результатов научных экспери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и инженерного расчета и проектирования комбинированных систем энергоэффективного обогрева зд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новационных энергосберегающих технологий для организованной приточной вентиляц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данной дисциплины должно обеспечивать формирование следующих групп компетенций магистрант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ическ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истр должен: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-2. 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АК-4.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личност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истр должен: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СЛК-5. Использовать в практической деятельности основы трудового законодательства и правовых норм.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К-6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СЛК-10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х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магистр должен быть способен: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 xml:space="preserve">- ПК-1.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;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 xml:space="preserve">- ПК-2. Вести сбор, анализ и систематизацию информации по теме исследования, готовить научно-технические отчеты, обзоры публикаций по теме исследования;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ПК-3. Разрабатывать физические и математические модели явлений и объектов, относящихся к профилю деятельности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 xml:space="preserve">- ПК-7. Владеть методами оценки инновационного потенциала, риска коммерциализации проекта, технико-экономического анализа проектируемых объектов и продукции;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ПК-8. Обладать знаниями методов проектирования инженерных сооружений, их конструктивных элементов, включая методики инженерных расчетов систем, объектов и сооружений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К-10. Осуществлять организацию, совершенствование и освоение новых технологических процессов на предприятии или участке, контроль за соблюдением технологической дисциплины, обслуживанием технологического оборудования и машин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ПК-14. Адаптировать современные версии систем управления качеством к конкретным условиям производства на основе международных стандартов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основы виды экономии топливно-энергетических ресурсов в системах теплоснабжения и вентиляции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методы и средства измерения параметров энергоносителей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тепломассообменных процессов энергоресурсоэффективных систем теплоснабжения и вентиляции.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ать физико-математическую постановку задачи исследования методов проектирования;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выбирать и реализовывать методы ведения научных исследований в области современных технологий систем теплоснабжения и вентиляции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бобщать результаты исследований; доводить их до практической реализации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овременной вычислительной техникой, компьютерными технологиями и способами их использования в профессиональной стро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Энергосберегающие технологии в системах теплоснабжения и вентиляции» занимает ключевое место в системе подготовки магистра, теснейшим образом связана с основными учебными дисциплинами и соответствует требованиям образовательного станда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СОДЕРЖАНИЕ УЧЕБНОГО МАТЕРИАЛА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 Лекционный курс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теплоутилилизационных методов и конструктивных решений аппаратов утилизации тепл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Общие положения, классификация теплоутилилизационных 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Тепловые нас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Установки утилизации теплоты с промежуточным теплонос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Обзорная информация о развитии техники тепломассообменных установок за рубеж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Развитие теплонасосной техники в странах С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оэффективные системы кондиционирования микроклим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Условия формирования микроклимата жилых з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Классификация систем частного и жилого тепловоздухоснабжения зданий с наружными ограждениями повышенной теплозащиты и герметичности, их конструктивные и технологические ре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 Энергоэффективные системы комбинированного тепловоздухоснабжения с устройствами утилизации тепло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ические разработки в области энергоэффективного тепловоздухоснабжения герметичных зд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Методика теплового расчета комбинированных систем воздушного отопления, совместного с воздухоснабжением герметичных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Методика теплотехнического расчета ограждающих конструкций на основе теплового баланса по критерию энергоресурсосбережения для систем воздушного отопления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Методика расчета приточно-вытяжной вентиляции жилых высотных зданий с реконструируемыми теплыми чердаками и навесными вентилируемыми светопрозрачными фасадами, обеспечивающими многоступенчатую рекуперацию теряемой зданием теплоты солнечной ради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остроение физической и математической модели к вопросу теории расчета рекуперативного теплообмена при инфильтрации приточного воздуха через энергосберегающие многослойные стеклопакеты с утилизацией трансмиссионной теплоты энергоэффективных з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тоды и средства измерения параметров энергонос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Измерение темп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Измерение д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Измерение расхода жидкости, пара и газ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Скоростные и объемные расходомеры. Счетчики воды и г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 Измерение расхода и количества теплоты. Теплосчетч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 Методы и средства измерения электрических величин. Электросчетчи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 Обработка результатов измерений физических вел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 Оценка погрешности измерений параметров энергонос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НФОРМАЦИОННО-МЕТОДИЧЕСКАЯ ЧА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720"/>
        <w:jc w:val="both"/>
        <w:rPr/>
      </w:pPr>
      <w:r>
        <w:rPr>
          <w:sz w:val="28"/>
          <w:szCs w:val="28"/>
        </w:rPr>
        <w:t>3.1 Основная литература</w:t>
      </w:r>
    </w:p>
    <w:p>
      <w:pPr>
        <w:pStyle w:val="Normal"/>
        <w:tabs>
          <w:tab w:val="clear" w:pos="708"/>
          <w:tab w:val="left" w:pos="1843" w:leader="none"/>
        </w:tabs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112" w:firstLine="720"/>
        <w:jc w:val="both"/>
        <w:rPr/>
      </w:pPr>
      <w:r>
        <w:rPr>
          <w:sz w:val="28"/>
          <w:szCs w:val="28"/>
        </w:rPr>
        <w:t xml:space="preserve">1. Закон РБ «Об энергосбережении» от 11 декабря 2014 г. № 466-П5/V.   </w:t>
      </w:r>
    </w:p>
    <w:p>
      <w:pPr>
        <w:pStyle w:val="Normal"/>
        <w:tabs>
          <w:tab w:val="clear" w:pos="708"/>
          <w:tab w:val="left" w:pos="1843" w:leader="none"/>
        </w:tabs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ремкин А. И., Королева Т. И. Экономика энергосбережения в системах отопления, вентиляции и кондиционирования воздуха. Учебное пособие. М.: АСВ, 2008.</w:t>
      </w:r>
    </w:p>
    <w:p>
      <w:pPr>
        <w:pStyle w:val="Normal"/>
        <w:tabs>
          <w:tab w:val="clear" w:pos="708"/>
          <w:tab w:val="left" w:pos="1843" w:leader="none"/>
        </w:tabs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пелова Т. Г. Основы энергосбережения: пособие. – Мн.: УП «Технопринт», 2000. – 353с.</w:t>
      </w:r>
    </w:p>
    <w:p>
      <w:pPr>
        <w:pStyle w:val="Normal"/>
        <w:tabs>
          <w:tab w:val="clear" w:pos="708"/>
          <w:tab w:val="left" w:pos="1843" w:leader="none"/>
        </w:tabs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идерская О. В. Основы энергосбережения: пособие. – Мн.: Акад. упр. при президенте РБ, 2006. – 228с.</w:t>
      </w:r>
    </w:p>
    <w:p>
      <w:pPr>
        <w:pStyle w:val="Normal"/>
        <w:tabs>
          <w:tab w:val="clear" w:pos="708"/>
          <w:tab w:val="left" w:pos="1843" w:leader="none"/>
        </w:tabs>
        <w:ind w:left="1331"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331" w:right="112" w:hanging="611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ind w:left="1331" w:right="112" w:hanging="6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Липко В.И. Энергоресурсоэффективное тепловоздухоснабжение гражданских зданий. В 2-х томах. Т.1 – Новополоцк: Полоцкий государственный университет, 2004  – 212 с.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пко В.И. Энергоресурсоэффективное тепловоздухоснабжение гражданских зданий. В 2-х томах. Т.2 – Новополоцк: Полоцкий государственный университет, 2004 г. – 392 с.: 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пко В.И. Методы и средства измерения параметров энергоносителей. В 2-х томах. Т.1 – Новополоцк: Полоцкий государственный университет, 2004  – 206 с.: 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пко В.И. Методы и средства измерения параметров энергоносителей. В 2-х томах. Т.2 – Новополоцк: Полоцкий государственный университет, 2004  – 206 с.: ил.</w:t>
      </w:r>
    </w:p>
    <w:p>
      <w:pPr>
        <w:pStyle w:val="Normal"/>
        <w:tabs>
          <w:tab w:val="clear" w:pos="708"/>
          <w:tab w:val="left" w:pos="1843" w:leader="none"/>
        </w:tabs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331" w:right="112" w:hanging="611"/>
        <w:jc w:val="both"/>
        <w:rPr>
          <w:sz w:val="28"/>
          <w:szCs w:val="28"/>
        </w:rPr>
      </w:pPr>
      <w:r>
        <w:rPr>
          <w:sz w:val="28"/>
          <w:szCs w:val="28"/>
        </w:rPr>
        <w:t>3.3 Нормативная 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Постановление Совета Министров Республики Беларусь № 1882 от 24.12.2010 г. «Об утверждении Республиканской программы энергосбережения на 2011- 2015 гг.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ректива Президента Республики Беларусь от 14.06.2007 г.  № 3  «Экономия и бережливость – главные факторы экономической безопасности государства». //г-та «Советская Белоруссия»  № 109 от 15.06.2007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каз Президента Республики Беларусь от 12.08.2005 г. № 370 «О присоединении Республики беларусь к Киотскому протоколу  к Рамочной конвенции Организации Объединённых Наций  об изменении климата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№ 1582 от 30.12.2005 г. «План мероприятий по реализации положения Киотского протокола  к Рамочной конвенции ООН об изменении климата на 2005- 2012 гг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№ 1820 от 27.12.2002 г. «О дополнительных мерах по экономному и эффективному использованию ТЭР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№ 399 от 25.08.2005 г. Концепция и Программа государственная научно-техническая «Энергетика 2010» по энергобезопасности и энергонезависимости РБ.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sz w:val="28"/>
          <w:szCs w:val="28"/>
        </w:rPr>
        <w:t>Постановление Министерства экономики № 56 от 30.07.98. «О критериях отнесения мероприятий к энергосберегающи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СМ РБ № 1583 от 16.10.1998 г. «О порядке проведения энергетического  аудита предприятий, учреждений и организаций». //Энегроэффективность. – 1998. -№ 10. – С.4.</w:t>
      </w:r>
    </w:p>
    <w:p>
      <w:pPr>
        <w:pStyle w:val="3"/>
        <w:numPr>
          <w:ilvl w:val="0"/>
          <w:numId w:val="1"/>
        </w:numPr>
        <w:rPr/>
      </w:pPr>
      <w:r>
        <w:rPr>
          <w:szCs w:val="28"/>
          <w:u w:val="none"/>
        </w:rPr>
        <w:t>Постановление СМ РБ № 320 от 11.04.1997 г. «Об утверждении положения о Государственном комитете по энергосбережению и энергетическому надзору Республики Беларусь».</w:t>
      </w:r>
    </w:p>
    <w:p>
      <w:pPr>
        <w:pStyle w:val="Normal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Customer</dc:creator>
  <dc:description/>
  <cp:keywords/>
  <dc:language>en-US</dc:language>
  <cp:lastModifiedBy>user</cp:lastModifiedBy>
  <cp:lastPrinted>2015-04-02T15:21:00Z</cp:lastPrinted>
  <dcterms:modified xsi:type="dcterms:W3CDTF">2015-04-02T13:21:00Z</dcterms:modified>
  <cp:revision>119</cp:revision>
  <dc:subject/>
  <dc:title/>
</cp:coreProperties>
</file>