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экзамену по курсу «Современные технологии, методы проектирования и строительства объектов»</w:t>
      </w:r>
    </w:p>
    <w:p>
      <w:pPr>
        <w:pStyle w:val="Normal"/>
        <w:ind w:left="187" w:hanging="1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Основные конструктивные решения жилых зд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Анализ экономической эффективности конструктивных ре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возведения зданий из мелкоштучного стенового матери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Пути совершенствования методов возведения зд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дходы и принципы, применяемые при реконструкции жилых зд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Лёгкая штукатурная система теплоизоля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Тяжелые штукатурные системы теплоизоля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Вентилируемая система теплоизоля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Теплофизические особенности современных окон и светопрозрачных конструк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тепло-влажностного режима современных оконных заполн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материалы и технологии при восстановлении жилого фон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принципы возведения каркасных зд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возведения здания с каркасом из сборного железобет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возведения здания с монолитным каркас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бетонирования монолитных конструк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технологических операций и их влияние на качество изготовленных конструк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ектирования литьевых технологий бетон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суперпластификаторы и механизм их 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набора прочности монолитным бетон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Добавки-ускорители (замедлители) твердения бетона и механизм их 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бетонирования в зимних услов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Факторы, обеспечивающие набор прочности в зимних услов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птимальной технологии зимнего бетон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Механизм действия добавок, применяемых в зимних услов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Обзор перспективных методов возведения инженерных сооруж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принципы использования укрупненной сборки, подъема поворо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Анализ отечественного и зарубежного опыта возведения инженерных сооружений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07:00Z</dcterms:created>
  <dc:creator>user</dc:creator>
  <dc:description/>
  <cp:keywords/>
  <dc:language>en-US</dc:language>
  <cp:lastModifiedBy>Deluxo</cp:lastModifiedBy>
  <cp:lastPrinted>2015-04-21T17:46:00Z</cp:lastPrinted>
  <dcterms:modified xsi:type="dcterms:W3CDTF">2015-04-24T07:59:00Z</dcterms:modified>
  <cp:revision>16</cp:revision>
  <dc:subject/>
  <dc:title/>
</cp:coreProperties>
</file>