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ind w:right="-12" w:firstLine="708"/>
        <w:jc w:val="both"/>
        <w:rPr/>
      </w:pPr>
      <w:r>
        <w:rPr/>
        <w:t>Дополнения и изменения в учебной программе по дисциплине “ Бухгалтерский учет ” для студентов специальности 1-26 02 05 «Логистика» на 2014/2015 учебный год:</w:t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ind w:right="-12" w:hanging="0"/>
        <w:jc w:val="both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75"/>
        <w:gridCol w:w="133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я и изме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spacing w:before="154" w:after="0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АТТЕСТАЦИЯ ПО ДИСЦИПЛИНЕ 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294 от 06.06.201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48" w:after="48"/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48" w:after="48"/>
        <w:ind w:right="-12" w:hanging="0"/>
        <w:jc w:val="both"/>
        <w:rPr/>
      </w:pPr>
      <w:r>
        <w:rPr/>
        <w:tab/>
        <w:t>Учебная программа по дисциплине “ Финансовая логистика” для студентов специальности 1-26 02 05 «Логистика» на 2014/2015 пересмотрена и одобрена на заседании кафедры «Бухгалтерский учет и аудит» (протокол №__ от _____ 2014 г.)</w:t>
      </w:r>
    </w:p>
    <w:p>
      <w:pPr>
        <w:pStyle w:val="Normal"/>
        <w:spacing w:before="48" w:after="48"/>
        <w:ind w:right="-1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ind w:right="-12" w:hanging="0"/>
        <w:rPr/>
      </w:pPr>
      <w:r>
        <w:rPr/>
      </w:r>
    </w:p>
    <w:p>
      <w:pPr>
        <w:pStyle w:val="Normal"/>
        <w:ind w:firstLine="708"/>
        <w:rPr/>
      </w:pPr>
      <w:r>
        <w:rPr/>
        <w:t>Зав. кафедрой бухгалтерского учета и ауди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.э.н., доцент                                                                          С.Г. Вегера  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  <w:tab/>
        <w:t xml:space="preserve">         ______________</w:t>
        <w:tab/>
        <w:t xml:space="preserve">            ______________</w:t>
      </w:r>
    </w:p>
    <w:p>
      <w:pPr>
        <w:pStyle w:val="Normal"/>
        <w:ind w:firstLine="360"/>
        <w:rPr/>
      </w:pPr>
      <w:r>
        <w:rPr/>
        <w:t>(степень, звание)</w:t>
        <w:tab/>
        <w:tab/>
        <w:t xml:space="preserve">             (подпись)</w:t>
        <w:tab/>
        <w:tab/>
        <w:t xml:space="preserve">          </w:t>
        <w:tab/>
        <w:t xml:space="preserve">(И.О. Фамил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ТВЕРЖДАЮ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кан финансово-эконом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К.э.н., доцент                                                                                  А.Р. Лавриненко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</w:t>
        <w:tab/>
        <w:t xml:space="preserve">      ______________</w:t>
        <w:tab/>
        <w:tab/>
        <w:t xml:space="preserve">           _____________</w:t>
      </w:r>
    </w:p>
    <w:p>
      <w:pPr>
        <w:pStyle w:val="Normal"/>
        <w:ind w:firstLine="708"/>
        <w:jc w:val="both"/>
        <w:rPr/>
      </w:pPr>
      <w:r>
        <w:rPr/>
        <w:t>(степень, звание)</w:t>
        <w:tab/>
        <w:tab/>
        <w:t xml:space="preserve">             (подпись)</w:t>
        <w:tab/>
        <w:tab/>
        <w:t xml:space="preserve">          </w:t>
        <w:tab/>
        <w:t xml:space="preserve">(И.О. Фамилия)  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54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АТТЕСТАЦИЯ ПО ДИСЦИПЛИНЕ 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БУХГАЛТЕРСК</w:t>
      </w:r>
      <w:r>
        <w:rPr>
          <w:bCs/>
          <w:color w:val="000000"/>
          <w:sz w:val="28"/>
          <w:szCs w:val="28"/>
          <w:lang w:val="en-US"/>
        </w:rPr>
        <w:t>ИЙ</w:t>
      </w:r>
      <w:r>
        <w:rPr>
          <w:bCs/>
          <w:color w:val="000000"/>
          <w:sz w:val="28"/>
          <w:szCs w:val="28"/>
        </w:rPr>
        <w:t xml:space="preserve"> УЧЕТ»</w:t>
      </w:r>
    </w:p>
    <w:p>
      <w:pPr>
        <w:pStyle w:val="Normal"/>
        <w:shd w:fill="FFFFFF" w:val="clear"/>
        <w:spacing w:before="120" w:after="0"/>
        <w:ind w:left="23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ля студентов дневной формы обучения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семестр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1. ОСНОВЫ ТЕОРИИ БУХГАЛТЕРСКОГО УЧ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учитывает оценку по результатам текущей аттестации и оценку по за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</w:t>
      </w:r>
      <w:r>
        <w:rPr/>
        <w:t>. Текущие контрольные точки аттестации и их весовые коэффициент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198"/>
        <w:gridCol w:w="1296"/>
        <w:gridCol w:w="1379"/>
        <w:gridCol w:w="1437"/>
        <w:gridCol w:w="1243"/>
        <w:gridCol w:w="1576"/>
      </w:tblGrid>
      <w:tr>
        <w:trPr>
          <w:trHeight w:val="5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кущие контрольные точ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be-BY"/>
              </w:rPr>
              <w:t>Контроль- ная работа №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be-BY"/>
              </w:rPr>
              <w:t>Контроль-ная работа №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be-BY"/>
              </w:rPr>
              <w:t>Контроль-ная работа №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be-BY"/>
              </w:rPr>
              <w:t>Контроль-ная работа №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Контроль-ная работа №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be-BY"/>
              </w:rPr>
              <w:t>Самостоятель- ная работа</w:t>
            </w:r>
          </w:p>
        </w:tc>
      </w:tr>
      <w:tr>
        <w:trPr>
          <w:trHeight w:val="1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ы текущей контрольной точ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Закон о бухгалтер-ском учете и отчет-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be-BY"/>
              </w:rPr>
              <w:t>Объекты бухгалтерского учета, метод бухгалтерского у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be-BY"/>
              </w:rPr>
              <w:t>Бухгалтерский бал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истема счетов бухгалтерского учета, План сч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хемы сч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квозная задача по темам курса</w:t>
            </w:r>
          </w:p>
        </w:tc>
      </w:tr>
      <w:tr>
        <w:trPr>
          <w:trHeight w:val="8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Весовые категории текущей контрольной точ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5</w:t>
            </w:r>
          </w:p>
        </w:tc>
      </w:tr>
    </w:tbl>
    <w:p>
      <w:pPr>
        <w:pStyle w:val="Normal"/>
        <w:shd w:fill="FFFFFF" w:val="clear"/>
        <w:spacing w:before="154" w:after="0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по результатам текущей аттестации = 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</w:rPr>
      </w:pPr>
      <w:r>
        <w:rPr>
          <w:color w:val="000000"/>
          <w:lang w:eastAsia="be-BY"/>
        </w:rPr>
        <w:t xml:space="preserve">Оценка по контрольной работе №1 * 0,1 + Оценка по контрольной работе №2 * 0,1 + </w:t>
        <w:br/>
        <w:t>+ Оценка по контрольной работе №3 * 0,1 + Оценка по контрольной работе №4 * 0,05 +</w:t>
        <w:br/>
        <w:t>Оценка по контрольной работе №5 * 0,05 ++ Оценка по самостоятельной работе * 0,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</w:t>
      </w:r>
      <w:r>
        <w:rPr/>
        <w:t>. Составляющие итоговой оценки по дисциплине и их весовые коэффициенты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68"/>
        <w:gridCol w:w="3227"/>
      </w:tblGrid>
      <w:tr>
        <w:trPr>
          <w:trHeight w:val="870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Составляющие итоговой оценки по дисциплине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Оценка по результатам текущей аттестации 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Оценка по результатам зачета</w:t>
            </w:r>
          </w:p>
        </w:tc>
      </w:tr>
      <w:tr>
        <w:trPr>
          <w:trHeight w:val="410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Весовые категории 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6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4</w:t>
            </w:r>
          </w:p>
        </w:tc>
      </w:tr>
    </w:tbl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оценка по дисциплине = 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Cs/>
        </w:rPr>
      </w:pPr>
      <w:r>
        <w:rPr>
          <w:bCs/>
        </w:rPr>
        <w:t>= оценка по результатам текущей аттестации *0,6 + оценка по результатам экзамена * 0,4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Cs/>
        </w:rPr>
      </w:pPr>
      <w:r>
        <w:rPr>
          <w:bCs/>
        </w:rPr>
        <w:t>Если итоговая оценка &gt;= 4 балла, по дисциплине выставляется «зачтено»</w:t>
      </w:r>
      <w:r>
        <w:br w:type="page"/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семестр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УЛЬ 2. БУХГАЛТЕРСКИЙ УЧЕТ В ОРГАНИЗАЦ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учитывает оценку по результатам текущей аттестации и оценку по экза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</w:t>
      </w:r>
      <w:r>
        <w:rPr/>
        <w:t>. Текущие контрольные точки аттестации и их весовые коэффициенты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972"/>
        <w:gridCol w:w="2004"/>
        <w:gridCol w:w="1752"/>
        <w:gridCol w:w="1697"/>
      </w:tblGrid>
      <w:tr>
        <w:trPr>
          <w:trHeight w:val="58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кущие контрольные точки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Контрольная работа №1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Контрольная работа №2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Контрольная работа №3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Контрольная работа №4</w:t>
            </w:r>
          </w:p>
        </w:tc>
      </w:tr>
      <w:tr>
        <w:trPr>
          <w:trHeight w:val="1450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ы текущей контрольной точ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</w:rPr>
              <w:t>Учет вложений во долгосрочные активы</w:t>
            </w:r>
            <w:r>
              <w:rPr>
                <w:color w:val="000000"/>
                <w:lang w:eastAsia="be-BY"/>
              </w:rPr>
              <w:t>, учет основных средств и нематериальных активо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</w:rPr>
              <w:t>Учет производствен-ных запас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</w:rPr>
              <w:t>Учет затрат и калькулирова-ние себестоимости продукции (работ, услуг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</w:rPr>
              <w:t>Учет готовой продукции, товаров</w:t>
            </w:r>
            <w:r>
              <w:rPr>
                <w:color w:val="000000"/>
                <w:lang w:eastAsia="be-BY"/>
              </w:rPr>
              <w:t xml:space="preserve"> и их реализации</w:t>
            </w:r>
          </w:p>
        </w:tc>
      </w:tr>
      <w:tr>
        <w:trPr>
          <w:trHeight w:val="88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Весовые категории текущей контрольной точк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5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5</w:t>
            </w:r>
          </w:p>
        </w:tc>
      </w:tr>
    </w:tbl>
    <w:p>
      <w:pPr>
        <w:pStyle w:val="Normal"/>
        <w:shd w:fill="FFFFFF" w:val="clear"/>
        <w:spacing w:before="154" w:after="0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по результатам текущей аттестации = 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</w:rPr>
      </w:pPr>
      <w:r>
        <w:rPr>
          <w:color w:val="000000"/>
          <w:lang w:eastAsia="be-BY"/>
        </w:rPr>
        <w:t xml:space="preserve">Оценка по контрольной работе №1 * 0,25 + Оценка по контрольной работе №2 * 0,25 + </w:t>
        <w:br/>
        <w:t>+ Оценка по контрольной работе №3 * 0,25 + Оценка по контрольной работе №4 * 0,25 +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</w:t>
      </w:r>
      <w:r>
        <w:rPr/>
        <w:t>. Составляющие итоговой оценки по дисциплине и их весовые коэффициенты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68"/>
        <w:gridCol w:w="3227"/>
      </w:tblGrid>
      <w:tr>
        <w:trPr>
          <w:trHeight w:val="870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Составляющие итоговой оценки по дисциплине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Оценка по результатам текущей аттестации 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Оценка по результатам экзамена</w:t>
            </w:r>
          </w:p>
        </w:tc>
      </w:tr>
      <w:tr>
        <w:trPr>
          <w:trHeight w:val="410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Весовые категории 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6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4</w:t>
            </w:r>
          </w:p>
        </w:tc>
      </w:tr>
    </w:tbl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оценка по дисциплине = 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Cs/>
        </w:rPr>
      </w:pPr>
      <w:r>
        <w:rPr>
          <w:bCs/>
        </w:rPr>
        <w:t>= оценка по результатам текущей аттестации *0,6 + оценка по результатам экзамена * 0,4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2:00Z</dcterms:created>
  <dc:creator>Светлана</dc:creator>
  <dc:description/>
  <cp:keywords/>
  <dc:language>en-US</dc:language>
  <cp:lastModifiedBy>Компьютер</cp:lastModifiedBy>
  <dcterms:modified xsi:type="dcterms:W3CDTF">2015-02-10T12:13:00Z</dcterms:modified>
  <cp:revision>4</cp:revision>
  <dc:subject/>
  <dc:title>ПРИЛОЖЕНИЕ 3</dc:title>
</cp:coreProperties>
</file>