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40" w:leader="none"/>
          <w:tab w:val="left" w:pos="882" w:leader="none"/>
          <w:tab w:val="left" w:pos="1232" w:leader="none"/>
          <w:tab w:val="left" w:pos="1800" w:leader="none"/>
          <w:tab w:val="left" w:pos="1988" w:leader="none"/>
          <w:tab w:val="left" w:pos="2520" w:leader="none"/>
          <w:tab w:val="left" w:pos="3416" w:leader="none"/>
          <w:tab w:val="left" w:pos="6887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>ТЕСТ 1(по материалам модуля 1)</w:t>
      </w:r>
    </w:p>
    <w:p>
      <w:pPr>
        <w:pStyle w:val="Style15"/>
        <w:tabs>
          <w:tab w:val="clear" w:pos="708"/>
          <w:tab w:val="left" w:pos="540" w:leader="none"/>
          <w:tab w:val="left" w:pos="882" w:leader="none"/>
          <w:tab w:val="left" w:pos="1232" w:leader="none"/>
          <w:tab w:val="left" w:pos="1800" w:leader="none"/>
          <w:tab w:val="left" w:pos="1988" w:leader="none"/>
          <w:tab w:val="left" w:pos="2520" w:leader="none"/>
          <w:tab w:val="left" w:pos="3416" w:leader="none"/>
          <w:tab w:val="left" w:pos="6887" w:leader="none"/>
        </w:tabs>
        <w:spacing w:lineRule="auto" w:line="264"/>
        <w:ind w:left="78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  <w:tab w:val="left" w:pos="882" w:leader="none"/>
          <w:tab w:val="left" w:pos="1232" w:leader="none"/>
          <w:tab w:val="left" w:pos="1800" w:leader="none"/>
          <w:tab w:val="left" w:pos="1988" w:leader="none"/>
          <w:tab w:val="left" w:pos="2520" w:leader="none"/>
          <w:tab w:val="left" w:pos="3416" w:leader="none"/>
          <w:tab w:val="left" w:pos="6887" w:leader="none"/>
        </w:tabs>
        <w:spacing w:lineRule="auto" w:line="264"/>
        <w:ind w:left="78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Оценка 1 – 4 балла</w:t>
      </w:r>
    </w:p>
    <w:p>
      <w:pPr>
        <w:pStyle w:val="Style15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  <w:tab w:val="left" w:pos="882" w:leader="none"/>
          <w:tab w:val="left" w:pos="1232" w:leader="none"/>
          <w:tab w:val="left" w:pos="1800" w:leader="none"/>
          <w:tab w:val="left" w:pos="1988" w:leader="none"/>
          <w:tab w:val="left" w:pos="2520" w:leader="none"/>
          <w:tab w:val="left" w:pos="3416" w:leader="none"/>
          <w:tab w:val="left" w:pos="6887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йте определение природных ресурсов. В чем отличие от них природных условий?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82" w:leader="none"/>
          <w:tab w:val="left" w:pos="1232" w:leader="none"/>
          <w:tab w:val="left" w:pos="1800" w:leader="none"/>
          <w:tab w:val="left" w:pos="1988" w:leader="none"/>
          <w:tab w:val="left" w:pos="2520" w:leader="none"/>
          <w:tab w:val="left" w:pos="3416" w:leader="none"/>
          <w:tab w:val="left" w:pos="6887" w:leader="none"/>
        </w:tabs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берите правильный ответ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родная, или естественная классификация природных ресурсов включает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82" w:leader="none"/>
          <w:tab w:val="left" w:pos="1232" w:leader="none"/>
          <w:tab w:val="left" w:pos="1800" w:leader="none"/>
          <w:tab w:val="left" w:pos="1988" w:leader="none"/>
          <w:tab w:val="left" w:pos="2520" w:leader="none"/>
          <w:tab w:val="left" w:pos="3416" w:leader="none"/>
          <w:tab w:val="left" w:pos="6887" w:leader="none"/>
        </w:tabs>
        <w:autoSpaceDE w:val="false"/>
        <w:spacing w:lineRule="auto" w:line="264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минеральные (полезные ископаемые)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82" w:leader="none"/>
          <w:tab w:val="left" w:pos="1232" w:leader="none"/>
          <w:tab w:val="left" w:pos="1800" w:leader="none"/>
          <w:tab w:val="left" w:pos="1988" w:leader="none"/>
          <w:tab w:val="left" w:pos="2520" w:leader="none"/>
          <w:tab w:val="left" w:pos="3416" w:leader="none"/>
          <w:tab w:val="left" w:pos="6887" w:leader="none"/>
        </w:tabs>
        <w:autoSpaceDE w:val="false"/>
        <w:spacing w:lineRule="auto" w:line="264"/>
        <w:ind w:left="426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</w:rPr>
        <w:t>водные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82" w:leader="none"/>
          <w:tab w:val="left" w:pos="1232" w:leader="none"/>
          <w:tab w:val="left" w:pos="1800" w:leader="none"/>
          <w:tab w:val="left" w:pos="1988" w:leader="none"/>
          <w:tab w:val="left" w:pos="2520" w:leader="none"/>
          <w:tab w:val="left" w:pos="3416" w:leader="none"/>
          <w:tab w:val="left" w:pos="6887" w:leader="none"/>
        </w:tabs>
        <w:autoSpaceDE w:val="false"/>
        <w:spacing w:lineRule="auto" w:line="264"/>
        <w:ind w:left="42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ресурсы материального производств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82" w:leader="none"/>
          <w:tab w:val="left" w:pos="1232" w:leader="none"/>
          <w:tab w:val="left" w:pos="1800" w:leader="none"/>
          <w:tab w:val="left" w:pos="1988" w:leader="none"/>
          <w:tab w:val="left" w:pos="2520" w:leader="none"/>
          <w:tab w:val="left" w:pos="3416" w:leader="none"/>
          <w:tab w:val="left" w:pos="6887" w:leader="none"/>
        </w:tabs>
        <w:spacing w:lineRule="auto" w:line="264"/>
        <w:ind w:left="42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) биологические (растительного и животного происхождения);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82" w:leader="none"/>
          <w:tab w:val="left" w:pos="1232" w:leader="none"/>
          <w:tab w:val="left" w:pos="1800" w:leader="none"/>
          <w:tab w:val="left" w:pos="1988" w:leader="none"/>
          <w:tab w:val="left" w:pos="2520" w:leader="none"/>
          <w:tab w:val="left" w:pos="3416" w:leader="none"/>
          <w:tab w:val="left" w:pos="6887" w:leader="none"/>
        </w:tabs>
        <w:spacing w:lineRule="auto" w:line="264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) </w:t>
      </w:r>
      <w:r>
        <w:rPr>
          <w:rFonts w:cs="Times New Roman" w:ascii="Times New Roman" w:hAnsi="Times New Roman"/>
          <w:bCs/>
          <w:sz w:val="28"/>
          <w:szCs w:val="28"/>
        </w:rPr>
        <w:t>земельны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82" w:leader="none"/>
          <w:tab w:val="left" w:pos="1232" w:leader="none"/>
          <w:tab w:val="left" w:pos="1800" w:leader="none"/>
          <w:tab w:val="left" w:pos="1988" w:leader="none"/>
          <w:tab w:val="left" w:pos="2520" w:leader="none"/>
          <w:tab w:val="left" w:pos="3416" w:leader="none"/>
          <w:tab w:val="left" w:pos="6887" w:leader="none"/>
        </w:tabs>
        <w:spacing w:lineRule="auto" w:line="264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понимается под природно-ресурсным потенциалом?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82" w:leader="none"/>
          <w:tab w:val="left" w:pos="1232" w:leader="none"/>
          <w:tab w:val="left" w:pos="1800" w:leader="none"/>
          <w:tab w:val="left" w:pos="1988" w:leader="none"/>
          <w:tab w:val="left" w:pos="2520" w:leader="none"/>
          <w:tab w:val="left" w:pos="3416" w:leader="none"/>
          <w:tab w:val="left" w:pos="6887" w:leader="none"/>
        </w:tabs>
        <w:spacing w:lineRule="auto" w:line="264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олжите фразу: «Балльная оценка природных ресурсов позволяет сравнить…»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64"/>
        <w:ind w:left="426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особо охраняемым природным территориям и объектам относятся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64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государственные заповедники, национальные парки, заказники;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64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амятники природы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64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земли государственного лесного фонда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64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животные и растения, относящиеся к видам, занесенным в Красную книгу государств.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  <w:tab w:val="left" w:pos="882" w:leader="none"/>
          <w:tab w:val="left" w:pos="1232" w:leader="none"/>
          <w:tab w:val="left" w:pos="1800" w:leader="none"/>
          <w:tab w:val="left" w:pos="1988" w:leader="none"/>
          <w:tab w:val="left" w:pos="2520" w:leader="none"/>
          <w:tab w:val="left" w:pos="3416" w:leader="none"/>
          <w:tab w:val="left" w:pos="6887" w:leader="none"/>
        </w:tabs>
        <w:spacing w:lineRule="auto" w:line="264" w:before="120" w:after="12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5 – 7 баллов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82" w:leader="none"/>
          <w:tab w:val="left" w:pos="1232" w:leader="none"/>
          <w:tab w:val="left" w:pos="1800" w:leader="none"/>
          <w:tab w:val="left" w:pos="1988" w:leader="none"/>
          <w:tab w:val="left" w:pos="2520" w:leader="none"/>
          <w:tab w:val="left" w:pos="3416" w:leader="none"/>
          <w:tab w:val="left" w:pos="6887" w:leader="none"/>
        </w:tabs>
        <w:spacing w:lineRule="auto" w:line="264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ерите правильный ответ. Критериями включения тех или иных элементов природы в состав ресурсов являются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82" w:leader="none"/>
          <w:tab w:val="left" w:pos="1232" w:leader="none"/>
          <w:tab w:val="left" w:pos="1800" w:leader="none"/>
          <w:tab w:val="left" w:pos="1988" w:leader="none"/>
          <w:tab w:val="left" w:pos="2520" w:leader="none"/>
          <w:tab w:val="left" w:pos="3416" w:leader="none"/>
          <w:tab w:val="left" w:pos="6887" w:leader="none"/>
        </w:tabs>
        <w:spacing w:lineRule="auto" w:line="264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ровень изученност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82" w:leader="none"/>
          <w:tab w:val="left" w:pos="1232" w:leader="none"/>
          <w:tab w:val="left" w:pos="1800" w:leader="none"/>
          <w:tab w:val="left" w:pos="1988" w:leader="none"/>
          <w:tab w:val="left" w:pos="2520" w:leader="none"/>
          <w:tab w:val="left" w:pos="3416" w:leader="none"/>
          <w:tab w:val="left" w:pos="6887" w:leader="none"/>
        </w:tabs>
        <w:spacing w:lineRule="auto" w:line="264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естественные свойств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82" w:leader="none"/>
          <w:tab w:val="left" w:pos="1232" w:leader="none"/>
          <w:tab w:val="left" w:pos="1800" w:leader="none"/>
          <w:tab w:val="left" w:pos="1988" w:leader="none"/>
          <w:tab w:val="left" w:pos="2520" w:leader="none"/>
          <w:tab w:val="left" w:pos="3416" w:leader="none"/>
          <w:tab w:val="left" w:pos="6887" w:leader="none"/>
        </w:tabs>
        <w:spacing w:lineRule="auto" w:line="264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кономическая целесообразность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82" w:leader="none"/>
          <w:tab w:val="left" w:pos="1232" w:leader="none"/>
          <w:tab w:val="left" w:pos="1800" w:leader="none"/>
          <w:tab w:val="left" w:pos="1988" w:leader="none"/>
          <w:tab w:val="left" w:pos="2520" w:leader="none"/>
          <w:tab w:val="left" w:pos="3416" w:leader="none"/>
          <w:tab w:val="left" w:pos="6887" w:leader="none"/>
        </w:tabs>
        <w:spacing w:lineRule="auto" w:line="264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ехнические возможности использования. </w:t>
      </w:r>
    </w:p>
    <w:p>
      <w:pPr>
        <w:pStyle w:val="Style15"/>
        <w:shd w:fill="FFFFFF" w:val="clear"/>
        <w:tabs>
          <w:tab w:val="clear" w:pos="708"/>
          <w:tab w:val="left" w:pos="540" w:leader="none"/>
          <w:tab w:val="left" w:pos="882" w:leader="none"/>
          <w:tab w:val="left" w:pos="1232" w:leader="none"/>
          <w:tab w:val="left" w:pos="1800" w:leader="none"/>
          <w:tab w:val="left" w:pos="1988" w:leader="none"/>
          <w:tab w:val="left" w:pos="2520" w:leader="none"/>
          <w:tab w:val="left" w:pos="3416" w:leader="none"/>
          <w:tab w:val="left" w:pos="6887" w:leader="none"/>
        </w:tabs>
        <w:spacing w:lineRule="auto" w:line="264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е значение имеет экологическая классификация природных ресурсов?</w:t>
      </w:r>
    </w:p>
    <w:p>
      <w:pPr>
        <w:pStyle w:val="Style15"/>
        <w:shd w:fill="FFFFFF" w:val="clear"/>
        <w:tabs>
          <w:tab w:val="clear" w:pos="708"/>
          <w:tab w:val="left" w:pos="540" w:leader="none"/>
          <w:tab w:val="left" w:pos="882" w:leader="none"/>
          <w:tab w:val="left" w:pos="1232" w:leader="none"/>
          <w:tab w:val="left" w:pos="1800" w:leader="none"/>
          <w:tab w:val="left" w:pos="1988" w:leader="none"/>
          <w:tab w:val="left" w:pos="2520" w:leader="none"/>
          <w:tab w:val="left" w:pos="3416" w:leader="none"/>
          <w:tab w:val="left" w:pos="6887" w:leader="none"/>
        </w:tabs>
        <w:spacing w:lineRule="auto" w:line="264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м образом природные условия и природные ресурсы влияют на экономическое развитие регионов?</w:t>
      </w:r>
    </w:p>
    <w:p>
      <w:pPr>
        <w:pStyle w:val="Style15"/>
        <w:shd w:fill="FFFFFF" w:val="clear"/>
        <w:tabs>
          <w:tab w:val="clear" w:pos="708"/>
          <w:tab w:val="left" w:pos="540" w:leader="none"/>
          <w:tab w:val="left" w:pos="882" w:leader="none"/>
          <w:tab w:val="left" w:pos="1232" w:leader="none"/>
          <w:tab w:val="left" w:pos="1800" w:leader="none"/>
          <w:tab w:val="left" w:pos="1988" w:leader="none"/>
          <w:tab w:val="left" w:pos="2520" w:leader="none"/>
          <w:tab w:val="left" w:pos="3416" w:leader="none"/>
          <w:tab w:val="left" w:pos="6887" w:leader="none"/>
        </w:tabs>
        <w:spacing w:lineRule="auto" w:line="264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показывает дифференциальная рента?</w:t>
      </w:r>
    </w:p>
    <w:p>
      <w:pPr>
        <w:pStyle w:val="Style15"/>
        <w:shd w:fill="FFFFFF" w:val="clear"/>
        <w:tabs>
          <w:tab w:val="clear" w:pos="708"/>
          <w:tab w:val="left" w:pos="540" w:leader="none"/>
          <w:tab w:val="left" w:pos="882" w:leader="none"/>
          <w:tab w:val="left" w:pos="1232" w:leader="none"/>
          <w:tab w:val="left" w:pos="1800" w:leader="none"/>
          <w:tab w:val="left" w:pos="1988" w:leader="none"/>
          <w:tab w:val="left" w:pos="2520" w:leader="none"/>
          <w:tab w:val="left" w:pos="3416" w:leader="none"/>
          <w:tab w:val="left" w:pos="6887" w:leader="none"/>
        </w:tabs>
        <w:spacing w:lineRule="auto" w:line="264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личина общей экономической ценности является суммой четырех показателей, а именно...?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540" w:leader="none"/>
          <w:tab w:val="left" w:pos="882" w:leader="none"/>
          <w:tab w:val="left" w:pos="1232" w:leader="none"/>
          <w:tab w:val="left" w:pos="1800" w:leader="none"/>
          <w:tab w:val="left" w:pos="1988" w:leader="none"/>
          <w:tab w:val="left" w:pos="2520" w:leader="none"/>
          <w:tab w:val="left" w:pos="3416" w:leader="none"/>
          <w:tab w:val="left" w:pos="6887" w:leader="none"/>
        </w:tabs>
        <w:spacing w:lineRule="auto" w:line="264"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8 – 10 балов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82" w:leader="none"/>
          <w:tab w:val="left" w:pos="1232" w:leader="none"/>
          <w:tab w:val="left" w:pos="1800" w:leader="none"/>
          <w:tab w:val="left" w:pos="1988" w:leader="none"/>
          <w:tab w:val="left" w:pos="2520" w:leader="none"/>
          <w:tab w:val="left" w:pos="3416" w:leader="none"/>
          <w:tab w:val="left" w:pos="6887" w:leader="none"/>
        </w:tabs>
        <w:spacing w:lineRule="auto" w:line="264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ыберите правильный ответ. А</w:t>
      </w:r>
      <w:r>
        <w:rPr>
          <w:rFonts w:cs="Times New Roman" w:ascii="Times New Roman" w:hAnsi="Times New Roman"/>
          <w:color w:val="000000"/>
          <w:sz w:val="28"/>
          <w:szCs w:val="28"/>
        </w:rPr>
        <w:t>бсолютная экономическая оценка природных ресурсов необходима для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82" w:leader="none"/>
          <w:tab w:val="left" w:pos="1232" w:leader="none"/>
          <w:tab w:val="left" w:pos="1800" w:leader="none"/>
          <w:tab w:val="left" w:pos="1988" w:leader="none"/>
          <w:tab w:val="left" w:pos="2520" w:leader="none"/>
          <w:tab w:val="left" w:pos="3416" w:leader="none"/>
          <w:tab w:val="left" w:pos="6887" w:leader="none"/>
        </w:tabs>
        <w:spacing w:lineRule="auto" w:line="264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установления размера платы за ресурсы;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82" w:leader="none"/>
          <w:tab w:val="left" w:pos="1232" w:leader="none"/>
          <w:tab w:val="left" w:pos="1800" w:leader="none"/>
          <w:tab w:val="left" w:pos="1988" w:leader="none"/>
          <w:tab w:val="left" w:pos="2520" w:leader="none"/>
          <w:tab w:val="left" w:pos="3416" w:leader="none"/>
          <w:tab w:val="left" w:pos="6887" w:leader="none"/>
        </w:tabs>
        <w:spacing w:lineRule="auto" w:line="264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нятия природных ресурсов на баланс предприятий, переданных им в бессрочное пользование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82" w:leader="none"/>
          <w:tab w:val="left" w:pos="1232" w:leader="none"/>
          <w:tab w:val="left" w:pos="1800" w:leader="none"/>
          <w:tab w:val="left" w:pos="1988" w:leader="none"/>
          <w:tab w:val="left" w:pos="2520" w:leader="none"/>
          <w:tab w:val="left" w:pos="3416" w:leader="none"/>
          <w:tab w:val="left" w:pos="6887" w:leader="none"/>
        </w:tabs>
        <w:spacing w:lineRule="auto" w:line="264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эксплуатационной оценки природных ресурсов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82" w:leader="none"/>
          <w:tab w:val="left" w:pos="1232" w:leader="none"/>
          <w:tab w:val="left" w:pos="1800" w:leader="none"/>
          <w:tab w:val="left" w:pos="1988" w:leader="none"/>
          <w:tab w:val="left" w:pos="2520" w:leader="none"/>
          <w:tab w:val="left" w:pos="3416" w:leader="none"/>
          <w:tab w:val="left" w:pos="6887" w:leader="none"/>
        </w:tabs>
        <w:spacing w:lineRule="auto" w:line="264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ля отражения природных ресурсов в составе национального богатств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82" w:leader="none"/>
          <w:tab w:val="left" w:pos="1232" w:leader="none"/>
          <w:tab w:val="left" w:pos="1800" w:leader="none"/>
          <w:tab w:val="left" w:pos="1988" w:leader="none"/>
          <w:tab w:val="left" w:pos="2520" w:leader="none"/>
          <w:tab w:val="left" w:pos="3416" w:leader="none"/>
          <w:tab w:val="left" w:pos="6887" w:leader="none"/>
        </w:tabs>
        <w:spacing w:lineRule="auto" w:line="264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кройте влияние природных ресурсов на специализацию хозяйства регионов на конкретных примерах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82" w:leader="none"/>
          <w:tab w:val="left" w:pos="1232" w:leader="none"/>
          <w:tab w:val="left" w:pos="1800" w:leader="none"/>
          <w:tab w:val="left" w:pos="1988" w:leader="none"/>
          <w:tab w:val="left" w:pos="2520" w:leader="none"/>
          <w:tab w:val="left" w:pos="3416" w:leader="none"/>
          <w:tab w:val="left" w:pos="6887" w:leader="none"/>
        </w:tabs>
        <w:spacing w:lineRule="auto" w:line="264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тественные ресурсы представляют собой «дар природы» и поэтому, согласно трудовой теории стоимости, не могут иметь стоимости. Что является причиной необходимости их экономической оценки в современных условиях?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82" w:leader="none"/>
          <w:tab w:val="left" w:pos="1232" w:leader="none"/>
          <w:tab w:val="left" w:pos="1800" w:leader="none"/>
          <w:tab w:val="left" w:pos="1988" w:leader="none"/>
          <w:tab w:val="left" w:pos="2520" w:leader="none"/>
          <w:tab w:val="left" w:pos="3416" w:leader="none"/>
          <w:tab w:val="left" w:pos="6887" w:leader="none"/>
        </w:tabs>
        <w:spacing w:lineRule="auto" w:line="264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те недостатки затратной и рентной оценок природных ресурсо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82" w:leader="none"/>
          <w:tab w:val="left" w:pos="1232" w:leader="none"/>
          <w:tab w:val="left" w:pos="1800" w:leader="none"/>
          <w:tab w:val="left" w:pos="1988" w:leader="none"/>
          <w:tab w:val="left" w:pos="2520" w:leader="none"/>
          <w:tab w:val="left" w:pos="3416" w:leader="none"/>
          <w:tab w:val="left" w:pos="6887" w:leader="none"/>
        </w:tabs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чем заключ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пция общей экономической ценности природных ресурсов?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2 (к модулю 2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1 – 4 балла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загрязнения атмосферы являются, природные, производственные и ………………. процессы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месте в мировом потреблении воды находи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ммунально-бытовое хозяй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льское хозяй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мышленность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сточники загрязнения земель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функции каких ресурсов перечислены ниж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лиматическ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энергетически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иологически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здоровитель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Этот тип мелиорации включает: удаление лесокустарниковой растительности и ее остатков (корчей, пней), уборку валунов, ликвидацию неровностей микрорельефа и др.». О каком типе мелиорации идет речь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5 – 7 баллов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части атмосферы образуются облака, возникают грозы, дожди, протекают другие физические процессы, определяющие климатические усло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ропосфер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тратосфер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рмосф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зосфер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е ресурсы – э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сурсы пресных в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годные для хозяйственного использования запасы поверхностных вод, включая почвенную и атмосферну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пасы воды океанов, морей, рек и озер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приоритетные направления в области управления отходам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пользование – э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готовка древеси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пользование леса для получения технического и лекарственного сырья, пищевых проду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д природопользования для защитных, водоохранных, рекреационных и других специальных ц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месте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роль минеральных ресурсов в народном хозяй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8 – 10 балов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перечисленных мероприятий относятся к группе санитарно-технических мероприятий по защите атмосферного воздух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рметизация технологического и транспортного оборуд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ружение сверхвысоких дымовых труб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ние санитарно-защитных зон вокруг пред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новка газопылеочистного оборудования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какие из перечисленных направлений деятельности относятся к правовому регулированию качества атмосферного воздуха, и какие – к экономическому регулирован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ление нормативов ПДК и ПД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ление лимитов допустимых выбросов загрязняющих веществ в атмосфер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овление нормативов платы за превышение лимитов выбросов загрязняющих веществ в атмосферу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регулирование рационального использования воды включ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ление лимитов водополь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ление нормативов платы за водопотребление и за сброс загрязненных в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крытие ущерба, нанесенного водным объектам по причине нарушения водного законода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месте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процессы и тенденции загрязнения гидросферы и земельных ресурсов. Выделите приоритетные направления по снижению их загрязнения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лесопользование предполаг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совосстановл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рубку л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роприятия по посадке леса, уходу за молодняком, создание и расширение питом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месте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3 (к модулю 3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1 – 4 бал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ершите определение: «Управление природопользованием – это деятельность ……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ерите правильный ответ. Основными инструментами административного регулирования ПП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ндарты, нормы, норматив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ы, постановления, руководства, система надз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я или запреты, ограничения, лими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ветви власти причастны к управлению природопользовани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онодательн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полнительн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дебн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мес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 ниже перечисленных выберите меры, относящиеся к мерам дисциплинарной ответственности за нарушение природоохранного законодательст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гово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шение прем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нижение в долж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фискация иму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лишение права занимать определенные дол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данные содержит экологический паспорт предприятия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5-7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е определение: «Стандарты воздействия на окружающую среду регламентируют ……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чем состоят и какую роль играют информационные методы управления природопользованием в условиях рыночной конкуренц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еятельностью каких органов управления реализуется в РБ территориальный принцип управления природопользованием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те Законы, принятые в РБ в связи с формированием рыночной модели эконом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должите: «Экологический менеджмент – это специальная область управления, которая заключается в …..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8 – 10 баллов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каких способов и мер включает в себя регулирование природопользования?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уровню планирования вы отнесёте такие проблемы ка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экология и энергетик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экология и транспорт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«экология сельского хозяйства»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пределяет экологическое законодательство РБ?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едостатки, на Ваш взгляд, имеет сложившаяся система управления экологической сферой в республике?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аспекты природоохранной деятельности отражаются в планах предприятия?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4 (к модулю 5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1 – 4 балла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авильный ответ из предложенных. Экономический механизм природопользования включает в себ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ирование природоохран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атность природополь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ение лимитов на пользование природными ресурс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ьготное кредитование и налогообложение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авильный ответ. Ставки налога за загрязнение окружающей среды сверх установленных пределов увеличи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5 раз; </w:t>
        <w:tab/>
        <w:tab/>
        <w:t xml:space="preserve">б) в 10 раз; </w:t>
        <w:tab/>
        <w:tab/>
        <w:t>в) в 15 раз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элементами рыночного регулирования природопользования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аббл-принцип (принцип «пузыря» или «облака»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кологический налог за загрязн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итика компенсации выбро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анки выбро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иржи прав на загряз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из перечисленных элементов к таковым не относится?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часть средств из бюджетного фонда охраны природы направляется в районные и городские фонды охраны природ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40 %; </w:t>
        <w:tab/>
        <w:tab/>
        <w:t xml:space="preserve">б) 50 %; </w:t>
        <w:tab/>
        <w:tab/>
        <w:t>в) 60 %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формы и виды экологического страхов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5 – 7 баллов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фициальный документ в области охраны окружающей среды дает понятие «экономического механизма» и раскрывает его содержание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те пропущенные слова в приведенной ниже фраз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ческое стимулирование осуществляется методами……. и …….. мотивации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аконы РБ определили развитие системы платности природопользования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адачи решают целевые фонды охраны природы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ят экологические проблемы процесса приватизации, и как они могут разрешиться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8 – 10 баллов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инструменты ценового регулирования в экономическом механизме природополь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диапазон применения экономических методов регулирования природопользования в странах с рыночной и переходной экономикой. Сделайте выв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едостатки, по вашему мнению, имеет существующая в РБ система платного природопользования? Предложите пути их устра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венья включает в себя финансово-кредитный механизм регулирования природопользования? Какие из них уже сформировались или формируются в РБ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, по вашему мнению, заключается актуальность экологической проблемы в предпринимательской деятельности? </w:t>
        <w:tab/>
        <w:tab/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1 – 4 балл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, какие издержки относятся к экологическим издержк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кономический ущерб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держки предотвра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держки произво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нешние (экстернальные) издерж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виды ущербов от загрязнения и истощения окружающей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ключает в себя социальный ущерб в части восполняемых потерь в стоимостном выражени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условия эффективности капитальных вложений в природоохранные меро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чем проявляется социальный эффект охраны природы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5 – 7 баллов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различие между текущей природоохранной деятельностью и природоохранными мероприятиями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остав издержек предотвращения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еобходимо определение общей (абсолютной) эффективности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яется величина социального ущерба от истощения и загрязнения окружающей сред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Укажите с помощью какого показателя можно выбрать наиболее эффективный вариант проведения природоохранных мероприяти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iCs/>
          <w:sz w:val="28"/>
          <w:szCs w:val="28"/>
        </w:rPr>
        <w:t xml:space="preserve"> Э = П + 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(С +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 xml:space="preserve">К) → </w:t>
      </w:r>
      <w:r>
        <w:rPr>
          <w:rFonts w:cs="Times New Roman" w:ascii="Times New Roman" w:hAnsi="Times New Roman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= (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8 – 10 баллов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имается под экологическими издержками? Какие виды экологических издержек вам известны?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новные методы расчета эколого-экономического ущерб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три основных компонента суммарного экологического ущерба?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еречислены компоненты выигрыша от рекультивации земли. Какие из перечисленных компонентов выигрыша могут быть выражены в денежной фор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сстановление биологического разнообраз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храна подземных водных источ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ст занятости местного на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вышение эстетической ценности ландшаф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влечение рекультивируемых участков земли в сельскохозяйственную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методы учета вы предложили бы для тех компонентов, которые не подлежат прямой денежной оцен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чему важен учет фактора времени в принятии природоохранных решений?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1 – 4 балл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ьте недостающие слова в определен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кружающей среды – это ……….. наблюдения за ее состоянием, а также………. состояния окружающей сре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кой цели ведутся кадастры природных ресурсо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загрязняющего вещества установлены (выбрать правильный ответ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ласс опас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аксимальная разовая ПДК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несуточная ПД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мес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контроль подразделяется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сударственны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ственны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ьте недостающие виды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Что понимается под экологической сертификацией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5 – 7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отнесите понятия и определения видов мониторинг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лежение за растительным </w:t>
        <w:tab/>
        <w:tab/>
        <w:tab/>
        <w:t>а) биосферны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животным мир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лежение за общемировыми </w:t>
        <w:tab/>
        <w:tab/>
        <w:tab/>
        <w:t>б) базовы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ами и явлениями </w:t>
        <w:tab/>
        <w:tab/>
        <w:tab/>
        <w:tab/>
        <w:t>в) биологическ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лежение за общебиосферны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природными, явлениями</w:t>
        <w:tab/>
        <w:tab/>
        <w:t>г) импактны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наложения на них антропоген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лежение за природными процессами</w:t>
        <w:tab/>
        <w:tab/>
        <w:t xml:space="preserve">д) экологичес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явлениями, а также их изменениями п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м антропогенных факт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еречислите виды мониторинга входящие в Национальную систему мониторинга окружающей среды РБ.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кадастров предусмотрены Постановлением правительства РБ «О государственных кадастрах природных ресурсов»?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ниже перечисленных нормативов относятся к санитарно-гигиенически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меры санитарно-защитных з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ДК вредных веще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устимые уровни радиационного загряз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в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является конечной целью экологической экспертизы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8 – 10 баллов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разделы включает система показателей статистики окружающей среды?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ежный опыт свидетельствует о высокой экономической эффективности экологической экспертизы. Что по вашему мнению, этому способствует?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связь экоаудита с инвестиционной деятельностью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качество воздушной среды в центре города на основе принципа суммации, если были обнаружены загрязняющие вещества в следующей концентрации (в скобках даны соответствующие показатели ПДК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двуокиси азота 0,03 м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(ПДК = 0,04 м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угарный газ 2,9 м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(3,0 м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в) двуокиси серы 0.04 м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0,05 м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функции международных стандартов серии ИСО 14000?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1 – 4 бал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чему ряд экологических проблем называют глобальны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 перечисленных причин изменения климата какие можно исключить и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газового состава атмосфе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епловые выбросы в атмосферу и гидросферу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упление в атмосферу бромсодержащих соединений, фтора и фреон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менение аэрозольного состава атмосфе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зменение структуры поверхности зем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ите определ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нами экологического бедствия являются участки территории страны, где в результате хозяйственной или иной деятельности ……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ислите экологические проблемы РБ. Какая из экологических проблем РБ является наиболее серьезн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е значение имеет сохранение биологического разнообразия на Земле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5 – 7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последствия имеет изменение клима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кономическ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циальн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кологическ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мографическ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ите определение: «индекс развития человеческого потенциала, это….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ольшинство рек РБ относи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категории чист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категории умеренно загрязненн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 категории сильно загрязне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означает понятие «зона экологического бедствия» и согласно какому Закону РБ оно введе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характеризуйте демографическую ситуацию в РБ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8 – 10 балл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жите, что изменение климата приводит к увеличению производства и потребления энерги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ринято считать, что большинство экологических проблем современности вызвано практической реализацией концепции фронтальной экономики?</w:t>
      </w:r>
    </w:p>
    <w:p>
      <w:pPr>
        <w:pStyle w:val="Normal"/>
        <w:numPr>
          <w:ilvl w:val="0"/>
          <w:numId w:val="9"/>
        </w:numPr>
        <w:tabs>
          <w:tab w:val="clear" w:pos="708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задачи Киотского протоко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ем вызваны серьезные нарушения экологического равновесия природных систем в РБ? Дайте обосн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варией на Чернобыльской АЭ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лиорац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ханизацией сельского хозяй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кие работы проводятся в Беларуси для ликвидации и минимизации последствий катастрофы на ЧАЭС? 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1 – 4 бал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ходе становления и развития  международного сотрудничества в области охраны окружающей среды выделя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 этапа; б) 4 этапа) в) 5 этап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 называется центральное учреждение ООН, специализирующееся на природоохранной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ЮНЕП; б) ЮНЕСКО; в) МСО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должите понят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 устойчивым развитием понимается такая модель социально-экономического развития …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ая форма международного экологического сотрудничества  является наиболее распространенной и действенн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кое участие принимает РБ в работе с межправительственными организациями ООН по проблемам окружающей среды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5 – 7 бал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ая из международных конференций приняла программу международного сотрудничества в области природоохранной деятельности «Повестка дня на ХХI век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Стокгольмская конференц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Конференция ООН в Рио-де-Жанейр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Конференция в Бер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овите ряд международных конвенций, соглашений, протоколов, направленных на решение глобальных экологических проб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грамма ООН по охране окружающей среды (ЮНЕП) эт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рограмма по охране окружающей сре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рограмма по рациональному природопользова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центральное учреждение ООН в данн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ля перехода к устойчивому развитию требуется решение проблем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экологических и экономическ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социальных и демографических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всех вме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з предложенных определений понятия «устойчивого развития» выберите наиболее точное определение. В чем недостаток отвергнутых вами определений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держиваемая продуктивность биологических ресурсов (определение биолог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держиваемое биологическое разнообразие отдельных видов в экосистемах, подвергающихся эксплуатации или находящихся под тем или иным антропогенным воздействием (определение эколог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держиваемое экономическое развитие, не подвергающее угрозе истощения существующих ресурсов для будущих поколений (определение экономис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овите экологические и социально-экономические предпосылки возникновения концепции устойчивого развит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8 – 10 балл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Для научных кругов идея устойчивого развития означает переход в новое качество общества и биосферы. В чем на ваш взгляд оно заключае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Из предложенных определений понятия «устойчивого развития» выберите наиболее точное определение. В чем недостаток отвергнутых вами определений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держиваемая продуктивность биологических ресурсов (определение биолог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держиваемое биологическое разнообразие отдельных видов в экосистемах, подвергающихся эксплуатации или находящихся под тем или иным антропогенным воздействием (определение эколог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держиваемое экономическое развитие, не подвергающее угрозе истощения существующих ресурсов для будущих поколений (определение экономис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сторическим этапом в развитии международных программ с участием почти всех стран мира ста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ференция в Рио-де-Жанейр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окгольмская конференц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арижская конферен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о международной  природоохранной практике положено заключением соглашений п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улированию, использованию и охране животного ми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твращению загрязнения морских в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хранению озонового сло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овите основные формы участия РБ в международном экологическом сотрудничест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ухстороннее сотрудниче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заимодействие природоохранных орган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лючение международных конвен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дение совместных экологических экспертиз и про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значение имеют природные условия для хозяйственной деятельности людей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имается под научной классификацией природных ресурсов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меются виды классификации природных ресурсов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й классификации относятся ресурсы сферы услуг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ключают в себя ресурсы материального производств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формах проявляется влияние природных ресурсов на специализацию хозяйств регионов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ких факторов зависит природно-ресурсный потенциал регион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природных ресурсов РБ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редпосылки формирования международного экологического сотрудничест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чение Конференции ООН по окружающей среде и развитию (1992 г. в Рио-де-Жанейро) для решения глобальных экологических пробле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ственное экологическое движение в мире и Республике Беларус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вые тенденции мирового развития и развития Республики Беларус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и, задачи и основные средства реализации НСУР Республики Беларус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13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65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11"/>
    <w:lvlOverride w:ilvl="0">
      <w:startOverride w:val="3"/>
    </w:lvlOverride>
  </w:num>
  <w:num w:numId="31">
    <w:abstractNumId w:val="16"/>
    <w:lvlOverride w:ilvl="0">
      <w:startOverride w:val="1"/>
    </w:lvlOverride>
  </w:num>
  <w:num w:numId="3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13:00Z</dcterms:created>
  <dc:creator>Admin</dc:creator>
  <dc:description/>
  <cp:keywords/>
  <dc:language>en-US</dc:language>
  <cp:lastModifiedBy>Admin</cp:lastModifiedBy>
  <dcterms:modified xsi:type="dcterms:W3CDTF">2015-02-16T06:12:00Z</dcterms:modified>
  <cp:revision>3</cp:revision>
  <dc:subject/>
  <dc:title/>
</cp:coreProperties>
</file>