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ЖДЕНИЕ ОБРАЗОВАНИЯ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ЛОЦКИЙ ГОСУДАРСТВЕННЫЙ УНИВЕРСИТЕТ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УТВЕРЖДАЮ 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 по учебной работе УО «ПГУ"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Д.В. Дук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   » ___________     2014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№ УД -____/р.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 ПРИРОДОПОЛЬЗОВАНИЯ</w:t>
      </w:r>
    </w:p>
    <w:p>
      <w:pPr>
        <w:pStyle w:val="Heading3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учреждения высшего образования по учебной дисциплине для специа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01 08 «Бухгалтерский учет, анализ и аудит (по направлени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 финансово-экономиче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организации производ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:</w:t>
        <w:tab/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: 32 часа</w:t>
        <w:tab/>
        <w:tab/>
        <w:tab/>
        <w:tab/>
        <w:tab/>
        <w:tab/>
        <w:tab/>
        <w:t>Экзамен:</w:t>
        <w:tab/>
        <w:t>4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: 20 часов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х часов по учебной дисциплине: 52 часа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часов </w:t>
        <w:tab/>
        <w:tab/>
        <w:tab/>
        <w:tab/>
        <w:tab/>
        <w:tab/>
        <w:tab/>
        <w:t>Форма получения</w:t>
      </w:r>
    </w:p>
    <w:p>
      <w:pPr>
        <w:pStyle w:val="Normal"/>
        <w:widowControl w:val="false"/>
        <w:autoSpaceDE w:val="false"/>
        <w:spacing w:lineRule="auto" w:line="264" w:before="0" w:after="0"/>
        <w:ind w:left="4950" w:hanging="49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ебной дисциплине: 138</w:t>
        <w:tab/>
        <w:tab/>
        <w:tab/>
        <w:t xml:space="preserve">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невная</w:t>
      </w:r>
    </w:p>
    <w:p>
      <w:pPr>
        <w:pStyle w:val="Normal"/>
        <w:widowControl w:val="false"/>
        <w:autoSpaceDE w:val="false"/>
        <w:spacing w:lineRule="auto" w:line="264" w:before="0" w:after="0"/>
        <w:ind w:left="4950" w:hanging="49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950" w:hanging="49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950" w:hanging="49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950" w:hanging="49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Бабенко Мария Александровна, старший преподаватель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составлена на основе типовой программы по дисциплине «Экономика природопользования» для высших учебных заведений для специальностей: 1-25 01 01 «Экономическая теория», 1-25 01 02 «Экономика», 1-25 01 03 «Мировая экономика», 1-25 01 04 «Финансы и кредит», 1-25 01 05 «Статистика», 1-25 01 07 «Экономика и управление на предприятии», 1-25 01 08 «Бухгалтерский учет, анализ и аудит (по направлениям)», 1-25 01 10 «Коммерческая деятельность», 1-25 01 11 «Аудит и ревизия»,  1-25 01 12 «Экономическая информатика», 1-25 01 13 «Экономика и управление туристской индустрией», 1-26 02 03 «Маркетинг», 1-26 02 05 «Логистика», утвержденной Министерством образования РБ от 20.10.2014г., регистрационный №  ТД - Е. 522/ти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к утверждению кафедрой экономики и организации произ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___ от _________ 2014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____________ И.А. Ель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методической комиссией финансово-экономического факуль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___ от _________ 2014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____________ Е.В. Бу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45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плексной и гармоничной системы природопользования, которая обеспечивала бы как условия устойчивого социально-экономического развития Республики Беларуси, так и сохранения и оздоровления окружающей среды – важная государственная задача, решение которой невозможно без соответствующих экономических исследований и обоснований. Для этого необходимы знания экономики, управления и организации природопользования всеми специалистами экономического профиля, поэтому при обучении в высших учебных заведениях они должны получить системные представления о взаимодействии социально-экономической сферы и окружающей природной среды, проблемах этого взаимодействия и механизмах их разрешения для выхода страны на траекторию устойчивого разви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дисциплины – формирование у студентов экологического мировоззрения, получение представлений об эволюции и современном состоянии эколого-экономического знания; ознакомление с методологическими основами и методическим инструментарием экономики природопользования; приобретение ими навыков эколого-экономического анализа; освоение методов определения базовых эколого-экономических показателей, необходимых для принятия оптимальных хозяйственных и природоохранных реш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чные трансформации, происходящие в экономике страны, диктуют необходимость углубленного изучения актуальных вопросов экономики природопользования: проблем определения экономической ценности природы и экономических оценок природопользования; совершенствования экономического механизма природопользования в условиях перехода к рынку; организации учета и анализа эколого-экономических издержек производства, расчета экономической эффективности природоохранных мероприятий; расширения и укрепления международного сотрудничества как способа эффективного решения глобальных экологических проблем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1-25 01 08 «Бухгалтерский учет, анализ и аудит»</w:t>
      </w:r>
      <w:r>
        <w:rPr>
          <w:rFonts w:cs="Times New Roman" w:ascii="Times New Roman" w:hAnsi="Times New Roman"/>
          <w:sz w:val="28"/>
          <w:szCs w:val="28"/>
        </w:rPr>
        <w:t xml:space="preserve"> должны обладать следующи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личностными компетенци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К 7. Знать идеологические, моральные, нравственные ценности государства и уметь следовать 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4. Владеть методами охраны труда и безопасности жизне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закономерности, принципы и механизм природополь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ко-методологические основы экономики природопользования, методы определения базовых эколого-экономических показателей, необходимых для принятия оптимальных хозяйственных и природоохранных ре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формирования и функционирования институциональных механизмов природопользования в условиях становления рыночных отно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и инструменты экономического стимулирования ресурсосберегающей и природоохран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сширения и укрепления международного сотрудничества как способа эффективного решения эколого-экономических пробл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эколого-экономический анализ и рассчитывать экономические показатели антропогенного воздействия на окружающую сре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показатели экономического ущерба от загрязнения и истощения окружающей среды, показатели социально-экономической эффективности экологических издержек;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- проводить экономическую оценку природно-ресурсного потенциала территор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знания и навыки в дальнейшей практической деятельности в целях обеспечения реализации стоящих перед обществом задач экологизации социально-экономического разви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ей формирования и реализации эколого-сбалансированной политики для принятия хозяйственных решений на различных уровнях управления национальной экономи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экономической оценки природных ресурсов и оценки экономического ущерба от загрязнения и истощения окружающей сре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эколого-экономического анализа хозяйственной деятельности организаций (предприят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(технология)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исциплины применяются следующие эффективные методики и технолог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учебно-исследователь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технологии (дискуссии, деловые игры и другие методы активного обуч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е технологии в форме презент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, а также решение тематически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анной дисциплины студентам помимо лекционного материала предлагаются практические упражнения в виде различных тематических задач. Выполнение упражнений способствует изучению методик расчета различных параметров и показателей и развитию у студентов творческого подхода к разрешению различных экологических проб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компетенций студ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а качества изучения дисциплины и диагностики компетенций студентов используется следующий диагностический инструментарий: тесты и тестовые задания, контрольные задания, устный опрос во время занятий, рефераты по отдельным разделам дисциплины, экзам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едение  и оценка результатов  учебной деятельности студентов при изучении дисциплины осуществляется в соответствии с Положением  о рейтинговой системе оценки знаний и компетенций студентов (приказ ректора УО ПГУ №294 от 06.06.2014(в редакции, утвержденной приказом №605 от 17.11.2014)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</w:t>
      </w:r>
      <w:r>
        <w:rPr>
          <w:rFonts w:cs="Times New Roman" w:ascii="Times New Roman" w:hAnsi="Times New Roman"/>
          <w:bCs/>
          <w:sz w:val="28"/>
          <w:szCs w:val="28"/>
        </w:rPr>
        <w:t>ТЕМАТИЧЕСКИЙ ПЛАН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КОНОМИКА ПРИРОДОПОЛЬЗОВАНИЯ</w:t>
      </w:r>
      <w:r>
        <w:rPr/>
        <w:t>»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993"/>
        <w:gridCol w:w="1098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ОБЩЕТЕОРЕТИЧЕСКИЕ АСПЕКТЫ ЭКОНОМИКИ ПРИРОДО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едмет, методология и задачи курс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обенности взаимодействия общества и природной сре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 Природные условия и ресурсы как фактор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ЭКОЛОГО-ЭКОНОМИЧЕСКИЕ ПРОБЛЕМЫ ИСПОЛЬЗОВАНИЯ И ОХРАНЫ ПРИРОДНЫХ РЕСУР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Экология и обеспечение качества воздушного бассей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Эколого-экономические аспекты использования и охраны водных ресур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Эколого-экономические проблемы земле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блемы использования и охраны лесных и других биолог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ациональное использование и охрана ресурсов не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ИТУЦИОНАЛЬНЫЕ МЕХАНИЗМЫ РЕГУЛИРОВАНИЯ ПРИРОДО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правление природопользованием: сущность, методы, функ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истема прогнозирования и планирования природоохранной деятельности и рационального использования природных ресур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вовое регулирование природопользования и природоохра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сновы нормирования и стандартизации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Мониторинг, учет и контроль в сфере природопользования 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ЭКОНОМИЧЕСКИЕ ОЦЕНКИ ПРИРОДО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Экономическая оценка природных ресур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 Экономические оценки ущерба от антропогенного воздействия на природную сред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родоохранные затраты и их экономическое обос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Экономическая эффективность природоохранной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ЭКОНОМИЧЕСКИЙ МЕХАНИЗМ ОХРАНЫ ОКРУЖАЮЩЕЙ СРЕДЫ И ПРИРОДО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Экономическое стимулирование рационального природопользования и природоохранной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Финансирование мероприятий по охране окружающей сре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Формирование рыночных институтов эколого-экономического регул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ГЛОБАЛЬНЫЕ И РЕГИОНАЛЬНЫЕ ЭКОЛОГИЧЕСКИЕ ПРОБЛЕМЫ И ПУТИ ИХ РЕШ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лобальные экологические проблемы человеч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Региональные экологические проблемы и пути их решен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блемы охраны окружающей среды и рационального использования природных ресурсов Республики Беларус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Международное сотрудничество в природоохранной сфер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1. ОБЩЕТЕОРЕТИЧЕСКИЕ АСПЕКТЫ ЭКОНОМИКИ ПРИРОДОПОЛЬЗ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1. Предмет, методология и задачи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– основной объект изучения дисциплины «Экономика природопользования». Рациональное и нерациональное природопользование. Задачи природопользования как многофункциональной сферы деятельности.Усиление роли природных факторов экономического развития и появление нового направления экономической науки – экономики прир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о-экономические отношения – предмет курса. Эколого-экономические системы – основополагающая категория учебн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курса и методы эколого-экономических исследований (диалектический, исторический, системный, нормативный, экономико-математическое моделирование, картографический и др.). Связь курса с естественными и техническими, общенаучными и специальными экономическими дисципл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задачи курса в системе подготовки специалистов экономического профиля и формирования эколого-экономического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2. Особенности взаимодействия общества и природ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В.И. Вернадского о биосфере. Биогеохимические циклы (геологический и биотический круговороты веществ) и их роль в обеспечении устойчивости биосферы. Вмешательство человека в природные круговороты и его последствия. Понятие биологического накопления.Концепция ноосферы. Вклад В.И. Вернадского в развитие идей о ноо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ка взаимоотношений человека и природы в процессе развития производительных сил. Изменение глобальной хозяйственной системы и экосистемы планеты в ХХ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природопользования как совокупности всех форм антропогенного воздействия на природную среду. Закономерности и принципы природопользования. Три исторические стадии эколого-экономического развития: фронтальная экономика; экономическое развитие с учетом охраны природы; устойчивое развитие. Экономический, эколого-экономический и социо-экологический принципы природо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иродопользования в условиях перехода к рыночной экономике. Характер воздействия рыночных отношений на экологическую 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3. Природные условия и ресурсы как фактор экономиче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ущность понятий «природные условия» и «природные ресурсы». Классификации природных ресурсов: естественная, экономическая (хозяйственная); экологическая (по признаку исчерпаемости); «рыночн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е условия и ресурсы как фактор развития и размещения производительных сил. Лимитирующее воздействие природных ресурсов на экономический рост в современных условиях. Влияние природных факторов на эффективность производства, его территориальную организацию и региональную специал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родно-ресурсный потенциал и его значение в расширенном воспроизводстве. Общая оценка природного капитала Республики Беларусь. Изменение отношений собственности в природопользовании и его экономическое значение. Природные ресурсы и ры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ЭКОЛОГО-ЭКОНОМИЧЕСКИЕ ПРОБЛЕМЫ ИСПОЛЬЗОВАНИЯ И ОХРАНЫ ПРИРОДНЫХ РЕСУРС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1. Экология и обеспечение качества воздушного бассей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воздушный бассейн». Атмосфера, ее состав. Основные источники и виды загрязнения. Санитарно-гигиенические, экономические, социальные последствия загрязнения атмосферы. Учет ущерба от загрязнения воздушного бассе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ция качества и контроль за состоянием воздушного пространства. Основные направления охраны атмосферы (санитарно-технические, технологические, контрольно-запретительные меры, планировочные меропри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состояния воздушной среды: законодательные и нормативные акты, система экономического стимулирования охраны атмосферы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2. Эколого-экономические аспекты использования и охраны водных ресур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е ресурсы как экологический фактор жизни на Земле. Водные ресурсы мира и стран СНГ. Оценка водных ресурсов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спользования водных объектов. Понятие водного хозяйства, его структура. Водопотребление и водопользование. Водохозяйственные балан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язнение внутренних водоемов, морей, источники и виды загрязнений, их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охраны и рационального использования водных ресурсов. Водный кадастр. Правовое и экономическое регулирование охраны вод и рационального водопользования 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3. Эколого-экономические проблемы земле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как средство производства и пространственный базис развития общества. Земельные ресурсы мира и стран СНГ. Земельный фонд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ородие земли. Факторы и виды плодородия. Естественное, искусственное и экономическое плодород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благоприятные последствия использования земельных ресурсов. Водная и ветровая эрозия почвы. Загрязнение земель химическими веществами. Радиоактивное загрязнение земель после чернобыльской катастрофы и его последствия. Накопление отходов производства и потреб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осстановления и охраны земель. Рекультивация и ее эффективность. Мелиорация земель. Охрана земель от загрязнения. Воспроизводство плодородия почв и экологизация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экономическое регулирование рационального землепользования. Государственная земельная политика Республики Беларусь. Налоговое регулирование и экономическое стимулирование охраны и рационального использования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4. Проблемы использования и охраны лесных и других биологически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о-экономическое значение лесных и других биологических ресурсов. Лесной фонд мира и стран СНГ, состояние и направления использования. Сокращение лесистости и последствия эт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ительный мир Беларуси. Структура лесного фонда. Породный и возрастной состав лесов Беларуси. Лес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. Недревесные ресурсы л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лесопользования и лесовоспроизводства. Виды лесопользования. Расчетная лесосека. Рациональное лесопользование. Эффективность проведения лесовосстановительных работ. Комплексное использование лесных ресурсов и защита л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разнообразие территории Беларуси и его значение. Заповедное дело, его роль в сохранении биологического разнообразия. Понятие «биосферный резерват». Всемирная сеть биосферных резерв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Беларуси и их функции: заповедники, национальные парки, заказники. Национальная экологическая сеть Беларуси и элементы ее 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стимулирование рационального лесопользования. Нормативное правовое регулирование охраны и эффективного использования лесных ресурсов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5. Рациональное использование и охрана ресурсов нед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инеральных ресурсов в воспроизведенном процессе. Общая характеристика богатств недр и особенности их размещения. Классификации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огатств недр Республики Беларусь. Топливно-энергетические ресурсы. Горно-химическое сырье. Руды черных и цветных металлов. Сырье для производства строительных материалов. Минеральные подземные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пути рационализации использования и охраны недр вРеспублике Беларусь. Истощение ресурсов недр и необходимость их комплексного использования. Значение экономических рычагов в повышении эффективности использования минерального сырья и топл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3. ИНСТИТУЦИОНАЛЬНЫЕ МЕХАНИЗМЫ РЕГУЛИРОВАНИЯ ПРИРОДОПОЛЬЗ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1. Управление природопользованием: сущность, методы, фун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государственное управление природопользованием». Основные составляющие механизма управления – методы, функции, организационные структуры (органы 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, экономические, социально-психологические, информационные методы управления природопользованием. Функции и инструменты административного управления природопользованием. Сущность разрешительно-запретительного принципа административного управления природопользованием в Беларуси. Возрастание роли экономических методов на этапе перехода к рынку. Специфика рыночных методов управления природопольз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ой и территориальный принципы управления природопользованием, их реализация через системы органов управления. Органы, осуществляющие государственное управление в области охраны окружающей среды и рационального природопользования. Министерство природных ресурсов и охраны окружающей среды Республики Беларусь, его задачи, функции, структура. Ответственность и задачи других государственных и местных органов власти по рационализации природо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риродоохранной деятельностью на предприятии (в организации). Экологический менеджмент предприятия. Природоохранный комплекс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природоохранной деятельностью и регулирования использования природных ресурсов в условиях формирования рыночных отношений. Зарубежный опыт управления природо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щественности в решении экологически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2. </w:t>
      </w:r>
      <w:r>
        <w:rPr>
          <w:rFonts w:cs="Times New Roman" w:ascii="Times New Roman" w:hAnsi="Times New Roman"/>
          <w:i/>
          <w:sz w:val="28"/>
          <w:szCs w:val="28"/>
        </w:rPr>
        <w:t>Система прогнозирования и планирования природоохранной деятельности и рационального использования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эколого-экономического прогнозирования и планирования как основы государственного регулирования природопользования. Документы эколого-экономического прогнозирования и планирования, разрабатываемые по периодам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ое эколого-экономическое планирование. Государственные и отраслевые программы рационального использования природных ресурсов и охраны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е планирование и прогнозирование природоохранной деятельности. Территориальные комплексные схемы рационального использования природных ресурсов и охраны окружающей среды. Национальные стратегии устойчивого социально-экономического развития Республики Беларусь и их место в системе эколого-экономического прогноз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ланирования природоохранной деятельности на предприятиях (объединения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3. Правовое регулирование природопользования и природоохра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и природно-ресурсное законодательство – основа государственного регулирования экологической 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 и акты законодательства об охране окружающей среды, об особо охраняемых природных территориях, о гидрометеорологической деятельности, об охране озонового слоя, о государственной экологической экспертизе, об отходах производства и потребления, о санитарно-эпидемиологическом благополучии насел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е, водное, лесное законодательство, законодательство Республики Беларусь о недрах, о растительном и животном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арушение природоохранного законодательства. Дисциплинарная, административная и уголовная виды ответственности. Понятие «экоцид» в уголовном законодательстве РБ. Возмещение вреда, причиненного окружающе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щественных организаций в пресечении экологически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4. Основы нормирования и стандартизации в области охраны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разработке нормативов в области охраны окружающей среды. Принципы экологического н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качества окружающей среды. Нормативы предельно допустимых концентраций (ПДК) химических и иных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допустимого воздействия на окружающую среду: нормативы допустимых выбросы и сбросов химических и иных веществ; нормативы образования отходов производства; нормативы допустимых физических воздействий; нормативы допустимого изъятия природных ресурсов; нормативы допустимой антропогенной нагрузки на окружающую ср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ое нормирование. Методика установления ПДК и нормативов допустимого воздействия на окружающую ср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охраны атмосферного воздуха, водопотребления и водоотведения, расхода минерально-сырьевых и топливно-энергетических ресурсов, нормативы освоения земель. Радиологическое нормирование. Лимиты на природо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изация в области охраны окружающей среды и использования природных ресурсов. Международная система стандартов серии ИСО 14000 «Системы управления окружающей сред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5. Мониторинг, учет и контроль в сфере природопользования и охраны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цель и задачи мониторинга окружающей среды. Виды мониторинга. Организация системы наблюдения за состоянием окружающей среды в Беларуси. Национальная система мониторинга окружающей среды в Республике Беларусь, ее функционирование и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природопользования и охраны окружающей среды. Государственные кадастры природных ресурсов, содержание и порядок их ведения. Государственный учет объектов, воздействующих на окружающую среду. Экологическая паспортизация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 предприятий о результатах природоохранной деятельности. Централизованная и нецентрализованная государственная статистическая отчетность. Первичный экологический учет на 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экологического контроля. Основные цели контроля в области охраны окружающей среды и его виды. Государственный, ведомственный, производственный и общественный контроль качества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кспертиза. Закон Республики Беларусь «О государственной экологической экспертизе» и его реализация. Объекты государственной экологической экспертизы. Общественная экологическая эксперт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аудит. Объекты, цели и задачи экоаудита. Нормативная правовая база экологического ауд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4. ЭКОНОМИЧЕСКИЕ ОЦЕНКИ ПРИРОДОПОЛЬЗОВАНИЯ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1. Экономическая оценка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функции, задачи экономической оценки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методы оценки природных благ: затратный и рентный. Оценка ресурсов природы как продуктов труда. Затратная концепция академика С.Г. Струмил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ная концепция экономической оценки естественных ресурсов. Методика определения оценки ресурсов на базе рентного подхода. Категория замыкающих затрат. Учет фактора времени при исчислении суммарной (интегральной) экономической оценки ресурса при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ешанный» подход к определению ценности естественных ресурсов и практическое его приме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венные методы оценки природных ресурсов. Рыночная оценка богатств  природы.  Концепция альтернативной стоимости (упущенной выгоды). Концепция общей экономической ценности (сто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оценка природных богатств – основа платности и формирования рыночных отношений в природополь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2. Экономические оценки ущерба от антропогенного воздействия на природную сре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одержание и виды ущерба (вреда) от загрязнения и истощения окружающей среды. Экологический, экономический и социальный ущербы. Оценка размера экономического ущерба (вреда). Метод прямого счета. Аналитический метод. Эмпирический (укрупненный) метод. Сущность социального ущерба от негативного воздействия на природную среду. Восполнимые и невосполнимые социальные по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предотвращенный эколого-экономический ущерб. Основные методические  подходы к экономической оценке ущерба (вреда) от загрязнения атмосферного воздуха, водоемов, земель, ущерба биоресур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использования показателей эколого-экономического ущерба (вреда) для реализации эколого-сбалансированной политики при принятии хозяйственных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3. Природоохранные затраты и их экономическое обосн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ущность природоохранных затрат: издержки предотвращения и экономический ущерб. Экономический оптимум загрязнения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нвестиций в охрану окружающей среды. Инвестиции в основной капитал (капитальные затраты) и эксплуатационные издержки (текущие затраты) экологического назначения. Направления использования природоохранных инвестиций. Основные производственные природоохранные фонды. Объем капитальных вложений и оценка эффективности их ис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эксплуатационных экологических издержек. Интернальные и экстернальные экологические издержки. Проблема «интернализации» экстернальных издержек и способы е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виды природоохранной деятельности (в соответствии с «Классификатором видов природоохранной деятельности и затрат на охрану окружающей среды»). Анализ капитальных и текущих затрат на охрану природы в Республике Беларусь, оценка их эффективности. Соотношение совокупного экономического ущерба от загрязнения окружающей среды и затрат экологическ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4. Экономическая эффективность природоохран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иродоохранных мероприятий: сущность, показатели.  Методика определения показателей экономической эффективности. Оценка эффективности инвестиционных проектов природоохранного назначения с помощью показателей чистой приведенной прибыли (чистой текущей стоимости (</w:t>
      </w:r>
      <w:r>
        <w:rPr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>), рентабельности инвестиций (</w:t>
      </w:r>
      <w:r>
        <w:rPr>
          <w:rFonts w:cs="Times New Roman" w:ascii="Times New Roman" w:hAnsi="Times New Roman"/>
          <w:sz w:val="28"/>
          <w:szCs w:val="28"/>
          <w:lang w:val="en-US"/>
        </w:rPr>
        <w:t>BCR</w:t>
      </w:r>
      <w:r>
        <w:rPr>
          <w:rFonts w:cs="Times New Roman" w:ascii="Times New Roman" w:hAnsi="Times New Roman"/>
          <w:sz w:val="28"/>
          <w:szCs w:val="28"/>
        </w:rPr>
        <w:t>), внутренней нормы прибыли (</w:t>
      </w:r>
      <w:r>
        <w:rPr>
          <w:rFonts w:cs="Times New Roman" w:ascii="Times New Roman" w:hAnsi="Times New Roman"/>
          <w:sz w:val="28"/>
          <w:szCs w:val="28"/>
          <w:lang w:val="en-US"/>
        </w:rPr>
        <w:t>IRR</w:t>
      </w:r>
      <w:r>
        <w:rPr>
          <w:rFonts w:cs="Times New Roman" w:ascii="Times New Roman" w:hAnsi="Times New Roman"/>
          <w:sz w:val="28"/>
          <w:szCs w:val="28"/>
        </w:rPr>
        <w:t>). Методика их 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сравнительной экономической эффективности природоохранных затрат для обоснования выбора предпочтительного варианта мероприятий экологическ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иродоохранных мероприятий: сущность и особенности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5. ЭКОНОМИЧЕСКИЙ МЕХАНИЗМ ОХРАНЫ ОКРУЖАЮЩЕЙ СРЕДЫ И ПРИРОДОПОЛЬЗОВАНИЯ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5.1. Экономическое стимулирование рационального природопользования и природоохра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экономический механизм охраны окружающей среды и природопользования» в Законе Республики Беларусь «Об охране окружающей сре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и методы материального стимулирования рационального использования природных ресурсов и охраны окружающей среды. Методы позитивной и негативной мотивации (меры заинтересованности и ответственности). Поощрительные, принудительные и компенсационные меры. Налоговая политика в системе управления природоохранной деятельностью. Формирование системы платного природопользования в Беларуси. Функции экологических и ресурсных платежей. Законодательная база платности природопользования 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и, относящиеся к сфере природопользования, в последней редакции Налогового кодекса Республики Беларусь. Объекты налогообложения земельным налогом. Налоговая база земельного налога. Ставки земельного налога, порядок исчисления и уплаты. Экологический налог: объекты налогообложения, ставки налога, порядок исчисления и у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за добычу (изъятие) природных ресурсов: объекты налогообложения, особенности установления ставок налога, порядок исчисления, сроки представления налоговых деклараций (расчетов) и уплаты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логовые платежи за природопользование. Механизм формирования и изъятия платежей за использование природных ресурсов и загрязнение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струменты ценового регулирования природопользования в экономически развитых странах. Механизмы рыночного регулирования. Рынок прав на загрязнение и его инструменты (баббл-принцип, политика компенсации выбросов, создание банков выбросов, биржи прав на загрязнение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5.2. Финансирование мероприятий по охране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финансирования мероприятий и программ по охране и воспроизводству природных ресурсов. Основные источники и виды финансирования природоохранной деятельности. Роль государственного бюджета в финансировании природоохр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экологических мероприятий на предприятиях, в объединениях и фирмах. Инвестиционная деятельность субъектов хозяй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одходы к финансированию природоохранных мероприятий. Льготное налогообложение и кредитование природоохранной деятельности. Экологические займы.Экологическое страхование: сущность, виды, формы. Проблема возмещения вреда, причиненного в результате вредного воздействия на окружающую ср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источники финансирования мероприятий по охране природы с учетом зарубежного опыта. Экологический лизинг как разновидность долгосрочного кредитования. Платные услуги эко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5.3. Формирование рыночных институтов эколого-экономическ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бственности в природопользовании и опыт их решения в экономически развитых странах. Экологические аспекты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редпринимательство и развитие рынка экологических услуг и работ. Возможные экологические последствия предпринимательской деятельности. Необходимость государственной поддержки экологического предпринимательства. Зарубежный опыт экономического стимулирования экологического предпринимательства инструментами бюджетно-налоговой и финансово-кредитной политики. Развитие рынка страховых услуг в сфере природопользования и охраны окружающей среды. Маркетинговый механизм управления охраной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6. ГЛОБАЛЬНЫЕ И РЕГИОНАЛЬНЫЕ ЭКОЛОГИЧЕСКИЕ ПРОБЛЕМЫ И ПУТИ ИХ РЕШ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.1. Глобальные экологические проблемы человеч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й характер экологических проблем, их международные и политические асп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 потепление климата и его возможные последствия. Проблема охраны атмосферного воздуха от загрязнения. Разрушение озонового слоя Земли и усилия мирового сообщества по его защите. Истощение запасов пресной воды и загрязнение вод Мирового океана. Основные направления эффективной охраны водной среды планеты. Разрушение почвенного покрова Земли, нарастающее опустынивание и продовольственная проблема человечества. Сокращение биологического разнообразия, истощение лесных ресурсов. Радиационное загрязнение планеты. Экологические катастрофы и б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экологической безопасности. Прогнозы развития и сценарии будущего (прогнозы Римского клуба, естественнонаучные прогнозы, концепция ноосферы, концепция коэволюции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экоразвития. Концепция устойчивого развития (международные асп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.2. Региональные экологические проблемы и пути их реш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е экологические проблемы дальнего и ближнего зарубеж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экологического бедствия. Радиоактивное загрязнение территории бывшего СССР. Последствия чернобыльской катастрофы. Катастрофические изменения природы в зоне Приаралья. Кризисная ситуация в бассейне Каспийского моря. Региональные экологические проблемы Российской Федерации. Экологический кризис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трудничества стран СНГ в област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экологических проблем в странах с развитой рыночной эконом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3. Проблемы охраны окружающей среды и рационального</w:t>
        <w:br/>
        <w:t xml:space="preserve"> использования природных ресурсов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кологической ситуации в Республике Беларусь. Внутренние и внешние экологические угрозы. Экономические реформы и их влияние на окружающую среду. Экологические проблемы в районах разработки полезных ископаемых. Основные направления охраны и обеспечения качества воздушного бассейна. Мелиорация и экология в условиях Беларуси. Проблема накопления отходов и обращения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ая экологическая опасность генно-инженерной деятельности и новых биотехнологий в сельском хозяйстве, пищевой, фармацевтической и других отраслях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минимизации последствий чернобыльской катастро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к охране окружающей среды в условиях реформирования экономики. Положительная экологическая динамика двух последних десятилетий и факторы, ее обусловивш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6.4. Международное сотрудничество в природоохранн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формирования системы международного экологического сотрудничества. Основные направления международного сотрудничества в природоохра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деятельность ООН и ее специализированных органов. Конференция ООН по окружающей среде (1972 г., Стокгольм) и ее значение. Программа ООН по окружающей среде (ЮНЕП). Доклад МКОСР (Комиссия Брундтланд) «Наше общее будущее» (1987 г.) и концепция устойчивого человеческого развития как новая модель цивилизации ХХ1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ООН по окружающей среде и развитию (1992 г., Рио-де-Жанейро) – важнейшее событие в международном экологическом сотрудничестве. Глобальный план действий, изложенный в итоговых документах «Декларация Рио» и «Повестка дня на ХХ1 ве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ООН «РИО+20» (2012 г.) и итоговый документ «Будущее, которого мы хотим» о задачах человечества в создании «зеленой экономики» в контексте устойчивого развития и искоренения нищеты на пла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международных финансовых организаций  в реализацию экологических программ миров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спублики Беларусь в международном экологическом сотрудничест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45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АЯ КАРТА ДИСЦИПЛИНЫ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850"/>
        <w:gridCol w:w="709"/>
        <w:gridCol w:w="709"/>
        <w:gridCol w:w="1276"/>
        <w:gridCol w:w="992"/>
        <w:gridCol w:w="1134"/>
        <w:gridCol w:w="1843"/>
      </w:tblGrid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дел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, перечень изучаемых вопро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 знаний</w:t>
            </w:r>
          </w:p>
        </w:tc>
      </w:tr>
      <w:tr>
        <w:trPr>
          <w:trHeight w:val="18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емая самосто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1. ОБЩЕТЕОРЕТИЧЕСКИЕ АСПЕКТЫ ЭКОНОМИКИ ПРИРОДО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мет, методология и задачи курс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собенности взаимодействия общества и природной сред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иродные условия и ресурсы как фактор экономического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скуссия «Природа и 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,25,24,26,27,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 2. ЭКОЛОГО-ЭКОНОМИЧЕСКИЕ ПРОБЛЕМЫ ИСПОЛЬЗОВАНИЯ И ОХРАНЫ ПРИРОДНЫХ РЕСУР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Экология и обеспечение качества воздушного бассейн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Эколого-экономические аспекты использования и охраны водных ресур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Эколого-экономические проблемы земле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роблемы использования и охраны лесных и других биологических ресур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Рациональное использование и охрана ресурсов недр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анализ динамики загрязнений атмосфер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труктуры водопотреб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ализ структуры и динамики использования земельного фонд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показателей, характеризующих лесное хозяйство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анализ наличия, структуры и динамики  от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,24,25,26,27,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тестирование по модулям 1и 2 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дуль 3. </w:t>
            </w:r>
            <w:r>
              <w:rPr>
                <w:rFonts w:cs="Times New Roman" w:ascii="Times New Roman" w:hAnsi="Times New Roman"/>
              </w:rPr>
              <w:t>ИНСТИТУЦИОНАЛЬНЫЕ МЕХАНИЗМЫ РЕГУЛИРОВАНИЯ ПРИРОДО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Управление природопользованием: сущность, методы, функци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истема прогнозирования и планирования природоохранной деятельности и рационального использования природных ресур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равовое регулирование природопользования и природоохранной дея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сновы нормирования и стандартизации в области охраны окружающей сред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Мониторинг, учет и контроль в сфере природопользования и охран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нормативов ПДС по проектируемому предприятию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ояния окружающей среды на основе принципа сумм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ловая игра «У оз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,16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,25,26,27,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дулю 3</w:t>
            </w:r>
          </w:p>
        </w:tc>
      </w:tr>
      <w:tr>
        <w:trPr>
          <w:trHeight w:val="3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. ЭКОНОМИЧЕСКИЕОЦЕНКИ ПРИРОДО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Экономическая оценка природных ресур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Экономические оценки ущерба  от антропогенного  воздействия на  природную сред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Природоохранные затраты и их экономическое обосн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Экономическая эффективность природоохран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сущность и особенности измер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кономическая оценка ущербов от загрязнения атмосферы, водных объектов, земл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счет экономической эффективности природоохранных меро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,24,25,26,27,28,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5. ЭКОНОМИЧЕСКИЙ МЕХАНИЗМ ОХРАНЫ ОКРУЖАЮЩЕЙ СРЕДЫ И ПРИРОДО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Экономическое стимулирование рационального природопользования и природоохран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Финансирование мероприятий по охран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величины экологического нало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выбросы в атмосферу и сборы сточных 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штрафов за сверхнормативное загрязнение природ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22,23,25,26,27,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онтрольная по модулям4 и 5</w:t>
            </w:r>
          </w:p>
        </w:tc>
      </w:tr>
      <w:tr>
        <w:trPr>
          <w:trHeight w:val="4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6. ГЛОБАЛЬНЫЕ И РЕГИОНАЛЬНЫЕ ЭКОЛОГИЧЕСКИЕ ПРОБЛЕМЫ  И ПУТИ ИХ РЕШ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Глобальные экологические проблемы  человечест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Региональные экологические проблемы и пути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Проблемы охраны окружающей среды и рационального использования  природных ресурсов Р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Международное сотрудничество в природоохранной сфер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стойчивого человеческого развития, как новая модель цивилизации ХХ1 в. «Декларация Рио» и «Повестка дня на ХХ1 век».Национальная концепция устойчивого развития Республики Бела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,24,25,26,27,28,3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еречень тем семинар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 xml:space="preserve">ОБЩЕТЕОРЕТИЧЕСКИЕ АСПЕКТЫ ЭКОНОМИКИ ПРИРОДОПОЛЬЗОВАНИЯ </w:t>
      </w:r>
      <w:r>
        <w:rPr>
          <w:rFonts w:cs="Times New Roman" w:ascii="Times New Roman" w:hAnsi="Times New Roman"/>
          <w:bCs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рода и мы» Обсуждение состояния окружающей среды и экологических проблем вокруг нас. Примеры негативных и позитивных явлений и процессов в окружающей среде. Наши предложения по сохранению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природных ресурсов 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ЭКОЛОГО-ЭКОНОМИЧЕСКИЕ ПРОБЛЕМЫ ИСПОЛЬЗОВАНИЯ И ОХРАНЫ ПРИРОДНЫХ РЕСУРСОВ (4 час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динамики выбросов вредных веществ стационарными источниками в основных городах Р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динамики выбросов вредных веществ от передвиж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структуры выбросов загрязняющих веществ в атмосферный возду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анализ структуры водопотребления по областям РБ и по видам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анализ структуры и динамики земельного фонда Р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анализ лесного фонда по областям Р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анализ основных показателей, характеризующих лесное хозяйство РБ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анализ структуры, наличия и движения отходов по областям 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трольное тестирование по материалам модуля 1и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3. ИНСТИТУЦИОНАЛЬНЫЕ МЕХАНИЗМЫ РЕГУЛИРОВАНИЯ ПРИРОДОПОЛЬЗОВАНИЯ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административного управления природо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РБ по вопросам рационального использования и охраны природных богатств. Виды ответственности  за нарушения природоохранного законодательства. </w:t>
      </w:r>
      <w:r>
        <w:rPr>
          <w:rFonts w:cs="Times New Roman" w:ascii="Times New Roman" w:hAnsi="Times New Roman"/>
          <w:bCs/>
          <w:sz w:val="28"/>
          <w:szCs w:val="28"/>
        </w:rPr>
        <w:t>Виды экологических нормативов и их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нормативов ПДС по проектируемому предприя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остояния окружающей среды на основе принципа сум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ини –контроль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4. ЭКОНОМИЧЕСКИЕ ОЦЕНКИ ПРИРОДОПОЛЬЗОВАНИЯ(4час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.Экономическая оценка земель административных областей РБ на основе методики академика Струмилина С.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Экономическая оценка земель административных областей РБ на основе дифференциальной р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Экономическая оценка ущербов от загрязнения атмосферного воздуха; водоемов,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основание целесообразности проведения комплекса мероприятий порекультивации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чет эффективности капитальных вложений на природоохран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Расчет сравнительной экономической эффективности и выбор оптимального варианта природоохран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5. ЭКОНОМИЧЕСКИЙ МЕХАНИЗМ ОХРАНЫ ОКРУЖАЮЩЕЙ СРЕДЫ И ПРИРОДОПОЛЬЗОВАНИЯ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стимулирования природоохранной деятельности в РБ. Рыночные методы регулирования прир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величины экологического налога за выбросы в атмосферу и сборы сточных вод. Расчет штрафов за сверхнормативное загрязнение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трольная работа по модулю 4 и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6. ГЛОБАЛЬНЫЕ И РЕГИОНАЛЬНЫЕ ЭКОЛОГИЧЕСКИЕ ПРОБЛЕМЫ И ПУТИ ИХ РЕШЕНИЯ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международного сотрудничества в природоохранной сфере.  Концепция устойчивого человеческого развития, как новая модель цивилизации ХХ1 в. Глобальный план действий, изложенный в итоговых документах «Декларация Рио» и «Повестка дня на ХХ1 ве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ООН «РИО+20» (2012 г.) и итоговый документ «Будущее, которого мы хотим» о задачах человечества в создании «зеленой экономики» в контексте устойчивого развития и искоренения нищеты на пла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концепция устойчивого развития Республики Беларус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и норматив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центр правовой информации Республики Беларусь. (Электронный ресурс)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c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нституция Республики Беларусь 1994г. (с изм. и доп. от 17.10.2004г.) // Национальный центр правовой информации Республики Белару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кодекс Республики Беларусь от 15.07.1998г. Изм. и доп.: Закон Республики Беларусь от 14.07.2011 г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еспублики Беларусь  о земле от 23.07.2008 г. Изм. и доп.: Закон Республики Беларусь от 26.04.2013 г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еспублики Беларусь о недрах от 14.07.2008 г. Изм. и доп.: Закон Республики Беларусь от 08.08.2013 г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й Кодекс Республики Беларусь от 14.07.2000г. Изм. и доп.: Закон Республики Беларусь от 22.12.2011 г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от 07.12.1998 г. Изм. и доп.: Закон Республики Беларусь от 05.01.2013г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еспублики Беларусь (Общая часть) от 19.12.2002 г. Изм. и доп.: Закон Республики Беларусь от 26.10.2012 г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еспублики Беларусь (Особенная часть) от 29.12.2009 г. Изм. и доп.: Закон Республики Беларусь от 26.10.2012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хране окружающей среды: Закон Республики Беларусь от 26.11.1992 г. Изм и доп.: Закон  Республики Беларусь от 22.01.2013 г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животном мире: </w:t>
      </w:r>
      <w:r>
        <w:rPr>
          <w:rFonts w:cs="Times New Roman" w:ascii="Times New Roman" w:hAnsi="Times New Roman"/>
          <w:sz w:val="28"/>
          <w:szCs w:val="28"/>
        </w:rPr>
        <w:t xml:space="preserve">Закон Республики Беларусь от 10.07.2007 г. Изм. и доп.: Закон Республики Беларусь от 22.01.2013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б охране атмосферного воздуха: </w:t>
      </w:r>
      <w:r>
        <w:rPr>
          <w:rFonts w:cs="Times New Roman" w:ascii="Times New Roman" w:hAnsi="Times New Roman"/>
          <w:sz w:val="28"/>
          <w:szCs w:val="28"/>
        </w:rPr>
        <w:t>Закон Республики Беларусь от 16.12.2008 г. Изм. и доп.: Закон Республики Беларусь от 12.12.2012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ительном мире: Закон Республики Беларусь от 14.06.2003 г. Изм и доп.: Закон  Республики Беларусь от 22.01.2013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б охране озонового слоя: </w:t>
      </w:r>
      <w:r>
        <w:rPr>
          <w:rFonts w:cs="Times New Roman" w:ascii="Times New Roman" w:hAnsi="Times New Roman"/>
          <w:sz w:val="28"/>
          <w:szCs w:val="28"/>
        </w:rPr>
        <w:t>Закон Республики Беларусь от 15.11.2004 г. Изм и доп.: Закон  Республики Беларусь от 26.10.20012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о охраняемых природных территориях: Закон Республики Беларусь от 20.10.1994 г. Изм и доп.: Закон  Республики Беларусь от 26.10.2012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экологической экспертизе: Закон Республики Беларусь от 09.11.2009 г. Изм и доп.: Закон  Республики Беларусь от 04.07.2011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: Закон Республики Беларусь от 14.06.2005г. Изм и доп.: Закон  Республики Беларусь от 10.07.2012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санитарно-эпидемическом благополучии населения: Закон от 23.05.2000 г., № 397-З. Изм. и доп. </w:t>
      </w:r>
      <w:r>
        <w:rPr>
          <w:rFonts w:cs="Times New Roman" w:ascii="Times New Roman" w:hAnsi="Times New Roman"/>
          <w:sz w:val="28"/>
          <w:szCs w:val="28"/>
        </w:rPr>
        <w:t xml:space="preserve">: Закон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еспублики Беларусь от </w:t>
      </w:r>
      <w:r>
        <w:rPr>
          <w:rFonts w:cs="Times New Roman" w:ascii="Times New Roman" w:hAnsi="Times New Roman"/>
          <w:sz w:val="28"/>
          <w:szCs w:val="28"/>
        </w:rPr>
        <w:t>28.12.2009 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. № 109-З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техническом нормировании и стандартизации: Закон Республики Беларусь от 05.01.2004 г. Изм. и доп. </w:t>
      </w:r>
      <w:r>
        <w:rPr>
          <w:rFonts w:cs="Times New Roman" w:ascii="Times New Roman" w:hAnsi="Times New Roman"/>
          <w:sz w:val="28"/>
          <w:szCs w:val="28"/>
        </w:rPr>
        <w:t>07.01.201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бращении с </w:t>
      </w:r>
      <w:r>
        <w:rPr>
          <w:rFonts w:cs="Times New Roman" w:ascii="Times New Roman" w:hAnsi="Times New Roman"/>
          <w:sz w:val="28"/>
          <w:szCs w:val="28"/>
          <w:lang w:val="be-BY"/>
        </w:rPr>
        <w:t>отход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Закон Республики Беларусь от </w:t>
      </w:r>
      <w:r>
        <w:rPr>
          <w:rFonts w:cs="Times New Roman" w:ascii="Times New Roman" w:hAnsi="Times New Roman"/>
          <w:sz w:val="28"/>
          <w:szCs w:val="28"/>
        </w:rPr>
        <w:t>20.07.2007 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зм. и доп. от </w:t>
      </w:r>
      <w:r>
        <w:rPr>
          <w:rFonts w:cs="Times New Roman" w:ascii="Times New Roman" w:hAnsi="Times New Roman"/>
          <w:sz w:val="28"/>
          <w:szCs w:val="28"/>
        </w:rPr>
        <w:t>12.12.2012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в Беларуси: Стат. сборник, 2012 – Минск: </w:t>
      </w:r>
      <w:r>
        <w:rPr>
          <w:rFonts w:cs="Times New Roman" w:ascii="Times New Roman" w:hAnsi="Times New Roman"/>
          <w:bCs/>
          <w:iCs/>
          <w:sz w:val="28"/>
          <w:szCs w:val="28"/>
        </w:rPr>
        <w:t>БелстатРесп. Беларусь, 201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сновная литерату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2.Голуб,А.А.</w:t>
      </w:r>
    </w:p>
    <w:p>
      <w:pPr>
        <w:pStyle w:val="Style19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ономика природопользования : Учеб. пособие для студентов / А. А.      Голуб, Е. Б. Струкова. - М. : Аспект-пресс, 1995. - 188с. - ISBN 5-7567-0011-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3.Нестеров,П.М.</w:t>
        <w:br/>
        <w:t xml:space="preserve">    Экономика природопользования и рынок: Учеб. для вузов / П. М.   Нестеров, А. П. Нестеров. - М. : Закон и право, ЮНИТИ, 1997. - 413с. - ISBN 5-85171-025-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4.Донской,Н.П.</w:t>
        <w:br/>
        <w:t xml:space="preserve">   Основы экологии и экономика природопользования : Учеб. пособие для студ. экон. спец. вузов / Н. П. Донской, С. А. Донская. - Мн. : Технопринт, 2000. - 306с. - См. также эл. копию. - ISBN 985-6582-84-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5.Васильева,Е.Э.</w:t>
        <w:br/>
        <w:t>   Экономика природопользования : учеб.-метод. комплекс / Е. Э. Васильева. - Мн. : БГУ, 2003. - 120с. : ил. - ISBN 985-445-864-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6.Шимова,О.С.</w:t>
        <w:br/>
        <w:t>   Основы экологии и экономика природопользования : учебник для студ. экон. спец. вузов / О. С. Шимова, Н. К. Соколовский. - 2-е изд., перераб. и доп. - Мн. : БГЭУ, 2002. - 368 с. - Утв. М-вом образования РБ. - См. также эл. копию. - ISBN 985-426-797-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7.Голубева,Т.А.</w:t>
        <w:br/>
        <w:t xml:space="preserve">   Основы экологии и экономика природопользования : практикум / Т. А. Голубева. - Минск : ИВЦ Минфина, 2010. - 247 с. - Библиогр.: с. 239-242. - Доп. М-вом образования РБ в качестве учеб. пособия для студ. вузов по экономич. спец. - ISBN 978-985-6921-59-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8.Бабенко,М.А.</w:t>
        <w:br/>
        <w:t>   Основы экологии и экономика природопользования : учеб.-метод. комплекс для студ. экон. спец. / Мария Александровна Бабенко, Наталья Леонидовна Белорусова ; М-во образования РБ, Полоцкий гос. ун-т. - Новополоцк : ПГУ, 2010. - 326, [1] с. - Библиогр. в конце каждого модуля. - См. также эл. копию. - Adobe Acrobat Document. - ISBN 978-985-531-166-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9.Васильева,Е.Э.</w:t>
        <w:br/>
        <w:t xml:space="preserve">   Экономика природопользования : курс лекций / Е. Э. Васильева. - Минск : БГУ, 2012. - 191 с. - Библиогр. : с. 188-189. - ISBN 978-985-518-712-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ополнительная литерату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0. Экология и экономика природопользования : Учеб. для вузов / Э. В. Гирусов [и др.] ; Под ред. Гирусова Э.В. - М. : Закон и право, 1998. - 455с. - См. также эл. копию. - ISBN 5-85171-0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2.Неверов,А.В.</w:t>
        <w:br/>
        <w:t>   Экономика природопользования : Учеб. пособие для вузов по инж.-эконом. спец. / А. В. Неверов. - Мн. : Выш. шк., 1990. - 215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3.Нестеров,П.М.</w:t>
        <w:br/>
        <w:t>   Экономика природопользования : Учеб. пособие для экон. спец. вузов / П. М. Нестеров. - М. : Высш. шк., 1984. - 256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4. Основы экологии и экономика природопользования : метод. указания и задания к выполнению контрольной работы для студ. заоч. формы обуч. экон. спец. / ПГУ, каф. отрасл. менеджмента и экономики ; сост. М.А. Бабенко, С.Н. Костюкова. - Новополоцк : ПГУ, 2005. - 23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5. Экономика природопользования : учебник / под ред. К.В. Папенова. - М. : ТЕИС; ТК Велби, 2006. - 900 с. - (Классический университетский учебник). - ISBN 5-7218-0746-6(ТЕИС); 5-482-00677-8(ТК Велб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6. Экономика природопользования : учебник для студ. экон. спец. ун-тов / под ред. Т.С. Хачатурова. - М. : Изд-во Моск. ун-та, 1991. - 269 с. - ISBN 5-21101502-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7.КабушкоА.М.</w:t>
        <w:br/>
        <w:t>   Экология и экономика природопользования : ответы на экзаменационные вопросы : [учеб. пособие] / А. М. Кабушко. - Минск : ТетраСистемс, 2008. - 125 с. - (Ответы на экзаменационные вопросы). - Библиогр.: с. 119. - ISBN 978-985-470-677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8.Березовский,Н.И.</w:t>
        <w:br/>
        <w:t>   Основы экологии и экономика природопользования : учебное пособие. Часть 1 / Н. И. Березовский, С. Н. Березовский, Е. К. Костюкевич ; БИП - Институт правоведения. - Минск : Бип-С Плюс, 2010. - 107 с. : табл. - Библиогр. : с. 97-99. - Допущено Учебно-методическим объединением высших учебных заведений Республики Беларусь по образованию в области экономики и организации производства в качестве учебного пособия. - ISBN 978-985-523-088-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9.Шимова,О.С.</w:t>
        <w:br/>
        <w:t>   Устойчивое развитие : учеб. пособие / О. С. Шимова. - Минск : БГЭУ, 2010. - 430, [1] с. : ил. - Библиогр. : с. 425-431. - Допущено М-вом образования РБ в качестве учеб. пособия для студ. вузов по спец. "Экономика и управление на предприятии". - ISBN 978-985-484-665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Национальная стратегия устойчивого социально-экономического развития Республики Беларусь на период до 2020 г. – Минск: Юнипак,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в сети Интерне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ОН по окружающей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UNEP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e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охраны окружающей среды – http://www.minpriroda.gov.by/ru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ы результативности экологической деятельности ЕЭК ОНН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e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env/epr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центр правовой информации Республики Беларусь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c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о налогам и сборам Республики Беларусь –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СОГЛАСОВАНИЯ УЧЕБНОЙ ПРОГРАММЫ С ДРУГИМИ ДИСЦИПЛИНАМИ И С ВЫПУСКАЮЩЕЙ КАФЕДРОЙ СПЕЦИА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, с которой связанно с данной дисципл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еспечивающая изучение дисциплины. Выпускающая 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кафедрой, разработавшей рабочую программу (дата, № протокола)</w:t>
            </w:r>
          </w:p>
        </w:tc>
      </w:tr>
      <w:tr>
        <w:trPr>
          <w:trHeight w:val="6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и, управления и экономической те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логистики и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 и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38:00Z</dcterms:created>
  <dc:creator>Admin</dc:creator>
  <dc:description/>
  <cp:keywords/>
  <dc:language>en-US</dc:language>
  <cp:lastModifiedBy>Admin</cp:lastModifiedBy>
  <cp:lastPrinted>2015-02-05T14:25:00Z</cp:lastPrinted>
  <dcterms:modified xsi:type="dcterms:W3CDTF">2015-02-14T17:38:00Z</dcterms:modified>
  <cp:revision>8</cp:revision>
  <dc:subject/>
  <dc:title/>
</cp:coreProperties>
</file>