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/>
        <w:ind w:left="6372" w:firstLine="708"/>
        <w:rPr>
          <w:color w:val="000000"/>
          <w:spacing w:val="-1"/>
          <w:w w:val="105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ЭКЗАМЕН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дисциплине «Экономика природопольз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тудентов экономических специальностей  дневной формы обучения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задачи экономики природопользова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В.И Вернадского о биосфере и ноосфер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химические циклы и  их роль  в обеспечении устойчивости биосфер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ектика развития взаимодействия общества и природ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заимодействия общества и природы на современном этап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ая сущность природных ресурсов  и их классификация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иродных ресурсов в развитии и размещении производительных си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есурсы РБ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а, ее состав и эколого – экономическое знач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 и виды загрязнения атмосферы, их последств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охраны и регулирования состояния воздушной сред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е ресурсы как экологический фактор жизни на земл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, виды и последствия загрязнения водных ресурс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охраны и рационального использования водных ресурс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о – экономическое значение земл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ородие земли. Факторы и виды плодород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источники загрязнения и разрушения земел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приятные последствия использования земельных ресурс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направления восстановления и охраны земел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минерально – сырьевых ресурсов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аправления рационального использования и охраны нед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о –экономическое  значение лесных и биологических ресурс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сопользование и воспроизводство лесов.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Биоразнообразие территории Республики Беларусь и его значени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охраны и рационального использования лесных и других биологических ресурс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риродопользованием: сущность, методы и функци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сновные инструменты административного управления природопользование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рганов управления природопользование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планирования природопользова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риродопользованием на предприяти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авовое регулирование природопользования. Виды ответственности за нарушение природоохранного законодательств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одержание и задачи экологического нормирования. Нормативы качества окружающей сред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допустимого воздействия на окружающую сред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задачи и принципы мониторинга окружающей среды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иды мониторинга окружающей сред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ы наблюдения за состоянием окружающей среды в Республике Беларус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 анализ природопользования и охраны окружающей сред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экологическая экспертиз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экологический контроль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, функции, задачи оценки природных ресурсо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ы оценки природных благ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содержание и виды ущербов от загрязнения и истощения окружающей сред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ические подходы к экономической оценке ущерба от загрязнения атмосферного воздуха,  водоемов, земель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иродоохранной деятельност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сущность природоохранных затрат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эксплуатационных экологических издержек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тернальные и экстернальные  экологические издержк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ая эффективность природоохранных мероприятий: сущность, показател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казатель сравнительной  экономической эффективности  природоохранных затрат для обоснования выбора  варианта мероприятий  экологического назначени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ая эффективность  природоохранных мероприятий: сущность и особенности измерени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латного природопользования в Республике Беларусь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ы рыночного регулирования природопользовани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источники и виды финансирования  природоохранной деятельност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ые экологические проблемы дальнего и ближнего зарубежь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ценка экологической ситуации в Республике Беларусь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ые экологические проблемы  планеты и их возможные последстви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экоразвития.  Концепция устойчивого развития (международные аспекты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ждународное экологическое сотрудничество - этапы формирования и основные направлени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ологическая деятельность ООН и ее специализированных  органов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еспублики Беларусь  в международном экологическом сотрудничестве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              </w:t>
        <w:tab/>
        <w:tab/>
        <w:tab/>
        <w:t>М.А. Бабенко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6:14:00Z</dcterms:created>
  <dc:creator>Admin</dc:creator>
  <dc:description/>
  <cp:keywords/>
  <dc:language>en-US</dc:language>
  <cp:lastModifiedBy>Admin</cp:lastModifiedBy>
  <cp:lastPrinted>2005-09-11T01:35:00Z</cp:lastPrinted>
  <dcterms:modified xsi:type="dcterms:W3CDTF">2015-03-10T17:24:00Z</dcterms:modified>
  <cp:revision>16</cp:revision>
  <dc:subject/>
  <dc:title/>
</cp:coreProperties>
</file>