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 «Экономика отрасли». (70.04.0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сновные моменты дисциплины «Экономика отрасл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классификация основных фон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ификация и структура основ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и оценка основ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(виды, фо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амортизации. Способы ее на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снов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оценка. Методы ис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структура оборотных фонд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. Их кругообор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оборо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оборачиваемости оборо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формирования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ускорения оборачиваемости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трудовых ресурсов и расчеты их чис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труда и перспективы е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труда и значения е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производительности труда и методы их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роста производительности труда по факт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оплаты труда в условиях функционирования рыноч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ная система и е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ная система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платы труда руководителей и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оплаты труда в рыноч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системы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размеров фондов оплаты труда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состав и виды издержек (затр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себе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ебестоимости по экономическим элемен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ебестоимости по статьям за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себе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сточники и пути снижения себе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рибыли и доход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рентаб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обложение прибыли и порядок использования прибы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. Общие положения. Виды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ая политик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ны и порядок осуществления закупок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е по принципу «издержки плюс прибыль» и «издержки плюс накид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цен, обеспечивающих получение целевой либо плановой нормы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е по методу обеспечения безубы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е с ориентацией на с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е с ориентацией на конкурен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методов оценки эффективности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чистой текущей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нормы рентабельности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периода окуп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индекса рентабельности. Метод расчета коэффициента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онтирование денежных потоков. Рентабельность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нвестиций.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апитальных вложений.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и инвестирования. Эффективность инвести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15:00Z</dcterms:created>
  <dc:creator>CRUSER</dc:creator>
  <dc:description/>
  <cp:keywords/>
  <dc:language>en-US</dc:language>
  <cp:lastModifiedBy>CRUSER</cp:lastModifiedBy>
  <dcterms:modified xsi:type="dcterms:W3CDTF">2008-01-04T19:34:00Z</dcterms:modified>
  <cp:revision>3</cp:revision>
  <dc:subject/>
  <dc:title>Вопросы к экзамену по дисциплине «Экономика отрасли»</dc:title>
</cp:coreProperties>
</file>