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64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тор УО «ПГУ»</w:t>
      </w:r>
    </w:p>
    <w:p>
      <w:pPr>
        <w:pStyle w:val="Normal"/>
        <w:spacing w:lineRule="auto" w:line="264"/>
        <w:ind w:left="3540" w:firstLine="708"/>
        <w:jc w:val="both"/>
        <w:rPr/>
      </w:pPr>
      <w:r>
        <w:rPr>
          <w:sz w:val="28"/>
          <w:szCs w:val="28"/>
        </w:rPr>
        <w:t>______________ Д.Н. Лазовский</w:t>
      </w:r>
    </w:p>
    <w:p>
      <w:pPr>
        <w:pStyle w:val="Normal"/>
        <w:spacing w:lineRule="auto" w:line="264"/>
        <w:ind w:left="3540" w:firstLine="708"/>
        <w:jc w:val="both"/>
        <w:rPr/>
      </w:pPr>
      <w:r>
        <w:rPr>
          <w:sz w:val="28"/>
          <w:szCs w:val="28"/>
        </w:rPr>
        <w:t>«______»_____________ 2010г.</w:t>
      </w:r>
    </w:p>
    <w:p>
      <w:pPr>
        <w:pStyle w:val="Normal"/>
        <w:spacing w:lineRule="auto" w:line="264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УД – ___/р.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ИЗВОДСТВ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Учебная программа для специальности 1-25 01 07 «Экономика и управление на предприятии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Факультет</w:t>
      </w:r>
      <w:r>
        <w:rPr>
          <w:sz w:val="28"/>
          <w:szCs w:val="28"/>
        </w:rPr>
        <w:t>:</w:t>
        <w:tab/>
        <w:t>финансово-экономическ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ономики и управлен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урс:</w:t>
        <w:tab/>
        <w:t xml:space="preserve"> 3*,  5**, 5***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</w:t>
      </w:r>
      <w:r>
        <w:rPr>
          <w:sz w:val="28"/>
          <w:szCs w:val="28"/>
        </w:rPr>
        <w:t>:</w:t>
        <w:tab/>
        <w:t xml:space="preserve">6*, 9**, 10***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и:</w:t>
      </w:r>
      <w:r>
        <w:rPr>
          <w:sz w:val="28"/>
          <w:szCs w:val="28"/>
        </w:rPr>
        <w:tab/>
        <w:t xml:space="preserve">42*, 16**, 16*** </w:t>
        <w:tab/>
        <w:tab/>
        <w:t xml:space="preserve">      </w:t>
      </w: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 xml:space="preserve"> 6*, 9**, 10***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>: 44*, 8*, 8***</w:t>
      </w:r>
      <w:r>
        <w:rPr>
          <w:b/>
          <w:sz w:val="28"/>
          <w:szCs w:val="28"/>
        </w:rPr>
        <w:t xml:space="preserve">Курсовая работа </w:t>
      </w:r>
      <w:r>
        <w:rPr>
          <w:sz w:val="28"/>
          <w:szCs w:val="28"/>
        </w:rPr>
        <w:t xml:space="preserve"> 6*, 9**, 10***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аудиторных часов по дисциплине: 86*, 24**, 24*** </w:t>
        <w:tab/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Всего часов: </w:t>
        <w:tab/>
        <w:tab/>
        <w:tab/>
        <w:tab/>
        <w:tab/>
        <w:tab/>
        <w:t>Форма получения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</w:t>
        <w:tab/>
        <w:t>174</w:t>
        <w:tab/>
        <w:tab/>
        <w:tab/>
        <w:tab/>
        <w:tab/>
        <w:t xml:space="preserve">высшего образования                                                                *дневная,  **заочная, *** сокращенная заочная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ла:</w:t>
      </w:r>
      <w:r>
        <w:rPr>
          <w:sz w:val="28"/>
          <w:szCs w:val="28"/>
        </w:rPr>
        <w:t xml:space="preserve"> Краско Илона Владимиров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0" w:header="624" w:top="1418" w:footer="0" w:bottom="1418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 для высших учебных заведений по специальности 1- 25 01 07 «Экономика и управление на предприятии» по дисциплине  «Организации производства», утверждена Министерством образования Республики Беларусь. Регистрационный №ТД–Е.230/тип. От 14.04.2010 г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экономики и управл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__ от _________ 2010г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 А.Р.Лавриненк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етодической комиссией финансово-экономического факультет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__ от _________ 2010г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едседатель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 Е.В. Будов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научно-методическим советом УО «ПГУ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__ от _________ 2010г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едседатель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 В.В. Булах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рганизация и нормирования труда» является одной из дисциплин формирующих профессиональные знания и умения экономиста-менеджера  по специальности 1- 22 01 07  «Экономика и управление на предприятии»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Целью изучения</w:t>
      </w:r>
      <w:r>
        <w:rPr>
          <w:sz w:val="28"/>
          <w:szCs w:val="28"/>
        </w:rPr>
        <w:t xml:space="preserve"> данного курса является</w:t>
      </w:r>
      <w:r>
        <w:rPr>
          <w:sz w:val="28"/>
        </w:rPr>
        <w:t xml:space="preserve"> получение студентами знаний и навыков, необходимых для грамотной организации производственного и трудового процесса путем рационального использования оборудования, рабочего времени и труда, овладение современными методами анализа и синтеза, привитие навыков системного, воспроизводственного, </w:t>
      </w:r>
      <w:r>
        <w:rPr>
          <w:sz w:val="28"/>
          <w:szCs w:val="28"/>
        </w:rPr>
        <w:t xml:space="preserve"> динамичного и других подходов к исследованию и организации производствен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«Организации производства» базируется на знаниях по таким дисциплинам, как «Экономика организации (предприятия)», «Производственные технологии»,  «Статистика», «Основы информационных технологий», «Высшая математика», «Эконометрика и ЭММ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рганизация производства» способствует формированию специалиста в рамках академических, социально-личностных и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 должен обладать следующими </w:t>
      </w:r>
      <w:r>
        <w:rPr>
          <w:b/>
          <w:i/>
          <w:sz w:val="28"/>
          <w:szCs w:val="28"/>
        </w:rPr>
        <w:t>академическими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и применять базовые научно-теоретические знания для решения теоретических и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исследовательскими навыками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самостоятельно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уметь самостоятельно повышать свою квалификацию в течение трудового пу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тудент должен иметь следующие </w:t>
      </w:r>
      <w:r>
        <w:rPr>
          <w:b/>
          <w:i/>
          <w:sz w:val="28"/>
          <w:szCs w:val="28"/>
        </w:rPr>
        <w:t>социально-личностные компетенции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социального взаимодействия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здорового образа жизни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уметь критиковать и быть самокритичным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в коллектив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тудент должен обладать следующими </w:t>
      </w:r>
      <w:r>
        <w:rPr>
          <w:b/>
          <w:i/>
          <w:sz w:val="28"/>
          <w:szCs w:val="28"/>
        </w:rPr>
        <w:t>профессиональными компетенциями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и развития организации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принимать управленческого решения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рганизационно-управленческое обследование предприят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разрабатывать производственную программу организац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существлять организацию производства новых видов продукции; 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применять ЭММ для решения задач организации производства и управления и др.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Организация производства» студенты </w:t>
      </w:r>
      <w:r>
        <w:rPr>
          <w:b/>
          <w:i/>
          <w:sz w:val="28"/>
          <w:szCs w:val="28"/>
        </w:rPr>
        <w:t>должны знать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теорию организации производства;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собенности инновационной деятельност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методы организации производственного процесса во времени и пространстве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атериально-технического обеспечения и сбыта продукции;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- научную организацию труда;</w:t>
      </w:r>
    </w:p>
    <w:p>
      <w:pPr>
        <w:pStyle w:val="Normal"/>
        <w:spacing w:lineRule="auto" w:line="26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ю и планирование технического обслуживания производства и технической подготовки производства;</w:t>
      </w:r>
    </w:p>
    <w:p>
      <w:pPr>
        <w:pStyle w:val="Normal"/>
        <w:spacing w:lineRule="auto" w:line="26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правления совершенствования организации производства.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ислять длительность технологического и производственного циклов при различных видах движения предметов труда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араметры поточных линий и предметно-замкнутых участков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расчеты производственной мощности и сопряженности производства, выявлять «узкие» и «широкие» места в производстве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потребность организации в инструменте, транспортных средствах, различных видах энергии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ь графики ремонта оборудования, определять объем ремонтных работ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организационные резервы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анализ брака по методике Парето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нормативной и справочной литературой.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(технологии) обуч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 изучении дисциплины «Организация производства» применяются следующие эффективные методики и технологи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учебно-исследовательской деятельност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коммуникативные технологии (дискуссии, «круглые столы» и другие методы активного обучения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без применения компьютерных технологий, а также решение тематических задач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анной дисциплины студентам помимо лекционного материала предлагаются практические занятия в виде различных тематических задач. Задачи предназначены для закрепления пройденного материала. Выполнение практических задач способствует изучению методик расчета различных параметров и показателей и развитию у студентов творческого подхода к разрешению различных проблем, возникающих в ходе функционирования предприят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рассчитана на максимальное количество часов по специальности «Экономика и управление на предприятии» –  174 часа, из них аудиторных –  86 часов. Примерное распределение лекционных – 42 часа и практических – 44 часа.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sz w:val="28"/>
          <w:szCs w:val="28"/>
        </w:rPr>
        <w:t xml:space="preserve">Тематический план лекционного курса </w:t>
      </w:r>
    </w:p>
    <w:p>
      <w:pPr>
        <w:pStyle w:val="Normal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Организация производства» имеет следующую  структуру: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8"/>
        <w:gridCol w:w="1186"/>
        <w:gridCol w:w="1527"/>
      </w:tblGrid>
      <w:tr>
        <w:trPr>
          <w:trHeight w:val="16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лекций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>
          <w:trHeight w:val="1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>
          <w:trHeight w:val="1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ур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-ный курс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едмет и объект дисциплины «Организация производств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Производственная структура предприятий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 Организация производственного процесса на предприятии во врем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 Типы и методы организации произво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роизводственная мощность предпри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Организация оперативно-производственного планирования и ритмичной работы предпри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Организация подготовки производства к выпуску новой продук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Организация инструментального хозя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Организация ремонтного хозя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10. Организация энергетического хозя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Организация транспортного хозя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 Организация складского хозя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 Организация технического контроля качества продук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Организация материально- технического обеспечения предпри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Организация сбытовой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 Проектирование организации произво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7 Совершенствование организации производств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ема 18. Зарубежный опыт организации производства на предприяти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БЪЕКТ ДИСЦИПЛИНЫ «ОРГАНИЗАЦИЯ ПРОИЗВОДСТВА»</w:t>
      </w:r>
    </w:p>
    <w:p>
      <w:pPr>
        <w:pStyle w:val="TextBody"/>
        <w:ind w:left="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Сущность и задачи  организации производства</w:t>
      </w:r>
    </w:p>
    <w:p>
      <w:pPr>
        <w:pStyle w:val="TextBody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Значение рациональной организации деятельности предприятий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Задачи, содержание и структура дисциплины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Сущность, признаки и задачи деятельности предприят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Типы предприятий, их создание и регистрация, имущество</w:t>
      </w:r>
    </w:p>
    <w:p>
      <w:pPr>
        <w:pStyle w:val="Normal"/>
        <w:widowControl/>
        <w:numPr>
          <w:ilvl w:val="1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предприятий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/>
        <w:t xml:space="preserve">ТЕМА 2.  ПРОИЗВОДСТВЕННАЯ СТРУКТУРА ПРЕДПРИЯТИЙ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1   Понятие о производственной и общей структурах предприятия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2. Структура основного производства, стадии производств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2.3. Рабочее место как первичное структурное звено предприятия.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4. Показатели, характеризующие структуру предприят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5. Основные тенденции развития производственной  структуры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ТЕМА 3.  ОРГАНИЗАЦИЯ ПРОИЗВОДСТВЕННОГО ПРОЦЕССА НА ПРЕДПРИЯТИИ ВО ВРЕМЕНИ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 процесс, структура и принципы его организации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рациональной организации производственных процессов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 цикл: длительность, состав и структура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ый вид движения предметов труда по операциям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лельный вид движения предметов труда по операциям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шанный (пареллельно-последовательный) вид движения предметов труда по операциям.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длительности производственного цикла в календарных днях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сокращения длительности производственного ци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ТИПЫ И МЕТОДЫ ОРГАНИЗАЦИИ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нятие организационного типа производства, его   определяющие признаки, технико-экономическая характеристика. 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поточного производства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организации поточных линий и расчет их параметров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рганизации многопредметных поточных ли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5  Расчет календарно-плановых нормативов серийного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6  Календарные планы-графики в серийном производств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7 Особенности организации автоматизированных произво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5. ПРОИЗВОДСТВЕННАЯ МОЩНОСТЬ ПРЕДПРИЯ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1. Понятие производственной мощности предприятия, ее ви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2. Расчет производственной мощности предприятия, цеха,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 Особенности расчета производственной мощности в  различных типах производства и в зависимости от отраслевой принадле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оказатели эффективности использования производственной мощ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Пути улучшения использования и наращивания производственной мощ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ОРГАНИЗАЦИЯ ОПЕРАТИВНО-ПРОИЗВОДСТВЕННОГО ПЛАНИРОВАНИЯ И РИТМИЧНОЙ РАБОТЫ ПРЕД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Сущность, задачи, принципы и содержание оперативно-производственной работы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Системы оперативно-производственного планирования на предприятии при различных типах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Организация оперативного регулирован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 Диспетчерская служба предприятия и цеха, функции, структура, документация, технические средства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РГАНИЗАЦИЯ ПОДГОТОВКИ ПРОИЗВОДСТВА К ВЫПУСКУ НОВОЙ ПРОДУКЦИИ</w:t>
      </w:r>
    </w:p>
    <w:p>
      <w:pPr>
        <w:pStyle w:val="Normal"/>
        <w:jc w:val="both"/>
        <w:rPr/>
      </w:pPr>
      <w:r>
        <w:rPr>
          <w:sz w:val="28"/>
          <w:szCs w:val="28"/>
        </w:rPr>
        <w:t>7.1 Сущность и этапы осуществления  подготовки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Содержание проектно-конструкторской подготовки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 Патентно-лицензионная деятельность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7.4  Сущность и этапы технологической подготовк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  Организационно-экономическая подготовка производства, ее задачи и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  Планирование научно-исследовательских и опытно-конструкторский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 Автоматизация конструкторских и технологически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 ОРГАНИЗАЦИЯ ИНСТРУМЕНТ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  Состав, задачи и структура инструмент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  Классификация и индексация инстр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  Определение потребности в инструме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 Организация производства, ремонта и эксплуатации инстр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 Анализ состояния и направления совершенствования инструмент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 ОРГАНИЗАЦИЯ РЕМОНТН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9.1 Задачи, состав и структура ремонт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 Формы и методы организации ремонта и технического обслуживания обору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 Нормативная база  и планирование ремонт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 Анализ и пути совершенствования организации ремонт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 ОРГАНИЗАЦИЯ ЭНЕРГЕТИЧЕСК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 Значение и задачи энергетиче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 Энергообеспечение предприятия. Структура и функции энергетиче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 Энергетические балансы предприятия, порядок их раз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 Планирование потребности в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 Нормирование и учет энерго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 Анализ и пути совершенствования организации энергетиче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ОРГАНИЗАЦИЯ ТРАНСПОРТ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 Состав, значение и задачи транспорт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 Организация перевозок грузов. Определение грузо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 Выбор и расчет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 Анализ состояния и пути совершенствования транспортн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12.  ОРГАНИЗАЦИЯ СКЛАДСК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. Состав,   значение и задачи складского хозяйства. Классификация с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2. Определение грузовместимости и площади складски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3. Организация складски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. Тарное хозяйство, его значение, задачи и роль в транспортировке и реализации готов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. Технико-экономические показатели скла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6. Учет, анализ и пути совершенствования скла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 ОРГАНИЗАЦИЯ ТЕХНИЧЕСКОГО КОНТРОЛЯ КАЧЕСТВА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 Качество продукции, показатели и оценка е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 Система управления качеством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3 Организация технического контроля на предприя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 Учет и анализ б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5 Зарубежный опыт управления качеством продукции и обеспечение ее конкуренто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Cs/>
          <w:sz w:val="28"/>
        </w:rPr>
      </w:pPr>
      <w:r>
        <w:rPr/>
        <w:t>ТЕМА 14. ОРГАНИЗАЦИЯ МАТЕРИАЛЬНО- ТЕХНИЧЕСКОГО ОБЕСПЕЧЕНИЯ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1. Содержание, задачи и значение  материально-технического обеспечения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2. Технико-экономические показатели материально-технического обеспечения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3 Управление производственными запас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4 Логистический  подход  к управлению материальными потокам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ТЕМА 15. ОРГАНИЗАЦИЯ СБЫТОВОЙ ДЕЯТЕЛЬНОСТИ </w:t>
      </w:r>
    </w:p>
    <w:p>
      <w:pPr>
        <w:pStyle w:val="TextBody"/>
        <w:jc w:val="both"/>
        <w:rPr/>
      </w:pPr>
      <w:r>
        <w:rPr>
          <w:iCs/>
          <w:sz w:val="28"/>
        </w:rPr>
        <w:t xml:space="preserve">15.1.Структура и функции сбыта на основе маркетинга  </w:t>
      </w:r>
    </w:p>
    <w:p>
      <w:pPr>
        <w:pStyle w:val="TextBody"/>
        <w:jc w:val="both"/>
        <w:rPr/>
      </w:pPr>
      <w:r>
        <w:rPr>
          <w:iCs/>
          <w:sz w:val="28"/>
        </w:rPr>
        <w:t>15.2. Содержание коммерческой работы по планированию сбыта продукции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15.3. Содержание организации сбыта продукции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 xml:space="preserve">15.4 Торговая коммуникация предприятия 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  <w:t>15.5 Передовой опыт и совершенствование сбытовой деятельности предприятия</w:t>
      </w:r>
    </w:p>
    <w:p>
      <w:pPr>
        <w:pStyle w:val="TextBody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ТЕМА 16.  ПРОЕКТИРОВАНИЕ ОРГАНИЗАЦИИ ПРОИЗВОДСТВА </w:t>
      </w:r>
    </w:p>
    <w:p>
      <w:pPr>
        <w:pStyle w:val="TextBody"/>
        <w:jc w:val="both"/>
        <w:rPr>
          <w:iCs/>
          <w:sz w:val="28"/>
        </w:rPr>
      </w:pPr>
      <w:r>
        <w:rPr>
          <w:iCs/>
          <w:sz w:val="28"/>
        </w:rPr>
        <w:t>16.1 Сущность, значение и содержание организационного проектирования.</w:t>
      </w:r>
    </w:p>
    <w:p>
      <w:pPr>
        <w:pStyle w:val="TextBody"/>
        <w:jc w:val="both"/>
        <w:rPr>
          <w:iCs/>
          <w:sz w:val="28"/>
        </w:rPr>
      </w:pPr>
      <w:r>
        <w:rPr>
          <w:iCs/>
          <w:sz w:val="28"/>
        </w:rPr>
        <w:t>16.2  Состав проекта организации производства предприятия</w:t>
      </w:r>
    </w:p>
    <w:p>
      <w:pPr>
        <w:pStyle w:val="TextBody"/>
        <w:jc w:val="both"/>
        <w:rPr>
          <w:iCs/>
          <w:sz w:val="28"/>
        </w:rPr>
      </w:pPr>
      <w:r>
        <w:rPr>
          <w:iCs/>
          <w:sz w:val="28"/>
        </w:rPr>
        <w:t xml:space="preserve">16.3 Передовой опыт организационного проектирования </w:t>
      </w:r>
    </w:p>
    <w:p>
      <w:pPr>
        <w:pStyle w:val="TextBody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ТЕМА 17. СОВЕРШЕНСТВОВАНИЕ ОРГАНИЗАЦИИ ПРОИЗВОДСТВА</w:t>
      </w:r>
    </w:p>
    <w:p>
      <w:pPr>
        <w:pStyle w:val="TextBody"/>
        <w:jc w:val="both"/>
        <w:rPr>
          <w:iCs/>
          <w:sz w:val="28"/>
        </w:rPr>
      </w:pPr>
      <w:r>
        <w:rPr>
          <w:iCs/>
          <w:sz w:val="28"/>
        </w:rPr>
        <w:t xml:space="preserve">17.1 Внутрипроизводственные резервы, их сущность, классификация. </w:t>
      </w:r>
    </w:p>
    <w:p>
      <w:pPr>
        <w:pStyle w:val="TextBody"/>
        <w:jc w:val="both"/>
        <w:rPr>
          <w:iCs/>
          <w:sz w:val="28"/>
        </w:rPr>
      </w:pPr>
      <w:r>
        <w:rPr>
          <w:iCs/>
          <w:sz w:val="28"/>
        </w:rPr>
        <w:t>17.2 Организационное совершенствование производственных систем</w:t>
      </w:r>
    </w:p>
    <w:p>
      <w:pPr>
        <w:pStyle w:val="TextBody"/>
        <w:jc w:val="both"/>
        <w:rPr>
          <w:iCs/>
          <w:sz w:val="28"/>
        </w:rPr>
      </w:pPr>
      <w:r>
        <w:rPr>
          <w:iCs/>
          <w:sz w:val="28"/>
        </w:rPr>
        <w:t xml:space="preserve">17.3 Системный анализ организационного состояния производственной системы </w:t>
      </w:r>
    </w:p>
    <w:p>
      <w:pPr>
        <w:pStyle w:val="TextBody"/>
        <w:jc w:val="both"/>
        <w:rPr>
          <w:iCs/>
          <w:sz w:val="28"/>
        </w:rPr>
      </w:pPr>
      <w:r>
        <w:rPr>
          <w:iCs/>
          <w:sz w:val="28"/>
        </w:rPr>
        <w:t xml:space="preserve">17.4 Разработка плана организационного совершенствования </w:t>
      </w:r>
    </w:p>
    <w:p>
      <w:pPr>
        <w:pStyle w:val="TextBody"/>
        <w:jc w:val="both"/>
        <w:rPr>
          <w:iCs/>
          <w:sz w:val="28"/>
        </w:rPr>
      </w:pPr>
      <w:r>
        <w:rPr>
          <w:iCs/>
          <w:sz w:val="28"/>
        </w:rPr>
        <w:t xml:space="preserve">17.5 Источники возникновения и расчет экономического эффекта от внедрения организационно-технических мероприятий </w:t>
      </w:r>
    </w:p>
    <w:p>
      <w:pPr>
        <w:pStyle w:val="Heading1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jc w:val="left"/>
        <w:rPr>
          <w:sz w:val="28"/>
          <w:szCs w:val="28"/>
        </w:rPr>
      </w:pPr>
      <w:r>
        <w:rPr/>
        <w:t>ТЕМА 18. ЗАРУБЕЖНЫЙ ОПЫТ ОРГАНИЗАЦИИ ПРОИЗВОДСТВА НА ПРЕДПРИЯТИЯХ</w:t>
      </w:r>
    </w:p>
    <w:p>
      <w:pPr>
        <w:pStyle w:val="TextBody"/>
        <w:rPr>
          <w:sz w:val="28"/>
        </w:rPr>
      </w:pPr>
      <w:r>
        <w:rPr/>
        <w:t>14.1</w:t>
      </w:r>
      <w:r>
        <w:rPr>
          <w:sz w:val="28"/>
        </w:rPr>
        <w:t>. Организация производства на предприятиях компании «ТО</w:t>
      </w:r>
      <w:r>
        <w:rPr>
          <w:sz w:val="28"/>
          <w:lang w:val="en-US"/>
        </w:rPr>
        <w:t>Y</w:t>
      </w:r>
      <w:r>
        <w:rPr>
          <w:sz w:val="28"/>
        </w:rPr>
        <w:t>ОТА»</w:t>
      </w:r>
    </w:p>
    <w:p>
      <w:pPr>
        <w:pStyle w:val="TextBody"/>
        <w:rPr>
          <w:sz w:val="28"/>
        </w:rPr>
      </w:pPr>
      <w:r>
        <w:rPr>
          <w:sz w:val="28"/>
        </w:rPr>
        <w:t>14.2. Опыт функционирования систем обслуживания производств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418" w:gutter="0" w:header="624" w:top="1418" w:footer="0" w:bottom="1418"/>
          <w:pgNumType w:start="7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(дневной формы обучения)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17"/>
        <w:gridCol w:w="1183"/>
        <w:gridCol w:w="840"/>
        <w:gridCol w:w="840"/>
        <w:gridCol w:w="823"/>
        <w:gridCol w:w="1417"/>
        <w:gridCol w:w="1120"/>
        <w:gridCol w:w="2107"/>
      </w:tblGrid>
      <w:tr>
        <w:trPr>
          <w:trHeight w:val="2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, перечень изучаемых вопрос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0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самостоятельная раб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едмет и объект дисциплины «Организация производств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Сущность и задачи  организации производства</w:t>
            </w:r>
          </w:p>
          <w:p>
            <w:pPr>
              <w:pStyle w:val="TextBody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Значение рациональной организации деятельности предприятий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3.Задачи, содержание и структура дисциплины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 Сущность, признаки и задачи деятельности предприят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 Типы предприятий, их создание и регистрация, имущество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и ликвидация предприяти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ссмотрение признаков организации. изучение производственно-технического, организационного и экономического единства предприят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ая структура предприят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 Понятие о производственной и общей структурах предприятия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труктура основного производства, стадии производств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Рабочее место как первичное структурное звено предприятия.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оказатели, характеризующие структуру предприят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сновные тенденции развития производственной  структуры предприят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</w:rPr>
              <w:t>:  построение производственных структур предприятия. Расчет показателей, характеризующих производственную структу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рганизация производственного процесса на предприятии во време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7,8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ый процесс, структура и принципы его организ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ринципы рациональной организации производственных процесс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Производственный цикл: длительность, состав и структур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Последовательный вид движения предметов труда по операция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Параллельный вид движения предметов труда по операциям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ешанный (пареллельно-последовательный) вид движения предметов труда по операциям. 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лительности производственного цикла в календарных днях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 сокращения длительности производствен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: </w:t>
            </w:r>
            <w:r>
              <w:rPr>
                <w:sz w:val="28"/>
                <w:szCs w:val="28"/>
              </w:rPr>
              <w:t>Расчет длительности технологического и производственного цикла при параллельном, последовательном и смешанном видах дви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решение зада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ипы и методы организации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онятие организационного типа производства, его   определяющие признаки, технико-экономическая характеристик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Общая характеристика поточного производства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организации поточных линий и расчет их параметров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организации многопредметных поточных ли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  Расчет календарно-плановых нормативов серийного производ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  Календарные планы-графики в серийном производств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 Особенности организации автоматизированных производст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Расчет календарно-плановых нормативов и построение календарного плана графика по поточным линиям и участку серийного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оизводственная мощность пред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,8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 Понятие производственной мощности предприятия, ее ви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 Расчет производственной мощности предприятия, цеха,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Особенности расчета производственной мощности в  различных типах производства и в зависимости от отраслевой принадле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Показатели эффективности использования производственной мо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Пути улучшения использования и наращивания производственной мощ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ей производственной мощности предприятия, цеха, участка. Составление баланса производственной мощности, расчет  среднегодовой производственной мощ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рганизация оперативно-производственного планирования и ритмичной работы пред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Сущность, задачи, принципы и содержание оперативно-производственной работы пред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Системы оперативно-производственного планирования на предприятии при различных типах произво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 Организация оперативного регулирования произво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 Диспетчерская служба предприятия и цеха, функции, структура, документация, технические средства связ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перативно-производственного планирования на предприятии при различных типах производст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8,9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рганизация подготовки производства к выпуску новой проду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 Сущность и этапы осуществления  подготовки 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 Содержание проектно-конструкторской подготовки произво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 Патентно-лицензионная деятельность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  Сущность и этапы технологической подготовки произво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  Организационно-экономическая подготовка производства, ее задачи и со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  Планирование научно-исследовательских и опытно-конструкторский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 Автоматизация конструкторских и технологических рабо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ка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производства, методы перехода на выпуск нового изделия, выбор варианта перехо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, мини контрольна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рганизация инструментальн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 Состав, задачи и структура инструмент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 Классификация и индексация инстр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  Определение потребности в инструмен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 Организация производства, ремонта и эксплуатации инстр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Анализ состояния и направления совершенствования инструментальн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ребности в инструмен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емы дисципли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рганизация ремонтн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 Задачи, состав и структура ремонт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 Формы и методы организации ремонта и технического обслуживания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3 Нормативная база  и планирование ремонтных раб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 Анализ и пути совершенствования организации ремонтн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: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лительности ремонтного цикла, расчет и построение годового плана-графика ремонта оборудования. Определение трудоемкости ремонтных работ, Расчет технико-экономических показателей ремонтн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, мини контроль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рганизация энергетическ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 Значение и задачи энергетиче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 Энергообеспечение предприятия. Структура и функции энергетиче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 Энергетические балансы предприятия, порядок их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 Планирование потребности в энер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 Нормирование и учет энерго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 Анализ и пути совершенствования организации энергетическ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: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Расчет потребности в электроэнергии на технологические цели и общего расхода энергии по предприят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зада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транспортн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8,9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 Состав, значение и задачи транспорт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 Организация перевозок грузов. Определение грузообор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 Выбор и расчет транспор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 Анализ состояния и пути совершенствования транспортного хозяй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объема перевозок, грузооборот, грузопоток. Выбор и расчет потребного количества транспортных сред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задач, мини контроль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складск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7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Состав,   значение и задачи складского хозяйства. Классификация скла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. Определение грузовместимости и площади складских поме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. Организация складски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 Тарное хозяйство, его значение, задачи и роль в транспортировке и реализации готов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 Технико-экономические показатели склад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 Учет, анализ и пути совершенствования складского хозяйства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ктика: </w:t>
            </w:r>
            <w:r>
              <w:rPr>
                <w:sz w:val="28"/>
              </w:rPr>
              <w:t>Выбор склада, расчет площади складского помещ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зада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хнического контроля качества проду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 Качество продукции, показатели и оценка е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 Система управления качеством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 Организация технического контроля на предприя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 Учет и анализ б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5 Зарубежный опыт управления качеством продукции и обеспечение ее конкурентоспособности.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: 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енности контролеров, выбор метода контроля, анализ и диаграмма Паретто. Постро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рос, решение задач, мини контроль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 технического обеспечения пред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. Содержание, задачи и значение  материально-технического обеспечения производ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2. Технико-экономические показатели материально-технического обеспечения производ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 Управление производственными запас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 Логистический  подход  к управлению материальными поток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ехнико-экономических показателей МТО, Определение уровня производственного запаса по видам материа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прос, решение задач, мини контроль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бытовой деяте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Cs/>
                <w:sz w:val="28"/>
              </w:rPr>
              <w:t xml:space="preserve">15.1.Структура и функции сбыта на основе маркетинга  </w:t>
            </w:r>
          </w:p>
          <w:p>
            <w:pPr>
              <w:pStyle w:val="TextBody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15.2. Содержание коммерческой работы по планированию сбыта продукции</w:t>
            </w:r>
          </w:p>
          <w:p>
            <w:pPr>
              <w:pStyle w:val="TextBody"/>
              <w:rPr>
                <w:iCs/>
                <w:sz w:val="28"/>
              </w:rPr>
            </w:pPr>
            <w:r>
              <w:rPr>
                <w:iCs/>
                <w:sz w:val="28"/>
              </w:rPr>
              <w:t>15.3. Содержание организации сбыта продукции</w:t>
            </w:r>
          </w:p>
          <w:p>
            <w:pPr>
              <w:pStyle w:val="TextBody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5.4 Торговая коммуникация предприятия </w:t>
            </w:r>
          </w:p>
          <w:p>
            <w:pPr>
              <w:pStyle w:val="TextBody"/>
              <w:rPr>
                <w:iCs/>
                <w:sz w:val="28"/>
              </w:rPr>
            </w:pPr>
            <w:r>
              <w:rPr>
                <w:iCs/>
                <w:sz w:val="28"/>
              </w:rPr>
              <w:t>15.5 Передовой опыт и совершенствование сбытовой деятельности пред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ытовой деятельности. Практический опыт предприятий Р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фера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организации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16.1 Сущность, значение и содержание организационного проектирования.</w:t>
            </w:r>
          </w:p>
          <w:p>
            <w:pPr>
              <w:pStyle w:val="TextBody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16.2  Состав проекта организации производства предприятия</w:t>
            </w:r>
          </w:p>
          <w:p>
            <w:pPr>
              <w:pStyle w:val="TextBody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6.3 Передовой опыт организационного проектирования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Cs/>
                <w:sz w:val="28"/>
              </w:rPr>
              <w:t xml:space="preserve">Практика: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Cs/>
                <w:sz w:val="28"/>
              </w:rPr>
            </w:pPr>
            <w:r>
              <w:rPr>
                <w:iCs/>
                <w:sz w:val="28"/>
              </w:rPr>
              <w:t>Проектирование организации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фера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организации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7.1 Внутрипроизводственные резервы, их сущность, классификация. </w:t>
            </w:r>
          </w:p>
          <w:p>
            <w:pPr>
              <w:pStyle w:val="TextBody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17.2 Организационное совершенствование производственных систем</w:t>
            </w:r>
          </w:p>
          <w:p>
            <w:pPr>
              <w:pStyle w:val="TextBody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7.3 Системный анализ организационного состояния производственной системы </w:t>
            </w:r>
          </w:p>
          <w:p>
            <w:pPr>
              <w:pStyle w:val="TextBody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7.4 Разработка плана организационного совершенствования </w:t>
            </w:r>
          </w:p>
          <w:p>
            <w:pPr>
              <w:pStyle w:val="TextBody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7.5 Источники возникновения и расчет экономического эффекта от внедрения организационно-технических мероприят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: </w:t>
            </w:r>
            <w:r>
              <w:rPr>
                <w:sz w:val="28"/>
                <w:szCs w:val="28"/>
              </w:rPr>
              <w:t>Совершенствование организации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фера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убежный опыт организации производства на предприят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14.1</w:t>
            </w:r>
            <w:r>
              <w:rPr>
                <w:sz w:val="28"/>
              </w:rPr>
              <w:t>. Организация производства на предприятиях компании «ТО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ОТА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.2. Опыт функционирования систем обслуживания 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убежный опыт организации производства на предприят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</w:t>
            </w:r>
            <w:r>
              <w:rPr>
                <w:sz w:val="24"/>
                <w:szCs w:val="24"/>
                <w:lang w:val="en-US"/>
              </w:rPr>
              <w:t>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выступление с рефератами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(заочной полной и сокращенной  формы обучения)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80"/>
        <w:gridCol w:w="1120"/>
        <w:gridCol w:w="840"/>
        <w:gridCol w:w="840"/>
        <w:gridCol w:w="823"/>
        <w:gridCol w:w="1417"/>
        <w:gridCol w:w="1120"/>
        <w:gridCol w:w="2107"/>
      </w:tblGrid>
      <w:tr>
        <w:trPr>
          <w:trHeight w:val="2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, перечень изучаемых вопрос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0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самостоятельная раб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и объект дисциплины «Организация производств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ущность и задачи  организации производ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Значение рациональной организации деятельности предприятий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3.Задачи, содержание и структура дисциплин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. Сущность, признаки и задачи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5. Типы предприятий, их создание и регистрация, имущество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и ликвидация предприяти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енная структура предприят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  Понятие о производственной и общей структурах предприятия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труктура основного производства, стадии производств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Рабочее место как первичное структурное звено предприятия.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оказатели, характеризующие структуру предприят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сновные тенденции развития производственной  структуры пред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изводственного процесса на предприятии во време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7,8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, структура и принципы его организаци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Принципы рациональной организации производственных процесс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Производственный цикл: длительность, состав и структу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Последовательный вид движения предметов труда по операциям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Параллельный вид движения предметов труда по операциям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й (пареллельно-последовательный) вид движения предметов труда по операциям.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лительности производственного цикла в календарных днях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 сокращения длительности производственного цикл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 длительности технологического и производственного цикла при параллельном, последовательном и смешанном видах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и методы организации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Понятие организационного типа производства, его   определяющие признаки, технико-экономическая характеристика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оточного производ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.3  Основы организации поточных линий и расчет их параметров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многопредметных поточных лини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 Расчет календарно-плановых нормативов серийного производ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  Календарные планы-графики в серийном производств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 Особенности организации автоматизированных производст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: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алендарно-плановых нормативов и построение календарного плана графика по поточным линиям и участку серий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мощность пред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,8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онятие производственной мощности предприятия, ее вид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Расчет производственной мощности предприятия, цеха, участ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Особенности расчета производственной мощности в  различных типах производства и в зависимости от отраслевой принадлежност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 Показатели эффективности использования производственной мощности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Пути улучшения использования и наращивания производственной мощност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ей производственной мощности предприятия, цеха, участка. Составление баланса производственной мощности, расчет  среднегодовой производственной мощ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перативно-производственного планирования и ритмичной работы пред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Сущность, задачи, принципы и содержание оперативно-производственной работы предприятия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Системы оперативно-производственного планирования на предприятии при различных типах производств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Организация оперативного регулирования производств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 Диспетчерская служба предприятия и цеха, функции, структура, документация, технические средства связ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8,9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одготовки производства к выпуску нов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Сущность и этапы осуществления  подготовки производ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Содержание проектно-конструкторской подготовки производства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 Патентно-лицензионная деятельность предприят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  Сущность и этапы технологической подготовки производств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  Организационно-экономическая подготовка производства, ее задачи и содержа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  Планирование научно-исследовательских и опытно-конструкторский работ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 Автоматизация конструкторских и технологических рабо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: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роизводства, методы перехода на выпуск нового изделия, выбор варианта переход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нструмент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 Состав, задачи и структура инструментальн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 Классификация и индексация инструмент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  Определение потребности в инструмент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 Организация производства, ремонта и эксплуатации инструмент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 Анализ состояния и направления совершенствования инструментальн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ребности в инструмен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емы дисципли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емонт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Задачи, состав и структура ремонтн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 Формы и методы организации ремонта и технического обслуживания оборудова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 Нормативная база  и планирование ремонтных работ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Анализ и пути совершенствования организации ремонтн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: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лительности ремонтного цикла, расчет и построение годового плана-графика ремонта оборудования. Определение трудоемкости ремонтных работ, Расчет технико-экономических показателей ремонт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энергетическ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 Значение и задачи энергетическ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 Энергообеспечение предприятия. Структура и функции энергетическ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 Энергетические балансы предприятия, порядок их разработк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Планирование потребности в энерги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 Нормирование и учет энергоресурсов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 Анализ и пути совершенствования организации энергетическ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: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ребности в электроэнергии на технологические цели и общего расхода энергии по предприят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транспорт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 Состав, значение и задачи транспортн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 Организация перевозок грузов. Определение грузооборот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 Выбор и расчет транспортных средст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 Анализ состояния и пути совершенствования транспортн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а перевозок, грузооборот, грузопоток. Выбор и расчет потребного количества транспор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, мини контроль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кладск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7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Состав,   значение и задачи складского хозяйства. Классификация склад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2. Определение грузовместимости и площади складских помещений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. Организация складских работ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Тарное хозяйство, его значение, задачи и роль в транспортировке и реализации готовой продукци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Технико-экономические показатели складск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Учет, анализ и пути совершенствования складск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склада, расчет площади складского помещ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технического контроля качества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 Качество продукции, показатели и оценка его уровн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 Система управления качеством продукции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 Организация технического контроля на предприятии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 Учет и анализ бра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5 Зарубежный опыт управления качеством продукции и обеспечение ее конкурентоспособности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: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енности контролеров, выбор метода контроля, анализ и диаграмма Паретто. Постро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атериально- технического обеспечения пред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Содержание, задачи и значение  материально-технического обеспечения производ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Технико-экономические показатели материально-технического обеспечения производ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 Управление производственными запасам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 Логистический  подход  к управлению материальными потокам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ехнико-экономических показателей МТО, Определение уровня производственного запаса по видам материа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бытов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.Структура и функции сбыта на основе маркетинга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 Содержание коммерческой работы по планированию сбыта продукци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 Содержание организации сбыта продукци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4 Торговая коммуникация предприятия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 Передовой опыт и совершенствование сбытовой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организации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 Сущность, значение и содержание организационного проектирования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  Состав проекта организации производства предприят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 Передовой опыт организационного проектирования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ганизации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 Внутрипроизводственные резервы, их сущность, классификация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 Организационное совершенствование производственных систем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3 Системный анализ организационного состояния производственной систем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4 Разработка плана организационного совершенствования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5 Источники возникновения и расчет экономического эффекта от внедрения организационно-технических мероприят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убежный опыт организации производства на предприя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Организация производства на предприятиях компании «ТОYОТА»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Опыт функционирования систем обслуживания производ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 темы дисципли-ны с помощью средств Мicrosoft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624" w:top="1701" w:footer="0" w:bottom="1418"/>
          <w:pgNumType w:start="7" w:fmt="decimal"/>
          <w:formProt w:val="false"/>
          <w:textDirection w:val="lrTb"/>
          <w:docGrid w:type="default" w:linePitch="381" w:charSpace="0"/>
        </w:sectPr>
      </w:pP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624" w:top="1701" w:footer="0" w:bottom="1418"/>
          <w:pgNumType w:start="1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 и их содержание: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8"/>
        <w:gridCol w:w="1186"/>
        <w:gridCol w:w="1527"/>
      </w:tblGrid>
      <w:tr>
        <w:trPr>
          <w:trHeight w:val="16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практических занятий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>
          <w:trHeight w:val="1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>
          <w:trHeight w:val="1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ур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-ный курс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едмет и объект дисциплины «Организация производства» Производственная структура пред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ема 2.  Организация производственного процесса на предприятии во врем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ема 3.  Типы и методы организации произво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ема 4. Производственная мощность предпри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ема 5. Организация оперативно-производственного планирования и ритмичной работы предпри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ема 6. Организация подготовки производства к выпуску новой продук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ема 7. Организация инструментального хозя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ема 8. Организация ремонтного хозя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ема  9 . Организация энергетического хозя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0. Организация транспортного хозяйства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Организация складского хозя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 Организация технического контроля качества продук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Организация материально- технического обеспечения предпри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Организация сбытовой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ема 16 Проектирование организации производства. Совершенствование организации произво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ема 17. Зарубежный опыт организации производства на предприяти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autoSpaceDE w:val="true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1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инновационного развития Республики Беларусь на 2007-2010 годы. Национальная инновационная система. – Минск: ГУ «БелИСА», 2007 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еспублики Беларусь: текст Кодекса по состоянию на 1 августа 2002 г.- Минск: Амалфея, 2002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ценке соответствия требованиям технических нормативных актов в области технического нормирования и стандартов: Закон Республики Беларусь, 5 января 2004 года № 269-З // Национальный реестр правовых актов Республики Беларусь. – 2004.- 2/1018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ламе: Закон Республики Беларусь, 10 мая 2007 года, № 225-З // Национальный реестр правовых актов Республики Беларусь- 2007 .- 2/1525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 техническом нормировании и стандартизации: Закон Республики Беларусь, 5 января 2004 года, № 262-З // Национальный реестр правовых актов Республики Беларусь- 2008 .- 2/1504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ык, В.Ф, Организация производства: практикум / В.Ф.Бык,  Л.М. Синица, Т.В. Бондарева. – Минск: ИВЦ Минфина, 2007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ца, Л.М. Организация производства: учебник для студентов вызов / Л.М.Синица.- Минск: ИВЦ Минфина, 2008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ца, Л.М. Практикум по организации производчтва: учебное пособие / Л.М. Синица, Н.Г. Шебеко; под общей редакцией Л.М.Синица. – Минск: БГЭУ. 2001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 </w:t>
      </w:r>
    </w:p>
    <w:p>
      <w:pPr>
        <w:pStyle w:val="1"/>
        <w:widowControl/>
        <w:autoSpaceDE w:val="true"/>
        <w:ind w:hanging="0"/>
        <w:jc w:val="center"/>
        <w:rPr/>
      </w:pPr>
      <w:r>
        <w:rPr/>
        <w:t>ЛИТЕРАТУРА</w:t>
      </w:r>
    </w:p>
    <w:p>
      <w:pPr>
        <w:pStyle w:val="1"/>
        <w:widowControl/>
        <w:autoSpaceDE w:val="true"/>
        <w:ind w:hanging="0"/>
        <w:rPr/>
      </w:pPr>
      <w:r>
        <w:rPr/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Алексеенко В.Б. Организация и управление промышленных предприятий: Учеб. пособие – М.: Изд-во РУДН, 2001.–92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Акбердин Р.Э. Система экономики и планирования ремонтного производства на предпрятии: Свердловск, 1990. –90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Афитов Э.А., Новицкий Н.И., Цыгынков В.Д. Организация вспомогательных цехов и обслуживающих хозяйств предприятия. Учеб. пособие по курсу «Организация и планирование производства. Управление предприятием» для студ. всех спец. – Мн.: МРТИ, 1992. –60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Воронкин А.Ф., Жабрев Э.А. Служба главного энергетика. Л.,1989 – 250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Золотогоров В.Г. Организация и планирование производства. Практическое пособие. –Мн.: ФУ Аинформ, 2001. –521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Кастрюк А.П., Королько А.А. Организация производства и менеджмент в машиностроении: учеб.-метод. комплекс для студентов техн. спец. В 2г. Ч1. – Новополоцк: ПГУ, 2004 –368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Карнилович Ю.В., Шинкевич Н.В. Техническая подготовка производства: Метод. пособие по дисциплине «Организация производства» для студ. экон. спец. – Мн.: МИУ, 2001. –40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Кожелин Г.Я., Синица Л.М. Организация производства: Учебн. пособие. – Мн.: ИП «Экоперсектива», 1998. –334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Королько А.А. Основы организации и нормирования труда. – Мн.: Веды, 2000 –131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Новицкий Н.И. Организация планирование производств: Практикум. –Мн.: Новое знание. 2004. –256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Организация производства: Учебн.-практ. пособие/ М.Ю. Пасюк, Т.Н. Долинина, А.А. Шабуня, –Мн.: «УФ Аинформ. 2002. –76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Пашуто В.П. Организация и нормирования труда на предприятии. Мн.: 2001. –300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Сачко Н.С. Оргганизация и оперативное планирование машиностроительного производства. –Мн.: Вышэйш. школа. 1977. –591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Сачко Н.С. Организация поточного и автоматизированного производства: учебн.-мет. пособие. –Мн. БГПА, 1997. –86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Сачко Н.С. Теоретические основы организации производства. –М..: Дизайн ПРО, 1997. –320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Синица Л.М. Организация производства: Учебн. пособие для студентов вузов. –2-е изд., перераб и доп. – Мн.: УП «ИПИ Минфина», 2004. –521с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Фатхудинов Р.А. Организация производства: учебник. –М.: ИНФРА – М, 2000 – с.672.</w:t>
      </w:r>
    </w:p>
    <w:p>
      <w:pPr>
        <w:pStyle w:val="1"/>
        <w:widowControl/>
        <w:numPr>
          <w:ilvl w:val="0"/>
          <w:numId w:val="2"/>
        </w:numPr>
        <w:autoSpaceDE w:val="true"/>
        <w:rPr/>
      </w:pPr>
      <w:r>
        <w:rPr/>
        <w:t>Эффективность инвестиций и новой техники, конспект лекций по курсам «Экономика и организация производства» для студентов технических и экономических специальностей. Учебное пособие /Ред. Н.А. Дубровский, Новополоцк, 2000. –100с.</w:t>
      </w:r>
    </w:p>
    <w:p>
      <w:pPr>
        <w:pStyle w:val="1"/>
        <w:widowControl/>
        <w:autoSpaceDE w:val="true"/>
        <w:rPr/>
      </w:pPr>
      <w:r>
        <w:rPr/>
      </w:r>
    </w:p>
    <w:p>
      <w:pPr>
        <w:pStyle w:val="1"/>
        <w:widowControl/>
        <w:autoSpaceDE w:val="true"/>
        <w:rPr/>
      </w:pPr>
      <w:r>
        <w:rPr/>
      </w:r>
    </w:p>
    <w:p>
      <w:pPr>
        <w:pStyle w:val="1"/>
        <w:widowControl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С ДУГИМИ ДИСЦИПЛИНАМИ И С ВЫПУСКАЮЩЕЙ КАФЕДРОЙ СПЕЦИАЛЬНОСТИ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21"/>
        <w:gridCol w:w="2520"/>
        <w:gridCol w:w="289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, с которой требуется соглас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содержании рабочей программы по изучаемой учебной дисципли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дата, №протокола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 организации (на предприяти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кономики и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2010г.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1418" w:gutter="0" w:header="624" w:top="1418" w:footer="0" w:bottom="1418"/>
      <w:pgNumType w:start="1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0" w:after="12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88"/>
      <w:ind w:firstLine="720"/>
      <w:jc w:val="both"/>
    </w:pPr>
    <w:rPr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  <w:ind w:left="40" w:firstLine="2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1:00Z</dcterms:created>
  <dc:creator>user</dc:creator>
  <dc:description/>
  <cp:keywords/>
  <dc:language>en-US</dc:language>
  <cp:lastModifiedBy>Краско</cp:lastModifiedBy>
  <cp:lastPrinted>2012-11-05T16:06:00Z</cp:lastPrinted>
  <dcterms:modified xsi:type="dcterms:W3CDTF">2015-04-29T06:15:00Z</dcterms:modified>
  <cp:revision>8</cp:revision>
  <dc:subject/>
  <dc:title>УЧРЕЖДЕНИЕ ОБРАЗОВАНИЯ</dc:title>
</cp:coreProperties>
</file>