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>УТВЕРЖДА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ктор УО «ПГУ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 Д.Н. Лазовск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 ___________ 2014 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гистрационный №УД–____/баз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СТАНКОИНСТРУМЕНТАЛЬНОЙ ПРОМЫШЛЕННОСТИ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Heading3"/>
        <w:spacing w:lineRule="auto" w:line="264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– 36 01 03 Технологическое оборудование машиностроительного производства</w:t>
      </w:r>
    </w:p>
    <w:p>
      <w:pPr>
        <w:pStyle w:val="Normal"/>
        <w:ind w:left="1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Н.А. Дубровский, профессор, д.э.н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А. Ельшина, к.т.н., доцент, зав. кафедрой экономики и организации производства УО «ПГУ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.П. Кастрюк, к.т.н., доцент, декан машиностроительного факультета УО «ПГУ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комендована к утверждению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федрой «Экономики и организации производства» УО «ПГУ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_____»____________2014г. (протокол №______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машиностроительного факультета УО «ПГУ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>«_____»____________2014г. (протокол №______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ПГУ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</w:rPr>
        <w:t xml:space="preserve">2014 г. (протокол 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А. Дуб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Экономика станкоинструментальной промышленности»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для решения задач в сфере профессиональной, организационно-управленческой, научно-технической деятельности инжен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номико-аналитического мышления для оценки текущей производственно-хозяйственной деятельности, перспективы развития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теоретических, практических знаний в области экономики машиностроительного производства, расчета важнейших экономических показателей, анализа эффективности производства 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государственного, инновационного подхода к решению производственных, управленческих проблем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гражданской ответственности, политической и идеологической грамо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 изучения курса «Экономики станкоинструментальной промышленности» состоит в том, чтобы обеспечить подготовку специалиста, обладающего знаниями и практическими навыками в соответствии с требованиями квалификационных характерис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тоге изучения дисциплины выпускник должен знать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ресурсы производственных пред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 предприятия, принципы цено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налогообложения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ценку основных и оборотных сред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ебестоимость продукции и ее цен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основание выбора метода обработки деталей и сборки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кономика станкоинструментальной промышленности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академическими компетенция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и применять базовые научные  и теоретические знания для выполнения практических задач, их теоретического обосн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творческими, инновационными методами организации и управления производством, коллектив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свою квалификацию, стремиться обобщать и внедрять передовой опыт и методы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 должен иметь следующие социально-личностные компетенц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ответственностью и чувством патриотизм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здорового образа жизн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осприимчивым к критике и самокритик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в колл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развития организ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водить организационно-управленческое обследование предприя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поддерживать трудовую дисциплин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пециалистами смежных професс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экономические показател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учет и контроль результатов работы коллектива и каждого из его член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мпетенцию и уровень дисциплины персонала, принимать меры по их улуч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«Экономика станкоинструментальной промышленности» студент должен приобре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оретические знания о содержании дисциплины «Экономика станкоинструментальной промышленности» в целом, ее программного учебного матери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мения решать задачи, разрабатывать бизнес-планы, обеспечивать реализацию их на практи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и оценки действующего механизма управления предприятием, производством, цех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расчета и оценки экономических показателей, производственной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уметь работать самостоятельно, непрерывно пополнять свои знания, анализировать современные проблемы социально-экономического развития предприятия, объединения, отрасли. Знать программы социального и экономического развития отрасли, страны; экономическую политику, идеологию государства, правовые нормы, умения ими пользоваться при выполнении своих обязаннос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(технологии)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дисциплины «Экономика станкоинструментальной промышленности» применяются следующие эффективные методики и технологии обуч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их ситуаций, решение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управляемой работы студентами с целью закрепления изученного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Экономика станкоинструментальной промышленности» изучается в тесной связи с такими дисциплинами как «Организация производства и менеджмент в машиностроении», «Экономическая те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отводится всего 163 часа, из них аудиторных – 68 часов. Примерное распределение по видам занятий: лекции – 50 часов, практические занятия – 18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ь станкостроения в системе народ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станкоинструментальн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предприятия и нематериаль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нные средства станкоинструментального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 станкоинструментального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ты труда на станкоинструментальном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и е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ограмма и производственная мощность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станкоинструмента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 на станкоинструментальном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бл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рибыль, 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станкоинструментального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на станкоинструментальном пред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станкоинструментального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изводственной деятельности станкоинструментального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деятельность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трасль станкостроения в системе народного хозяй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анкостроение – ведущая отрасль промышленности. Понятие «отрасль». Структура машиностроительной отрасли. Показатели,  характеризующие отраслевую структуру. Комплексные отрасли, выделение подотраслей  в машиностроительной промышленности. Развитие приоритетных отраслей, как предпосылки для технического прогресса, инновационного развития экономики. Межотраслевые производственные связи машиностроительного производства. Основные направления развития машиностроительной отрасли до 2015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Предприятие станкоинструментальной промышл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ятия. Предприятие как самостоятельный хозяйствующий субъект и юридическое лицо. Черты и признаки предприятия. Предприятия как объект и субъект хозяйствования, первичное звено. Цели, задачи и функции предприятия, стратегия производственно- 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правовые основы деятельности предприятия. Классификация предприятий. Формы объединений и организации станкоинструментального   производства. Сочетание самостоятельности предприятий и государственного регулирования в рыночной экономике. Разгосударствление и приватизация государственной собственности станкоинструментального производства. Предпринимательская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 Основные средства предприятия и нематериальные активы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, экономическая сущность, состав и структура основных средств. Классификационные группы, активные и пассивные основные средства. Учет и оценка основных средств, физический, моральный и социальный износ. Амортизация: понятие, методы расчета, норма амортизации. Формы воспроизводства и источники финансирования обновления. Показатели оценки эффективности использования основных средств, пути улучшения использования. Нематериальные активы: понятие, признаки, классификация, оценка, формы защиты интеллектуальной собственности. Техническое перевооружение отрасли «Машиностроен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4. Оборонные средства станкоинструментального предприят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экономическая сущность, состав и структура оборотных средств. Оборотные фонды и фонды обращения, их роль в производственной деятельности предприятия. Определение потребности, нормирование оборотных средств. Понятие норм и нормативов. Нормирование оборотных средств в производственных запасах, незавершенном производстве, расходах будущих периодов, готовой продукции. Источники формирования оборотных средств. Оборачиваемость оборотных средств, кругооборот и экономическое значение ускорения оборачиваемости. Источники пополнения недостатка оборотных средств и их влияние на эффективность производственно-хозяйственной деятельности станкоинструментального предприятия. Показатели эффективности использования оборотных средст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ерсонал станкоинструментального предприят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и кадровая политика. Функции и роль отдела кадров по формированию персонала, источники привлечения рабочей силы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, количественная и качественная характеристика персонала, абсолютные и относительные показатели. Методы расчета численности рабочих, инженерно – технических работников. Расчет численности рабочих по нормам времени, нормам выработки и обслуживания. Категории промышленно-производственного персонала на станкоинструментальном предприятие. Баланс рабочего времени, его расчет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6. Организация оплаты труда на станкоинструментальном предприят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ущность заработной платы, понятие номинальной, реальной, минимальной, основной и дополнительной зарплаты. Принципы организации оплаты труда в станкоинструментальной промышлен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и бестарифная система оплаты труда. Характеристика тарифной системы в Республике Беларусь, ее элементы: ставка первого разряда, единая тарифная сетка, межразрядные коэффициенты, повышающие уровень оплаты труда, тарифно-квалификационный справочник. Расчет часовой, дневной тарифной став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ормы и системы оплаты труда в станкострнении. Повременная форма оплаты труда и ее системы. Сдельная форма оплаты труда и ее виды. Методы расчета сдельной расцен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арифные формы оплаты труда: по коэффициенту трудового участия, плавающим окладом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нд оплаты труда и принципы его формирования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7. Производительность труда и ее показатели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и экономическое содержание производительности труда. Факторы, влияющие на уровень производительности труда. Методы расчета и показатели.  Планирование роста производительности труда и его значение. Понятие выработки и трудоемкости продукции, работы, услуги. Выявление резервов роста производительности на станкоиструментальном предприятие и их значение. Сущность экономического закона опережающего темпа роста производительности труда по сравнению с темпами роста  средней заработной платой на предприят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8. Производственная программа и производственная мощность предприя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озяйственной стратегии предприятия. Производственная программа: понятие, принципы и методы формирования, основные разделы. Показатели программы: стоимостные и натуральные. Понятие продукции собственного производства: номенклатура и ассортимент выпускаемых изделий, агрегатов, машин, механизмов. Оптимизация производственной программы, разработка бизнес-плана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одственная мощность предприятия: понятие, определяющие факторы. Расчет производственной мощности подразделений предприятия: агрегата, участка, цеха, производства. Обоснование производственной программы мощностью машиностроительного предприят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9. Себестоимость станкоинструментальной продукции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себестоимости, расхода, затрат, издержки. Виды себестоимости. Группировка затрат. Состав затрат, включаемых в себестоимость продукции. Классификация затрат по экономическим элементам и статьям калькуляции. Понятие калькуляции. Состав статей калькуляции. Экономическое содержание переменных, постоянных, общих, средних затрат. Калькулирование единицы продукции. Косвенные расходы. Организация учета затрат. Резервы и факторы снижения себестоимости стакнинструментальной продукции. 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0. Цены и ценообразование на станкоинструментальном  предприят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функции цен. Факторы ценообразования. Цели, задачи и структура цены. Виды цен. Классификация цен по экономическим признакам. Методы ценообразования: параметрические, на основе проведения подрядных торгов, с включением транспортных расходов. Установление цен на новую продукцию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ы вмешательства государства в осуществление регулирования цен на продукцию предприятий-монополистов. Закон Республики Беларусь «О ценообразовании»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1. Налоги и налогоблажение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налоговой системы. Налоговое законодательство. Экономическая сущность налогов и налогообложения. Элементы налогообложения, налоги, их классификация. Принципы налогооблож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, отчисления, включаемые в цену и уплачиваемые из выручки от реализации продукции. Налоги, уплачиваемые из прибыли или доход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2. Доход, прибыль, рентабель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дохода. Выручка от продажи продукции, работ, услуг. Операционные, внереализационные доходы. Условия определения выруч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еории прибыли, точка безубыточности деятельности предприятия. Формирование и распределение прибыли, создание фондов экономического стимулирования и развития. Рентабельность: понятие, виды показ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мерческого расчета в рыночной эконом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3. Финансы станкоинструментального  предприят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финансов, их функции. Финансовое планирование. Финансы предприятия. Источники формирования и направления их использования. Текущие и оперативные финансовые планы. Определение финансового результата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едит: понятие, виды, значение в рыночной экономике. Принципы кредитования и обслуживание креди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4. Инвестиционная деятельность на станкоинструментальном предприят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классификация и структура инвестиций. Источники финансирования инвестиций: собственные, заемные, привлеченные. Инвестиции в капитальные вложения и их структура. Организационные формы строительства, участники инвестирования. Понятие инвестиционного проекта и фазы его реализации. Расчет экономической эффективности инвестиционных проектов. Дисконтирование, норма дисконта. Показатели экономической эффективности долгосрочных инвестиций, их экономическая сущность и расчет. Срок окупаемости проекта. Лизинг как инструмент производственного инвестирования. Виды и преимущества лизинг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– форма взаимодействия малого и крупного бизнеса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5. Инновационная деятельность станкоинструментального предприят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– технический прогресс: понятие, экономическая сущность, признаки, эволюция. Научно – технический прогресс и циклическое развитие эконом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и: понятие, классификация, инновационная деятельность. Жизненный цикл инноваций. Социальные, экономические, экологические последствия внедрения инноваций. Внедрение инноваций в управлени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6. Эффективность производственной деятельности станкоинструментального предприятия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ономическая эффективность, эффект, экономия: понятия, особенности расчета. Количественное выражение результатов деятельности. Годовая экономия и годовой экономический эффект. Показатели, используемые при оценки экономической эффективности деятельности предприятия, основных средств, материальных и трудовых 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</w:rPr>
        <w:t>Тема 17. Внешнеэкономическая деятельность предприятия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крытая экономика: понятие модели. Формы внешнеэкономической деятельности, стратегии и задачи. Увеличение экспорта высокотехнологичной и наукоемкой продукции. Организация экспортно – импортных операций, привлечение иностранных инвестиций.</w:t>
      </w:r>
    </w:p>
    <w:p>
      <w:pPr>
        <w:pStyle w:val="Normal"/>
        <w:spacing w:lineRule="auto" w:line="264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о и роль станкостроения  в экономике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костроение  в Республике Беларусь после перехода на рыночные отношения и перспекти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- правовые формы предприятий, их производственная и организационная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ные средства предприятия, их экономическая сущность, классификация, технологическая структура и вос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оротные средства: понятие, состав, нормирование, показатели оценки степени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фиссионально-классификационная структура персонала машиностроительного предприятия, методы расчета потребности и управление персоналом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7. Формы организации, оплаты и стимулирования труда персонала на машиностроительном предприятии.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казатели производительности и трудоемкости и их роль в системе оценки деятельности персонал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изводственная программа предприятия и ее оптимизация производственной мощностью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ие элементы и статьи затрат, необходимость их классификации при калькулировании себестоимости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инновационного производства, показатели нововведений, новизны инноваци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то понимается под «жизненным циклом» машин, его стадии, преимущества инноваций в конкурентной рыночной среде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бизнес-плана предприятия и методика его разработки.</w:t>
      </w:r>
    </w:p>
    <w:p>
      <w:pPr>
        <w:pStyle w:val="Normal"/>
        <w:tabs>
          <w:tab w:val="clear" w:pos="708"/>
          <w:tab w:val="left" w:pos="980" w:leader="none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Возможные источники финансирования предприятия при осуществлении инвестиционной деятельно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есто и роль показателей прибыли и рентабельности при оценке степени эффективности деятельности предприят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Гражданский Кодекс Республики Беларусь. С комментариями к разделам / Коммент. В.Ф. Чигрина. 2-е изд.- Минс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Амалфея, 1999.-70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. – Минск: Национальный центр правовой информации Республики Беларусь, 1999.-1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еспублики Беларусь. Общая часть.- Минск: Национальный центр правовой информации Республики Беларусь, 2003.-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одекс Республики Беларусь: - Принят палатой представителей 30 мая 2001г.: Одобр. Советом Республики 8 июня 2001г.: вступил в силу с 9 октября 2001г.-Минск: ИПА «Регистр», 2001.-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предприятиях» от 14.12. 1990г. Ведомость Верховного совета Белорусской ССР, 1991. № 3.- 1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к И.М. Экономика предприятия: учеб. пособие для студентов технических специальностей /И.М. Бабук – Минск: ИВЦ Минфина, 2006 – 32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Экономика предприятия. Практикум: учеб. пособие для студентов технических специальностей /И.М. Бабук, С.Н. Матвеева и [др.] под редакцией профессора И.М. Бабук – Минск: ИВЦ Минфина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. пособие  / И.М. Бабук, Л.В. Гринцевич, В.И. Демидов, В.Т. Пытько, Минск: БНТУ, 2003. -33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В.П. Организация и нормирование труда на предприятии. Учебное пособие. / В.П. Пашуто. Минск : Новое знание, 2002.-31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ько А.Н. Экономика предприятия. Практикум. Учеб. пособие. /А.Н. Сенько, Э.В. Крум. – Минск : Высшая школа, 2002. – 224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айзберг Б.А. и [др.] Современный экономический словарь. – М.: ИНФРА-М 1997. – 49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 составу затрат, включаемых в себестоимость продукции (работ, услуг) Утв. 30.01.1998г. Постановлением Министерства экономики, Министерства финансов, Министерства статистика и анализа, Министерства труда РБ  30.01.1998г. – 1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 – экономического развития Республики Беларусь на 2011-2015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Практикум/ Л.Н. Нехорошева, Л.В. Гринцевич, В.И. Демидов, В.Т. Пыко. 2-е изд., перераб. И доп. – Минск: БНТУ, 2003. – 33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Экономика предприятия: Учеб. Пособие./ В.П. Волков, А.И. Ильин, В.Н. Станкевич [и др.] / под общ. ред. А.И. Ильина, В.П. Волкова. – М.: Новое издание, 2003. – 66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отрасли: учебно – метод. комплекс/ под общ. ред. В.В. Бичанина. – Новополоцк: ПГУ, 2008.-45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зберг Б.А. и др. Современный экономический словарь. – М.: ИНФРА-М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 составу затрат, включаемых себестоимость продукции (работ, услуг) Утв. 30.01.199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 – экономического развития на 2011-2015 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ергеев И.В. Экономика предприятия: учебное пособие/ И.В. Сергеев – М.: финансы и статистика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уша Г.З. Экономика предприятия: учебное пособие/ Г.З. Суша. - М.: новое знание.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Экономика предприятия/ В.Я. Хрипач и др., под ред. В.Я. Хрипача. – Минск: экономпресс.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Экономика предприятия: учебное пособие/ А.И. Ильин и др. под общ. Ред. А.И. Ильина. - М.: новое знание.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отрасли: учебно – методический комплекс/ под общ. ред. В.В. Бичанин. – Новополоцк: ПГУ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ПРОГРАММЫ С ДРУГИМИ ДИСЦИПЛИНАМИ И С ВЫПУСКАЮЩЕЙ КАФЕДРОЙ СПЕЦИАЛЬНОСТИ 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24"/>
        <w:gridCol w:w="2490"/>
        <w:gridCol w:w="261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с которой связанно с данной дисциплин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еспечивающая изучение дисциплины. Выпускающая кафед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рабочую программу (дата, № протокола)</w:t>
            </w:r>
          </w:p>
        </w:tc>
      </w:tr>
      <w:tr>
        <w:trPr>
          <w:trHeight w:val="14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ологии и оборудования машиностроительного  произво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jc w:val="both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jc w:val="center"/>
              <w:rPr>
                <w:rStyle w:val="Applestylesp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24" w:top="1134" w:footer="107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user</dc:creator>
  <dc:description/>
  <cp:keywords/>
  <dc:language>en-US</dc:language>
  <cp:lastModifiedBy>335-10</cp:lastModifiedBy>
  <cp:lastPrinted>2014-09-11T14:04:00Z</cp:lastPrinted>
  <dcterms:modified xsi:type="dcterms:W3CDTF">2014-09-26T06:24:00Z</dcterms:modified>
  <cp:revision>8</cp:revision>
  <dc:subject/>
  <dc:title/>
</cp:coreProperties>
</file>