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КЦИ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. Введени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 Основные понятия и определе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Классификация насосо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Лопастные насосы, достоинства и недостат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центробежного насо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применялись различные устройства для нагнетания воды и воздуха при орошении полей, раздувания огня, проветривании рудников и помещений. С развитием цивилизации происходило и развитие различных отраслей промышленности, расширялись объемы строительства, создавались благоприятные условия для высокопроизводительного труда, который во многом зависит от эффективности работы систем тепло и хладоснабжения, вентиляции и кондиционирования воздуха. Общим для этих систем является наличие в них машин, предназначенных для перемещения рабочей среды. В системах общеобменной вентиляции и кондиционирования такой средой является воздух, в системах технологической вентиляции  - смесь различных газов, в системах тепло и водоснабжения – 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амой машины (насос, вентилятор, воздуходувка, компрессор и др.) определяется как видом перемещаемой среды, так и создаваемым давлением. Эти машины вместе с гидравлическими двигателями и гидропередачами составляют класс гидравлических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уществования гидравлических машин насчитывает несколько тысячелетий. Первый насос был поршневым, появился за несколько веков до н.э. в странах древней культуры, также был хорошо известен в Древней Греции и Риме. Изобретателем двухцилиндрового поршневого насоса является древнегреческий механик Ктсебий (2-1 вв. до н.э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центробежного насоса приписывается итальянцу Д.Жордану, давшему первый рисунок такому насосу. Одной из самых удачных конструкций центробежного насоса является насос французского физика Д.Папена (1689г.) предназначенный для откачки грунт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 веке был изобретен паровой двигатель. В 1738г. Д.Бернулли ввел основополагающее уравнение движения жидкости, которое носит его имя. В 1750г. Л.Эйлер впервые сделал математический анализ рабочего процесса, происходящего в центробежном насосе. Теоретические положения, касающиеся работы гидромашин и лопастных насосов, разработанные Бернулли и Эйлером оставались неиспользованными около 150 лет, пока в качестве приводящего двигателя для насосов не стали применять электродвигатель и паровую турб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ческая схема одноколесного центробежного насоса, применяющегося в различных модификациях и сегодня, была предложена Андревсом (США) в 1818г. И значительно улучшена им же в 1846г. Исследования Андревса привели к созданию многоступенчатого центробежного насоса, запатентована в 1851г.  Однако его конструкция была весьма несовершен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естящее развитие теоретических основ механики в 19в., позволивших ближе подойти к решению практических задач движения реальных жидкостей, связано с трудами О.Коши, Г.Гельмгольца, Г.Кирхгофа, Дж.Г.Стокса, Н.Е.Жуковского, С.А.Чаплыгина, Ж.Л.Пуазейля, О.Рейнольдса, Л.Прандт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 с начала 20-х годов  20 века изменилось само назначение насосов. Если первоначально они предназначались только для подъема воды, то с этого времени они все шире применяются для перемещения жидкостей с различными вязкостью и концентрацией взвешенных частиц, а также химических жидкостей с различными степенью агрессивности и температурой. В 1924 г. Вышла в свет книга немецкого гидравлика К.Пфледерера «Центробежные насосы», оказавшая значительное влияние на развитие теории центробежных насосов и методов их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союзе начиная с 1930г., огромный вклад в развитие насосостроения внесли такие выдающиеся ученые как И.И.Куклевский изучавший рабочий процесс турбин и насосов, академик Г.Ф.Проскура занимавшийся разработкой теории рабочего процесса осевых (пропеллерных) насосов, И.Н.Вознесенский разработал новые методы расчета лопастных нагнетателей на основе теории потенциального течения и теории вихрей, профессор П.Н.Камнев разработал теорию расчета струйных аппаратов с высоким КП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еремещения воздуха и газов появились значительно позже насосов, изобретателем воздушного поршневого нагнетателя – прототипа современных компрессоров с одной ступенью сжатия – считается немецкий физик О.Герике (1640г.). Многоступенчатый компрессор с межступенчатыми охладителями был предложен в 1849г. Ратеном (Германия). Изобретение центробежного вентилятора принадлежит горному инженеру А.А.Саблукову (1842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многих социальных задач, направленных на создание благоприятных условий труда, как на предприятиях, так и в районах проживания людей, невозможно без увеличения номенклатуры и улучшения качества нагнетателей. Поэтому и в настоящее время ведется работа по созданию нового унифицированного ряда высокоэффективных машин для перемещения жидкости и газов. Перед насосостроителями стоит большая задача по созданию высокоэкономичных машин, отличающихся повышенными параметрами, малой удельной металлоемкостью, экологичностью. Это  требует дальнейшего развития исследовательских, проектно-конструкторских и технологических работ в области машиностроения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пред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сосом</w:t>
      </w:r>
      <w:r>
        <w:rPr>
          <w:sz w:val="28"/>
          <w:szCs w:val="28"/>
        </w:rPr>
        <w:t xml:space="preserve"> называется гидравлическая машина, предназначенная для подъема жидкости и перемещения ее из одного места в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осы преобразуют механическую энергию, получаемую от двигателя, в механическую энергию перекачиваемой жидкости, складывающуюся из потенциальной энергии давления и положения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) и кинетической энерги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осы отличаются весьма большим разнообразием по конструктивному исполнению и предназначаются для перекачки жидкостей: воды, нефти и продуктов ее пере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ическими параметрами, характеризующими работу насосов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(производитель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ляемая мощ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лезного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вращения вала  нас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тимая вакуумметрическая высота всас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ача</w:t>
      </w:r>
      <w:r>
        <w:rPr>
          <w:sz w:val="28"/>
          <w:szCs w:val="28"/>
        </w:rPr>
        <w:t xml:space="preserve"> – количество жидкости, которое подается насосом в напорный патрубок в единицу времени. Различают понятия объемн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массовой М подачи насоса, которые связаны между собой отношением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1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ρ – плотность жидкости при температуре перека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ной называется подача, если количество жидкости измеряется в единицах объема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л/с. Если же это количество измеряется в единицах массы, то подача называется  массовой кг/с. Массовой подачей обычно измеряется количество перекачиваемых горячих жидкостей, а также нефти и нефтепродуктов. Объемной подачей обычно измеряется количество перекачиваемых холодных жидкостей и при расчетах проточной части насо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ором</w:t>
      </w:r>
      <w:r>
        <w:rPr>
          <w:sz w:val="28"/>
          <w:szCs w:val="28"/>
        </w:rPr>
        <w:t xml:space="preserve"> насоса называется приращение механической энергии единицы веса жидкости, прошедшей через рабочие органы насоса, или иначе – разность удельных энергий при выходе из насоса и при входе в него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 xml:space="preserve"> (1.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р обычно измеряется в метрах столба перекачиваемой жид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различать напор манометрический, который определяется по показаниям приборов у всасывающего и напорного патрубков, и напор требуемый, подсчитанный по схеме насосной у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напор, создаваемый, насосом определяется из уравнения Бернулл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ab/>
        <w:tab/>
        <w:tab/>
        <w:tab/>
        <w:t>(1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разностью скоростных напоров пренебрегают, т.к. она значительно меньше, чем другие составляющие равен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требляемая мощность</w:t>
      </w:r>
      <w:r>
        <w:rPr>
          <w:sz w:val="28"/>
          <w:szCs w:val="28"/>
        </w:rPr>
        <w:t xml:space="preserve"> или мощность насос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Вт – мощность, которая отдается насосу ведущим двигателем при его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езная мощность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то количество энергии, которое сообщается всему потоку жидкости в единицу времени. Мощность, расходуемая для создания определенных услови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, подсчитывается по формул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Q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e>
        </m:eqArr>
      </m:oMath>
      <w:r>
        <w:rPr>
          <w:sz w:val="28"/>
          <w:szCs w:val="28"/>
        </w:rPr>
        <w:tab/>
        <w:tab/>
        <w:tab/>
        <w:tab/>
        <w:tab/>
        <w:t>(1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ая мощность всегда меньше мощности насоса за счет потерь, возникающих в насос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эффициент полезного действия (кпд)</w:t>
      </w:r>
      <w:r>
        <w:rPr>
          <w:sz w:val="28"/>
          <w:szCs w:val="28"/>
        </w:rPr>
        <w:t xml:space="preserve">  - отношение полезной мощности насоса к мощности на валу насоса (потребляемой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eqArr>
      </m:oMath>
      <w:r>
        <w:rPr>
          <w:sz w:val="28"/>
          <w:szCs w:val="28"/>
        </w:rPr>
        <w:tab/>
        <w:tab/>
        <w:tab/>
        <w:tab/>
        <w:tab/>
        <w:t>(1.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насоса характеризует степень конструктивной эффективности насоса и может быть определен только экспериментальным путем на специальных лабораторных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составляющих КПД насоса зависят от конструкции насоса, качества его изготовления и условий эксплуат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корость вращения вала насос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/мин) – измеряется числом оборотов в минуту, которое при установившемся режиме, т.е. при неизменных подаче и напоре, должно быть постоя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устимая вакуумметрическая высота всасывания</w:t>
      </w:r>
      <w:r>
        <w:rPr>
          <w:sz w:val="28"/>
          <w:szCs w:val="28"/>
        </w:rPr>
        <w:t xml:space="preserve"> выражается в метрах столба подаваемой жидкости и для существующей установки определяется по показанию вакуумметра, приведенному к оси насоса. Это максимальное превышение оси насоса над уровнем жидкости в резервуаре, при котором насос будет нормально функциони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устимый кавитационный запас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- приведенный к оси насоса минимальный избыток удельной энергии жидкости на входе в насос над упругостью паров жидкости при температуре перекачки, которая обеспечивает работу насоса без изменения основных технических параметров. Он выражается в метрах столба транспортируемой жидкости и характеризует конструктивную эффективность входной части нас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потоке жидкости абсолютное давление в некоторой точке упадет ниже упругости паров, то в жидкости возникают пустоты, заполненные паром и воздухом. Начинается «холодное» кипение жидкости. Процесс образования пустот с дальнейшей конденсацией пара и исчезновением пустот в зоне повышенного давления называется </w:t>
      </w:r>
      <w:r>
        <w:rPr>
          <w:b/>
          <w:i/>
          <w:sz w:val="28"/>
          <w:szCs w:val="28"/>
        </w:rPr>
        <w:t>кавитаци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ледствие быстрой ликвидации паровых пузырьков возникают местные гидравлические удары. Кавитация сопровождается шумом, вибрацией, эрозийным изнашиванием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 быстроходности насос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это частота оборотов модели, которая геометрически подобна насосу и создает напор 1м при подаче 0,07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ходности насоса – это частный случай упрощенного критерия кинематического подобия центробежных машин. Этот параметр широко используется для классификации центробежных насосов и перерасчета их характеристик. По значениям коэффициента быстроходности можно судить про форму проточной чистоты, соотношение геометрических размеров рабочего колеса и вида гидродинамических характеристик центробежного насоса. С увеличением коэффициента быстроходности крутизна характеристик центробежных насосов уменьшается и возрастает их максимальный КПД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n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8"/>
          <w:szCs w:val="28"/>
        </w:rPr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,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корость оборота вала насоса, об/м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номинальная подача насос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ый напор насоса,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сосов, которые имеют двухсторонний вход жидкости, в формулу следует подставлять половину номинальной подачи насоса. Для многоступенчатых насосов в формулу необходимо подставлять номинальный напор сту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Классификация насо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осы являются одним из основных средств механизации при напорном транспортировании жидких сред. Многообразие требований к насосам в различных отраслях техники и строительства привело к тому, что в настоящее время существует значительное количество насосов, различающихся между собой принципом действия, конструкц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а классификация насосов, включенная в ГОСТ 17398-72 «Насосы. Термины и определения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инципу действия все насосы могут быть разделены на две основные групп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24130</wp:posOffset>
                </wp:positionV>
                <wp:extent cx="342900" cy="3429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9pt" to="220.4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9pt" to="316.4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т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убчатые (шестере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инт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ибе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ршн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ластинчат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тацион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убчатые (шестеренные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интов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ибер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ршнев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ластинч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</wp:posOffset>
                </wp:positionV>
                <wp:extent cx="1443990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шне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бственно поршне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лунжер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4.95pt;mso-wrap-distance-left:9.05pt;mso-wrap-distance-right:9.05pt;mso-wrap-distance-top:0pt;mso-wrap-distance-bottom:0pt;margin-top:1.7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шнев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обственно поршнев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лунж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насосы в процессе работы изменяют энергию давл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стны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63360" y="0"/>
                            <a:ext cx="978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20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обеж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56480"/>
                            <a:ext cx="2009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вые (пропеллерные и поворотнолопаст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79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76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1927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р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8.95pt" coordorigin="0,0" coordsize="8099,1979">
                <v:rect id="shape_0" stroked="f" o:allowincell="f" style="position:absolute;left:0;top:0;width:80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0" to="305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82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обежны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719;width:316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вые (пропеллерные и поворотнолопастны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0" to="5566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120" to="3602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8;top:1438;width:303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ре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пастные насосы изменяют сумму энергий давл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8"/>
          <w:szCs w:val="28"/>
        </w:rPr>
        <w:t xml:space="preserve"> и кинетической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ных нагнетателях жидкости сообщается энергия давления непосредственно рабочим органом (вытеснителем) путем сжатия ее и вытеснения из рабочего объема. В лопастных насосах рабочий орган (рабочее колесо) сообщает жидкости кинетическую энергию, превращаемую затем в специальных устройствах в энергию д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пастные насосы. Достоинства и недостат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руппе лопастных насосов относятся центробежные, вихревые, осевые. Эти типы насосов, особенно центробежные, имеют наиболее широкое применение на практике. Лопастные насосы обладают рядом технических и эксплуатационных преимуществ по сравнению с насосами вытеснен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ют большие скорости вращения – от 300 до 3000, а в отдельных случаях до 75оо об/мин и выше. Поэтому они удобны для непосредственного соединения с быстроходными двигателями (с электродвигателями и паровыми турбин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значительно меньшие размеры, вес и требуют более легких фундаментов, благодаря большим скоростям вращения и равномерности хода при таких же подачах, как и у насосов выте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х КПД при умеренных напорах  не уступает КПД поршневых насосов  и выше ротацио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ы по конструкции и надежны в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ительные свойства лопастных насосов обеспечивает преимущественное их применение для больших и средних подач на низкие и средние напо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ассификация центробежных насо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обежных насосах передача энергии перекачиваемой жидкой среде осуществляется за счет взаимодействия лопаток рабочего колеса с потоком, в результате чего под действием центробежной силы жидкая среда отбрасывается от центра рабочего колеса (всасывающая полость) к его периферии (напорная пол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бежные насосы классифицируются по ряду призна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ислу ступеней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ступенчатые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числу сторон подвода жидкости к насосу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сторонним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усторонним вх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напору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напорные (Н&lt;20м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напорные (Н=20-60м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онапорные (Н&gt;60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коэффициенту быстроходности:</w:t>
      </w:r>
    </w:p>
    <w:p>
      <w:pPr>
        <w:pStyle w:val="Normal"/>
        <w:ind w:left="1404" w:firstLine="12"/>
        <w:jc w:val="both"/>
        <w:rPr/>
      </w:pPr>
      <w:r>
        <w:rPr>
          <w:sz w:val="28"/>
          <w:szCs w:val="28"/>
        </w:rPr>
        <w:t>- тихоходные (50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&lt;80)</w:t>
      </w:r>
    </w:p>
    <w:p>
      <w:pPr>
        <w:pStyle w:val="Normal"/>
        <w:ind w:left="684" w:firstLine="720"/>
        <w:jc w:val="both"/>
        <w:rPr/>
      </w:pPr>
      <w:r>
        <w:rPr>
          <w:sz w:val="28"/>
          <w:szCs w:val="28"/>
        </w:rPr>
        <w:t>- нормальной быстроходности (80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&lt;150)</w:t>
      </w:r>
    </w:p>
    <w:p>
      <w:pPr>
        <w:pStyle w:val="Normal"/>
        <w:ind w:left="684" w:firstLine="720"/>
        <w:jc w:val="both"/>
        <w:rPr/>
      </w:pPr>
      <w:r>
        <w:rPr>
          <w:sz w:val="28"/>
          <w:szCs w:val="28"/>
        </w:rPr>
        <w:t>- быстроходные (150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35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оду перекачиваемой жидкости: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 xml:space="preserve">- водопроводные (предназначенные для подачи чистых жидких сред с температурой до 10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>- канализационные или фекальные (для подачи сточной жидкости с температурой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имеющей различные механические включения)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фикационные (для подачи чистой воды с температурой выше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слотные (для подачи агрессивных жидких сред: кислот, щелочей и т.д.)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ггерные (для гидрозолоудаления на тепловых электростанциях и для подачи жидких с абразивными примесями, шлаком и т.д.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ковые (для подачи сухого песка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есосы или грунтовые (для подачи гидромассы: песка, размельченного грунта и других горных пор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расположению вала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е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плоскости разъема корпуса: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горизонтальным разъемом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м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ционным разъем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условиям монтажа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емные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ющие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уж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способу соединения с двигателем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ные (со шкивом или редуктором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единяемые непосредственно с двигателем через муфту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облочные (рабочее колесо установлено на удлиненном конце вала электродвиг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центробежного насо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2375" cy="2341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50"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Рис. 1.1. </w:t>
      </w:r>
      <w:r>
        <w:rPr>
          <w:bCs/>
          <w:color w:val="000000"/>
          <w:spacing w:val="-1"/>
          <w:sz w:val="28"/>
          <w:szCs w:val="28"/>
        </w:rPr>
        <w:t xml:space="preserve">Схема одноступенчатого центробежного насоса: </w:t>
      </w:r>
      <w:r>
        <w:rPr>
          <w:bCs/>
          <w:iCs/>
          <w:color w:val="000000"/>
          <w:spacing w:val="-3"/>
          <w:sz w:val="28"/>
          <w:szCs w:val="28"/>
        </w:rPr>
        <w:t xml:space="preserve">1 — </w:t>
      </w:r>
      <w:r>
        <w:rPr>
          <w:bCs/>
          <w:color w:val="000000"/>
          <w:spacing w:val="-3"/>
          <w:sz w:val="28"/>
          <w:szCs w:val="28"/>
        </w:rPr>
        <w:t xml:space="preserve">вал; </w:t>
      </w:r>
      <w:r>
        <w:rPr>
          <w:bCs/>
          <w:iCs/>
          <w:color w:val="000000"/>
          <w:spacing w:val="-3"/>
          <w:sz w:val="28"/>
          <w:szCs w:val="28"/>
        </w:rPr>
        <w:t xml:space="preserve">2 — </w:t>
      </w:r>
      <w:r>
        <w:rPr>
          <w:bCs/>
          <w:color w:val="000000"/>
          <w:spacing w:val="-3"/>
          <w:sz w:val="28"/>
          <w:szCs w:val="28"/>
        </w:rPr>
        <w:t xml:space="preserve">рабочее колесо; </w:t>
      </w:r>
      <w:r>
        <w:rPr>
          <w:bCs/>
          <w:iCs/>
          <w:color w:val="000000"/>
          <w:spacing w:val="-3"/>
          <w:sz w:val="28"/>
          <w:szCs w:val="28"/>
        </w:rPr>
        <w:t xml:space="preserve">3 </w:t>
      </w:r>
      <w:r>
        <w:rPr>
          <w:bCs/>
          <w:color w:val="000000"/>
          <w:spacing w:val="-3"/>
          <w:sz w:val="28"/>
          <w:szCs w:val="28"/>
        </w:rPr>
        <w:t xml:space="preserve">—лопатки рабочего колеса; </w:t>
      </w:r>
      <w:r>
        <w:rPr>
          <w:bCs/>
          <w:iCs/>
          <w:color w:val="000000"/>
          <w:spacing w:val="-3"/>
          <w:sz w:val="28"/>
          <w:szCs w:val="28"/>
        </w:rPr>
        <w:t xml:space="preserve">4 — </w:t>
      </w:r>
      <w:r>
        <w:rPr>
          <w:bCs/>
          <w:color w:val="000000"/>
          <w:spacing w:val="-2"/>
          <w:sz w:val="28"/>
          <w:szCs w:val="28"/>
        </w:rPr>
        <w:t xml:space="preserve">спиральная камера (корпус насоса); </w:t>
      </w:r>
      <w:r>
        <w:rPr>
          <w:bCs/>
          <w:iCs/>
          <w:color w:val="000000"/>
          <w:spacing w:val="-2"/>
          <w:sz w:val="28"/>
          <w:szCs w:val="28"/>
        </w:rPr>
        <w:t xml:space="preserve">5 </w:t>
      </w:r>
      <w:r>
        <w:rPr>
          <w:bCs/>
          <w:color w:val="000000"/>
          <w:spacing w:val="-2"/>
          <w:sz w:val="28"/>
          <w:szCs w:val="28"/>
        </w:rPr>
        <w:t>— нагнетательный патру</w:t>
      </w:r>
      <w:r>
        <w:rPr>
          <w:bCs/>
          <w:color w:val="000000"/>
          <w:spacing w:val="-1"/>
          <w:sz w:val="28"/>
          <w:szCs w:val="28"/>
        </w:rPr>
        <w:t xml:space="preserve">бок (диффузор); </w:t>
      </w:r>
      <w:r>
        <w:rPr>
          <w:bCs/>
          <w:iCs/>
          <w:color w:val="000000"/>
          <w:spacing w:val="-1"/>
          <w:sz w:val="28"/>
          <w:szCs w:val="28"/>
        </w:rPr>
        <w:t xml:space="preserve">6 — </w:t>
      </w:r>
      <w:r>
        <w:rPr>
          <w:bCs/>
          <w:color w:val="000000"/>
          <w:spacing w:val="-1"/>
          <w:sz w:val="28"/>
          <w:szCs w:val="28"/>
        </w:rPr>
        <w:t xml:space="preserve">направление потока жидкой среды; 7 — </w:t>
      </w:r>
      <w:r>
        <w:rPr>
          <w:bCs/>
          <w:color w:val="000000"/>
          <w:spacing w:val="-2"/>
          <w:sz w:val="28"/>
          <w:szCs w:val="28"/>
        </w:rPr>
        <w:t xml:space="preserve">всасывающий патрубок; </w:t>
      </w:r>
      <w:r>
        <w:rPr>
          <w:bCs/>
          <w:iCs/>
          <w:color w:val="000000"/>
          <w:spacing w:val="-2"/>
          <w:sz w:val="28"/>
          <w:szCs w:val="28"/>
        </w:rPr>
        <w:t xml:space="preserve">8 — </w:t>
      </w:r>
      <w:r>
        <w:rPr>
          <w:bCs/>
          <w:color w:val="000000"/>
          <w:spacing w:val="-2"/>
          <w:sz w:val="28"/>
          <w:szCs w:val="28"/>
        </w:rPr>
        <w:t xml:space="preserve">направление вращения рабочего </w:t>
      </w:r>
      <w:r>
        <w:rPr>
          <w:bCs/>
          <w:color w:val="000000"/>
          <w:sz w:val="28"/>
          <w:szCs w:val="28"/>
        </w:rPr>
        <w:t>коле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185" cy="170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5" w:firstLine="720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Рис. 1.2. </w:t>
      </w:r>
      <w:r>
        <w:rPr>
          <w:bCs/>
          <w:color w:val="000000"/>
          <w:spacing w:val="-1"/>
          <w:sz w:val="28"/>
          <w:szCs w:val="28"/>
        </w:rPr>
        <w:t xml:space="preserve">Схема центробежного </w:t>
      </w:r>
      <w:r>
        <w:rPr>
          <w:bCs/>
          <w:color w:val="000000"/>
          <w:spacing w:val="-4"/>
          <w:sz w:val="28"/>
          <w:szCs w:val="28"/>
        </w:rPr>
        <w:t xml:space="preserve">насоса с направляющим аппаратом: </w:t>
      </w:r>
      <w:r>
        <w:rPr>
          <w:bCs/>
          <w:iCs/>
          <w:color w:val="000000"/>
          <w:spacing w:val="-4"/>
          <w:sz w:val="28"/>
          <w:szCs w:val="28"/>
        </w:rPr>
        <w:t xml:space="preserve">1 — </w:t>
      </w:r>
      <w:r>
        <w:rPr>
          <w:bCs/>
          <w:color w:val="000000"/>
          <w:spacing w:val="-4"/>
          <w:sz w:val="28"/>
          <w:szCs w:val="28"/>
        </w:rPr>
        <w:t xml:space="preserve">рабочее колесо; 2 — лопатки </w:t>
      </w:r>
      <w:r>
        <w:rPr>
          <w:bCs/>
          <w:color w:val="000000"/>
          <w:sz w:val="28"/>
          <w:szCs w:val="28"/>
        </w:rPr>
        <w:t xml:space="preserve">рабочего колеса; </w:t>
      </w:r>
      <w:r>
        <w:rPr>
          <w:bCs/>
          <w:iCs/>
          <w:color w:val="000000"/>
          <w:sz w:val="28"/>
          <w:szCs w:val="28"/>
        </w:rPr>
        <w:t xml:space="preserve">3 — </w:t>
      </w:r>
      <w:r>
        <w:rPr>
          <w:bCs/>
          <w:color w:val="000000"/>
          <w:sz w:val="28"/>
          <w:szCs w:val="28"/>
        </w:rPr>
        <w:t>направляю</w:t>
      </w:r>
      <w:r>
        <w:rPr>
          <w:bCs/>
          <w:color w:val="000000"/>
          <w:spacing w:val="-5"/>
          <w:sz w:val="28"/>
          <w:szCs w:val="28"/>
        </w:rPr>
        <w:t xml:space="preserve">щий аппарат (неподвижный); </w:t>
      </w:r>
      <w:r>
        <w:rPr>
          <w:bCs/>
          <w:iCs/>
          <w:color w:val="000000"/>
          <w:spacing w:val="-5"/>
          <w:sz w:val="28"/>
          <w:szCs w:val="28"/>
        </w:rPr>
        <w:t xml:space="preserve">4 — </w:t>
      </w:r>
      <w:r>
        <w:rPr>
          <w:bCs/>
          <w:color w:val="000000"/>
          <w:spacing w:val="-4"/>
          <w:sz w:val="28"/>
          <w:szCs w:val="28"/>
        </w:rPr>
        <w:t>лопатки направляющего аппарата</w:t>
      </w:r>
    </w:p>
    <w:p>
      <w:pPr>
        <w:pStyle w:val="Normal"/>
        <w:shd w:fill="FFFFFF" w:val="clear"/>
        <w:ind w:right="115" w:firstLine="720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2075" cy="2010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Рис. 1.3. </w:t>
      </w:r>
      <w:r>
        <w:rPr>
          <w:bCs/>
          <w:color w:val="000000"/>
          <w:spacing w:val="2"/>
          <w:sz w:val="28"/>
          <w:szCs w:val="28"/>
        </w:rPr>
        <w:t>Схема центробеж</w:t>
      </w:r>
      <w:r>
        <w:rPr>
          <w:bCs/>
          <w:color w:val="000000"/>
          <w:spacing w:val="1"/>
          <w:sz w:val="28"/>
          <w:szCs w:val="28"/>
        </w:rPr>
        <w:t xml:space="preserve">ного насоса  с двусторонним </w:t>
      </w:r>
      <w:r>
        <w:rPr>
          <w:bCs/>
          <w:color w:val="000000"/>
          <w:spacing w:val="3"/>
          <w:sz w:val="28"/>
          <w:szCs w:val="28"/>
        </w:rPr>
        <w:t xml:space="preserve">входом: </w:t>
      </w:r>
      <w:r>
        <w:rPr>
          <w:bCs/>
          <w:iCs/>
          <w:color w:val="000000"/>
          <w:spacing w:val="4"/>
          <w:sz w:val="28"/>
          <w:szCs w:val="28"/>
        </w:rPr>
        <w:t xml:space="preserve">1 </w:t>
      </w:r>
      <w:r>
        <w:rPr>
          <w:bCs/>
          <w:color w:val="000000"/>
          <w:spacing w:val="4"/>
          <w:sz w:val="28"/>
          <w:szCs w:val="28"/>
        </w:rPr>
        <w:t xml:space="preserve">— вал; </w:t>
      </w:r>
      <w:r>
        <w:rPr>
          <w:bCs/>
          <w:iCs/>
          <w:color w:val="000000"/>
          <w:spacing w:val="4"/>
          <w:sz w:val="28"/>
          <w:szCs w:val="28"/>
        </w:rPr>
        <w:t xml:space="preserve">2 </w:t>
      </w:r>
      <w:r>
        <w:rPr>
          <w:bCs/>
          <w:color w:val="000000"/>
          <w:spacing w:val="4"/>
          <w:sz w:val="28"/>
          <w:szCs w:val="28"/>
        </w:rPr>
        <w:t>— рабочее колесо; 3</w:t>
      </w:r>
      <w:r>
        <w:rPr>
          <w:bCs/>
          <w:color w:val="000000"/>
          <w:spacing w:val="1"/>
          <w:sz w:val="28"/>
          <w:szCs w:val="28"/>
        </w:rPr>
        <w:t>— полуспиральный подвод; 4</w:t>
      </w:r>
      <w:r>
        <w:rPr>
          <w:bCs/>
          <w:color w:val="000000"/>
          <w:spacing w:val="-4"/>
          <w:sz w:val="28"/>
          <w:szCs w:val="28"/>
        </w:rPr>
        <w:t>— всасывающий патрубок; 5</w:t>
      </w:r>
      <w:r>
        <w:rPr>
          <w:bCs/>
          <w:color w:val="000000"/>
          <w:spacing w:val="-5"/>
          <w:sz w:val="28"/>
          <w:szCs w:val="28"/>
        </w:rPr>
        <w:t xml:space="preserve">—спиральный отвод; </w:t>
      </w:r>
      <w:r>
        <w:rPr>
          <w:bCs/>
          <w:iCs/>
          <w:color w:val="000000"/>
          <w:spacing w:val="-5"/>
          <w:sz w:val="28"/>
          <w:szCs w:val="28"/>
        </w:rPr>
        <w:t>6 —</w:t>
      </w:r>
      <w:r>
        <w:rPr>
          <w:bCs/>
          <w:color w:val="000000"/>
          <w:spacing w:val="-4"/>
          <w:sz w:val="28"/>
          <w:szCs w:val="28"/>
        </w:rPr>
        <w:t>нагнетательный патрубок</w:t>
      </w:r>
    </w:p>
    <w:p>
      <w:pPr>
        <w:pStyle w:val="Normal"/>
        <w:shd w:fill="FFFFFF" w:val="clear"/>
        <w:spacing w:lineRule="exact" w:line="197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21">
            <wp:simplePos x="0" y="0"/>
            <wp:positionH relativeFrom="page">
              <wp:posOffset>2223135</wp:posOffset>
            </wp:positionH>
            <wp:positionV relativeFrom="paragraph">
              <wp:posOffset>175895</wp:posOffset>
            </wp:positionV>
            <wp:extent cx="3886200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firstLine="720"/>
        <w:jc w:val="both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197"/>
        <w:ind w:firstLine="720"/>
        <w:jc w:val="both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Рис. 1.4. </w:t>
      </w:r>
      <w:r>
        <w:rPr>
          <w:bCs/>
          <w:color w:val="000000"/>
          <w:spacing w:val="-2"/>
          <w:sz w:val="28"/>
          <w:szCs w:val="28"/>
        </w:rPr>
        <w:t xml:space="preserve">Схема трехступенчатого центробежного насоса: </w:t>
      </w:r>
      <w:r>
        <w:rPr>
          <w:bCs/>
          <w:iCs/>
          <w:color w:val="000000"/>
          <w:spacing w:val="-8"/>
          <w:sz w:val="28"/>
          <w:szCs w:val="28"/>
        </w:rPr>
        <w:t xml:space="preserve">1 — </w:t>
      </w:r>
      <w:r>
        <w:rPr>
          <w:bCs/>
          <w:color w:val="000000"/>
          <w:spacing w:val="-8"/>
          <w:sz w:val="28"/>
          <w:szCs w:val="28"/>
        </w:rPr>
        <w:t xml:space="preserve">вал; </w:t>
      </w:r>
      <w:r>
        <w:rPr>
          <w:bCs/>
          <w:iCs/>
          <w:color w:val="000000"/>
          <w:spacing w:val="-8"/>
          <w:sz w:val="28"/>
          <w:szCs w:val="28"/>
        </w:rPr>
        <w:t xml:space="preserve">2 — </w:t>
      </w:r>
      <w:r>
        <w:rPr>
          <w:bCs/>
          <w:color w:val="000000"/>
          <w:spacing w:val="-8"/>
          <w:sz w:val="28"/>
          <w:szCs w:val="28"/>
        </w:rPr>
        <w:t>всасывающий па</w:t>
      </w:r>
      <w:r>
        <w:rPr>
          <w:bCs/>
          <w:color w:val="000000"/>
          <w:spacing w:val="7"/>
          <w:sz w:val="28"/>
          <w:szCs w:val="28"/>
        </w:rPr>
        <w:t xml:space="preserve">трубок; </w:t>
      </w:r>
      <w:r>
        <w:rPr>
          <w:bCs/>
          <w:iCs/>
          <w:color w:val="000000"/>
          <w:spacing w:val="7"/>
          <w:sz w:val="28"/>
          <w:szCs w:val="28"/>
        </w:rPr>
        <w:t xml:space="preserve">3 — </w:t>
      </w:r>
      <w:r>
        <w:rPr>
          <w:bCs/>
          <w:color w:val="000000"/>
          <w:spacing w:val="7"/>
          <w:sz w:val="28"/>
          <w:szCs w:val="28"/>
        </w:rPr>
        <w:t xml:space="preserve">рабочие колеса; </w:t>
      </w:r>
      <w:r>
        <w:rPr>
          <w:bCs/>
          <w:iCs/>
          <w:color w:val="000000"/>
          <w:spacing w:val="-6"/>
          <w:sz w:val="28"/>
          <w:szCs w:val="28"/>
        </w:rPr>
        <w:t xml:space="preserve">4 </w:t>
      </w:r>
      <w:r>
        <w:rPr>
          <w:bCs/>
          <w:color w:val="000000"/>
          <w:spacing w:val="-6"/>
          <w:sz w:val="28"/>
          <w:szCs w:val="28"/>
        </w:rPr>
        <w:t xml:space="preserve">— напорный патрубок; 5 — </w:t>
      </w:r>
      <w:r>
        <w:rPr>
          <w:bCs/>
          <w:color w:val="000000"/>
          <w:spacing w:val="-5"/>
          <w:sz w:val="28"/>
          <w:szCs w:val="28"/>
        </w:rPr>
        <w:t xml:space="preserve">спиральная камера; </w:t>
      </w:r>
      <w:r>
        <w:rPr>
          <w:bCs/>
          <w:iCs/>
          <w:color w:val="000000"/>
          <w:spacing w:val="-5"/>
          <w:sz w:val="28"/>
          <w:szCs w:val="28"/>
        </w:rPr>
        <w:t xml:space="preserve">б </w:t>
      </w:r>
      <w:r>
        <w:rPr>
          <w:bCs/>
          <w:color w:val="000000"/>
          <w:spacing w:val="-5"/>
          <w:sz w:val="28"/>
          <w:szCs w:val="28"/>
        </w:rPr>
        <w:t>— пере</w:t>
      </w:r>
      <w:r>
        <w:rPr>
          <w:bCs/>
          <w:color w:val="000000"/>
          <w:spacing w:val="-3"/>
          <w:sz w:val="28"/>
          <w:szCs w:val="28"/>
        </w:rPr>
        <w:t>ходные кан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колесо приводится во вращение от электродвигателя через вал. Конструктивно колесо представляет собой два диска, скрепленные между собой лопатками. Рабочее колесо помещается в корпусе насоса, который выполняется в виде спиральной камеры. С торцевой стороны к центру корпуса прикрепляется всасывающий патрубок, через который с помощью всасывающей трубы подводится перекачиваемая жидкая среда. От насоса жидкая среда отводится через напорный патрубок, к которому присоединяется напорный трубопро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рпус насоса заполнить жидкой средой и рабочему колесу придать вращение с соответствующей частотой, лопатки колеса будут отбрасывать ее от центра к периферии. В результате этого на входе в рабочее колесо будет возникать вакуумметрическое давление и перекачиваемая жидкая среда по всасывающему трубопроводу через всасывающий патрубок будет подходить к рабочему колесу. Таким образом, устанавливается непрерывная подача насосом. Из рабочего колеса жидкая среда выходит с большой скоростью (15-20м/с), и во избежание больших потерь напора подавать ее непосредственно в трубопровод нельзя. Постепенное преобразование динамического напора в статический происходит в диффузоре и на выходе из него. Перекачиваемая среда движется с умеренной скор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которых конструкциях центробежных насосов, особенно многоступенчатых преобразование динамического напора в статический производится не только в диффузорном отводе, но и в промежуточном направляющем аппарате (рис. 1.2), у которого лопатки образуют диффузорные (расширяющие) ка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величения подачи при неизменном диаметре рабочего колеса делают насосы с двусторонним входом (рис. 1.3). Рабочее колесо такого насоса представляет собой зеркальное отображение одностороннего колеса относительно плоскости, совпадающей с задним диском и перпендикулярной оси 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колесные (одноступенчатые) насосы способны создать напор порядка 100м водяного столба. Однако в производственных условиях иногда требуются значительно большие напоры. Для этих целей промышленностью изготавливаются многоступенчатые насосы. Схема насоса, у которого несколько рабочих колес (ступеней) закреплено на общем валу, показана на рис. 1.4 . От напорной полости предыдущей ступени к всасывающей полости последующей жидкая среда подается по переходным каналам. Таким образом, в каждой ступени перекачиваемая жидкая среда получает соответствующее приращение энергии на выходе из напорного патрубка, обладает высоким напором. Многоступенчатые насосы могут развивать напор более 2500-3000м водяного стол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1:00Z</dcterms:created>
  <dc:creator>Халил</dc:creator>
  <dc:description/>
  <cp:keywords/>
  <dc:language>en-US</dc:language>
  <cp:lastModifiedBy>MARINA</cp:lastModifiedBy>
  <dcterms:modified xsi:type="dcterms:W3CDTF">2010-08-13T08:35:00Z</dcterms:modified>
  <cp:revision>19</cp:revision>
  <dc:subject/>
  <dc:title/>
</cp:coreProperties>
</file>