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роить веб-систему, поддерживающую заданную функциональнос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сущностей предметной области создать классы их описывающ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ы и методы должны иметь отражающую их функциональность названия и должны быть грамотно структурированы по пакетам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кода должно соответствовать </w:t>
      </w:r>
      <w:r>
        <w:rPr>
          <w:rFonts w:cs="Times New Roman" w:ascii="Times New Roman" w:hAnsi="Times New Roman"/>
          <w:sz w:val="24"/>
          <w:szCs w:val="24"/>
        </w:rPr>
        <w:t>Ja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редметной области хранить в БД, для доступа использовать 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D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пула соединений, стандартного или разработанного самостоятельно. В качестве СУБД рекомендуется </w:t>
      </w:r>
      <w:r>
        <w:rPr>
          <w:rFonts w:cs="Times New Roman" w:ascii="Times New Roman" w:hAnsi="Times New Roman"/>
          <w:sz w:val="24"/>
          <w:szCs w:val="24"/>
        </w:rPr>
        <w:t>MySQ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Derb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должно поддерживать работу с кириллицей (быть многоязычной), в том числе и при хранении информации в Б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тектура приложения должна соответствовать шаблону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ntroll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ализации алгоритмов бизнес-логики использовать шаблоны </w:t>
      </w:r>
      <w:r>
        <w:rPr>
          <w:rFonts w:cs="Times New Roman" w:ascii="Times New Roman" w:hAnsi="Times New Roman"/>
          <w:sz w:val="24"/>
          <w:szCs w:val="24"/>
        </w:rPr>
        <w:t>G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m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il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ser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сервлеты и </w:t>
      </w:r>
      <w:r>
        <w:rPr>
          <w:rFonts w:cs="Times New Roman" w:ascii="Times New Roman" w:hAnsi="Times New Roman"/>
          <w:sz w:val="24"/>
          <w:szCs w:val="24"/>
        </w:rPr>
        <w:t>JSP</w:t>
      </w:r>
      <w:r>
        <w:rPr>
          <w:rFonts w:cs="Times New Roman" w:ascii="Times New Roman" w:hAnsi="Times New Roman"/>
          <w:sz w:val="24"/>
          <w:szCs w:val="24"/>
          <w:lang w:val="ru-RU"/>
        </w:rPr>
        <w:t>, реализовать функциональности, предложенные в постановке конкретной задач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аницах </w:t>
      </w:r>
      <w:r>
        <w:rPr>
          <w:rFonts w:cs="Times New Roman" w:ascii="Times New Roman" w:hAnsi="Times New Roman"/>
          <w:sz w:val="24"/>
          <w:szCs w:val="24"/>
        </w:rPr>
        <w:t>J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ть библиотеку </w:t>
      </w:r>
      <w:r>
        <w:rPr>
          <w:rFonts w:cs="Times New Roman" w:ascii="Times New Roman" w:hAnsi="Times New Roman"/>
          <w:sz w:val="24"/>
          <w:szCs w:val="24"/>
        </w:rPr>
        <w:t>JST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зработать собственные тег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бизнес логики использовать сессии и фильтр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журналирование событий, то есть информацию о возникающих исключениях и событиях в системе обрабатывать с помощью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должен содержать комментар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J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ах применять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ицы должны быть адаптированы под различные разрешения экран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 использовать </w:t>
      </w:r>
      <w:r>
        <w:rPr>
          <w:rFonts w:cs="Times New Roman" w:ascii="Times New Roman" w:hAnsi="Times New Roman"/>
          <w:sz w:val="24"/>
          <w:szCs w:val="24"/>
        </w:rPr>
        <w:t>Aj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акульта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уществует перече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рс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ым из которых закреплен оди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ывается на один или неск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окончании обу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обавляет отзы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те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одну или неск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еди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из которых соответствует некоторо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че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стеме платеже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при пом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дел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т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блокир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полн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имает блокир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емная 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итур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ируется на один и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ульт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фиксированным планом набора, вводит бал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ответствующ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ам и аттест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ируютс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до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истема подсчитывает сумму баллов и опреде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итури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численных в учебное за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возможность осуществлять поиск и зака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и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л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тат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и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бонемент или в читальный за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присутствовать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дном или нескольких экземпля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ольн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р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 диагноз, делает назна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цие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цедуры, лекарства, операции). Назна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выполн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 Медсестра (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ы, лекар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рач </w:t>
      </w:r>
      <w:r>
        <w:rPr>
          <w:rFonts w:cs="Times New Roman" w:ascii="Times New Roman" w:hAnsi="Times New Roman"/>
          <w:sz w:val="24"/>
          <w:szCs w:val="24"/>
          <w:lang w:val="ru-RU"/>
        </w:rPr>
        <w:t>(любое назначение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ц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выписан 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ольницы</w:t>
      </w:r>
      <w:r>
        <w:rPr>
          <w:rFonts w:cs="Times New Roman" w:ascii="Times New Roman" w:hAnsi="Times New Roman"/>
          <w:sz w:val="24"/>
          <w:szCs w:val="24"/>
          <w:lang w:val="ru-RU"/>
        </w:rPr>
        <w:t>, при этом фиксируется окончате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Турагентство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выбирает и оплачив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Тур (отдых, экскурсия, шоппинг)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Тураген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определяет тур как «горящий», размеры скидок постоянным клиен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ная ста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 под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жет выбрать одну или несколько из предоставляем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плачив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зговоры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просмотреть список неоплачен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блокир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тч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реде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йс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дителями, </w:t>
      </w:r>
      <w:r>
        <w:rPr>
          <w:rFonts w:cs="Times New Roman" w:ascii="Times New Roman" w:hAnsi="Times New Roman"/>
          <w:sz w:val="24"/>
          <w:szCs w:val="24"/>
          <w:lang w:val="ru-RU"/>
        </w:rPr>
        <w:t>за каждым из которых закреплен св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втомоби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й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назнач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моби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ходящийся в исправном состоянии и характеристики которого соответствую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ет отметку о вы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й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стоя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моби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Интернет-магазин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осуществляет ведение каталог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делает и оплачив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каз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Товары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может занести неплательщиков в “черный список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виакомпани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виакомпани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меет список рейсов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Диспетче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формирует летную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Бригаду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(пилоты, штурман, радист, стюардессы) 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Рейс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управляет списком рей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LowCos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t-Авиакомпани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заказывает и оплачив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Биле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Рейс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с учетом наличия\отсутствия багажа и права первоочередной регистрации и посадки (Це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Билета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может быть ниже стоимости провоза багажа). С приближением даты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Рейса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ли наполнением самолета, цена 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Биле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может повыш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ериодические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 ведение каталога периодическ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оформи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дписку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варительно выбрав период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списка. Система подсчитывает сумму для оплаты и регистриру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лате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каз гостини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казывая количество мест в номере, класс апартаментов и время пребыва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матривает поступивш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ыделяет наиболее подходящий из доступ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м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ле чего система вы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ен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Жилищно-коммунальные услуг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вартиросъемщик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отправля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в которой указывает род работ, масштаб, и желаемое время выполнения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Диспетче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формирует соответствующую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Бригаду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 регистрирует её в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Плане рабо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Прока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втомобилей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выбир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втомобиль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з списка доступных. Заполняет форму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каза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указывая паспортные данные, срок аренды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оплачив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каз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регистрирует возврат автомобиля. В случае повреждения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втомобил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вносит информацию и выставляет счет за ремонт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может отклонить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, указав причины от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Скачки. Клиент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делает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Ставк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разных видов н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бег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Букмекер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устанавливает уровень выигрыша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фиксирует результаты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Забего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ью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нескольк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ытого типа (выбор одного или более вариантов из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ных) по определенно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атривает список доступ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с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чает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сто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 заказ и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н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твержд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правляет его на кухню для исполнения. </w:t>
      </w:r>
      <w:r>
        <w:rPr>
          <w:rFonts w:cs="Times New Roman" w:ascii="Times New Roman" w:hAnsi="Times New Roman"/>
          <w:b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выставляет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 производит его опла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фе-маш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ьзо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фе-маш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ит наб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и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заданным числом порций и дополн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греди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ьзов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купить один или несколь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и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 Кофе-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 ее наполн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дел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ка дает указ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сн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высадке (лечении, художественной обработке, уничтожени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т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итывается о выполнени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дел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матривает результаты и подтверждает испол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а разработч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Задание (ТЗ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тором перечислен перече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казанием квалификации и количества требуемых специалисто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недж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атрив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форм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значая на него незанят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ч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уемой квалификации, после чего рассчитывается стоимо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возможность отметить количество часов, затраченных на работу над проек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лезнодорожная касса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саж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илет до необходимой ему станции назначения, время и дату поездки. Система осуществляет поиск подходяще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е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саж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ет выб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е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лату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яет списком зарегистрированных пасса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одской транспорт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шр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а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б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оллейб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амв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ранспортные средства должны двигаться с определенным для кажд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шр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валом или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6:00Z</dcterms:created>
  <dc:creator>goch</dc:creator>
  <dc:description/>
  <cp:keywords/>
  <dc:language>en-US</dc:language>
  <cp:lastModifiedBy>Евгений Сухарев</cp:lastModifiedBy>
  <cp:lastPrinted>2015-04-30T10:17:00Z</cp:lastPrinted>
  <dcterms:modified xsi:type="dcterms:W3CDTF">2015-04-30T07:17:00Z</dcterms:modified>
  <cp:revision>19</cp:revision>
  <dc:subject/>
  <dc:title>Построить модель программной системы</dc:title>
</cp:coreProperties>
</file>