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Полоцкий государственный университет»</w:t>
      </w:r>
    </w:p>
    <w:p>
      <w:pPr>
        <w:pStyle w:val="Normal"/>
        <w:ind w:left="3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 Д.Н. Лазовский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«____» __________ 2014 г.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 - __________ / б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итические элиты и политическое лидерств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дисциплине для специальности:</w:t>
      </w:r>
    </w:p>
    <w:p>
      <w:pPr>
        <w:pStyle w:val="Normal"/>
        <w:jc w:val="center"/>
        <w:rPr/>
      </w:pPr>
      <w:r>
        <w:rPr>
          <w:b/>
        </w:rPr>
        <w:t>1-21 03 01 Истор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специа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 03 01-01 История (отечественная и всеобщ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А.а.ш</w:t>
      </w:r>
      <w:r>
        <w:rPr>
          <w:b/>
          <w:caps/>
        </w:rPr>
        <w:t>иш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истории и туризма, кандидат истор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 БОРТН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кафедрой социально-гуманитарных дисциплин Учреждения образования «Полоцкий государственный университет», кандидат философских наук, доце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ЯКУБОВ</w:t>
      </w:r>
    </w:p>
    <w:p>
      <w:pPr>
        <w:pStyle w:val="Normal"/>
        <w:rPr/>
      </w:pPr>
      <w:r>
        <w:rPr>
          <w:sz w:val="28"/>
          <w:szCs w:val="28"/>
        </w:rPr>
        <w:t xml:space="preserve">Доцент кафедры социально-гуманитарных дисциплин Учреждения образования «Полоцкий государственный университет», кандид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х наук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КОМЕНДОВАНА К УТВЕРЖДЕНИЮ </w:t>
      </w:r>
    </w:p>
    <w:p>
      <w:pPr>
        <w:pStyle w:val="Heading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ой истории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 13 от «09» декабря 2014 г.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комиссией историко-филолог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 2 от «18» декабря 2014 г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им советом УО «ПГ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 ___ от «___» ________________ 201_ г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А. Ш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kern w:val="2"/>
          <w:sz w:val="28"/>
          <w:szCs w:val="28"/>
          <w:lang w:val="be-BY"/>
        </w:rPr>
      </w:pPr>
      <w:r>
        <w:rPr>
          <w:b/>
          <w:bCs/>
          <w:kern w:val="2"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Учебная дисциплина “Политические элиты и политическое лидерство” изучается студентами историко-филологического факультета. Актуальность данного курса обусловлена возрастанием значимости роли политических лидеров в определении внешней и внутренней политики государств и их влияния на формирование современного политического процесс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едметом изучения</w:t>
      </w:r>
      <w:r>
        <w:rPr>
          <w:sz w:val="28"/>
          <w:szCs w:val="28"/>
          <w:lang w:val="be-BY"/>
        </w:rPr>
        <w:t xml:space="preserve"> дисциплины “Политические элиты и политическое лидерство” является процесс формирования элитаризма и политического лидерства , условия и факторы формирования и развития группы интересов и их роли в принятии политических решений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мет данной дисциплины логически тесно связан с предметами дисциплин “История”, “Политология”, “ Основы идеологии белорусского государства”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вооружить студентов углубленными теоретическими знаниями о природе и сущности политических элит и групп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сформировать представление об особенностях места и роли этих акторов в политическом проце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научить их ориентироваться в современной зарубежной и отечественной научной литературе по этой проблема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способствовать выработке навыков анализа и оценки состояния политических элит и групп интересов, применения теоретических знаний в прак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и изучения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приобретение навыков к социальному взаимодействию, к сотрудничеству и разрешению конфликтов; к социальной мобильности; обладанию чувством социальной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умение  понимать и анализировать мировоззренческие, социально и личностно значимые философские пробл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овладение  навыками участия в исследовательском процессе, представлением о методах современной политической науки и их применении в политологических исследованиях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риобретение способности и умения использовать полученные знания и  навыки по современной политике (знание основных закономерностей и тенденций мирового политического процесса, представление о процессах глобализации и их влиянии на современные международные отношения, о месте и роли основных политических институтов в современном обществе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результате изучения дисциплины “Политические элиты и политическое лидерство” студенты должны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be-BY"/>
        </w:rPr>
        <w:t>знать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- основные этапы генезиса, эволюции и функционирования современных элит и групп интересов;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особенности функционирования этих акторов в условиях современного миров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уметь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- анализировать и сравнивать формы и уровни политического участия таких акторов как политические элиты и группы интересов;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именять полученные знания в области государственной, политической, образовательной, общественной деятельности, СМИ;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be-BY"/>
        </w:rPr>
        <w:t>иметь навыки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- владения терминологическим аппаратом данной дисциплины;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 выступления перед аудитори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 владения методами познания политической действительности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применения научных подходов, концепций и методов, выработанных в рамках дисциплины, к исследованию конкретных теоретических и практических пробле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256"/>
        <w:gridCol w:w="1402"/>
      </w:tblGrid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Название тем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часах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/>
                <w:sz w:val="28"/>
                <w:szCs w:val="28"/>
                <w:lang w:val="be-BY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мина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одержание и предмет кур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Социально-стратификационнфые системы и типы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олитических эл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Элитаризм и демокра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>Политические элиты: дореволюционная, советская, постсоветск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>Понятие группы интересов: терминолог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одход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Условия и факторы формирования и развития групп интере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>Структура и функции групп интерес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лассификация групп интере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>Механизм влияния групп интересов на принят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олитических реш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дисципли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олитические элиты и политическое лидерст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be-BY"/>
        </w:rPr>
        <w:t xml:space="preserve">Введение в дисциплину “Политические элиты и политическое       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лидерство”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едмет и задачи курса “Политические элиты и политическое лидерство”. Место учебной дисциплины в системе социально-гуманитарных наук. Структура курса. Общая характеристика источников и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  <w:lang w:val="be-BY"/>
        </w:rPr>
        <w:t>Содержание и предмет курса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итические элиты и группы интересов - как основные акторы современного политического процесса. Основоположники и классики элитологии. Основные концепции неоэлита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традиции в оценке групп интересов в политике: негативная (Т.Гоббс, Ж.Ж.Руссо, В.Вильсон) и позитивная (Дж. Мэдис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  <w:lang w:val="be-BY"/>
        </w:rPr>
        <w:t xml:space="preserve">Социально-стратификационнфые системы и типы политических элит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ые типы стратификационных систем: физико-генетический, рабовладельческий, кастовый, сословный, этократический, социально-профессиональный, классовый, культурно-символический, культурно-норматив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различий в механизмах формирования и функционирования элит. Основные системы рекрутирования (отбора) элит: гильдий и антрепренерская. Элитная инженерия: кадровая политика и система подготовки (образования) политико-административной элиты.     Особенности политической культуры элиты: познавательные, нормативные, интерперсональные ориентации, структурные характери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b/>
          <w:iCs/>
          <w:sz w:val="28"/>
          <w:szCs w:val="28"/>
          <w:lang w:val="be-BY"/>
        </w:rPr>
        <w:t>Элитаризм и демократия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ии политического плюрализма и ее критики. Критика элитарных моделей политической системы плюралистами. Концепции неограниченной социальной мобильности в индустриальном и постиндустриальном обществ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мика неоэлитаристов и теоретиков элитного плюрализма в 70 - 90-е гг. ХХ в. Элитаризм как альтернатива демокра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кратический элитаризм. Элита и масса. Поиск оптимума: радикальный эмпиризм; элитный плюрализм; неоэлитаризм; радикальный антиэлитариз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предотвращающие вырождение правящей элиты в деспотическу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 xml:space="preserve">Политические элиты : дореволюционная, советск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остсоветск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литическая элита Киевской Руси. Политическая элита Московского государства. Дворянство как элитный слой. Политическая элита Российской империи. Революционная интеллигенция как зародыш политической контрэлиты.Организация профессиональных революционеров как зародыш новой властной эли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Номенклатурная модель советской политической элиты: политический портрет. Кризис политической элиты Советского Союза. Номенклатурные истоки и клиентарные отношения постсоветской политической элит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инамика политической элиты: преемственность и сменяемость состава. </w:t>
      </w:r>
    </w:p>
    <w:p>
      <w:pPr>
        <w:pStyle w:val="Normal"/>
        <w:ind w:firstLine="5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  <w:lang w:val="be-BY"/>
        </w:rPr>
        <w:t>Понятие группы интересов: терминология, подходы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Соотношение понятий: группы интересов, группы давления, лобби. Подходы в западной и отечественной литературе к определению этих понятий. Становление и эволюция теории групп (Дж.Мэдисон, А.Бентли, М.Олсон, К.Эрроу, Ёрл Лэтэм, Е. ПендлтонХерринг и  др.)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Основные подходы к изучению групп интересов: институциональный (неоинституциональный);системный;плюралистический (неоплюралистический или критический плюрализм); корпоративистский (неокорпоративистский); теория рационального выбора; элитистский; марксистский. Концепция совмещения частных и общественных интересов. Развитие теории групп интересов в современной западной политической науке. Современные научные разработки отечественных исследователей. </w:t>
      </w:r>
    </w:p>
    <w:p>
      <w:pPr>
        <w:pStyle w:val="Normal"/>
        <w:ind w:firstLine="5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  <w:lang w:val="be-BY"/>
        </w:rPr>
        <w:t>Условия и факторы формирования и развития групп интерес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торические условия появления групп интересов. Базовые факторы формирования групп интересов: характер политических институтов; характер расслоения общества и формы существующих в нем конфликтов; степень охвата населения организациями и их концентрация, уровень гражданского самосознания, степень автономности организаций от государства, уровень развития демократ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факторы формирования групп интересов. Зависимость развития групп интересов от характера политической культуры общества, от уровней действия (мега, мезо, микр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  <w:lang w:val="be-BY"/>
        </w:rPr>
        <w:t>Структура и функции групп интересов. Классификация групп интерес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групп интересов. Функции групп интересов: артикуляции и агрегирования интересов; интегративная; информативная; урегулирования межгрупповых конфликтов; связующего звена; выдвижения новых идей и разработки законопроектов; перераспределения благ в обществе; наблюдательная (функция часового); маркетинговая; упреждающая и др.                               Основные характеристики групп интересов. Отличия групп интересов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х партий. Многообразие критериев классификации групп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групп интересов М.Олсона, Г.Алмонда, Г.Лассуэлла, Р.-Ж. Шварценберга, У.фон Алемана, М.Дюверже, Ж.Блонделя, В.ФилиппсаШивли, Ж.Мейно, П.Массинга и др. Группы интересов в условиях перехода к информационному обществ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  <w:lang w:val="be-BY"/>
        </w:rPr>
        <w:t>Механизм влияния групп интересов на принятие политически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и субъективные факторы, определяющие содержание механизма влияния групп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ные части механизма влияния: методы и формы влияния, направления влияния. Методы влияния: прямые и косвенны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чки доступа к органам власти со стороны групп интересов. Роль групп интересов в процессе сближения индивидуальных, группов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ациональных интересов. Примеры европейских групп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9" w:leader="none"/>
        </w:tabs>
        <w:spacing w:lineRule="auto" w:line="264"/>
        <w:jc w:val="center"/>
        <w:outlineLvl w:val="0"/>
        <w:rPr>
          <w:sz w:val="16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/>
          <w:b/>
          <w:i/>
          <w:i/>
          <w:lang w:val="be-BY"/>
        </w:rPr>
      </w:pPr>
      <w:r>
        <w:rPr>
          <w:b/>
          <w:i/>
          <w:sz w:val="28"/>
          <w:szCs w:val="28"/>
          <w:lang w:val="be-BY"/>
        </w:rPr>
        <w:t>Основная литература</w:t>
      </w:r>
      <w:r>
        <w:rPr>
          <w:b/>
          <w:i/>
          <w:lang w:val="be-BY"/>
        </w:rPr>
        <w:t>: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eastAsia="1.Бобрович, В.И. Политология:;Times New Roman"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.Ашин Г., Понеделков А., Игнатов В., Старостин А.. Основы политической элитологии. М., 1999.Бакун Л.А. Группы в политике (К истории развития американских теорий) // Политические исследования (Полис).1999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2.Бобрович, В.И. Политология: Практикум / В.И. Бобрович, Е.Л. Сословская. – Минск: БГЭУ, 2006. – 191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 xml:space="preserve">3.Бондарь П.И.  Политология: учеб.-метод. комплекс / П. И. Бондарь, Ю. П. Бондарь. - Мн.: Аверсэв, 2003. - 463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4.Белякович, Н.Н.   Политология: Практ. пособие / Н. Н. Белякович. - Мн. : Молодеж. науч. о-во, 2001. - 228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5.Василевич, Г.А. Конституция Республики Беларусь: науч.-практ.комменнт./ Г.А. Василевич. – Минск: ГИУСТ БГУ, 2005. – 487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6. Вебер М. Политика как призвание и профессия // Вебер М. Избр. произв. М., 1985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7.</w:t>
      </w:r>
      <w:r>
        <w:rPr/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Восленский М. Номенклатура. Господствующий класс Советского Союза. М., 199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8. Гаджиев, К.С. Введение в политическую науку: учебное пособие для студентов вузов / К.С. Гаджиев. - 3-е изд., перераб. и доп.–М.: Издательство Корпорация Логос,     2002.– 544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9.Кандричина, Т.К.   История политических и правовых учений : учеб.-метод. комплекс / Т. К. Кандричина, Н. А. Кандричин, И. В. Обухович. - Мн. : МИТСО, 2001. – 71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0.</w:t>
      </w:r>
      <w:r>
        <w:rPr/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ab/>
        <w:t>Лавриненко, В.Н. Политология / В.Н. Лавриненко. – М.: ЮНИТИ, 2002. – 419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1.</w:t>
      </w:r>
      <w:r>
        <w:rPr/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Лапина Н. Группы интересов и их представительство в структурах власти // Полития. 199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2.</w:t>
      </w:r>
      <w:r>
        <w:rPr/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Либман Г., Варбузов А., Сухарева Э. Теории элит // Социально-политический журнал (СПЖ).199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3.Мельник, В.А.   Политология: учебник / В. А. Мельник. - 5-е изд., перераб. и доп. - Минск : Выш. шк., 2006. - 543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4.Мельник, В.А. Республика Беларусь: Власть, политика, идеология: Практ. политология / В. А. Мельник. - 2-е изд., испр. и доп. - Мн. : Тесей, 2000. - 239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5.</w:t>
      </w:r>
      <w:r>
        <w:rPr/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Миллс Ч. Властвующая элита. М., 195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6.</w:t>
      </w:r>
      <w:r>
        <w:rPr/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Моска Г. Правящий класс // Социологические исследования (Социс).199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 xml:space="preserve">17. </w:t>
        <w:tab/>
        <w:t xml:space="preserve">Мухаев, Р.Т. Политология: учебник для студ. вузов /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Р. Т. Мухаев - 3-е изд., перераб. и доп. - М.: ЮНИТИ, 2005. – 495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8.</w:t>
      </w:r>
      <w:r>
        <w:rPr/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Олсон М. Логика коллективных действий. Общественные блага и теория групп / Пер. с англ.М.: Фонд экономической инициативы. 199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19.</w:t>
        <w:tab/>
        <w:t xml:space="preserve">Политология: курс лекций / М.Л. Марченко [и др.] –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4 изд., переараб. и доп. – М.: Юристъ, 2003. – 683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20.Политология: Учебник / В. А. Бобков [и др.]; Под ред. Бобкова В.А., Браима И.Н. - Мн.: Экоперспектива, 2000. - 348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1.Бобрович, В.И. Политология:;Times New Roman"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 xml:space="preserve"> </w:t>
      </w: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21.Политология: Учебник / Под ред. Решетникова С.В. - Мн.: ТетраСистемс, 1999. - 431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22.Политология: учебник / под ред. М.А. Василика. – М.:Гардарика, 2007. – 588 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23.Панарин, А.С.   Политология. Западная и Восточная традиции : Учеб. для вузов / А. С. Панарин. - М.: Кн. Дом Ун-т, 2000. - 319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24.Тихонравов, Ю.В.  Геополитика: Учеб. пособие для вузов / Ю. В. Тихонравов. - М.: ИНФРА-М, 2000. - 268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25.Тоталитаризм в Европе ХХ века. Из истории идеологий, движений, режимов и их преодоления. М., 199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  <w:t>26.Яковец, Ю.В. Глобализация и взаимодействие цивилизаций / Ю.В. Яковец. – М., 200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1.Бобрович, В.И. Политология:;Times New Roman" w:hAnsi="1.Бобрович, В.И. Политология:;Times New Roman" w:cs="1.Бобрович, В.И. Политология:;Times New Roman"/>
          <w:bCs/>
          <w:sz w:val="28"/>
          <w:szCs w:val="28"/>
        </w:rPr>
      </w:pPr>
      <w:r>
        <w:rPr>
          <w:rFonts w:cs="1.Бобрович, В.И. Политология:;Times New Roman" w:ascii="1.Бобрович, В.И. Политология:;Times New Roman" w:hAnsi="1.Бобрович, В.И. Политология: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i/>
          <w:sz w:val="28"/>
          <w:szCs w:val="28"/>
          <w:lang w:val="be-BY"/>
        </w:rPr>
        <w:t xml:space="preserve">      </w:t>
      </w:r>
      <w:r>
        <w:rPr>
          <w:b/>
          <w:i/>
          <w:sz w:val="28"/>
          <w:szCs w:val="28"/>
          <w:lang w:val="be-BY"/>
        </w:rPr>
        <w:t>Дополнительная литература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нтология мировой политической мысли: в 5 т. Т.1: Зарубежная политическая мысль: истоки и эволюция / Г.Ю. Се-мигин [и др.]. – М.: Мысль, 1997. – 8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нтология мировой политической мысли: в 5 т. Т.2: Зарубежная политическая мысль XX в. / Г.Ю. Семигин [и др.].  – М.: Мысль, 1997. – 83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ология мировой политической мысли: в 5 т. Т.3: Политическая мысль в России: первая половина XIXв. 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.Ю. Семигин [и др.].  – М.: Мысль, 1997. – 79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нтология мировой политической мысли: в 5 т. Т.4: Политическая мысль в России: вторая половина XIX-XXв. / Г.Ю. Семигин [и др.].  – М.: Мысль, 1997. – 82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нтология мировой политической мысли: в 5 т. Т.5: Политические документы /Г.Ю. Семигин [и др.]. – М.: Мысль, 1997.  – 76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аджиев, К. С. Геополитические горизонты России: контуры нового миропорядка / К. С. Гаджиев. – М.: Экономика, 2007. – 7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идов, А.И. Основы политологии / А.И. Деми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.А. Федосеев. – М.: Высшая школа, 1996. – 27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льин, В.В. Политология: учебник для вузов / В.В.Ильин. – 3-е изд., - М.: Книжный дом “Университет”, 2000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 политических  и  правовых  учений: учебник для вузов/ В.С. Нерсесянц  [и др.]. – изд. 2-е, стереотип.- М.: НОРМА-ИНФРА, 2000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-Мурза, С. Г. Манипуляция сознанием 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. Г.Кара-Мурза. – М.: АЛГОРИТМ КНИГА, 2004. –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ебон, Г. Психология народов и масс / Г. Лебон. – СПб.: Макет, 1995. – 4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bCs/>
          <w:sz w:val="28"/>
          <w:szCs w:val="28"/>
        </w:rPr>
        <w:t>Мельвиль, А.Ю. Политология. Учебник./А.Ю. Мельвиль – М.: Московский государственный институт международных отношений МИД России,  2007 – 61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bCs/>
          <w:sz w:val="28"/>
          <w:szCs w:val="28"/>
        </w:rPr>
        <w:t>Общественно-политическая мысль европейского просвещения. / Н.М. Мещерякова [и др.]. – М.: Книжный дом «Университет», 2002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bCs/>
          <w:sz w:val="28"/>
          <w:szCs w:val="28"/>
        </w:rPr>
        <w:t>Панарин, А.С. Политология: учебник / А.С. Панарин. – 2-е изд., перераб. и доп.– М: “ПБОЮЛ С.М. Грачев”, 2001.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итология в схемах и комментариях: Учебное пособие /Под ред. А.С. Тургаева, А.Е. Хренова. – Спб.: Питер, 2005. – 3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уваев, В.В. Геополитика постсоветского пространства. - М., 2005. - 6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вьев, А.И. Политология: политическая теория. Политические  технологии: Учебник для студентов вузов 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узиков, А. Р. Основы геополитики: учеб. пособие. М.: КноРус, 2004. - 2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Халипов, В.Х. Кратология - наука о власти: Концепция / В.Х. Халипов. – М.: Экономика, 2002. – 36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.Бобрович">
    <w:altName w:val=" В.И. Политология: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4:00Z</dcterms:created>
  <dc:creator>bortnik</dc:creator>
  <dc:description/>
  <dc:language>en-US</dc:language>
  <cp:lastModifiedBy>Шидловский</cp:lastModifiedBy>
  <cp:lastPrinted>2015-04-22T11:43:00Z</cp:lastPrinted>
  <dcterms:modified xsi:type="dcterms:W3CDTF">2015-04-22T08:44:00Z</dcterms:modified>
  <cp:revision>2</cp:revision>
  <dc:subject/>
  <dc:title/>
</cp:coreProperties>
</file>