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оцкий государственный университет»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/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  <w:t>Ректор УО «ПГУ»</w:t>
      </w:r>
    </w:p>
    <w:p>
      <w:pPr>
        <w:pStyle w:val="Normal"/>
        <w:widowControl/>
        <w:tabs>
          <w:tab w:val="clear" w:pos="708"/>
          <w:tab w:val="center" w:pos="64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 Д.Н. Лазовский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  <w:t>«_____»______________________ 2014 г.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ата утверждения)</w:t>
      </w:r>
    </w:p>
    <w:p>
      <w:pPr>
        <w:pStyle w:val="Normal"/>
        <w:widowControl/>
        <w:tabs>
          <w:tab w:val="clear" w:pos="708"/>
          <w:tab w:val="center" w:pos="5220" w:leader="none"/>
          <w:tab w:val="center" w:pos="7380" w:leader="none"/>
        </w:tabs>
        <w:snapToGrid w:val="true"/>
        <w:spacing w:lineRule="auto" w:line="240" w:before="0" w:after="0"/>
        <w:ind w:left="493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napToGrid w:val="true"/>
        <w:spacing w:lineRule="auto" w:line="240" w:before="0" w:after="0"/>
        <w:ind w:left="4933" w:hanging="0"/>
        <w:jc w:val="left"/>
        <w:rPr/>
      </w:pPr>
      <w:r>
        <w:rPr>
          <w:sz w:val="24"/>
          <w:szCs w:val="24"/>
        </w:rPr>
        <w:t>Регистрационный № УД-___________/баз.</w:t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едагогического мастерства</w:t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учреждения высшего образования 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дисциплине для специальности: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3 01 История (по направлениям)</w:t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3 01-01 История (отечественная и всеобщая)</w:t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.Н. Глазырина, старший преподаватель кафедры отечественной и всеобщей истории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ЦЕНЗЕНТЫ: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.А. Бортник, заведующий кафедрой социально-гуманитарных дисциплин ФЭФ УО «ПГУ», кандидат философских наук, доцент;</w:t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.В. Магалинский, декан факультета по работе с иностранными гражданами, кандидат исторических наук, доцент</w:t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caps/>
          <w:szCs w:val="24"/>
        </w:rPr>
      </w:pPr>
      <w:bookmarkStart w:id="0" w:name="_GoBack"/>
      <w:bookmarkEnd w:id="0"/>
      <w:r>
        <w:rPr>
          <w:caps/>
          <w:szCs w:val="24"/>
        </w:rPr>
        <w:t xml:space="preserve">РЕКОМЕНДОВАНА К УТВЕРЖДЕНИЮ </w:t>
      </w:r>
    </w:p>
    <w:p>
      <w:pPr>
        <w:pStyle w:val="Heading7"/>
        <w:rPr>
          <w:caps/>
          <w:szCs w:val="24"/>
        </w:rPr>
      </w:pPr>
      <w:r>
        <w:rPr>
          <w:caps/>
          <w:szCs w:val="24"/>
        </w:rPr>
      </w:r>
    </w:p>
    <w:p>
      <w:pPr>
        <w:pStyle w:val="Heading7"/>
        <w:rPr/>
      </w:pPr>
      <w:r>
        <w:rPr>
          <w:szCs w:val="24"/>
        </w:rPr>
        <w:t xml:space="preserve">Кафедрой отечественной и всеобщей истории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протокол № 7 от «04» июня 2014 г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комиссией историко-филологического факульте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протокол № 9  от «11» июня 2014 г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м советом УО «ПГУ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протокол № 6  от «27» июня 2014 г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дакцию: Т.Н. Глазыр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просы педагогического мастерства в современной теории и практике занимают важное место, так как формирование совершенного, здорового, всесторонне развитого поколения - процесс сложный, многоплановый, требующий от педагогов не только глубоких знаний, разнообразных способностей, но и творческого подхода, способности управлять этим процессом в постоянно меняющихся условиях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Очевидно, что успешное обучение и воспитание молодёжи и подростков в значительной степени связано с идейной убеждённостью, профессиональным мастерством, знаниями и культурой учителя. Современный педагог должен уметь влиять на учащихся, их потребности, интересы. То есть, современной школе нужны педагоги-мастера, высококвалифицированные учителя и воспитатели. Подготовка таких кадров - важнейшая задача вуза. В решении этой задачи особую роль играет курс «Основы педагогическое мастерство». 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i/>
        </w:rPr>
        <w:t>Место дисциплины</w:t>
      </w:r>
      <w:r>
        <w:rPr/>
        <w:t>:</w:t>
      </w:r>
      <w:r>
        <w:rPr>
          <w:color w:val="000000"/>
        </w:rPr>
        <w:t xml:space="preserve"> </w:t>
      </w:r>
      <w:r>
        <w:rPr/>
        <w:t>данный курс тесно связан со многими другими дисциплинами, изучаемыми будущими педагогами. Во-первых, начальные сведения о профессиональной деятельности учителя студенты получают при изучении курса «Педагогика», в частности, им даётся понятие о профессии педагога, его значении в обществе, о задачах и содержании, методах и формах работы учителя-воспитателя. Во-вторых, этот курс тесно связан с психологическими дисциплинами, в частности, с общей и педагогической психологией, которые раскрывают психологические особенности педагогического труда, роль психологических процессов (памяти, мышления, воображения, воли и др.) в деятельности учителя. В-третьих, курс «Педагогическое мастерство» связан также с «Этикой», «Эстетикой», «Логикой», так как педагогическая деятельность сложна и многопланов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/>
        <w:t xml:space="preserve">Освоение дисциплины «Основы педагогического мастерства» является необходимой основой для прохождения педагогической практики. </w:t>
      </w:r>
    </w:p>
    <w:p>
      <w:pPr>
        <w:pStyle w:val="ListParagraph"/>
        <w:spacing w:lineRule="auto" w:line="240" w:before="0" w:after="0"/>
        <w:ind w:left="0" w:first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освоения дисциплины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>- формирование целостного представления о сущности педагогической деятельности, психолого-педагогического содержания педагогического мастерства, практическое овладение педагогической техникой в системе образования.</w:t>
      </w:r>
    </w:p>
    <w:p>
      <w:pPr>
        <w:pStyle w:val="ListParagraph"/>
        <w:spacing w:lineRule="auto" w:line="240" w:before="0" w:after="0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 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формирование у студентов умения воздействовать на личность и коллектив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у учащихся умения творчески применять полученные знания в педагогической деятельност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ривитие практических умений и навыков работы с учащимися в условиях личностно-ориентированного воспитания и обуче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обще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ь пути, методы и средства формирования и развития педагогического мастерств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студентов умение изучать, обобщать и творчески использовать передовой педагогический опыт.</w:t>
      </w:r>
    </w:p>
    <w:p>
      <w:pPr>
        <w:pStyle w:val="ListParagraph"/>
        <w:spacing w:lineRule="auto" w:line="240"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необходимо прививать будущим учителям любовь к выбранной профессии, воспитывать чувство гордости за нее.</w:t>
      </w:r>
    </w:p>
    <w:p>
      <w:pPr>
        <w:pStyle w:val="ListParagraph"/>
        <w:spacing w:lineRule="auto" w:line="240" w:before="0" w:after="0"/>
        <w:ind w:left="0" w:first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задачи должны решаться комплексно, в их единстве, при активном участии каждого студента.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color w:val="000000"/>
          <w:sz w:val="24"/>
          <w:szCs w:val="24"/>
        </w:rPr>
        <w:t xml:space="preserve">В результате изучения данного курса студенты </w:t>
      </w:r>
      <w:r>
        <w:rPr>
          <w:b/>
          <w:color w:val="000000"/>
          <w:sz w:val="24"/>
          <w:szCs w:val="24"/>
        </w:rPr>
        <w:t>должны знать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и содержание понятий «педагогическое мастерство» и «профессиональная компетентность»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у педагогического мастерства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и содержание понятия «педагогическое общение»; функции, характеристики модели, средства, стили, феномены  педагогического взаимодействия, механизмы общения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сновных принципах, методах и средствах, личностно-ориентированного взаимодействия с ребёнком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инципах педагогической техники, как формы организации мастерства педагога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конфликтах и авторитете педагога, как  психолого-педагогической проблеме в деятельности педагога;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дающих педагогах – мастерах педагогического труда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проблемные педагогические ситуаци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о взаимодействовать с работниками УО  и родителями для обеспечения координации педагогического воздействия на ученика  в рамках целостного педагогического процесс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иматься психофизической саморегуляцией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ять своим внешним видом как средством педагогического  воздействия;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простейшими навыками профессионального общения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педагогический такт в различных условиях педагогического процесс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нировать профессиональные педагогические особенности внимания и воображени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убеждающее и внушающее воздействия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и обосновывать целесообразные приемы педагогического взаимодействия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Должны быть сформированы следующие </w:t>
      </w:r>
      <w:r>
        <w:rPr>
          <w:b/>
          <w:color w:val="000000"/>
          <w:sz w:val="24"/>
          <w:szCs w:val="24"/>
        </w:rPr>
        <w:t>компетенции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фессиональные  компетенц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ое отношение к педагогической деятельности в цел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и  обрабатывать  полученную  информацию при планировании и  реализации профессиональной деятельности в ситуативном контекс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применять психолого-педагогические знания в разных видах учебно – воспитательной 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современные научные знания, передовые технологии в сфере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содействовать защите права ребенка на охрану жизни, чести и достоин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проектированию образовательного процесс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рефлексии, самоконтролю и коррекции процесса и результата педагогическ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 социально-профессиональные ситу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постоянному профессиональному росту.</w:t>
      </w:r>
    </w:p>
    <w:p>
      <w:pPr>
        <w:pStyle w:val="ListParagraph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циально-личностные компетенц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родуктивно  взаимодействовать  с  членами группы, команды, решающих общую профессиональную  задач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  цивилизованно  отстаивать собственную  точку  зрения в диалоге и публичном выступлении на основе   признания  разнообразия позиций и ценностей  других  люд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рженность к нравственным ценностям.</w:t>
      </w:r>
    </w:p>
    <w:p>
      <w:pPr>
        <w:pStyle w:val="ListParagraph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щекультурные компетен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ть готовым к  профессиональному самовоспитанию и самообразованию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и способность к творческой самореал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ть необходимость  той или иной информации для  собственного профессионального рост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информационный  поиск с использованием  различных средст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научной организации тру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творческ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использованию информационных и телекоммуникационных технологий в педагогическ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осмыслению жизненных явлений, к самостоятельному поиску истины, к критическому восприятию противоречивых идей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курса необходимо прививать будущим учителям любовь к выбранной профессии, воспитывать чувство гордости за н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 xml:space="preserve"> на изучение учебной дисциплины отводится 16</w:t>
      </w:r>
      <w:r>
        <w:rPr>
          <w:b/>
          <w:sz w:val="24"/>
          <w:szCs w:val="24"/>
        </w:rPr>
        <w:t xml:space="preserve"> академических часов</w:t>
      </w:r>
      <w:r>
        <w:rPr>
          <w:sz w:val="24"/>
          <w:szCs w:val="24"/>
        </w:rPr>
        <w:t xml:space="preserve">. Распределение аудиторных часов по видам занятий: </w:t>
      </w:r>
      <w:r>
        <w:rPr>
          <w:b/>
          <w:sz w:val="24"/>
          <w:szCs w:val="24"/>
        </w:rPr>
        <w:t xml:space="preserve">8 часов лекций. </w:t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mallCaps/>
          <w:color w:val="000000"/>
          <w:spacing w:val="30"/>
          <w:sz w:val="24"/>
          <w:szCs w:val="24"/>
        </w:rPr>
      </w:pPr>
      <w:r>
        <w:rPr>
          <w:b/>
          <w:smallCaps/>
          <w:color w:val="000000"/>
          <w:spacing w:val="30"/>
          <w:sz w:val="24"/>
          <w:szCs w:val="24"/>
          <w:lang w:val="be-BY"/>
        </w:rPr>
        <w:t xml:space="preserve">ІІ. </w:t>
      </w:r>
      <w:r>
        <w:rPr>
          <w:b/>
          <w:smallCaps/>
          <w:color w:val="000000"/>
          <w:spacing w:val="30"/>
          <w:sz w:val="24"/>
          <w:szCs w:val="24"/>
        </w:rPr>
        <w:t>ПРИМЕРНЫЙ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mallCaps/>
          <w:color w:val="000000"/>
          <w:spacing w:val="30"/>
          <w:sz w:val="24"/>
          <w:szCs w:val="24"/>
        </w:rPr>
      </w:pPr>
      <w:r>
        <w:rPr>
          <w:b/>
          <w:smallCaps/>
          <w:color w:val="000000"/>
          <w:spacing w:val="3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>
          <w:tblHeader w:val="true"/>
          <w:trHeight w:val="537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минар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ма 1. Предмет и задачи курса. Педагогическое мастерство и его значение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одержание педагогического мастерства, пути его формирова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ма 3. Мастерство педагога в управлении образовательным процессом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Тема 4. Педагогическая техника как элемент педагогического мастерства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Тема 5. Мастерство педагогического общения. Педагогический такт и профессиональная этика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ма 6. Культура речи педагога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ма 7. Организация педагогического взаимодействия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Тема 8. Технология педагогического конфликта. Педагогическое разрешение конфликтов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3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caps/>
          <w:sz w:val="24"/>
          <w:szCs w:val="24"/>
          <w:lang w:val="be-BY"/>
        </w:rPr>
        <w:t xml:space="preserve">ІІІ. </w:t>
      </w:r>
      <w:r>
        <w:rPr>
          <w:b/>
          <w:caps/>
          <w:sz w:val="24"/>
          <w:szCs w:val="24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mallCaps/>
          <w:spacing w:val="30"/>
          <w:sz w:val="24"/>
          <w:szCs w:val="24"/>
        </w:rPr>
      </w:pPr>
      <w:r>
        <w:rPr>
          <w:b/>
          <w:small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и задачи курса. Педагогическое мастерство и его значение.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стория понятия «педагогическое мастерство». Основные компоненты педагогического мастерства. Творческий характер педагогической деятельности. Особенность педагогического творчества обусловливается особенностями труда педагога: обучение, воспитание и развитие - это процесс, включающий в себя бесчисленное количество педагогических ситуаций, связанных с формированием личности, нравственности, мировоззрения, убеждений, сознания, поведения учащихся. Критерии сформированности педагогического мастерства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едагогическое мастерство как система. Гуманистическая направленность личности педагога. Профессиональное знание. Педагогические способности. Профессиональные и личностные качества педагога – мастера. Педагогическая ситуация и педагогическая зад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/>
      </w:pPr>
      <w:r>
        <w:rPr>
          <w:b/>
          <w:bCs/>
          <w:sz w:val="24"/>
          <w:szCs w:val="24"/>
        </w:rPr>
        <w:t xml:space="preserve">Содержание педагогического мастерства, пути его формирования. </w:t>
      </w:r>
      <w:r>
        <w:rPr>
          <w:bCs/>
          <w:sz w:val="24"/>
          <w:szCs w:val="24"/>
        </w:rPr>
        <w:t>Пути формирования и реализация педагогического мастерства. Основные компоненты педагогического мастерства. Сущность и основные компоненты педагогического искусства. Сущность и сферы проявления педагогического мастерства. Эстетические чувства – важнейший компонент педагогического мастерства. Мастерство педагога и опыт студента (учащего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/>
      </w:pPr>
      <w:r>
        <w:rPr>
          <w:b/>
          <w:bCs/>
          <w:sz w:val="24"/>
          <w:szCs w:val="24"/>
        </w:rPr>
        <w:t xml:space="preserve">Мастерство педагога в управлении образовательным процессом. </w:t>
      </w:r>
      <w:r>
        <w:rPr>
          <w:bCs/>
          <w:sz w:val="24"/>
          <w:szCs w:val="24"/>
        </w:rPr>
        <w:t>Роль педмастерства в совершенствовании учебного процесса. Составные компоненты мастерства учителя. Сущность управления. Функции и методы управления. Педагогическая направленность педагога. Моделирование структур управления. Процесс обучения как форма организации жизнедеятельности учащихся. О воспитательном потенциале обучения. Творческая деятельность педагога. Эвристическая деятельность как элемент творческого мыш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/>
      </w:pPr>
      <w:r>
        <w:rPr>
          <w:b/>
          <w:bCs/>
          <w:sz w:val="24"/>
          <w:szCs w:val="24"/>
        </w:rPr>
        <w:t>Педагогическая техника как элемент педагогического мастерств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дагогическая техника, её профессиональное значени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дтехника важный компонент педмастерства.  Включает в себя множество взаимосвязанных элементов: актёрское мастерство, культура и техника речи, ораторское искусство, мастерство управления процессом обще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дагогическая техника, как форма организации поведения преподавателя. Понятие педагогической техники. Типичные ошибки молодого педагога. Педагогический и актерский талант. Педагогическая совместимость и педагогическое восприятие. Завоевание внимания аудитории. Умение управлять собой. Управление эмоциональным состоянием. Пантомимика, мимика. Техника речи. Техника педагогической рефлексии. Технология решения педагогических задач. Педагогическое искусство. Система Станиславского в педагогических ситуациях. Артистизм в структуре личности педагога. Функции артистизма. Условия и пути развития педагогического артис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/>
      </w:pPr>
      <w:r>
        <w:rPr>
          <w:b/>
          <w:bCs/>
          <w:sz w:val="24"/>
          <w:szCs w:val="24"/>
        </w:rPr>
        <w:t xml:space="preserve">Мастерство педагогического общения. Педагогический такт и профессиональная этика. </w:t>
      </w:r>
      <w:r>
        <w:rPr>
          <w:bCs/>
          <w:sz w:val="24"/>
          <w:szCs w:val="24"/>
        </w:rPr>
        <w:t xml:space="preserve">Общение как  обмен мыслями, мнениями. Виды речи: устная речь, письменная речь (переписка), общение посредством жестов, мимики и пантомимики, общение посредством техники (телефона, телеграфа, компьютера). Функции речи – обмен информацией, воспитание, сопереживание, организация и координация деятельности. Педагогическое общение и его функции. Понятие педагогического общения. Отечественные педагоги об общении. Структура педагогического общения. Стили общения педагога. Общение: наука и искусство. Понятие педагогического такта. Воспитательный эффект. Требования педагогического такта. Сложность раскрытия сущности педагогического такта. Определение «такта», его характеристика. Понятие «педагогического такта». Высказывание К.Д. Ушинского о педагогической тактике. Проявление педагогического такта в поведении педагога. Такт и тактика. Проявление такта в различных тональностях. Разные формы общения. Выбор тактики в общении. Уровень общения. Условия овладения педагогическим так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/>
      </w:pPr>
      <w:r>
        <w:rPr>
          <w:b/>
          <w:bCs/>
          <w:sz w:val="24"/>
          <w:szCs w:val="24"/>
        </w:rPr>
        <w:t>Культура речи педагога</w:t>
      </w:r>
      <w:r>
        <w:rPr>
          <w:bCs/>
          <w:sz w:val="24"/>
          <w:szCs w:val="24"/>
        </w:rPr>
        <w:t>. Культура и техника речи. Ораторское искусство. Требования к речи учителя: точность, образность, яркость, эмоциональность, без стилистических и фонетических ошибок. Ораторское искусство: на массовых мероприятиях (вечерах, собраниях, конкурсах, конференциях, семинарах). Умение выступать перед большой аудиторией. Необходимость владеть хорошо поставленной дикцией, жестами и мимикой, способностью управлять аудиторией, убеждать её, использовать самые разные средства (технические, наглядные) для эффективного воздействия на слушателей. Речь и коммуникативное поведение педагога. Формы и качества педагогической речи. Функции педагогической речи. Особенности речи педагога. Пути  совершенствования речи будущего педаго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Организация педагогического взаимодействия. </w:t>
      </w:r>
      <w:r>
        <w:rPr>
          <w:sz w:val="24"/>
          <w:szCs w:val="24"/>
        </w:rPr>
        <w:t xml:space="preserve">Культура общения преподавателя и учащегося. Культура в педагогической деятельности. Убеждение и внушение в педагогическом процессе. </w:t>
      </w:r>
      <w:r>
        <w:rPr>
          <w:spacing w:val="6"/>
          <w:sz w:val="24"/>
          <w:szCs w:val="24"/>
        </w:rPr>
        <w:t xml:space="preserve">Техника убеждения и внушения. Убеждение как основной способ </w:t>
      </w:r>
      <w:r>
        <w:rPr>
          <w:sz w:val="24"/>
          <w:szCs w:val="24"/>
        </w:rPr>
        <w:t>коммуникативного воздейств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Технология педагогического конфликта. Педагогическое разрешение конфликтов. Характеристика понятия «конфликт». </w:t>
      </w:r>
      <w:r>
        <w:rPr>
          <w:bCs/>
          <w:sz w:val="24"/>
          <w:szCs w:val="24"/>
        </w:rPr>
        <w:t>Характеристика понятия «конфликт». Причины возникновения конфликтов. Сущность понятия. Классификация конфликтов. Созидательная и разрушительная сила конфликтов. Формы проявления конфликтов. Скрытая и открытая форма проявления конфликтов. Зависимость между позицией педагога и успешностью разрешения конфликта. Варианты возможных позиций педагога в конфликте. Типичные варианты завершения конфликта, условия разрешения конфликтов. Методы гашения конфликта. Конфликтность личности. Конфликтность личность. Критика. Мотивы критики. Методики социально-психологической диагностики по конфликтности личности, определение самооценки конфликтности. Типы конфликтных личностей. Стратегия и тактика поведения в конфликтной ситуации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Андреев В.И. Педагогика творческого саморазвития. Казань, 2000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Батышев А.С. Практическая педагогика для начинающего преподавателя. М., 2003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Байкова Л.А., Гребенкина Л.К. Педагогическое мастерство и педагогические технологии. М., 2001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Беспалько В.П. Слагаемые педагогической технологии. М., 1989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Битянова М.Р. Культура самосовершенствования преподавателя. М., 1994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Кан-Калик В.А., Никандров Н.Д. Педагогическое творчество. М., 1990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Маркова А.К. Психология труда учителя. М., 1993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Морева Н.А. Основы педагогического мастерства. М., 2006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Морева Н.А. Основы педагогического мастерства: практикум.М., 2006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Основы педагогического мастерства /Под ред. И.А.Зязюна. М., 1989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ая культура учителя /Под ред. В.А.Сластенина. М., 1993.</w:t>
      </w:r>
    </w:p>
    <w:p>
      <w:pPr>
        <w:pStyle w:val="ListParagraph"/>
        <w:widowControl/>
        <w:numPr>
          <w:ilvl w:val="0"/>
          <w:numId w:val="5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Щуркова Н.Е., Питюков В.Ю. Новые технологии воспитательного процесса. М., 1994.</w:t>
      </w:r>
    </w:p>
    <w:p>
      <w:pPr>
        <w:pStyle w:val="ListParagraph"/>
        <w:widowControl/>
        <w:snapToGrid w:val="true"/>
        <w:spacing w:lineRule="auto" w:line="24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Андриади И.П. Основы педагогического мастерства: Учеб.пособ. М., 1999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Булатова О.С. Педагогический артистизм: Учеб. пособие – М., 2001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Горюнова Т.М. Мотивационно-ценностные аспекты профессиональной культуры будущего педагога //Вестник психолого-педагогического факультета. 2003. - № 3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Журавлев В.И. Основы педагогической конфликтологии. М., 1995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Занина Л.В., Меньшикова Н.П. Основы педагогического мастерства: Учеб. пособие. Ростов н/Д, 2003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Ильин Г. Педагогическая технология и педагогическое мастерство //Новые знания. 1999. № 4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Кан-Калик В.А. Учителю о педагогическом общении. М., 1987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Лещинский В.М. Учимся управлять собой и детьми. М., 1995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Морева Н.А. Тренинг педагогического общения. М., 2003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Пиз А. Язык телодвижений. СПб, 2000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Савостьянов А.И. 300 упражнений учителю для работы над дыханием, голосом, дикцией и орфоэпией.- М., 2005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Селевко Г.К. Найди себя.М., 2006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Селевко Г.К. Реализуй себя. М., 2006.</w:t>
      </w:r>
    </w:p>
    <w:p>
      <w:pPr>
        <w:pStyle w:val="ListParagraph"/>
        <w:widowControl/>
        <w:numPr>
          <w:ilvl w:val="0"/>
          <w:numId w:val="4"/>
        </w:numPr>
        <w:snapToGrid w:val="true"/>
        <w:spacing w:lineRule="auto" w:line="240" w:before="0" w:after="0"/>
        <w:ind w:left="284" w:hanging="426"/>
        <w:jc w:val="left"/>
        <w:rPr>
          <w:sz w:val="24"/>
          <w:szCs w:val="24"/>
        </w:rPr>
      </w:pPr>
      <w:r>
        <w:rPr>
          <w:sz w:val="24"/>
          <w:szCs w:val="24"/>
        </w:rPr>
        <w:t>Щеголев И. Тайный язык тела. СПб, 2007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true"/>
      <w:spacing w:lineRule="auto" w:line="240" w:before="0" w:after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Calibri" w:hAnsi="Calibri" w:cs="Times New Roman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2"/>
    <w:qFormat/>
    <w:rPr>
      <w:rFonts w:ascii="Calibri Light" w:hAnsi="Calibri Light" w:cs="Times New Roman"/>
      <w:color w:val="1F4D78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 w:before="0" w:after="0"/>
      <w:jc w:val="left"/>
    </w:pPr>
    <w:rPr>
      <w:sz w:val="20"/>
    </w:rPr>
  </w:style>
  <w:style w:type="paragraph" w:styleId="Style13">
    <w:name w:val="Обычный (веб)"/>
    <w:basedOn w:val="Normal"/>
    <w:qFormat/>
    <w:pPr>
      <w:widowControl/>
      <w:snapToGrid w:val="true"/>
      <w:spacing w:lineRule="auto" w:line="240" w:before="280" w:after="28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overflowPunct w:val="false"/>
      <w:autoSpaceDE w:val="false"/>
      <w:snapToGrid w:val="true"/>
      <w:spacing w:lineRule="auto" w:line="240"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3:00Z</dcterms:created>
  <dc:creator>Татьяна Глазырина</dc:creator>
  <dc:description/>
  <cp:keywords/>
  <dc:language>en-US</dc:language>
  <cp:lastModifiedBy>Витёк</cp:lastModifiedBy>
  <cp:lastPrinted>2015-04-24T15:32:00Z</cp:lastPrinted>
  <dcterms:modified xsi:type="dcterms:W3CDTF">2015-09-03T07:23:00Z</dcterms:modified>
  <cp:revision>2</cp:revision>
  <dc:subject/>
  <dc:title>Учреждение образования</dc:title>
</cp:coreProperties>
</file>