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 w:before="0" w:after="0"/>
        <w:jc w:val="center"/>
        <w:rPr/>
      </w:pPr>
      <w:r>
        <w:rPr>
          <w:b/>
          <w:sz w:val="24"/>
          <w:szCs w:val="24"/>
          <w:lang w:val="be-BY"/>
        </w:rPr>
        <w:t xml:space="preserve">Установа адукацыі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be-BY"/>
        </w:rPr>
        <w:t>Полацкі дзяржаўны ўніверсітэт</w:t>
      </w:r>
      <w:r>
        <w:rPr>
          <w:b/>
          <w:sz w:val="24"/>
          <w:szCs w:val="24"/>
        </w:rPr>
        <w:t>»</w:t>
      </w:r>
    </w:p>
    <w:p>
      <w:pPr>
        <w:pStyle w:val="Normal"/>
        <w:widowControl/>
        <w:tabs>
          <w:tab w:val="clear" w:pos="708"/>
          <w:tab w:val="center" w:pos="6480" w:leader="none"/>
        </w:tabs>
        <w:snapToGrid w:val="true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6480" w:leader="none"/>
        </w:tabs>
        <w:snapToGrid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4680" w:hanging="0"/>
        <w:jc w:val="left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ЗАЦВЯРДЖАЮ</w:t>
      </w:r>
    </w:p>
    <w:p>
      <w:pPr>
        <w:pStyle w:val="Normal"/>
        <w:widowControl/>
        <w:snapToGrid w:val="true"/>
        <w:spacing w:lineRule="auto" w:line="240" w:before="0" w:after="0"/>
        <w:ind w:left="4680" w:hanging="0"/>
        <w:jc w:val="left"/>
        <w:rPr/>
      </w:pPr>
      <w:r>
        <w:rPr>
          <w:sz w:val="24"/>
          <w:szCs w:val="24"/>
          <w:lang w:val="be-BY"/>
        </w:rPr>
        <w:t>Прарэктар па вучэбнай рабоце</w:t>
      </w:r>
      <w:r>
        <w:rPr>
          <w:sz w:val="24"/>
          <w:szCs w:val="24"/>
        </w:rPr>
        <w:t xml:space="preserve"> У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 «П</w:t>
      </w:r>
      <w:r>
        <w:rPr>
          <w:sz w:val="24"/>
          <w:szCs w:val="24"/>
          <w:lang w:val="be-BY"/>
        </w:rPr>
        <w:t>Д</w:t>
      </w:r>
      <w:r>
        <w:rPr>
          <w:sz w:val="24"/>
          <w:szCs w:val="24"/>
        </w:rPr>
        <w:t>У»</w:t>
      </w:r>
    </w:p>
    <w:p>
      <w:pPr>
        <w:pStyle w:val="Normal"/>
        <w:widowControl/>
        <w:tabs>
          <w:tab w:val="clear" w:pos="708"/>
          <w:tab w:val="center" w:pos="6480" w:leader="none"/>
        </w:tabs>
        <w:snapToGrid w:val="true"/>
        <w:spacing w:lineRule="auto" w:line="240" w:before="0" w:after="0"/>
        <w:ind w:left="4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4680" w:hanging="0"/>
        <w:jc w:val="left"/>
        <w:rPr/>
      </w:pPr>
      <w:r>
        <w:rPr>
          <w:sz w:val="24"/>
          <w:szCs w:val="24"/>
        </w:rPr>
        <w:t>________________ Д.</w:t>
      </w:r>
      <w:r>
        <w:rPr>
          <w:sz w:val="24"/>
          <w:szCs w:val="24"/>
          <w:lang w:val="be-BY"/>
        </w:rPr>
        <w:t>У</w:t>
      </w:r>
      <w:r>
        <w:rPr>
          <w:sz w:val="24"/>
          <w:szCs w:val="24"/>
        </w:rPr>
        <w:t>. Дук</w:t>
      </w:r>
    </w:p>
    <w:p>
      <w:pPr>
        <w:pStyle w:val="Normal"/>
        <w:widowControl/>
        <w:tabs>
          <w:tab w:val="clear" w:pos="708"/>
          <w:tab w:val="center" w:pos="5220" w:leader="none"/>
          <w:tab w:val="center" w:pos="7380" w:leader="none"/>
        </w:tabs>
        <w:snapToGrid w:val="true"/>
        <w:spacing w:lineRule="auto" w:line="240" w:before="0" w:after="0"/>
        <w:ind w:left="4680" w:hanging="0"/>
        <w:jc w:val="left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подп</w:t>
      </w:r>
      <w:r>
        <w:rPr>
          <w:sz w:val="16"/>
          <w:szCs w:val="16"/>
          <w:lang w:val="be-BY"/>
        </w:rPr>
        <w:t>і</w:t>
      </w:r>
      <w:r>
        <w:rPr>
          <w:sz w:val="16"/>
          <w:szCs w:val="16"/>
        </w:rPr>
        <w:t xml:space="preserve">с) </w:t>
      </w:r>
    </w:p>
    <w:p>
      <w:pPr>
        <w:pStyle w:val="Normal"/>
        <w:widowControl/>
        <w:tabs>
          <w:tab w:val="clear" w:pos="708"/>
          <w:tab w:val="center" w:pos="5220" w:leader="none"/>
          <w:tab w:val="center" w:pos="7380" w:leader="none"/>
        </w:tabs>
        <w:snapToGrid w:val="true"/>
        <w:spacing w:lineRule="auto" w:line="240" w:before="0" w:after="0"/>
        <w:ind w:left="4680" w:hanging="0"/>
        <w:jc w:val="left"/>
        <w:rPr/>
      </w:pPr>
      <w:r>
        <w:rPr>
          <w:sz w:val="24"/>
          <w:szCs w:val="24"/>
        </w:rPr>
        <w:t>«_____»______________________ 2014 г</w:t>
      </w:r>
      <w:r>
        <w:rPr>
          <w:sz w:val="24"/>
          <w:szCs w:val="24"/>
          <w:lang w:val="be-BY"/>
        </w:rPr>
        <w:t>.</w:t>
      </w:r>
    </w:p>
    <w:p>
      <w:pPr>
        <w:pStyle w:val="Normal"/>
        <w:widowControl/>
        <w:tabs>
          <w:tab w:val="clear" w:pos="708"/>
          <w:tab w:val="center" w:pos="5220" w:leader="none"/>
          <w:tab w:val="center" w:pos="7380" w:leader="none"/>
        </w:tabs>
        <w:snapToGrid w:val="true"/>
        <w:spacing w:lineRule="auto" w:line="240" w:before="0" w:after="0"/>
        <w:ind w:left="4680" w:hanging="0"/>
        <w:jc w:val="left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(дата </w:t>
      </w:r>
      <w:r>
        <w:rPr>
          <w:sz w:val="16"/>
          <w:szCs w:val="16"/>
          <w:lang w:val="be-BY"/>
        </w:rPr>
        <w:t>зацвярджэння</w:t>
      </w:r>
      <w:r>
        <w:rPr>
          <w:sz w:val="16"/>
          <w:szCs w:val="16"/>
        </w:rPr>
        <w:t>)</w:t>
      </w:r>
    </w:p>
    <w:p>
      <w:pPr>
        <w:pStyle w:val="Normal"/>
        <w:widowControl/>
        <w:tabs>
          <w:tab w:val="clear" w:pos="708"/>
          <w:tab w:val="center" w:pos="5220" w:leader="none"/>
          <w:tab w:val="center" w:pos="7380" w:leader="none"/>
        </w:tabs>
        <w:snapToGrid w:val="true"/>
        <w:spacing w:lineRule="auto" w:line="240" w:before="0" w:after="0"/>
        <w:ind w:left="468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napToGrid w:val="true"/>
        <w:spacing w:lineRule="auto" w:line="240" w:before="0" w:after="0"/>
        <w:ind w:left="4680" w:hanging="0"/>
        <w:jc w:val="left"/>
        <w:rPr>
          <w:sz w:val="24"/>
          <w:szCs w:val="24"/>
          <w:lang w:val="be-BY"/>
        </w:rPr>
      </w:pPr>
      <w:r>
        <w:rPr>
          <w:sz w:val="24"/>
          <w:szCs w:val="24"/>
        </w:rPr>
        <w:t>Рег</w:t>
      </w:r>
      <w:r>
        <w:rPr>
          <w:sz w:val="24"/>
          <w:szCs w:val="24"/>
          <w:lang w:val="be-BY"/>
        </w:rPr>
        <w:t xml:space="preserve">істрацыйны </w:t>
      </w:r>
      <w:r>
        <w:rPr>
          <w:sz w:val="24"/>
          <w:szCs w:val="24"/>
        </w:rPr>
        <w:t>№</w:t>
      </w:r>
      <w:r>
        <w:rPr>
          <w:sz w:val="24"/>
          <w:szCs w:val="24"/>
          <w:lang w:val="be-BY"/>
        </w:rPr>
        <w:t xml:space="preserve"> УД-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be-BY"/>
        </w:rPr>
        <w:t>/р.</w:t>
      </w:r>
    </w:p>
    <w:p>
      <w:pPr>
        <w:pStyle w:val="Normal"/>
        <w:widowControl/>
        <w:tabs>
          <w:tab w:val="clear" w:pos="708"/>
          <w:tab w:val="center" w:pos="6480" w:leader="none"/>
        </w:tabs>
        <w:snapToGrid w:val="true"/>
        <w:spacing w:lineRule="auto" w:line="240" w:before="0" w:after="0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/>
        <w:tabs>
          <w:tab w:val="clear" w:pos="708"/>
          <w:tab w:val="center" w:pos="6480" w:leader="none"/>
        </w:tabs>
        <w:snapToGrid w:val="true"/>
        <w:spacing w:lineRule="auto" w:line="240" w:before="0" w:after="0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/>
        <w:tabs>
          <w:tab w:val="clear" w:pos="708"/>
          <w:tab w:val="center" w:pos="6480" w:leader="none"/>
        </w:tabs>
        <w:snapToGrid w:val="true"/>
        <w:spacing w:lineRule="auto" w:line="240" w:before="0" w:after="0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/>
        <w:tabs>
          <w:tab w:val="clear" w:pos="708"/>
          <w:tab w:val="center" w:pos="6480" w:leader="none"/>
        </w:tabs>
        <w:snapToGrid w:val="true"/>
        <w:spacing w:lineRule="auto" w:line="240" w:before="0" w:after="0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/>
        <w:tabs>
          <w:tab w:val="clear" w:pos="708"/>
          <w:tab w:val="center" w:pos="6480" w:leader="none"/>
        </w:tabs>
        <w:snapToGrid w:val="true"/>
        <w:spacing w:lineRule="auto" w:line="240" w:before="0" w:after="0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/>
        <w:tabs>
          <w:tab w:val="clear" w:pos="708"/>
          <w:tab w:val="center" w:pos="6480" w:leader="none"/>
        </w:tabs>
        <w:snapToGrid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ІСТОРЫЯ СЯРЭДНІХ ВЯКОЎ КРАІН АЗІІ, АФРЫКІ І ЛАЦІНСКАЙ АМЕРЫКІ</w:t>
      </w:r>
    </w:p>
    <w:p>
      <w:pPr>
        <w:pStyle w:val="Normal"/>
        <w:widowControl/>
        <w:tabs>
          <w:tab w:val="clear" w:pos="708"/>
          <w:tab w:val="center" w:pos="6480" w:leader="none"/>
        </w:tabs>
        <w:snapToGrid w:val="true"/>
        <w:spacing w:lineRule="auto" w:line="240" w:before="0" w:after="0"/>
        <w:jc w:val="left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widowControl/>
        <w:snapToGrid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Вучэбная праграма ўстановы вышэйшай адукацыі </w:t>
      </w:r>
    </w:p>
    <w:p>
      <w:pPr>
        <w:pStyle w:val="Normal"/>
        <w:widowControl/>
        <w:snapToGrid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e-BY"/>
        </w:rPr>
        <w:t>па вучэбнай дысцыпліне для спецыяльнасці:</w:t>
      </w:r>
    </w:p>
    <w:p>
      <w:pPr>
        <w:pStyle w:val="Normal"/>
        <w:widowControl/>
        <w:snapToGrid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1 03 01 «Г</w:t>
      </w:r>
      <w:r>
        <w:rPr>
          <w:b/>
          <w:sz w:val="24"/>
          <w:szCs w:val="24"/>
          <w:lang w:val="be-BY"/>
        </w:rPr>
        <w:t>історыя (па напрамках)</w:t>
      </w:r>
      <w:r>
        <w:rPr>
          <w:b/>
          <w:sz w:val="24"/>
          <w:szCs w:val="24"/>
        </w:rPr>
        <w:t>»</w:t>
      </w:r>
    </w:p>
    <w:p>
      <w:pPr>
        <w:pStyle w:val="Normal"/>
        <w:widowControl/>
        <w:tabs>
          <w:tab w:val="clear" w:pos="708"/>
          <w:tab w:val="center" w:pos="6480" w:leader="none"/>
        </w:tabs>
        <w:snapToGrid w:val="true"/>
        <w:spacing w:lineRule="auto" w:line="240" w:before="0" w:after="0"/>
        <w:jc w:val="left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widowControl/>
        <w:tabs>
          <w:tab w:val="clear" w:pos="708"/>
          <w:tab w:val="center" w:pos="6480" w:leader="none"/>
        </w:tabs>
        <w:snapToGrid w:val="true"/>
        <w:spacing w:lineRule="auto" w:line="240" w:before="0" w:after="0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399"/>
      </w:tblGrid>
      <w:tr>
        <w:trPr/>
        <w:tc>
          <w:tcPr>
            <w:tcW w:w="1888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эт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сторыка-філалагічны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йчыннай і ўсеагульнай гісторыі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курсы)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(ы)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 семестр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12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139"/>
        <w:gridCol w:w="532"/>
        <w:gridCol w:w="3364"/>
        <w:gridCol w:w="1205"/>
      </w:tblGrid>
      <w:tr>
        <w:trPr/>
        <w:tc>
          <w:tcPr>
            <w:tcW w:w="3047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ыі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дз.</w:t>
            </w:r>
          </w:p>
        </w:tc>
        <w:tc>
          <w:tcPr>
            <w:tcW w:w="532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эстацы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ычныя заняткі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дз.</w:t>
            </w:r>
          </w:p>
        </w:tc>
        <w:tc>
          <w:tcPr>
            <w:tcW w:w="532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32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 семестр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32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авая работа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ўдыторных гадзін па вучэбнай дысцыпліне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дз.</w:t>
            </w:r>
          </w:p>
        </w:tc>
        <w:tc>
          <w:tcPr>
            <w:tcW w:w="532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яго гадзін па вучэбнай дысцыпліне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дз.</w:t>
            </w:r>
          </w:p>
        </w:tc>
        <w:tc>
          <w:tcPr>
            <w:tcW w:w="532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рыманн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й адукацы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чна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12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12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12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12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793"/>
      </w:tblGrid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5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клаў</w:t>
            </w:r>
          </w:p>
        </w:tc>
        <w:tc>
          <w:tcPr>
            <w:tcW w:w="7793" w:type="dxa"/>
            <w:tcBorders/>
          </w:tcPr>
          <w:p>
            <w:pPr>
              <w:pStyle w:val="TextBody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аўк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В.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аршы выкладчык кафедр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йчыннай і ўсеагульнай гісторыі, магістр гістарычных навук.</w:t>
            </w:r>
          </w:p>
        </w:tc>
      </w:tr>
    </w:tbl>
    <w:p>
      <w:pPr>
        <w:pStyle w:val="Normal"/>
        <w:widowControl/>
        <w:snapToGrid w:val="true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/>
        <w:snapToGrid w:val="true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2014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 w:before="0" w:after="0"/>
        <w:rPr>
          <w:rFonts w:ascii="Calibri" w:hAnsi="Calibri" w:cs="Calibri"/>
          <w:sz w:val="24"/>
          <w:szCs w:val="24"/>
          <w:lang w:val="be-BY"/>
        </w:rPr>
      </w:pPr>
      <w:r>
        <w:rPr>
          <w:rFonts w:cs="Calibri" w:ascii="Calibri" w:hAnsi="Calibri"/>
          <w:sz w:val="24"/>
          <w:szCs w:val="24"/>
          <w:lang w:val="be-BY"/>
        </w:rPr>
      </w:r>
      <w:r>
        <w:br w:type="page"/>
      </w:r>
    </w:p>
    <w:p>
      <w:pPr>
        <w:pStyle w:val="Normal"/>
        <w:widowControl/>
        <w:snapToGrid w:val="true"/>
        <w:spacing w:lineRule="auto" w:line="240" w:before="0" w:after="0"/>
        <w:rPr>
          <w:sz w:val="24"/>
          <w:szCs w:val="24"/>
          <w:u w:val="single"/>
          <w:lang w:val="be-BY"/>
        </w:rPr>
      </w:pPr>
      <w:r>
        <w:rPr>
          <w:sz w:val="24"/>
          <w:szCs w:val="24"/>
          <w:lang w:val="be-BY"/>
        </w:rPr>
        <w:t>Вучэбная праграма складзена на аснове тыпавой праграмы «Гісторыі сярэдніх вякоў краін Азіі, Афрыкі і Амерыкі»</w:t>
      </w:r>
      <w:r>
        <w:rPr>
          <w:rFonts w:eastAsia="Times New Roman"/>
          <w:color w:val="000000"/>
          <w:spacing w:val="-8"/>
          <w:sz w:val="29"/>
          <w:szCs w:val="29"/>
          <w:lang w:val="be-BY"/>
        </w:rPr>
        <w:t xml:space="preserve"> </w:t>
      </w:r>
      <w:r>
        <w:rPr>
          <w:sz w:val="24"/>
          <w:szCs w:val="24"/>
          <w:lang w:val="be-BY"/>
        </w:rPr>
        <w:t>для спецыяльнасці 1-21 03 01 Гісторыя (па напрамках), зацверджанай 03.04.2009, рэгістрацыйны № ТД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e-BY"/>
        </w:rPr>
        <w:t>.073/тып.</w:t>
      </w:r>
    </w:p>
    <w:p>
      <w:pPr>
        <w:pStyle w:val="Normal"/>
        <w:widowControl/>
        <w:snapToGrid w:val="true"/>
        <w:spacing w:lineRule="auto" w:line="240" w:before="0" w:after="0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</w:r>
    </w:p>
    <w:p>
      <w:pPr>
        <w:pStyle w:val="Normal"/>
        <w:widowControl/>
        <w:snapToGrid w:val="true"/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/>
        <w:snapToGrid w:val="true"/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згледжана і рэкамендавана да зацвярджэння кафедрай айчыннай і ўсеагульнай гісторыі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caps/>
          <w:sz w:val="24"/>
          <w:szCs w:val="24"/>
          <w:lang w:val="be-BY"/>
        </w:rPr>
      </w:r>
    </w:p>
    <w:p>
      <w:pPr>
        <w:pStyle w:val="Normal"/>
        <w:widowControl/>
        <w:snapToGrid w:val="true"/>
        <w:spacing w:lineRule="auto" w:line="240" w:before="0" w:after="0"/>
        <w:ind w:left="5580" w:hanging="0"/>
        <w:rPr/>
      </w:pPr>
      <w:r>
        <w:rPr>
          <w:sz w:val="24"/>
          <w:szCs w:val="24"/>
        </w:rPr>
        <w:t>пр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кол № </w:t>
      </w:r>
      <w:r>
        <w:rPr>
          <w:sz w:val="24"/>
          <w:szCs w:val="24"/>
          <w:lang w:val="be-BY"/>
        </w:rPr>
        <w:t>9 а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18 чэрвен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be-BY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widowControl/>
        <w:snapToGrid w:val="true"/>
        <w:spacing w:lineRule="auto" w:line="240" w:before="0" w:after="0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5580" w:hanging="0"/>
        <w:rPr>
          <w:sz w:val="24"/>
          <w:szCs w:val="24"/>
        </w:rPr>
      </w:pPr>
      <w:r>
        <w:rPr>
          <w:sz w:val="24"/>
          <w:szCs w:val="24"/>
          <w:lang w:val="be-BY"/>
        </w:rPr>
        <w:t>Загадчык кафедры</w:t>
      </w:r>
    </w:p>
    <w:p>
      <w:pPr>
        <w:pStyle w:val="Normal"/>
        <w:widowControl/>
        <w:snapToGrid w:val="true"/>
        <w:spacing w:lineRule="auto" w:line="240" w:before="0" w:after="0"/>
        <w:ind w:left="558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/>
        <w:snapToGrid w:val="true"/>
        <w:spacing w:lineRule="auto" w:line="240" w:before="0" w:after="0"/>
        <w:ind w:left="558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/>
        <w:snapToGrid w:val="true"/>
        <w:spacing w:lineRule="auto" w:line="240" w:before="0" w:after="0"/>
        <w:ind w:left="558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 С.А. Шыдлоўскі</w:t>
      </w:r>
    </w:p>
    <w:p>
      <w:pPr>
        <w:pStyle w:val="Normal"/>
        <w:widowControl/>
        <w:snapToGrid w:val="true"/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хвалена і рэкамендавана да зацвярджэння метадычнай камісіяй гісторыка-філалагічнага факультэта УА «ПДУ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caps/>
          <w:sz w:val="24"/>
          <w:szCs w:val="24"/>
          <w:lang w:val="be-BY"/>
        </w:rPr>
      </w:r>
    </w:p>
    <w:p>
      <w:pPr>
        <w:pStyle w:val="Normal"/>
        <w:widowControl/>
        <w:snapToGrid w:val="true"/>
        <w:spacing w:lineRule="auto" w:line="240" w:before="0" w:after="0"/>
        <w:ind w:left="5580" w:hanging="0"/>
        <w:rPr/>
      </w:pPr>
      <w:r>
        <w:rPr>
          <w:sz w:val="24"/>
          <w:szCs w:val="24"/>
          <w:lang w:val="be-BY"/>
        </w:rPr>
        <w:t>пратакол №</w:t>
      </w:r>
      <w:r>
        <w:rPr>
          <w:sz w:val="24"/>
          <w:szCs w:val="24"/>
        </w:rPr>
        <w:t> </w:t>
      </w:r>
      <w:r>
        <w:rPr>
          <w:sz w:val="24"/>
          <w:szCs w:val="24"/>
          <w:lang w:val="be-BY"/>
        </w:rPr>
        <w:t xml:space="preserve">10 ад 30 чэрвеня 2014 г. </w:t>
      </w:r>
    </w:p>
    <w:p>
      <w:pPr>
        <w:pStyle w:val="Normal"/>
        <w:widowControl/>
        <w:snapToGrid w:val="true"/>
        <w:spacing w:lineRule="auto" w:line="240" w:before="0" w:after="0"/>
        <w:ind w:left="558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/>
        <w:snapToGrid w:val="true"/>
        <w:spacing w:lineRule="auto" w:line="240" w:before="0" w:after="0"/>
        <w:ind w:left="558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аршыня</w:t>
      </w:r>
    </w:p>
    <w:p>
      <w:pPr>
        <w:pStyle w:val="Normal"/>
        <w:widowControl/>
        <w:snapToGrid w:val="true"/>
        <w:spacing w:lineRule="auto" w:line="240" w:before="0" w:after="0"/>
        <w:ind w:left="558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/>
        <w:snapToGrid w:val="true"/>
        <w:spacing w:lineRule="auto" w:line="240" w:before="0" w:after="0"/>
        <w:ind w:left="558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/>
        <w:snapToGrid w:val="true"/>
        <w:spacing w:lineRule="auto" w:line="240" w:before="0" w:after="0"/>
        <w:ind w:left="558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 І.Г. Лебедзева</w:t>
      </w:r>
    </w:p>
    <w:p>
      <w:pPr>
        <w:pStyle w:val="Normal"/>
        <w:widowControl/>
        <w:snapToGrid w:val="true"/>
        <w:spacing w:lineRule="auto" w:line="240" w:before="0" w:after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ТЛУМАЧАЛЬНАЯ ЗАПІСКА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аграма па гісторыі сярэдніх вякоў краін Азіі, Афрыкі і Амерыкі, перш за ўсё, арыентавана на фармаванне ўяўленняў аб найболын важных аспектах развіцця асноўных нееўрапейскіх цывілізацыяў, у тым ліку аб складанні і функцыянаванні палітычных, эканамічных і сацыяльных інстытутаў. Пры гэтым падкрэсліваецца значная роля ідэялагічных вучэнняў, якія ўплывалі на карціну свету народаў Азіі, Афрыкі і Амерыкі, з'яўляючыся важным фактарам у жыцці і дзейнасці грамадстваў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дной з асноўных праблемаў вывучэння гісторыі сярэдніх вякоў у нееўрапейскіх краінах з'яўляецца іх тыпалогія. Таму ў праграме курсу значнае месца адводзіцца праблеме пераемнасці з больш раннімі эпохамі, а таксама вывучэнню паняцця "феадалізм" і магчымасці прымянення яго ў дачыненні да ўсходніх грамадстваў. Аналіз розных варыянтаў напаўнення тэрміну "феадалізм" і суаднясенне іх з тымі мадэлямі, якія існавалі ў краінах Усходу і якія ў частцы навуковай і вучэбнай літаратуры падаюцца як "феадальныя", вучыць студэнтаў асэнсавана карыстацца навуковымі тэрмінамі, не пераўтвараючы іх у штампы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  <w:lang w:val="be-BY"/>
        </w:rPr>
        <w:t>Істотным момантам у працэсе вывучэння гісторыі краін Усходу, Афрыкі і Амерыкі з'яўляецца пераадоленне традыцыйнага еўропацэнтрысцкага падыходу, які замінае аб'ектыўнаму і адэкватнаму ўспрыяццю ролі нееўрапейскіх грамадстваў у гісторыі чалавецтва і іх патэнцыялу. Перад студэнтамі ў рамках курса стала ставіцца праблема дыхатаміі "чалавек Захаду чалавек Усходу" для самастойных пошукаў адказу на прыроду ўзнікнення гэтай дыхатаміі. Увага надаецца асаблівасцям карціны свету і менталітэту прадстаўнікоў усходніх ды іншых нееурапейскіх грамадстваў. Знаёмства з сярэдневяковымі нееўрапейскімі крыніцамі, у тым ліку з мастацкімі і мемуарнымі творамі, дае студэнтам магчымасць больш шырока глядзець на праблему міжцывілізацыйнага ўзаемадзеяння. У праграме асабліва падкрэсліваецца ўнёсак нееўрапейскіх сярэдневяковых цывілізацый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эта выкладання і вывучэння дысцыпліны</w:t>
      </w:r>
      <w:r>
        <w:rPr>
          <w:sz w:val="24"/>
          <w:szCs w:val="24"/>
          <w:lang w:val="be-BY"/>
        </w:rPr>
        <w:t xml:space="preserve"> «Гісторыі сярэдніх вякоў краін Азіі, Афрыкі і Лацінскай Амерыкі» — праз засваенне і асэнсаванне вучэбнага матэрыялу садзейнічаць фарміраванню і развіццю ў студэнтаў навуковага светапогляду, падтрымліваць развіццё крытычнага і творчага мыслення, спрыяць фарміраванню сацыяльна-прафесійнай кампетэнтнасці, якая дазваляе спалучыць акадэмічныя, сацыяльна-асобасныя і прафесійныя кампетэнцыі для вырашэння задач у прафесійнай і сацыяльнай сферах.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Задачы выкладання і вывучэння дысцыплі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фарміраваць уяўленне аб ролі Азіяцкага, Афрыканскага і Лацінаамерыканскага рэгіёнаў у сусветным гістарычным працэ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be-BY"/>
        </w:rPr>
        <w:t>сфарміраваць уяўленне аб розных шляхах і хуткасцях развіцця чалавечых грамадстваў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фарміраваць уяўленне аб разнастайнасці і шматаспектнасці культур Усходу, Афрыкі і Лацінскай Амерыкі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адзейнічаць фарміраванню міждысцыплінарных сувязей праз актуалізацыю ведаў і ўменняў па сумежных дысцыплінах (гісторыі сярэдніх вякоў, сацыяльна-культурнай антрапалогіі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be-BY"/>
        </w:rPr>
        <w:t>развіць ўменні працаваць з спецыяльнай літаратурай (вучэбнай, даведачнай, навуковай, спецыялізаванымі перыядычнымі выданнямі), выкарыстоўваць атрыманыя веды для вырашэння інфармацыйна-пошукавых, навуковых і іншых задач.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адпаведнасці з Адукацыйным стандартам па спецыяльнасці 1-21 03 01 </w:t>
      </w:r>
      <w:r>
        <w:rPr>
          <w:sz w:val="24"/>
          <w:szCs w:val="24"/>
        </w:rPr>
        <w:t>«Г</w:t>
      </w:r>
      <w:r>
        <w:rPr>
          <w:sz w:val="24"/>
          <w:szCs w:val="24"/>
          <w:lang w:val="be-BY"/>
        </w:rPr>
        <w:t>історыя (па напрамках)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 xml:space="preserve">, студэнт павінен валодаць наступнымі </w:t>
      </w:r>
      <w:r>
        <w:rPr>
          <w:b/>
          <w:sz w:val="24"/>
          <w:szCs w:val="24"/>
          <w:lang w:val="be-BY"/>
        </w:rPr>
        <w:t>кампетэнцыямі</w:t>
      </w:r>
      <w:r>
        <w:rPr>
          <w:sz w:val="24"/>
          <w:szCs w:val="24"/>
          <w:lang w:val="be-BY"/>
        </w:rPr>
        <w:t>: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  <w:u w:val="single"/>
          <w:lang w:val="be-BY"/>
        </w:rPr>
      </w:pPr>
      <w:r>
        <w:rPr>
          <w:i/>
          <w:sz w:val="24"/>
          <w:szCs w:val="24"/>
          <w:u w:val="single"/>
          <w:lang w:val="be-BY"/>
        </w:rPr>
        <w:t>—</w:t>
      </w:r>
      <w:r>
        <w:rPr>
          <w:rFonts w:eastAsia="Times New Roman"/>
          <w:i/>
          <w:sz w:val="24"/>
          <w:szCs w:val="24"/>
          <w:u w:val="single"/>
          <w:lang w:val="be-BY"/>
        </w:rPr>
        <w:t xml:space="preserve"> </w:t>
      </w:r>
      <w:r>
        <w:rPr>
          <w:i/>
          <w:sz w:val="24"/>
          <w:szCs w:val="24"/>
          <w:u w:val="single"/>
          <w:lang w:val="be-BY"/>
        </w:rPr>
        <w:t>акадэмічнымі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К-2. Валодаць сістэмным і параўнаўчым аналізам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/>
          <w:sz w:val="24"/>
          <w:szCs w:val="24"/>
          <w:u w:val="single"/>
          <w:lang w:val="be-BY"/>
        </w:rPr>
        <w:t>сацыяльна-асобаснымі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ЛК-8. Умець фарміраваць уласныя меркаванні;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  <w:u w:val="single"/>
          <w:lang w:val="be-BY"/>
        </w:rPr>
      </w:pPr>
      <w:r>
        <w:rPr>
          <w:i/>
          <w:sz w:val="24"/>
          <w:szCs w:val="24"/>
          <w:u w:val="single"/>
          <w:lang w:val="be-BY"/>
        </w:rPr>
        <w:t>прафесійным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К-7. Абагульняць і распаўсюджваць перадавы вопыт арганізацыі выхаваўча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be-BY"/>
        </w:rPr>
        <w:t>ПК-8. Фарміраваць пачуцці грамадзянскасці і патрыятызму, развіваць эстэтычныя ўяўленні і высокія маральныя якасці асоб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be-BY"/>
        </w:rPr>
        <w:t>ПК-9. Фармуліраваць і рашаць задачы, што ўзніклі ў працэсе навукова-даследчай і педагагічнай дзейнасці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be-BY"/>
        </w:rPr>
        <w:t>ПК-10. Выкарыстоўваць патрэбныя метады даследавання, мадыфікаваць існуючыя і ствараць новыя метады даследавання, зыходзячы з канкрэт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К-11. Арганізоўваць вучэбна-выхаваўчую работу на навуковай аснове, валодаць камп’ютарнымі метадамі пошука, захоўвання і апрацоўкі інфармацыі ў сферы прафесійнай дзейнасці.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Выпускнік павінен: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  <w:u w:val="single"/>
          <w:lang w:val="be-BY"/>
        </w:rPr>
      </w:pPr>
      <w:r>
        <w:rPr>
          <w:i/>
          <w:sz w:val="24"/>
          <w:szCs w:val="24"/>
          <w:u w:val="single"/>
          <w:lang w:val="be-BY"/>
        </w:rPr>
        <w:t>ведац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be-BY"/>
        </w:rPr>
        <w:t>асаблівасці сацыяльнай структуры і адносін сярэдневякова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зіяцкага грамад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сноўныя падзеі ўнутрыпалітычнай гісторыі сярэдневяковых дзяржаў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зіі, Афрыкі і Амерыкі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be-BY"/>
        </w:rPr>
        <w:t>характарыстыкі і тыповыя рысы азіяцкага грамадства 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ярэдневякоўі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йболып важныя дасягненні і асаблівасці азіяцкай, афрыканскай 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мерыканскай культур сярэдневякоў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сноўны комплекс крыніц па гісторыі сярэдніх вякоў, асноўны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асягненні сусветнай гістарычнай навукі ў галіне вывучэння Азіі, Афрыкі 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мерыкі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  <w:u w:val="single"/>
          <w:lang w:val="be-BY"/>
        </w:rPr>
      </w:pPr>
      <w:r>
        <w:rPr>
          <w:i/>
          <w:sz w:val="24"/>
          <w:szCs w:val="24"/>
          <w:u w:val="single"/>
          <w:lang w:val="be-BY"/>
        </w:rPr>
        <w:t>умец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be-BY"/>
        </w:rPr>
        <w:t>выкарыстоўваць атрыманныя веды для вырашэння канкрэтных педагагічных, метадычных, інфармацыйна-пошукавых, навуковых інавацыйных і інш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be-BY"/>
        </w:rPr>
        <w:t>аналізаваць крыніцы па гісторыі сярэдніх вякоў і на іх падставе рабіць самастойныя высно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be-BY"/>
        </w:rPr>
        <w:t>даваць самастойныя ацэнкі, рэферыраваць навуковыя працы па гісторыі сярэдніх вякоў краін Азіі, Афрыкі і Амерыкі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be-BY"/>
        </w:rPr>
        <w:t>выяўляць і крытычна ацэньваць сутнась асноўных з'яў і працэсаў у гісторыі сярэдневяковых Азіі, Афрыкі і Амерыкі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be-BY"/>
        </w:rPr>
        <w:t>знаходзіць агульнае і адметнае ў развіцці дзяржаў і грамадстваў сярэдневяковых Азіі, Афрыкі і Амерыкі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характарызаваць ролю і месца сярэдневяковых Азіі, Афрыкі і Амерыкі ў гістарычным развіцці чалавецтв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e-BY"/>
        </w:rPr>
        <w:t>ЗМЕСТ ВУЧЭБНАГА МАТЭРЫЯЛА</w:t>
      </w:r>
    </w:p>
    <w:p>
      <w:pPr>
        <w:pStyle w:val="ListParagraph"/>
        <w:spacing w:lineRule="auto" w:line="240" w:before="0" w:after="0"/>
        <w:ind w:left="0" w:firstLine="72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 xml:space="preserve">1. УВОДЗІНЫ Ў ГІСТОРЫЮ КРАІН АЗІІ, АФРЫКІ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be-BY"/>
        </w:rPr>
        <w:t xml:space="preserve"> АМЕРЫКІ Ў СЯРЭДНІЯ ВЯКІ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4"/>
          <w:szCs w:val="24"/>
          <w:lang w:val="be-BY"/>
        </w:rPr>
        <w:t xml:space="preserve">Прадмет, заданы і праблемы курса гісторыі краін Азіі Афрыкі і Амерыкі ў сярэднія вякі. Змест паняцця "сярэднія вякі" ў дачыненні да нееўрапейскіх цывілізацыяў. Асноўныя праблемы перыядызацыі. Фармацыйны, цывілізацыйны і іншыя падыходы да вывучэння гісторыі нееўрапейскіх цывілізацыяў. Паняцце "феадалізм" і ягоныя тлумачэнні рознымі гістарычнымі школамі. Праблема правамоцнасці прымянення тэрміну "феадалізм" у дачыненні да нееўрапейскіх грамадстваў. Праблема еўропацэнтрызму ў вывучэнні краін Азіі, Афрыкі і Амерыкі. Дыхатамія "Захад-Усход", яе ўплыў на разуменне і вывучэнне нееўрапейскіх цывілізацый. Асаблівасці ўсходніх цывілізацый. Паняцце "ўлада-ўласнасць". Агульныя рысы палітычных і сацыяльна-эканамічных інстытутаў. Роля сацыяльнага падзелу грамадстваў і праблема сацыяльнай мабільнасці. Месца сярэдневяковых цывілізацый Азіі, Афрыкі і Амерыкі ў сусветнай гісторыі. Іх уплыў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e-BY"/>
        </w:rPr>
        <w:t xml:space="preserve">сучасныя палітычныя і ідэялагічныя працэсы, </w:t>
      </w:r>
      <w:r>
        <w:rPr>
          <w:sz w:val="24"/>
          <w:szCs w:val="24"/>
        </w:rPr>
        <w:t>а таксама на масавую культуру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lang w:val="be-BY"/>
        </w:rPr>
        <w:t xml:space="preserve">НАРАДЖЭННЕ ІСЛАМСКАЙ ЦЫВІЛІЗАЦЬП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be-BY"/>
        </w:rPr>
        <w:t xml:space="preserve">ЯЕ ЎПЛЫЎ </w:t>
      </w:r>
      <w:r>
        <w:rPr>
          <w:b/>
          <w:bCs/>
          <w:sz w:val="24"/>
          <w:szCs w:val="24"/>
        </w:rPr>
        <w:t xml:space="preserve">НА НАРОДЫ </w:t>
      </w:r>
      <w:r>
        <w:rPr>
          <w:b/>
          <w:bCs/>
          <w:sz w:val="24"/>
          <w:szCs w:val="24"/>
          <w:lang w:val="be-BY"/>
        </w:rPr>
        <w:t>БЛІЗКАГА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e-BY"/>
        </w:rPr>
        <w:t>СЯРЭДНЯГА УСХОДУ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аняцце </w:t>
      </w:r>
      <w:r>
        <w:rPr>
          <w:sz w:val="24"/>
          <w:szCs w:val="24"/>
          <w:lang w:val="be-BY"/>
        </w:rPr>
        <w:t>"ісламская цывілізацыя". Геаграфія і перыядызацыя. Псторыя вывучэння. Асноўныя крыніцы па галоўных рэгіёнах ісламскай цывілізацыі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be-BY"/>
        </w:rPr>
        <w:t xml:space="preserve">Нараджэнне ісламскай рэлігіі. </w:t>
      </w:r>
      <w:r>
        <w:rPr>
          <w:sz w:val="24"/>
          <w:szCs w:val="24"/>
          <w:lang w:val="be-BY"/>
        </w:rPr>
        <w:t xml:space="preserve">Геаграфічныя ўмовы і культурна-гістарычныя вобласці Аравійскай паўвыспы. Лад жыцця, традыцыі і асноўныя заняткі яе насельніцтва. Рэлігійныя ўяўленні. Палітычнае становішча ў Аравіі ў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be-BY"/>
        </w:rPr>
        <w:t xml:space="preserve"> ст.. Мека. Пачатак прароцкай дзейнасці Мухамеду. Змест ягоных казанняў. Хіджра і яе значэнне для ісламскай цывілізацыі. Ансары і мухаджыры. Ісламская грамада (ума). Барацьба з курайшытамі. Пачатак складання інстытутаў ісламскай дзяржавы. Перамога Мухамеду над меканцамі. Адносіны з арабскімі плямёнамі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be-BY"/>
        </w:rPr>
        <w:t xml:space="preserve">Арабскі халіфат. Афармленне ісламскай </w:t>
      </w:r>
      <w:r>
        <w:rPr>
          <w:b/>
          <w:bCs/>
          <w:sz w:val="24"/>
          <w:szCs w:val="24"/>
        </w:rPr>
        <w:t xml:space="preserve">дзяржавы. </w:t>
      </w:r>
      <w:r>
        <w:rPr>
          <w:sz w:val="24"/>
          <w:szCs w:val="24"/>
        </w:rPr>
        <w:t xml:space="preserve">Смерць Мухамеду. </w:t>
      </w:r>
      <w:r>
        <w:rPr>
          <w:sz w:val="24"/>
          <w:szCs w:val="24"/>
          <w:lang w:val="be-BY"/>
        </w:rPr>
        <w:t xml:space="preserve">Народжанне інстытуту халіфату. Першыя чатыры халіфы. Пачатак знешняй экспансіі. Пошукі арганізацыі ўнутранага жыцця. Грамадзянская вайна </w:t>
      </w:r>
      <w:r>
        <w:rPr>
          <w:sz w:val="24"/>
          <w:szCs w:val="24"/>
        </w:rPr>
        <w:t xml:space="preserve">656-661 гг.. Раскол умы на </w:t>
      </w:r>
      <w:r>
        <w:rPr>
          <w:sz w:val="24"/>
          <w:szCs w:val="24"/>
          <w:lang w:val="be-BY"/>
        </w:rPr>
        <w:t>харыджытаў, сунітаў і шыітаў. Прыход да ўлады дынастыі Амеядаў. Падзенне значэння Мекі. Апагей знешняй экспансіі. Палітыка ісламізацыі і арабізацыі на заваяваных землях. Праблемы з арганізацыяй адміністравання. Барацьба супраць Амеядаў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be-BY"/>
        </w:rPr>
        <w:t xml:space="preserve">Абасідская рэвалюцыя і халіфат Абасідаў. </w:t>
      </w:r>
      <w:r>
        <w:rPr>
          <w:sz w:val="24"/>
          <w:szCs w:val="24"/>
          <w:lang w:val="be-BY"/>
        </w:rPr>
        <w:t>Прыход да ўлады абасідскай дынастыі. Сутнасць "Абасідскай рэвалюцыі". Замацаванне ў халіфаце традыцыйных іранскіх інстытутаў. Пачатак працэсу распаду дзяржавы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Аслабленне ўлады халіфу. Халіфат і сяльджукі. "Рэнесанс" халіфскай улады ў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т.. </w:t>
      </w:r>
      <w:r>
        <w:rPr>
          <w:sz w:val="24"/>
          <w:szCs w:val="24"/>
          <w:lang w:val="be-BY"/>
        </w:rPr>
        <w:t>Адносіны з Харэзмам. Мангольскае заваяванне і канец Абасідскага халіфату. Роля Егіпту ў далейшым існаванні інстытуту халіфату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оля рэлігіі ў існаванні ісламскай дзяржавы. Асноўныя палажэнні ісламскай рэлігійнай дактрыны. Сунізм і шыізм. Шарыят як сістэма ісламскага права. Яго крыніцы і школы. Палітычныя інстытуты. Паняцце маёмасці. Сістэма землекарыстання і фіскальная сістэма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4"/>
          <w:szCs w:val="24"/>
          <w:lang w:val="be-BY"/>
        </w:rPr>
        <w:t xml:space="preserve">Іран у эпоху сярэднявечча. Змест паняцця "Іран" у дачыненні да эпохі сярэдніх вякоў. Геаграфічныя ўмовы, культурна-гістарычныя абводы. Сасанідскі Іран. Зараастрызм. Маніхейства і маздакізм. Рэформы Хасро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e-BY"/>
        </w:rPr>
        <w:t>. Процістаянне з Візантыяй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Іран падчас арабскага заваявання. Арабізацыя і ісламізацыя ў Іране. Узнікненне мясцовых дынастыяў у ІХ-ХІ стст.. Буіды і іх роля у лесе халіфату Абасідаў. Саманіды і "іранскі рэнесанс"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ангольскае заваяванне. Дзяржава хулагуідаў. Складанне руху сербедараў і барацьба супраць манголаў. Узнікненне сербедарскіх дзяржаў і падзенне ўлады хулагуідаў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Жыццё Тымура. Заваяванне Ірану Тымурам, ягоныя погляды на палітычную ўладу і метады кіравання. Заваяванні </w:t>
      </w:r>
      <w:r>
        <w:rPr>
          <w:sz w:val="24"/>
          <w:szCs w:val="24"/>
        </w:rPr>
        <w:t xml:space="preserve">Тымура на </w:t>
      </w:r>
      <w:r>
        <w:rPr>
          <w:sz w:val="24"/>
          <w:szCs w:val="24"/>
          <w:lang w:val="be-BY"/>
        </w:rPr>
        <w:t xml:space="preserve">Блізкім Усходзе. Адносіны з Залатой Ардой і </w:t>
      </w:r>
      <w:r>
        <w:rPr>
          <w:sz w:val="24"/>
          <w:szCs w:val="24"/>
        </w:rPr>
        <w:t xml:space="preserve">ВКЛ. </w:t>
      </w:r>
      <w:r>
        <w:rPr>
          <w:sz w:val="24"/>
          <w:szCs w:val="24"/>
          <w:lang w:val="be-BY"/>
        </w:rPr>
        <w:t xml:space="preserve">Смерць Тымура і складанне дзяржаў тымурыдаў. </w:t>
      </w:r>
      <w:r>
        <w:rPr>
          <w:sz w:val="24"/>
          <w:szCs w:val="24"/>
        </w:rPr>
        <w:t xml:space="preserve">Дзяржавы </w:t>
      </w:r>
      <w:r>
        <w:rPr>
          <w:sz w:val="24"/>
          <w:szCs w:val="24"/>
          <w:lang w:val="be-BY"/>
        </w:rPr>
        <w:t>Ак-Каюнлу і Кара-Каюнлу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4"/>
          <w:szCs w:val="24"/>
          <w:lang w:val="be-BY"/>
        </w:rPr>
        <w:t xml:space="preserve">Цюркі 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e-BY"/>
        </w:rPr>
        <w:t xml:space="preserve">Этнагенез цюркаў. Цюрцкія </w:t>
      </w:r>
      <w:r>
        <w:rPr>
          <w:sz w:val="24"/>
          <w:szCs w:val="24"/>
        </w:rPr>
        <w:t xml:space="preserve">каганаты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тст.. </w:t>
      </w:r>
      <w:r>
        <w:rPr>
          <w:sz w:val="24"/>
          <w:szCs w:val="24"/>
          <w:lang w:val="be-BY"/>
        </w:rPr>
        <w:t>Адносіны з Іранам і Візантыяй. Экспансія цюркаў на захад. Сяльджукі. Стварэнне Сяльджуцкага султанату. Сяльджукі і Абасідскі халіфат. Распад султанату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алітычныя ўтварэнні цюркаў на Блізкім Усходзе. Адносіны з дзяржавамі крыжакоў. Праблема ўзаемадзеяння хрысціянскай і ісламскай цывілізацыяў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4"/>
          <w:szCs w:val="24"/>
          <w:lang w:val="be-BY"/>
        </w:rPr>
        <w:t xml:space="preserve">Румскі султанат, ягоная палітычная і эканамічная арганізацыя. </w:t>
      </w:r>
      <w:r>
        <w:rPr>
          <w:sz w:val="24"/>
          <w:szCs w:val="24"/>
        </w:rPr>
        <w:t xml:space="preserve">Мангольскае заваяванне </w:t>
      </w:r>
      <w:r>
        <w:rPr>
          <w:sz w:val="24"/>
          <w:szCs w:val="24"/>
          <w:lang w:val="be-BY"/>
        </w:rPr>
        <w:t xml:space="preserve">і пачатак эпохі бейлікаў. Асманскі бейлік і стварэнне асманскай дзяржавы. Складанне эканамічных і палітычных існтытутаў. Улада асманскага султана. Стварэнне існтытута капыкулу. Янычары. Тэрытарыяльная экспансія асманаў. Заваяванні </w:t>
      </w:r>
      <w:r>
        <w:rPr>
          <w:sz w:val="24"/>
          <w:szCs w:val="24"/>
        </w:rPr>
        <w:t xml:space="preserve">на Балканах. </w:t>
      </w:r>
      <w:r>
        <w:rPr>
          <w:sz w:val="24"/>
          <w:szCs w:val="24"/>
          <w:lang w:val="be-BY"/>
        </w:rPr>
        <w:t xml:space="preserve">Крызіс </w:t>
      </w:r>
      <w:r>
        <w:rPr>
          <w:sz w:val="24"/>
          <w:szCs w:val="24"/>
        </w:rPr>
        <w:t xml:space="preserve">султанату </w:t>
      </w:r>
      <w:r>
        <w:rPr>
          <w:sz w:val="24"/>
          <w:szCs w:val="24"/>
          <w:lang w:val="be-BY"/>
        </w:rPr>
        <w:t xml:space="preserve">ў канцы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be-BY"/>
        </w:rPr>
        <w:t xml:space="preserve">пачатку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т.. Канец </w:t>
      </w:r>
      <w:r>
        <w:rPr>
          <w:sz w:val="24"/>
          <w:szCs w:val="24"/>
          <w:lang w:val="be-BY"/>
        </w:rPr>
        <w:t xml:space="preserve">эпохі бейлікаў. </w:t>
      </w:r>
      <w:r>
        <w:rPr>
          <w:sz w:val="24"/>
          <w:szCs w:val="24"/>
        </w:rPr>
        <w:t xml:space="preserve">Заваяванне </w:t>
      </w:r>
      <w:r>
        <w:rPr>
          <w:sz w:val="24"/>
          <w:szCs w:val="24"/>
          <w:lang w:val="be-BY"/>
        </w:rPr>
        <w:t xml:space="preserve">Канстантынопалю. Асманская дзяржава ў </w:t>
      </w:r>
      <w:r>
        <w:rPr>
          <w:sz w:val="24"/>
          <w:szCs w:val="24"/>
        </w:rPr>
        <w:t xml:space="preserve">друг. пал.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т.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  <w:lang w:val="be-BY"/>
        </w:rPr>
        <w:t xml:space="preserve">ІНДЫЯ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КРАІНЫ ПАЎДНЁВА-ЎСХОДНЯЙ АЗІІ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e-BY"/>
        </w:rPr>
        <w:t>ДАЛЁКАГА УСХОДУ Ў СЯРЭДНІЯ ВЯКІ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Індыя ў сярэднія вякі. Гістарыяграфія і асноўныя крыніцы. Асаблівасці сацыяльнага і палітычнага развіцця Індыі ў эпоху сярэдніх вякоў. Індуізм. Варны і касты. Прынцып джаджмані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Палітычная гісторыя Індыі ў эпоху ранняга сярэднявечча. </w:t>
      </w:r>
      <w:r>
        <w:rPr>
          <w:sz w:val="24"/>
          <w:szCs w:val="24"/>
        </w:rPr>
        <w:t xml:space="preserve">Дзяржава </w:t>
      </w:r>
      <w:r>
        <w:rPr>
          <w:sz w:val="24"/>
          <w:szCs w:val="24"/>
          <w:lang w:val="be-BY"/>
        </w:rPr>
        <w:t xml:space="preserve">Гуптаў. </w:t>
      </w:r>
      <w:r>
        <w:rPr>
          <w:sz w:val="24"/>
          <w:szCs w:val="24"/>
        </w:rPr>
        <w:t xml:space="preserve">Дзяржавы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тст.. </w:t>
      </w:r>
      <w:r>
        <w:rPr>
          <w:sz w:val="24"/>
          <w:szCs w:val="24"/>
          <w:lang w:val="be-BY"/>
        </w:rPr>
        <w:t xml:space="preserve">Адносіны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be-BY"/>
        </w:rPr>
        <w:t xml:space="preserve">мусульманскімі палітычнымі ўтварэннямі Аўганістану. Узнікненне Дэлійскага </w:t>
      </w:r>
      <w:r>
        <w:rPr>
          <w:sz w:val="24"/>
          <w:szCs w:val="24"/>
        </w:rPr>
        <w:t xml:space="preserve">султанату. </w:t>
      </w:r>
      <w:r>
        <w:rPr>
          <w:sz w:val="24"/>
          <w:szCs w:val="24"/>
          <w:lang w:val="be-BY"/>
        </w:rPr>
        <w:t xml:space="preserve">Унутраная </w:t>
      </w:r>
      <w:r>
        <w:rPr>
          <w:sz w:val="24"/>
          <w:szCs w:val="24"/>
        </w:rPr>
        <w:t xml:space="preserve">структура султанату. Праблемы </w:t>
      </w:r>
      <w:r>
        <w:rPr>
          <w:sz w:val="24"/>
          <w:szCs w:val="24"/>
          <w:lang w:val="be-BY"/>
        </w:rPr>
        <w:t xml:space="preserve">суіснавання ісламскай і індуісцкай структураў. Паўночная Індыя ў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т.. </w:t>
      </w:r>
      <w:r>
        <w:rPr>
          <w:sz w:val="24"/>
          <w:szCs w:val="24"/>
          <w:lang w:val="be-BY"/>
        </w:rPr>
        <w:t xml:space="preserve">Паўднёвая Індыя ў </w:t>
      </w:r>
      <w:r>
        <w:rPr>
          <w:sz w:val="24"/>
          <w:szCs w:val="24"/>
        </w:rPr>
        <w:t xml:space="preserve">эпоху </w:t>
      </w:r>
      <w:r>
        <w:rPr>
          <w:sz w:val="24"/>
          <w:szCs w:val="24"/>
          <w:lang w:val="be-BY"/>
        </w:rPr>
        <w:t>сярэдніх вякоў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4"/>
          <w:szCs w:val="24"/>
          <w:lang w:val="be-BY"/>
        </w:rPr>
        <w:t xml:space="preserve">Кітай </w:t>
      </w:r>
      <w:r>
        <w:rPr>
          <w:sz w:val="24"/>
          <w:szCs w:val="24"/>
        </w:rPr>
        <w:t xml:space="preserve">у эпоху </w:t>
      </w:r>
      <w:r>
        <w:rPr>
          <w:sz w:val="24"/>
          <w:szCs w:val="24"/>
          <w:lang w:val="be-BY"/>
        </w:rPr>
        <w:t>сярэдніх вякоў. Пстарыяграфія і асноўныя крыніцы. Перыядызацыя гісторыі сярэдневяковага Кітая. Асаблівасці кітайскай карціны свету. Асаблівасці палітычнай, эканамічнай і сацыяльнай сістэмы. Ідэялогіі сярэдневяковага Кітая. "Трыяда вучэнняў". Феномен кітайскага будызму. Канцэпцыя вярхоўнай улады. Знешнепалітычная канцэпцыя Кітая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Эпоха Трох царстваў і яе месца ў гісторыі Кітая. Аб'яднанне дзяржавы пад уладай дынастыі Цзінь. Рэформы Сыма Яня. Прыход паўночных качэўнікаў і стварэнне іх дзяржаваў. Адносіны паміж прыхаднямі і кітайцамі. Афармленне культурнага падзелу краіны на Поўнач і Поўдзень. Фармаванне новых існтытутаў ў сістэме землекарыстання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4"/>
          <w:szCs w:val="24"/>
          <w:lang w:val="be-BY"/>
        </w:rPr>
        <w:t xml:space="preserve">Аб'яднанне краіны ў друг. пал.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be-BY"/>
        </w:rPr>
        <w:t xml:space="preserve"> ст.. Палітыка імператараў дынастыі Суй. </w:t>
      </w:r>
      <w:r>
        <w:rPr>
          <w:sz w:val="24"/>
          <w:szCs w:val="24"/>
        </w:rPr>
        <w:t xml:space="preserve">Прыход да </w:t>
      </w:r>
      <w:r>
        <w:rPr>
          <w:sz w:val="24"/>
          <w:szCs w:val="24"/>
          <w:lang w:val="be-BY"/>
        </w:rPr>
        <w:t xml:space="preserve">ўлады дынастыі </w:t>
      </w:r>
      <w:r>
        <w:rPr>
          <w:sz w:val="24"/>
          <w:szCs w:val="24"/>
        </w:rPr>
        <w:t xml:space="preserve">Тан. Складанне новых </w:t>
      </w:r>
      <w:r>
        <w:rPr>
          <w:sz w:val="24"/>
          <w:szCs w:val="24"/>
          <w:lang w:val="be-BY"/>
        </w:rPr>
        <w:t>інстытутаў дзяржаўнай улады. Адміністрацыйны апарат. Новы адміністрацыйны падзел. Цывільныя і вайсковыя адміністрацыйныя адзінкі. Інстытут цзэдушы. Закакнадаўства эпохі Тан. Сістэма камплектацыі чыноўніцкіх кадраў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4"/>
          <w:szCs w:val="24"/>
          <w:lang w:val="be-BY"/>
        </w:rPr>
        <w:t xml:space="preserve">Унутранныя праблемы дынастыі Тан. Крызіс надзельнай сістэмы землекарыстання. Унутрыпалітычны крызіс сярэдзін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be-BY"/>
        </w:rPr>
        <w:t xml:space="preserve"> ст.. </w:t>
      </w:r>
      <w:r>
        <w:rPr>
          <w:sz w:val="24"/>
          <w:szCs w:val="24"/>
        </w:rPr>
        <w:t xml:space="preserve">Зямельная </w:t>
      </w:r>
      <w:r>
        <w:rPr>
          <w:sz w:val="24"/>
          <w:szCs w:val="24"/>
          <w:lang w:val="be-BY"/>
        </w:rPr>
        <w:t xml:space="preserve">рэформа </w:t>
      </w:r>
      <w:r>
        <w:rPr>
          <w:sz w:val="24"/>
          <w:szCs w:val="24"/>
        </w:rPr>
        <w:t>780 г.. Распад танскай дзяржавы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4"/>
          <w:szCs w:val="24"/>
          <w:lang w:val="be-BY"/>
        </w:rPr>
        <w:t xml:space="preserve">Палітычная раздробленасць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т.. Прыход да </w:t>
      </w:r>
      <w:r>
        <w:rPr>
          <w:sz w:val="24"/>
          <w:szCs w:val="24"/>
          <w:lang w:val="be-BY"/>
        </w:rPr>
        <w:t>ўлады дынастыі Сун. Знешнепалітычнае становішча Кітая ў Х-ХІІ стст.. Узнікненне дзяржаўных утварэнняў качавых народаў на паўночных межах Кітая. Дамовы Кітая з Ляо і Заходняй Ся. Узнікненне чжурчжэньскай дзяржавы Цзінь. Экспансія чжурчжэняў і ўзнікненне Паўднёвай Сун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Эканамічнае і культурнае развіццё Кітая ў эпоху Сун. Рост гарадоў. Неаканфуцыянства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зейнасць Тэмучыну і ўзнікненне мангольскай дзяржавы. Пачатак мангольскага заваявання Кітая. Адносіны манголаў з Паўднёвай Сун. Другі этап мангольскага заваявання. Усталяванне дынастыі Юань. Палітыка манголаў у дачыненні кітайцаў. Тэндэнцыі да кітаізацыі мангольскай дынастыі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арацьба кітайцаў супраць мангольскага панавання. Патаемныя таварыствы. Дзейнасць Чжу Юаньчжана і ўзнікненне дынастыі Мін. Выгнанне манголаў. Уплыў мангольскага заваявання на далейшыя адносіны паміж Кітаем і Манголіяй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4"/>
          <w:szCs w:val="24"/>
          <w:lang w:val="be-BY"/>
        </w:rPr>
        <w:t>Асаблівасці метадаў кіравання імператараў мінскай дынастыі. Змены ў цэнтральным апараце ўлады. Роля еўнухаў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4"/>
          <w:szCs w:val="24"/>
          <w:lang w:val="be-BY"/>
        </w:rPr>
        <w:t xml:space="preserve">Адносіны з вонкавым светам. Дынастыя Мін і Тымур. Паходы "залатога </w:t>
      </w:r>
      <w:r>
        <w:rPr>
          <w:sz w:val="24"/>
          <w:szCs w:val="24"/>
        </w:rPr>
        <w:t xml:space="preserve">флоту" Чжэн </w:t>
      </w:r>
      <w:r>
        <w:rPr>
          <w:sz w:val="24"/>
          <w:szCs w:val="24"/>
          <w:lang w:val="be-BY"/>
        </w:rPr>
        <w:t>Хэ. Сучасныя гіпотэзы адносна вынікаў і значэння гэтых паходаў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Кітайскае грамадства ў эпоху сярэдніх вякоў. Кітайскі горад і ягоныя абітальнікі. Кітайская </w:t>
      </w:r>
      <w:r>
        <w:rPr>
          <w:sz w:val="24"/>
          <w:szCs w:val="24"/>
        </w:rPr>
        <w:t xml:space="preserve">веска. Месца розных </w:t>
      </w:r>
      <w:r>
        <w:rPr>
          <w:sz w:val="24"/>
          <w:szCs w:val="24"/>
          <w:lang w:val="be-BY"/>
        </w:rPr>
        <w:t xml:space="preserve">рэлігійных вучэнняў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be-BY"/>
        </w:rPr>
        <w:t xml:space="preserve">жыцці кітайскага </w:t>
      </w:r>
      <w:r>
        <w:rPr>
          <w:sz w:val="24"/>
          <w:szCs w:val="24"/>
        </w:rPr>
        <w:t xml:space="preserve">грамадства. </w:t>
      </w:r>
      <w:r>
        <w:rPr>
          <w:sz w:val="24"/>
          <w:szCs w:val="24"/>
          <w:lang w:val="be-BY"/>
        </w:rPr>
        <w:t>Сістэма этычных і эстэтычных каштоўнасцяў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Японія ў </w:t>
      </w:r>
      <w:r>
        <w:rPr>
          <w:sz w:val="24"/>
          <w:szCs w:val="24"/>
        </w:rPr>
        <w:t xml:space="preserve">эпоху </w:t>
      </w:r>
      <w:r>
        <w:rPr>
          <w:sz w:val="24"/>
          <w:szCs w:val="24"/>
          <w:lang w:val="be-BY"/>
        </w:rPr>
        <w:t xml:space="preserve">сярэдніх вякоў. Гістарыяграфія. Асноўныя крыніцы па гісторыі Японіі ў сярэднія вякі. Раннія </w:t>
      </w:r>
      <w:r>
        <w:rPr>
          <w:sz w:val="24"/>
          <w:szCs w:val="24"/>
        </w:rPr>
        <w:t xml:space="preserve">культуры Японскага </w:t>
      </w:r>
      <w:r>
        <w:rPr>
          <w:sz w:val="24"/>
          <w:szCs w:val="24"/>
          <w:lang w:val="be-BY"/>
        </w:rPr>
        <w:t xml:space="preserve">архіпелагу. Складанне першых палітычных утварэнняў </w:t>
      </w:r>
      <w:r>
        <w:rPr>
          <w:sz w:val="24"/>
          <w:szCs w:val="24"/>
        </w:rPr>
        <w:t xml:space="preserve">у перш. пал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ыс. н.э.. </w:t>
      </w:r>
      <w:r>
        <w:rPr>
          <w:sz w:val="24"/>
          <w:szCs w:val="24"/>
          <w:lang w:val="be-BY"/>
        </w:rPr>
        <w:t xml:space="preserve">Адносіны </w:t>
      </w:r>
      <w:r>
        <w:rPr>
          <w:sz w:val="24"/>
          <w:szCs w:val="24"/>
        </w:rPr>
        <w:t xml:space="preserve">з матэрыком. Складанне японскай дзяржавы пад уплывам </w:t>
      </w:r>
      <w:r>
        <w:rPr>
          <w:sz w:val="24"/>
          <w:szCs w:val="24"/>
          <w:lang w:val="be-BY"/>
        </w:rPr>
        <w:t>кітайскай дзяржаўнай мадэлі. Трансфармацыя запазычаннай мадэлі ў эпоху Хэян. Сацыяльна-палітычныя працэсы ў Японіі ў эпоху ранняга сярэднявечча. Складанне сістэмы сёгунату. Сёгунат Мінамота. Роля вайсковага саслоўя ў жыцці краіны. Барацьба супраць манголаў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4"/>
          <w:szCs w:val="24"/>
          <w:lang w:val="be-BY"/>
        </w:rPr>
        <w:t xml:space="preserve">Процістаянне бакуфу і імператарскага двара ў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т.. Сёгунат </w:t>
      </w:r>
      <w:r>
        <w:rPr>
          <w:sz w:val="24"/>
          <w:szCs w:val="24"/>
          <w:lang w:val="be-BY"/>
        </w:rPr>
        <w:t xml:space="preserve">Асікага. </w:t>
      </w:r>
      <w:r>
        <w:rPr>
          <w:sz w:val="24"/>
          <w:szCs w:val="24"/>
        </w:rPr>
        <w:t xml:space="preserve">Складанне </w:t>
      </w:r>
      <w:r>
        <w:rPr>
          <w:sz w:val="24"/>
          <w:szCs w:val="24"/>
          <w:lang w:val="be-BY"/>
        </w:rPr>
        <w:t xml:space="preserve">інстытуту </w:t>
      </w:r>
      <w:r>
        <w:rPr>
          <w:sz w:val="24"/>
          <w:szCs w:val="24"/>
        </w:rPr>
        <w:t xml:space="preserve">даймё, </w:t>
      </w:r>
      <w:r>
        <w:rPr>
          <w:sz w:val="24"/>
          <w:szCs w:val="24"/>
          <w:lang w:val="be-BY"/>
        </w:rPr>
        <w:t xml:space="preserve">іх </w:t>
      </w:r>
      <w:r>
        <w:rPr>
          <w:sz w:val="24"/>
          <w:szCs w:val="24"/>
        </w:rPr>
        <w:t xml:space="preserve">роля </w:t>
      </w:r>
      <w:r>
        <w:rPr>
          <w:sz w:val="24"/>
          <w:szCs w:val="24"/>
          <w:lang w:val="be-BY"/>
        </w:rPr>
        <w:t xml:space="preserve">ў жыцці краіны. </w:t>
      </w:r>
      <w:r>
        <w:rPr>
          <w:sz w:val="24"/>
          <w:szCs w:val="24"/>
        </w:rPr>
        <w:t xml:space="preserve">Аслабленне цэнтральнай улады. Пачатак </w:t>
      </w:r>
      <w:r>
        <w:rPr>
          <w:sz w:val="24"/>
          <w:szCs w:val="24"/>
          <w:lang w:val="be-BY"/>
        </w:rPr>
        <w:t xml:space="preserve">палітычнай раздробленасці. Вайна гадоў Онін. Японія ў </w:t>
      </w:r>
      <w:r>
        <w:rPr>
          <w:sz w:val="24"/>
          <w:szCs w:val="24"/>
        </w:rPr>
        <w:t xml:space="preserve">перш. пал.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ст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ультура </w:t>
      </w:r>
      <w:r>
        <w:rPr>
          <w:sz w:val="24"/>
          <w:szCs w:val="24"/>
          <w:lang w:val="be-BY"/>
        </w:rPr>
        <w:t>Японіі ў сярэднія вякі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Карэя </w:t>
      </w:r>
      <w:r>
        <w:rPr>
          <w:sz w:val="24"/>
          <w:szCs w:val="24"/>
          <w:lang w:val="be-BY"/>
        </w:rPr>
        <w:t xml:space="preserve">ў </w:t>
      </w:r>
      <w:r>
        <w:rPr>
          <w:sz w:val="24"/>
          <w:szCs w:val="24"/>
        </w:rPr>
        <w:t xml:space="preserve">эпоху </w:t>
      </w:r>
      <w:r>
        <w:rPr>
          <w:sz w:val="24"/>
          <w:szCs w:val="24"/>
          <w:lang w:val="be-BY"/>
        </w:rPr>
        <w:t>сярэдніх вякоў. Сучасныя канцэпцыі гісторыі Карэі ў перыяд старажытнасці і сярэдніх вякоў. Асноўныя крыніцы па гісторыі сярэдневяковай Карэі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Эпоха Трох дзяржаваў. Адносіны з Кітаем і Японіяй. Дзяржава Аб'яднанае Сіла. </w:t>
      </w:r>
      <w:r>
        <w:rPr>
          <w:sz w:val="24"/>
          <w:szCs w:val="24"/>
        </w:rPr>
        <w:t xml:space="preserve">Дзяржава Кар'ё. </w:t>
      </w:r>
      <w:r>
        <w:rPr>
          <w:sz w:val="24"/>
          <w:szCs w:val="24"/>
          <w:lang w:val="be-BY"/>
        </w:rPr>
        <w:t xml:space="preserve">Палітычная і эканамічная сістэма. Сацыяльны падзел </w:t>
      </w:r>
      <w:r>
        <w:rPr>
          <w:sz w:val="24"/>
          <w:szCs w:val="24"/>
        </w:rPr>
        <w:t xml:space="preserve">грамадства. Пазямельныя </w:t>
      </w:r>
      <w:r>
        <w:rPr>
          <w:sz w:val="24"/>
          <w:szCs w:val="24"/>
          <w:lang w:val="be-BY"/>
        </w:rPr>
        <w:t>адносіны. Асаблівасці знешнепалітычнай канцэпцыі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4"/>
          <w:szCs w:val="24"/>
          <w:lang w:val="be-BY"/>
        </w:rPr>
        <w:t xml:space="preserve">Мангольскія заваяванні. Крызіс канца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т.. Рэформы 90-х гг.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ст. Прыход да ўлады дынастыі Лі. Палітычнае і эканамічнае развіццё Карэі ў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  <w:lang w:val="be-BY"/>
        </w:rPr>
        <w:t xml:space="preserve"> ст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раіны Паўднёва-Усходняй Азіі ў эпоху сярэдніх вякоў. Паняцце "Паўднёва-Усходняя Азія". Асаблівасці развіцця краін рэгіёну ў пазначаны перыяд. Распаўсюджанне будызму. Палітычная гісторыя Вьетнаму, Мьянмы, Камбоджы ў сярэдневякоўі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 xml:space="preserve">4. КУЛЬТУРЫ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be-BY"/>
        </w:rPr>
        <w:t xml:space="preserve"> ЦЫВІЛІЗАЦЫІ ТРАПІЧНАЙ АФРЫКІ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be-BY"/>
        </w:rPr>
        <w:t xml:space="preserve"> АМЕРЫКІЎ СЯРЭДНЫ ВЯКІ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Культуры </w:t>
      </w:r>
      <w:r>
        <w:rPr>
          <w:sz w:val="24"/>
          <w:szCs w:val="24"/>
          <w:lang w:val="be-BY"/>
        </w:rPr>
        <w:t>трапічнай Афрыкі. Паняцце "трапічная Афрыка", яе геаграфічныя абводы. Культурныя агмені на тэрыторыі трапічнай Афрыкі. Гісторыя вывучэння. Асноўныя крыніцы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Геаграфічныя і кліматычныя ўмовы Заходняй Афрыкі. Насельніцтва рэгіёну, яггоныя асноўныя заняткі. Удзел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be-BY"/>
        </w:rPr>
        <w:t xml:space="preserve">транссахарскім гандлі. Уплыў ісламу. </w:t>
      </w:r>
      <w:r>
        <w:rPr>
          <w:sz w:val="24"/>
          <w:szCs w:val="24"/>
        </w:rPr>
        <w:t xml:space="preserve">Дзяржавы Гана, </w:t>
      </w:r>
      <w:r>
        <w:rPr>
          <w:sz w:val="24"/>
          <w:szCs w:val="24"/>
          <w:lang w:val="be-BY"/>
        </w:rPr>
        <w:t>Малі, Сонгай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алітычныя ўтварэнні ёрубаў. Палітычная і сацыяльная арганізацыя гарадоў-дзяржаваў. Дзяржавы Бянін і Оё. Матэрыяльная культура народаў Нігерыі і Ганы у сярэднія вякі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ультуры Усходняй </w:t>
      </w:r>
      <w:r>
        <w:rPr>
          <w:sz w:val="24"/>
          <w:szCs w:val="24"/>
          <w:lang w:val="be-BY"/>
        </w:rPr>
        <w:t>Афрыкі. Палітычныя ўтварэнні Самалі. Грамадства Зімбабвэ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ы </w:t>
      </w:r>
      <w:r>
        <w:rPr>
          <w:b/>
          <w:bCs/>
          <w:sz w:val="24"/>
          <w:szCs w:val="24"/>
          <w:lang w:val="be-BY"/>
        </w:rPr>
        <w:t xml:space="preserve">і цывілізацыі Амерыкі. </w:t>
      </w:r>
      <w:r>
        <w:rPr>
          <w:sz w:val="24"/>
          <w:szCs w:val="24"/>
          <w:lang w:val="be-BY"/>
        </w:rPr>
        <w:t xml:space="preserve">Гісторыя Новага </w:t>
      </w:r>
      <w:r>
        <w:rPr>
          <w:sz w:val="24"/>
          <w:szCs w:val="24"/>
        </w:rPr>
        <w:t xml:space="preserve">Свету у </w:t>
      </w:r>
      <w:r>
        <w:rPr>
          <w:sz w:val="24"/>
          <w:szCs w:val="24"/>
          <w:lang w:val="be-BY"/>
        </w:rPr>
        <w:t xml:space="preserve">кантэксце </w:t>
      </w:r>
      <w:r>
        <w:rPr>
          <w:sz w:val="24"/>
          <w:szCs w:val="24"/>
        </w:rPr>
        <w:t xml:space="preserve">сусветнай </w:t>
      </w:r>
      <w:r>
        <w:rPr>
          <w:sz w:val="24"/>
          <w:szCs w:val="24"/>
          <w:lang w:val="be-BY"/>
        </w:rPr>
        <w:t xml:space="preserve">гісторыі. Значэнне культур і цывілізацый дакалумбавага перыяду для жыцця сучасных краін Лацінскай Амерыкі. Гістарыяграфія дакалумбавага перыяду. Крыніцы па вывучэнні дакалумбавага перыяду гісторыі Амерыкі. Праблема засялення Амерык і этнагенез амерындаў. </w:t>
      </w:r>
      <w:r>
        <w:rPr>
          <w:sz w:val="24"/>
          <w:szCs w:val="24"/>
        </w:rPr>
        <w:t xml:space="preserve">Культуры каменнага веку. Сутнасць </w:t>
      </w:r>
      <w:r>
        <w:rPr>
          <w:sz w:val="24"/>
          <w:szCs w:val="24"/>
          <w:lang w:val="be-BY"/>
        </w:rPr>
        <w:t>архаічнага перыяду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Цывілізацыйныя агмені. Мезаамерыка. Цывілізацыі альмекаў і сапатэкаў. Ісапа. Класічная цывілізацыя мая. Тэаціўакан. Цывілізацыі тальтэкаў і міштэкаў. Уастэкі. Культуры зоны Усходніх Лясоў і Паўднёвага Захаду ЗША. Посткласічная цывілізацыя мая і дзяржава астэкаў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be-BY"/>
        </w:rPr>
        <w:t>Зона Цэнтральных Андаў. Геаграфічныя і кліматычныя ўмовы. Першыя цывілізацыі Цэнтральных Андаў. Дзяржава інкаў. Навуковыя і культурныя дасягненні.</w:t>
      </w:r>
    </w:p>
    <w:p>
      <w:pPr>
        <w:pStyle w:val="ListParagraph"/>
        <w:spacing w:lineRule="auto" w:line="360" w:before="0" w:after="0"/>
        <w:ind w:left="0"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 w:before="0" w:after="0"/>
        <w:jc w:val="center"/>
        <w:outlineLvl w:val="0"/>
        <w:rPr>
          <w:b/>
          <w:b/>
          <w:smallCaps/>
          <w:sz w:val="24"/>
          <w:szCs w:val="24"/>
          <w:lang w:val="be-BY"/>
        </w:rPr>
      </w:pPr>
      <w:r>
        <w:rPr>
          <w:b/>
          <w:smallCaps/>
          <w:sz w:val="24"/>
          <w:szCs w:val="24"/>
          <w:lang w:val="be-BY"/>
        </w:rPr>
        <w:t>ВУЧЭБНА-МЕТАДЫЧНАЯ КАРТА ВУЧЭБНАЙ ДЫСЦЫПЛІНЫ</w:t>
      </w:r>
    </w:p>
    <w:p>
      <w:pPr>
        <w:pStyle w:val="Normal"/>
        <w:spacing w:before="120" w:after="0"/>
        <w:ind w:firstLine="709"/>
        <w:rPr>
          <w:b/>
          <w:b/>
          <w:smallCaps/>
          <w:sz w:val="24"/>
          <w:szCs w:val="24"/>
          <w:lang w:val="be-BY"/>
        </w:rPr>
      </w:pPr>
      <w:r>
        <w:rPr>
          <w:b/>
          <w:smallCaps/>
          <w:sz w:val="24"/>
          <w:szCs w:val="24"/>
          <w:lang w:val="be-BY"/>
        </w:rPr>
      </w:r>
    </w:p>
    <w:tbl>
      <w:tblPr>
        <w:tblW w:w="14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75"/>
        <w:gridCol w:w="768"/>
        <w:gridCol w:w="1015"/>
        <w:gridCol w:w="1127"/>
        <w:gridCol w:w="2099"/>
        <w:gridCol w:w="309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умар раздзела, тэмы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зва раздзела, тэм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лькасць аўдыторных гадзін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іруемая самастойная работ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Іншае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кантролю ведаў</w:t>
            </w:r>
          </w:p>
        </w:tc>
      </w:tr>
      <w:tr>
        <w:trPr>
          <w:trHeight w:val="22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кцы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ычныя (семінарскія) заняткі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Археалогія ў сістэме гістарычных навук. Структура, метадалогія і методыка археалагічнага даследаван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u w:val="single"/>
              </w:rPr>
              <w:t xml:space="preserve">Археалогія ў сістэме гістарычных навук. </w:t>
            </w:r>
            <w:r>
              <w:rPr>
                <w:sz w:val="24"/>
                <w:szCs w:val="24"/>
                <w:u w:val="single"/>
                <w:lang w:val="be-BY"/>
              </w:rPr>
              <w:t>А</w:t>
            </w:r>
            <w:r>
              <w:rPr>
                <w:sz w:val="24"/>
                <w:szCs w:val="24"/>
                <w:u w:val="single"/>
              </w:rPr>
              <w:t>рхеалагічна</w:t>
            </w:r>
            <w:r>
              <w:rPr>
                <w:sz w:val="24"/>
                <w:szCs w:val="24"/>
                <w:u w:val="single"/>
                <w:lang w:val="be-BY"/>
              </w:rPr>
              <w:t>е</w:t>
            </w:r>
            <w:r>
              <w:rPr>
                <w:sz w:val="24"/>
                <w:szCs w:val="24"/>
                <w:u w:val="single"/>
              </w:rPr>
              <w:t xml:space="preserve"> даследаванн</w:t>
            </w:r>
            <w:r>
              <w:rPr>
                <w:sz w:val="24"/>
                <w:szCs w:val="24"/>
                <w:u w:val="single"/>
                <w:lang w:val="be-BY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 Прадмет археалогі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2. Асноўныя катэгорыі археалагічнай навук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. Структура археалагічнага даследав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5</w:t>
            </w:r>
            <w:r>
              <w:rPr>
                <w:sz w:val="24"/>
                <w:szCs w:val="24"/>
              </w:rPr>
              <w:t>. Археалагічныя разведк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5</w:t>
            </w:r>
            <w:r>
              <w:rPr>
                <w:sz w:val="24"/>
                <w:szCs w:val="24"/>
              </w:rPr>
              <w:t>. Археалагічныя раскопкі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  <w:r>
              <w:rPr>
                <w:sz w:val="24"/>
                <w:szCs w:val="24"/>
              </w:rPr>
              <w:t>. Датаванне ў археалогіі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u w:val="single"/>
              </w:rPr>
              <w:t xml:space="preserve">Археалогія ў сістэме гістарычных навук. </w:t>
            </w:r>
            <w:r>
              <w:rPr>
                <w:sz w:val="24"/>
                <w:szCs w:val="24"/>
                <w:u w:val="single"/>
                <w:lang w:val="be-BY"/>
              </w:rPr>
              <w:t>А</w:t>
            </w:r>
            <w:r>
              <w:rPr>
                <w:sz w:val="24"/>
                <w:szCs w:val="24"/>
                <w:u w:val="single"/>
              </w:rPr>
              <w:t>рхеалагічна</w:t>
            </w:r>
            <w:r>
              <w:rPr>
                <w:sz w:val="24"/>
                <w:szCs w:val="24"/>
                <w:u w:val="single"/>
                <w:lang w:val="be-BY"/>
              </w:rPr>
              <w:t>е</w:t>
            </w:r>
            <w:r>
              <w:rPr>
                <w:sz w:val="24"/>
                <w:szCs w:val="24"/>
                <w:u w:val="single"/>
              </w:rPr>
              <w:t xml:space="preserve"> даследаванн</w:t>
            </w:r>
            <w:r>
              <w:rPr>
                <w:sz w:val="24"/>
                <w:szCs w:val="24"/>
                <w:u w:val="single"/>
                <w:lang w:val="be-BY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 Прадмет археалогіі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Асноўныя катэгорыі археалагічнай навукі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Датаванне ў археалогіі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 Асноўныя заканадаўчыя палажэнні аб ахове археалагічных помнікаў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локвіу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аменны в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be-BY"/>
              </w:rPr>
              <w:t>Каменны ве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be-BY"/>
              </w:rPr>
              <w:t>Агульная характарыстыка палеаліт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be-BY"/>
              </w:rPr>
              <w:t>Агульная характарыстыка мезаліт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be-BY"/>
              </w:rPr>
              <w:t>Агульная характарыстыка неаліт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be-BY"/>
              </w:rPr>
              <w:t>Каменны ве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be-BY"/>
              </w:rPr>
              <w:t>Агульная характарыстыка палеаліт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be-BY"/>
              </w:rPr>
              <w:t>Агульная характарыстыка мезаліт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be-BY"/>
              </w:rPr>
              <w:t>Агульная характарыстыка неаліт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уснае апытанне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Каменны век на Беларус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  <w:lang w:val="be-BY"/>
              </w:rPr>
              <w:t>Каменны век на Беларус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 Агульная характарыстыка каменнага веку на Беларусі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Праблема першапачатковага засялення тэрыторыі Беларусі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Фінальнапалеалітычныя, мезалітычныя і неалітычныя археалагічныя культуры на Беларус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u w:val="single"/>
                <w:lang w:val="be-BY"/>
              </w:rPr>
              <w:t>Каменны век на Беларус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 Агульная характарыстыка каменнага веку на Беларусі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Праблема першапачатковага засялен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Фінальнапалеалітычныя, мезалітычныя і неалітычныя археалагічныя культуры на Беларус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u w:val="single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ісьмовае апытанне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лавяне і іх суседзі ў другой палове I тыс. н.э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u w:val="single"/>
                <w:lang w:val="be-BY"/>
              </w:rPr>
              <w:t>Славяне і іх суседзі ў другой палове I тыс. н.э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 Славянскія помнікі другой паловы I тыс. н.э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Старажытнасці балтаў другой паловы I тыс. н.э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u w:val="single"/>
                <w:lang w:val="be-BY"/>
              </w:rPr>
              <w:t>Славяне і іх суседзі ў другой палове I тыс. н.э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 Славянскія помнікі другой паловы I тыс. н.э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Старажытнасці балтаў другой паловы I тыс. н.э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u w:val="single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локвіум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mallCaps/>
          <w:spacing w:val="30"/>
          <w:sz w:val="24"/>
          <w:szCs w:val="24"/>
          <w:lang w:val="be-BY"/>
        </w:rPr>
      </w:pPr>
      <w:r>
        <w:rPr>
          <w:b/>
          <w:smallCaps/>
          <w:spacing w:val="30"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be-BY"/>
        </w:rPr>
        <w:t>ІНФАРМАЦЫЙНА-МЕТАДЫЧНАЯ ЧАСТКА</w:t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360" w:hanging="0"/>
        <w:rPr>
          <w:b/>
          <w:b/>
          <w:bCs/>
          <w:caps/>
          <w:sz w:val="24"/>
          <w:szCs w:val="24"/>
          <w:lang w:val="be-BY"/>
        </w:rPr>
      </w:pPr>
      <w:r>
        <w:rPr>
          <w:b/>
          <w:bCs/>
          <w:caps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lineRule="auto" w:line="240" w:before="0" w:after="0"/>
        <w:jc w:val="center"/>
        <w:outlineLvl w:val="1"/>
        <w:rPr>
          <w:b/>
          <w:b/>
          <w:bCs/>
          <w:caps/>
          <w:sz w:val="24"/>
          <w:szCs w:val="24"/>
          <w:lang w:val="be-BY"/>
        </w:rPr>
      </w:pPr>
      <w:r>
        <w:rPr>
          <w:b/>
          <w:bCs/>
          <w:caps/>
          <w:sz w:val="24"/>
          <w:szCs w:val="24"/>
          <w:lang w:val="be-BY"/>
        </w:rPr>
        <w:t>ЛІТАРАТУРА</w:t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360" w:hanging="0"/>
        <w:rPr>
          <w:b/>
          <w:b/>
          <w:bCs/>
          <w:caps/>
          <w:sz w:val="24"/>
          <w:szCs w:val="24"/>
          <w:lang w:val="be-BY"/>
        </w:rPr>
      </w:pPr>
      <w:r>
        <w:rPr>
          <w:b/>
          <w:bCs/>
          <w:caps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lineRule="auto" w:line="240" w:before="0" w:after="0"/>
        <w:jc w:val="center"/>
        <w:outlineLvl w:val="2"/>
        <w:rPr>
          <w:b/>
          <w:b/>
          <w:bCs/>
          <w:cap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Асноўная літаратура</w:t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360" w:hanging="0"/>
        <w:rPr>
          <w:b/>
          <w:b/>
          <w:bCs/>
          <w:caps/>
          <w:sz w:val="24"/>
          <w:szCs w:val="24"/>
          <w:lang w:val="be-BY"/>
        </w:rPr>
      </w:pPr>
      <w:r>
        <w:rPr>
          <w:b/>
          <w:bCs/>
          <w:caps/>
          <w:sz w:val="24"/>
          <w:szCs w:val="24"/>
          <w:lang w:val="be-BY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2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асильев Л.С. История Востока. Т. 1. М.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стория стран Азии и Африки в средние века. Ч. </w:t>
      </w:r>
      <w:r>
        <w:rPr>
          <w:color w:val="000000"/>
          <w:spacing w:val="-4"/>
          <w:sz w:val="24"/>
          <w:szCs w:val="24"/>
          <w:lang w:val="en-US"/>
        </w:rPr>
        <w:t xml:space="preserve">I </w:t>
      </w:r>
      <w:r>
        <w:rPr>
          <w:color w:val="000000"/>
          <w:spacing w:val="-4"/>
          <w:sz w:val="24"/>
          <w:szCs w:val="24"/>
        </w:rPr>
        <w:t>и П. М., 1987.</w:t>
      </w:r>
    </w:p>
    <w:p>
      <w:pPr>
        <w:pStyle w:val="ListParagraph"/>
        <w:spacing w:lineRule="auto" w:line="240" w:before="0" w:after="0"/>
        <w:rPr>
          <w:bCs/>
          <w:color w:val="000000"/>
          <w:spacing w:val="-13"/>
          <w:sz w:val="24"/>
          <w:szCs w:val="24"/>
          <w:lang w:val="be-BY"/>
        </w:rPr>
      </w:pPr>
      <w:r>
        <w:rPr>
          <w:bCs/>
          <w:color w:val="000000"/>
          <w:spacing w:val="-13"/>
          <w:sz w:val="24"/>
          <w:szCs w:val="24"/>
          <w:lang w:val="be-BY"/>
        </w:rPr>
      </w:r>
    </w:p>
    <w:p>
      <w:pPr>
        <w:pStyle w:val="ListParagraph"/>
        <w:spacing w:lineRule="auto" w:line="240" w:before="0" w:after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lineRule="auto" w:line="240" w:before="0" w:after="0"/>
        <w:jc w:val="center"/>
        <w:outlineLvl w:val="2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Дадатковая літаратура</w:t>
      </w:r>
    </w:p>
    <w:p>
      <w:pPr>
        <w:pStyle w:val="ListParagraph"/>
        <w:spacing w:lineRule="auto" w:line="240" w:before="0" w:after="0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лаев Л.Б. К типологии феодализма на Востоке // «Народы Азии и Аф</w:t>
        <w:softHyphen/>
        <w:br/>
        <w:t>рики». 1977, №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лаев Л.Б. Сельская община в Северной Индии: Основные этапы эво</w:t>
        <w:softHyphen/>
        <w:br/>
        <w:t>люции. М., 198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лаев Л.Б. Формационные черты феодализма и Восток // «Народы</w:t>
        <w:br/>
        <w:t>Азии и Африки». 1987, № 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фрика еще не открыта. М., 196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фрика. Культурное наследие и современность. М., 198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фрика. Энциклопедический словарь. Т. 1-2. М., 1986-198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глай В.Е. Ацтеки. М., 1998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8.</w:t>
        <w:tab/>
        <w:t>Бартольд В.В.Образование империи Чингис хана // Бартольд В.В.</w:t>
        <w:br/>
        <w:t>Собр.соч.. Т.5. М., 1968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</w:t>
        <w:tab/>
        <w:t>Берзин Э.О. Юго-Восточная Азия в XIII-XVI вв. М., 1982.</w:t>
        <w:br/>
        <w:t>Ю.Бокщанин А.А. Императорский Китай в начале XV в. М., 1976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1.Бокщанин А.А. Китай и страны Южных морей в XIV-XVI вв. М., 1968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2.Бокщанин А.А. Современные историки КНР о проблемах феодализма в Китае. М., 1998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.Большаков О.Г. История Халифата. Т.1-3-. М., 1989-1998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.Буддизм в Японии. М., 1993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5.Бутин Ю.В. От Древнего Чосона к Трем государствам. Новосибирск, 1984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Іб.Бэшем А.Л. Чудо, которым была Индия. М., 1977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7.Бютнер Т. История Африки с древнейших времен. М., 1981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8.Васильев Л.С. История религий Востока. М., 1983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9.Владимиров Б.Я.Чингисхан. М., 1998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0.Воробьев М.В-Япония в III-VII вв. М., 1980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1.Всеволодов И.В. Бирма. Религия и политика: Буддийская сангха и го</w:t>
        <w:softHyphen/>
        <w:t>сударство. М., 1978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2.Гасратян М.А., Орешкова С.Ф., Петросян Ю.А. Очерки истории Тур</w:t>
        <w:softHyphen/>
        <w:t>ции. М., 1983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3.Гаудио А. Цивилизация Сахары. М., 1977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4.Гафуров Б.Г. Таджики. М., 1972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5.Говорят африканские историки. М., 1977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6.Горегляд В.Н. Японская литература VIII-XVI вв. Спб., 1997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7.Грюнебаум фон Г.Э.Классический ислам. 600-1258. М., 1986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8.Гуляев В.И. Города-государства майя. М., 1979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9.Давидсон А.Б., Макрушин В.А. Облик далекой страны. М., 1975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О.Далай Ч. Монголия в XIII-XIV вв. М., 1983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1.Долин А.А, Попов Г.В. Кэмпо - традиции воинских искусств. М., 1991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2. Дэвидсон Б. Африканцы. Введение в историю культуры. М., 1975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З.Еремеев Д.Е. Этногенез турок. М., 1971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4.Зарин В.А. Запад и Восток в мировой истории XIV - XIX вв. М., 1991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5.Ислам в Западной Африке. М., 1988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6.Ислам. Энциклопедический словарь. М., 1991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7.Историография стран Востока: Проблемы феодализма. М., 1977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8.История Африки в древних и средневековых источниках. Хрестоматия. М, 1990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9.История Индии в средние века. М., 1968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0.История Кампучии: Краткий очерк. М., 1981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1.История культуры Японии. Обзор. Изд. министерства иностранных дел Японии. 1992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2.История Тропической Африки (с древних времен до 1800 г.). М., 1984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3.Источниковедение африканской истории. М., 1977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4.Иэнага Сабуро. История японской культуры. М., 1972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5.Керам К.В. Первый американец. М., 1979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6.Кинжалов Р.В. Культура древних майя. Л., 1971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7.Киселев Г.С. Доколониальная Африка. Формирование классового об</w:t>
        <w:softHyphen/>
        <w:t>щества: состояние проблемы и перспективы ее разработки, М., 1985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8.Книга японских обыкновений. Сост. А.Н.Мещеряков/ТВосточные ара</w:t>
        <w:softHyphen/>
        <w:t>бески. М., 1999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9.Кобзев А.И. Учение Ван Янмина и классическая китайская философия. М., 1983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О.Кобищанов Ю.М. Северо-Восточная Африка в раннесредневековом мире. М., 1980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1.Колесников А.И. Завоевание Ирана арабами. М., 1982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2.Конрад Е.М. Запад и Восток. М., 1972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3.Кочакова Н.Б. Рождение африканской цивилизации, М., 1986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4.Крюков М.В., Малявин В.В., Софронов М.В. Китайский этнос в сред</w:t>
        <w:softHyphen/>
        <w:t>ние века (VII-XIII в.). М, 1984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5.Куббель Л.Е. Сонгайская держава. М., 1974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6.Куббель Л.Е. Страна золота. М., 1990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7.Ламберг-Карловски К., Саблофф Е. Древние цивилизации: Ближний Восток и Мезоамерика. М., 1992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8.Маке Ж. Цивилизации Африки южнее Сахары. М., 1974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9.Малявин В.В.Сумерки Дао. Культура Китая на пороге Нового времени. М, 2000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.Маркарьян С.Б., Молодякова Э.В. Праздники в Японии. М., 1990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І.Массе А. Ислам. М., 1982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2.Медведев Е.М. Очерки истории Индии до XIII века. М., 1990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3.Мещеряков А.Н. Древняя Япония. Буддизм и Синтоизм. М., 1987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4.Мириманов В.Б. Искусство Тропической Африки. М., 1986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5.Никифоров В.Н. Восток и всемирная история. М., 1975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б.Новичев А.Д. История Турции. Т.1-4. Л., 1963-1978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7.Панова В.Ф., Бахтин Ю.Б. Жизнь Мухаммеда. М., 1991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8.Пасков С.С. Япония в раннее средневековье VII-XII века. М., 1987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9.Петросян Ю.А. Османская империя. Могущество и гибель. М., 1990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0.Пиотровский М.Б. Южная Аравия в раннее средневековье. М., 1985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1.Поршнева Е.Б. Религиозные движения позднесредневекового Китая. Проблемы идеологии. М., 1991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2.Рабство в странах Востока в средние века. М., 1986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3.Седов Л.А. Ангкорская империя. М., 1967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4.Семенова Л.А. Из истории фатимидского Египта. М., 1984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5.Сила-Новицкая Т.Г.Культ императора в Японии. М.,1990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6.Синицына И.Е. Человек и семья в Африке (по материалам обычного права). М., 1988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7.Содди Д. Великие культуры Месоамерики. М., 1985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8.Средневековый Восток: История, культура, источниковедение. М., 1980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9.Строева Л.В. Государство исмаилитов в Иране в XI-XIII вв. М., 1978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80.Стулова Э.П. Китайский город. ХІ-ХІІІ вв. М., 1979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81.Уотт У.М. Влияние ислама на средневековую Европу. М., 1976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82.Урсу Д.П. Историография истории Африки. М., 1990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84.Фицджеральд С.П. Китай. Краткая история культуры. Спб,. 1998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85.Фрай Р. Наследие Ирана. М., 2002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86.Ханин З.Я. Социальные группы японских париев. М., 1973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87.Чернецов С.Б. Эфиопская феодальная монархия в XIII - XVI вв. М., 1982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  <w:lang w:val="be-BY"/>
        </w:rPr>
      </w:pPr>
      <w:r>
        <w:rPr>
          <w:color w:val="000000"/>
          <w:spacing w:val="-4"/>
          <w:sz w:val="24"/>
          <w:szCs w:val="24"/>
        </w:rPr>
        <w:t xml:space="preserve">89.Шпажников Г.А. Религии стран Африки. Справочник. М., 1981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napToGrid w:val="tru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0.Эберхард В. Китайские праздники. М., 1977. 91.Юго-Восточная Азия в мировой истории. М., 1977.</w:t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rPr>
          <w:bCs/>
          <w:color w:val="000000"/>
          <w:spacing w:val="-4"/>
          <w:sz w:val="24"/>
          <w:szCs w:val="24"/>
          <w:lang w:val="be-BY"/>
        </w:rPr>
      </w:pPr>
      <w:r>
        <w:rPr>
          <w:bCs/>
          <w:color w:val="000000"/>
          <w:spacing w:val="-4"/>
          <w:sz w:val="24"/>
          <w:szCs w:val="24"/>
          <w:lang w:val="be-BY"/>
        </w:rPr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rPr>
          <w:bCs/>
          <w:caps/>
          <w:sz w:val="24"/>
          <w:szCs w:val="24"/>
          <w:lang w:val="be-BY"/>
        </w:rPr>
      </w:pPr>
      <w:r>
        <w:rPr>
          <w:bCs/>
          <w:caps/>
          <w:sz w:val="24"/>
          <w:szCs w:val="24"/>
          <w:lang w:val="be-BY"/>
        </w:rPr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rPr>
          <w:bCs/>
          <w:caps/>
          <w:sz w:val="24"/>
          <w:szCs w:val="24"/>
          <w:lang w:val="be-BY"/>
        </w:rPr>
      </w:pPr>
      <w:r>
        <w:rPr>
          <w:bCs/>
          <w:caps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lineRule="auto" w:line="240" w:before="0" w:after="0"/>
        <w:jc w:val="center"/>
        <w:outlineLvl w:val="1"/>
        <w:rPr>
          <w:b/>
          <w:b/>
          <w:bCs/>
          <w:caps/>
          <w:sz w:val="24"/>
          <w:szCs w:val="24"/>
          <w:lang w:val="be-BY"/>
        </w:rPr>
      </w:pPr>
      <w:r>
        <w:rPr>
          <w:b/>
          <w:bCs/>
          <w:caps/>
          <w:sz w:val="24"/>
          <w:szCs w:val="24"/>
          <w:lang w:val="be-BY"/>
        </w:rPr>
        <w:t>ТЭМАТЫКА СЕМІНАРСКІХ ЗАНЯТКАЎ</w:t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  <w:lang w:val="be-BY"/>
        </w:rPr>
      </w:pPr>
      <w:r>
        <w:rPr>
          <w:b/>
          <w:bCs/>
          <w:caps/>
          <w:sz w:val="24"/>
          <w:szCs w:val="24"/>
          <w:lang w:val="be-BY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bCs/>
          <w:color w:val="000000"/>
          <w:spacing w:val="-2"/>
          <w:sz w:val="24"/>
          <w:szCs w:val="24"/>
          <w:lang w:val="be-BY"/>
        </w:rPr>
        <w:t xml:space="preserve">1. Уводзіны ў гісторыю краін Азіі, Афрыкі </w:t>
      </w: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  <w:lang w:val="be-BY"/>
        </w:rPr>
        <w:t xml:space="preserve"> Лацінскай Амерыкі ў </w:t>
      </w:r>
      <w:r>
        <w:rPr>
          <w:b/>
          <w:bCs/>
          <w:color w:val="000000"/>
          <w:spacing w:val="-6"/>
          <w:sz w:val="24"/>
          <w:szCs w:val="24"/>
          <w:lang w:val="be-BY"/>
        </w:rPr>
        <w:t>сярэднія вякі</w:t>
      </w:r>
      <w:r>
        <w:rPr>
          <w:bCs/>
          <w:sz w:val="24"/>
          <w:szCs w:val="24"/>
          <w:lang w:val="be-BY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bCs/>
          <w:sz w:val="24"/>
          <w:szCs w:val="24"/>
          <w:lang w:val="be-BY"/>
        </w:rPr>
      </w:pPr>
      <w:r>
        <w:rPr>
          <w:color w:val="000000"/>
          <w:spacing w:val="-3"/>
          <w:sz w:val="24"/>
          <w:szCs w:val="24"/>
          <w:lang w:val="be-BY"/>
        </w:rPr>
        <w:t xml:space="preserve">Змест паняцця "сярэднія вякі" ў дачыненні да нееўрапейскіх </w:t>
      </w:r>
      <w:r>
        <w:rPr>
          <w:color w:val="000000"/>
          <w:spacing w:val="5"/>
          <w:sz w:val="24"/>
          <w:szCs w:val="24"/>
          <w:lang w:val="be-BY"/>
        </w:rPr>
        <w:t>цывілізацы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bCs/>
          <w:sz w:val="24"/>
          <w:szCs w:val="24"/>
          <w:lang w:val="be-BY"/>
        </w:rPr>
      </w:pPr>
      <w:r>
        <w:rPr>
          <w:color w:val="000000"/>
          <w:spacing w:val="-1"/>
          <w:sz w:val="24"/>
          <w:szCs w:val="24"/>
          <w:lang w:val="be-BY"/>
        </w:rPr>
        <w:t xml:space="preserve">Праблема правамоцнасці прымянення тэрміну </w:t>
      </w:r>
      <w:r>
        <w:rPr>
          <w:color w:val="000000"/>
          <w:spacing w:val="1"/>
          <w:sz w:val="24"/>
          <w:szCs w:val="24"/>
          <w:lang w:val="be-BY"/>
        </w:rPr>
        <w:t>"феадалізм" у дачыненні да нееўрапейскіх грамадстваў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bCs/>
          <w:sz w:val="24"/>
          <w:szCs w:val="24"/>
          <w:lang w:val="be-BY"/>
        </w:rPr>
      </w:pPr>
      <w:r>
        <w:rPr>
          <w:color w:val="000000"/>
          <w:spacing w:val="-4"/>
          <w:sz w:val="24"/>
          <w:szCs w:val="24"/>
          <w:lang w:val="be-BY"/>
        </w:rPr>
        <w:t xml:space="preserve">Дыхатамія </w:t>
      </w:r>
      <w:r>
        <w:rPr>
          <w:color w:val="000000"/>
          <w:spacing w:val="8"/>
          <w:sz w:val="24"/>
          <w:szCs w:val="24"/>
          <w:lang w:val="be-BY"/>
        </w:rPr>
        <w:t xml:space="preserve">"Захад-Усход", яе ўплыў на разуменне і вывучэнне нееўрапейскіх </w:t>
      </w:r>
      <w:r>
        <w:rPr>
          <w:color w:val="000000"/>
          <w:spacing w:val="-5"/>
          <w:sz w:val="24"/>
          <w:szCs w:val="24"/>
          <w:lang w:val="be-BY"/>
        </w:rPr>
        <w:t>цывілізацый</w:t>
      </w:r>
      <w:r>
        <w:rPr>
          <w:sz w:val="24"/>
          <w:szCs w:val="24"/>
          <w:lang w:val="be-BY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bCs/>
          <w:sz w:val="24"/>
          <w:szCs w:val="24"/>
          <w:lang w:val="be-BY"/>
        </w:rPr>
      </w:pPr>
      <w:r>
        <w:rPr>
          <w:color w:val="000000"/>
          <w:spacing w:val="-5"/>
          <w:sz w:val="24"/>
          <w:szCs w:val="24"/>
          <w:lang w:val="be-BY"/>
        </w:rPr>
        <w:t>Асаблівасці ўсходніх цывілізацый</w:t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2. Нараджэнне ісламскай цывілізацыі і яе ўплыў на народы Блізкага і Сярэдняга Усход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bCs/>
          <w:color w:val="000000"/>
          <w:spacing w:val="-1"/>
          <w:sz w:val="24"/>
          <w:szCs w:val="24"/>
          <w:lang w:val="be-BY"/>
        </w:rPr>
        <w:t>Нараджэнне ісламскай рэлігіі</w:t>
      </w:r>
      <w:r>
        <w:rPr>
          <w:bCs/>
          <w:sz w:val="24"/>
          <w:szCs w:val="24"/>
          <w:lang w:val="be-BY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2" w:leader="none"/>
        </w:tabs>
        <w:spacing w:lineRule="auto" w:line="240" w:before="0" w:after="0"/>
        <w:rPr/>
      </w:pPr>
      <w:r>
        <w:rPr>
          <w:bCs/>
          <w:color w:val="000000"/>
          <w:spacing w:val="-7"/>
          <w:sz w:val="24"/>
          <w:szCs w:val="24"/>
          <w:lang w:val="be-BY"/>
        </w:rPr>
        <w:t xml:space="preserve">Афармленне ісламскай </w:t>
      </w:r>
      <w:r>
        <w:rPr>
          <w:bCs/>
          <w:color w:val="000000"/>
          <w:spacing w:val="-7"/>
          <w:sz w:val="24"/>
          <w:szCs w:val="24"/>
        </w:rPr>
        <w:t>дзяржавы</w:t>
      </w:r>
      <w:r>
        <w:rPr>
          <w:bCs/>
          <w:sz w:val="24"/>
          <w:szCs w:val="24"/>
          <w:lang w:val="be-BY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2" w:leader="none"/>
        </w:tabs>
        <w:spacing w:lineRule="auto" w:line="240" w:before="0" w:after="0"/>
        <w:rPr/>
      </w:pPr>
      <w:r>
        <w:rPr>
          <w:bCs/>
          <w:color w:val="000000"/>
          <w:spacing w:val="-5"/>
          <w:sz w:val="24"/>
          <w:szCs w:val="24"/>
          <w:lang w:val="be-BY"/>
        </w:rPr>
        <w:t>Абасідская рэвалюцыя і халіфат Абасідаў</w:t>
      </w:r>
      <w:r>
        <w:rPr>
          <w:bCs/>
          <w:sz w:val="24"/>
          <w:szCs w:val="24"/>
          <w:lang w:val="be-BY"/>
        </w:rPr>
        <w:t xml:space="preserve"> </w:t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  <w:lang w:val="be-BY"/>
        </w:rPr>
        <w:t>3. Культуры і цывілізацыі трапічнай Афрыкі ў сярэднія вякі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bCs/>
          <w:sz w:val="24"/>
          <w:szCs w:val="24"/>
          <w:lang w:val="be-BY"/>
        </w:rPr>
      </w:pPr>
      <w:r>
        <w:rPr>
          <w:color w:val="000000"/>
          <w:spacing w:val="6"/>
          <w:sz w:val="24"/>
          <w:szCs w:val="24"/>
          <w:lang w:val="be-BY"/>
        </w:rPr>
        <w:t xml:space="preserve">Паняцце "трапічная Афрыка", яе </w:t>
      </w:r>
      <w:r>
        <w:rPr>
          <w:color w:val="000000"/>
          <w:spacing w:val="-4"/>
          <w:sz w:val="24"/>
          <w:szCs w:val="24"/>
          <w:lang w:val="be-BY"/>
        </w:rPr>
        <w:t>геаграфічныя абводы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bCs/>
          <w:sz w:val="24"/>
          <w:szCs w:val="24"/>
          <w:lang w:val="be-BY"/>
        </w:rPr>
      </w:pPr>
      <w:r>
        <w:rPr>
          <w:color w:val="000000"/>
          <w:spacing w:val="6"/>
          <w:sz w:val="24"/>
          <w:szCs w:val="24"/>
        </w:rPr>
        <w:t xml:space="preserve">Культуры </w:t>
      </w:r>
      <w:r>
        <w:rPr>
          <w:color w:val="000000"/>
          <w:spacing w:val="6"/>
          <w:sz w:val="24"/>
          <w:szCs w:val="24"/>
          <w:lang w:val="be-BY"/>
        </w:rPr>
        <w:t>трапічнай Афрыкі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72" w:leader="none"/>
        </w:tabs>
        <w:spacing w:lineRule="auto" w:line="240" w:before="0" w:after="0"/>
        <w:rPr>
          <w:bCs/>
          <w:sz w:val="24"/>
          <w:szCs w:val="24"/>
          <w:lang w:val="be-BY"/>
        </w:rPr>
      </w:pPr>
      <w:r>
        <w:rPr>
          <w:color w:val="000000"/>
          <w:spacing w:val="-5"/>
          <w:sz w:val="24"/>
          <w:szCs w:val="24"/>
        </w:rPr>
        <w:t xml:space="preserve">Дзяржавы Гана, </w:t>
      </w:r>
      <w:r>
        <w:rPr>
          <w:color w:val="000000"/>
          <w:spacing w:val="-5"/>
          <w:sz w:val="24"/>
          <w:szCs w:val="24"/>
          <w:lang w:val="be-BY"/>
        </w:rPr>
        <w:t>Малі, Сонгай</w:t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3. Культуры і цывілізацыі Лацінскай Амерыкі ў сярэднія вякі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72" w:leader="none"/>
        </w:tabs>
        <w:spacing w:lineRule="auto" w:line="240" w:before="0" w:after="0"/>
        <w:rPr>
          <w:bCs/>
          <w:sz w:val="24"/>
          <w:szCs w:val="24"/>
          <w:lang w:val="be-BY"/>
        </w:rPr>
      </w:pPr>
      <w:r>
        <w:rPr>
          <w:color w:val="000000"/>
          <w:spacing w:val="4"/>
          <w:sz w:val="24"/>
          <w:szCs w:val="24"/>
          <w:lang w:val="be-BY"/>
        </w:rPr>
        <w:t>Праблема засялення Амерык і этнагенез амерындаў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72" w:leader="none"/>
        </w:tabs>
        <w:spacing w:lineRule="auto" w:line="240" w:before="0" w:after="0"/>
        <w:rPr>
          <w:bCs/>
          <w:sz w:val="24"/>
          <w:szCs w:val="24"/>
          <w:lang w:val="be-BY"/>
        </w:rPr>
      </w:pPr>
      <w:r>
        <w:rPr>
          <w:color w:val="000000"/>
          <w:spacing w:val="1"/>
          <w:sz w:val="24"/>
          <w:szCs w:val="24"/>
          <w:lang w:val="be-BY"/>
        </w:rPr>
        <w:t xml:space="preserve">Значэнне культур і цывілізацый дакалумбавага перыяду </w:t>
      </w:r>
      <w:r>
        <w:rPr>
          <w:color w:val="000000"/>
          <w:spacing w:val="15"/>
          <w:sz w:val="24"/>
          <w:szCs w:val="24"/>
          <w:lang w:val="be-BY"/>
        </w:rPr>
        <w:t>для жыцця сучасных краін Лацінскай Амерыкі</w:t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lineRule="auto" w:line="240" w:before="0" w:after="0"/>
        <w:jc w:val="center"/>
        <w:outlineLvl w:val="1"/>
        <w:rPr>
          <w:b/>
          <w:b/>
          <w:bCs/>
          <w:cap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ПРЫКЛАДНЫ СПІС ПЫТАННЯЎ ДА ЗАЛІКУ</w:t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  <w:lang w:val="be-BY"/>
        </w:rPr>
      </w:pPr>
      <w:r>
        <w:rPr>
          <w:b/>
          <w:bCs/>
          <w:caps/>
          <w:sz w:val="24"/>
          <w:szCs w:val="24"/>
          <w:lang w:val="be-BY"/>
        </w:rPr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 w:before="0" w:after="0"/>
        <w:rPr/>
      </w:pPr>
      <w:r>
        <w:rPr>
          <w:sz w:val="24"/>
          <w:szCs w:val="24"/>
        </w:rPr>
        <w:t>Вопрос корректности термина «средневековье» применительно к Азии, Африке и Латинской Америке. Восток: феодализм и «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зиатский способ производства»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сударство и общество в средневековой Азии: общее и особенное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 w:before="0" w:after="0"/>
        <w:rPr/>
      </w:pPr>
      <w:r>
        <w:rPr>
          <w:sz w:val="24"/>
          <w:szCs w:val="24"/>
        </w:rPr>
        <w:t xml:space="preserve">Политическая история Индии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вв. </w:t>
      </w:r>
      <w:r>
        <w:rPr>
          <w:sz w:val="24"/>
          <w:szCs w:val="24"/>
        </w:rPr>
        <w:t>Внутренняя структура государства и общества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лийский султанат и его внутренняя структура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итай во время правления династии Тан: государство и общество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нгольское завоевание и династия Юань в Китае. Китай в период династии Мин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итай в период Сун. Чжурчжэни и южносунская империя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зование Арабского халифата. Халифат Омейядов. Халифат Аббасидов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зникновение и распад Монгольского государства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сударство Тимура в Средней Азии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сударство Хорезм-шахов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джукский султанат и возникновение Османской империи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ан Сефевидов. Иран под властью первых каджарских шахов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ри-Ланка и государства Индокитая в средние века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 w:before="0" w:after="0"/>
        <w:rPr/>
      </w:pPr>
      <w:r>
        <w:rPr>
          <w:sz w:val="24"/>
          <w:szCs w:val="24"/>
        </w:rPr>
        <w:t xml:space="preserve">Корейский полуостров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Борьба с Японией.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пония до сёгунов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едневековая Япония при сёгунах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 w:before="0" w:after="0"/>
        <w:rPr/>
      </w:pPr>
      <w:r>
        <w:rPr>
          <w:sz w:val="24"/>
          <w:szCs w:val="24"/>
        </w:rPr>
        <w:t xml:space="preserve">Северная Африка (Судан, Эфиопия, Восточная Африка)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 w:before="0" w:after="0"/>
        <w:rPr/>
      </w:pPr>
      <w:r>
        <w:rPr>
          <w:sz w:val="24"/>
          <w:szCs w:val="24"/>
        </w:rPr>
        <w:t xml:space="preserve">Тропическая и Южная Африка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 w:before="0" w:after="0"/>
        <w:rPr/>
      </w:pPr>
      <w:r>
        <w:rPr>
          <w:sz w:val="24"/>
          <w:szCs w:val="24"/>
        </w:rPr>
        <w:t xml:space="preserve">Древние государства на Американском континенте в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</w:t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lineRule="auto" w:line="240" w:before="0" w:after="0"/>
        <w:jc w:val="center"/>
        <w:outlineLvl w:val="1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УЗОРЫ ЗАДАННЯЎ</w:t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Заданне на засваенне тэрміналогіі.</w:t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Карыстаючыся лекцыйным матэрыялам, складзіце тэрміналагічны слоўнік, патлумачыўшы прапанаваныя паняцці. Запомніце гэтыя тэрміны. Тэрміны засвоены, калі вы здолейце раскрыць іх сэнс, не карыстаючыся дадатковым матэрыялам.</w:t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Берынгія</w:t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Месаамерыка</w:t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Майяпан</w:t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Кетцалькаатль</w:t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Чынампа</w:t>
      </w:r>
    </w:p>
    <w:p>
      <w:pPr>
        <w:sectPr>
          <w:type w:val="continuous"/>
          <w:pgSz w:w="11906" w:h="16838"/>
          <w:pgMar w:left="1701" w:right="1134" w:gutter="0" w:header="709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ратакол узгаднення вучэбнай праграмы з іншымі дысцыплінамі спецыяльнасці</w:t>
      </w:r>
    </w:p>
    <w:p>
      <w:pPr>
        <w:pStyle w:val="Normal"/>
        <w:widowControl/>
        <w:snapToGrid w:val="true"/>
        <w:spacing w:lineRule="auto" w:line="240" w:before="0" w:after="0"/>
        <w:ind w:firstLine="540"/>
        <w:jc w:val="left"/>
        <w:rPr>
          <w:rFonts w:eastAsia="Times New Roman"/>
          <w:b/>
          <w:b/>
          <w:color w:val="00009C"/>
          <w:sz w:val="24"/>
          <w:szCs w:val="24"/>
          <w:lang w:val="be-BY"/>
        </w:rPr>
      </w:pPr>
      <w:r>
        <w:rPr>
          <w:rFonts w:eastAsia="Times New Roman"/>
          <w:b/>
          <w:color w:val="00009C"/>
          <w:sz w:val="24"/>
          <w:szCs w:val="24"/>
          <w:lang w:val="be-BY"/>
        </w:rPr>
      </w:r>
    </w:p>
    <w:p>
      <w:pPr>
        <w:pStyle w:val="Normal"/>
        <w:widowControl/>
        <w:snapToGrid w:val="true"/>
        <w:spacing w:lineRule="auto" w:line="240" w:before="0" w:after="0"/>
        <w:ind w:firstLine="540"/>
        <w:jc w:val="left"/>
        <w:rPr>
          <w:rFonts w:eastAsia="Times New Roman"/>
          <w:color w:val="00009C"/>
          <w:sz w:val="24"/>
          <w:szCs w:val="24"/>
          <w:lang w:val="be-BY"/>
        </w:rPr>
      </w:pPr>
      <w:r>
        <w:rPr>
          <w:rFonts w:eastAsia="Times New Roman"/>
          <w:color w:val="00009C"/>
          <w:sz w:val="24"/>
          <w:szCs w:val="24"/>
          <w:lang w:val="be-BY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23"/>
        <w:gridCol w:w="2322"/>
        <w:gridCol w:w="2312"/>
      </w:tblGrid>
      <w:tr>
        <w:trPr/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зва дысцыпліны, з якой патрабуецца ўзгадненне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зва кафедры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пановы аб зменах у змесце вучэбнай праграмы па вывучаемай дысцыпліне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тае рашэнне (№ пратакола, дата)</w:t>
            </w:r>
          </w:p>
        </w:tc>
      </w:tr>
      <w:tr>
        <w:trPr/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історыя сярэдніх вякоў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федра айчыннай і ўсеагульнай гісторыі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цыяльна-культурная антрапалогі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федра айчыннай і ўсеагульнай гісторы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snapToGrid w:val="true"/>
        <w:spacing w:lineRule="auto" w:line="240" w:before="0" w:after="0"/>
        <w:ind w:firstLine="540"/>
        <w:jc w:val="left"/>
        <w:rPr>
          <w:rFonts w:eastAsia="Times New Roman"/>
          <w:color w:val="00009C"/>
          <w:sz w:val="24"/>
          <w:szCs w:val="24"/>
          <w:lang w:val="be-BY"/>
        </w:rPr>
      </w:pPr>
      <w:r>
        <w:rPr>
          <w:rFonts w:eastAsia="Times New Roman"/>
          <w:color w:val="00009C"/>
          <w:sz w:val="24"/>
          <w:szCs w:val="24"/>
          <w:lang w:val="be-BY"/>
        </w:rPr>
      </w:r>
    </w:p>
    <w:p>
      <w:pPr>
        <w:pStyle w:val="ListParagraph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rFonts w:eastAsia="Times New Roman"/>
          <w:bCs/>
          <w:color w:val="00009C"/>
          <w:sz w:val="24"/>
          <w:szCs w:val="24"/>
          <w:lang w:val="be-BY"/>
        </w:rPr>
      </w:pPr>
      <w:r>
        <w:rPr>
          <w:rFonts w:eastAsia="Times New Roman"/>
          <w:bCs/>
          <w:color w:val="00009C"/>
          <w:sz w:val="24"/>
          <w:szCs w:val="24"/>
          <w:lang w:val="be-BY"/>
        </w:rPr>
      </w:r>
    </w:p>
    <w:sectPr>
      <w:type w:val="continuous"/>
      <w:pgSz w:w="11906" w:h="16838"/>
      <w:pgMar w:left="1701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218"/>
        </w:tabs>
        <w:ind w:left="1218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true"/>
      <w:spacing w:lineRule="auto" w:line="240" w:before="0" w:after="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Calibri" w:hAnsi="Calibri" w:cs="Times New Roman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 w:before="0" w:after="0"/>
      <w:jc w:val="left"/>
    </w:pPr>
    <w:rPr>
      <w:sz w:val="20"/>
    </w:rPr>
  </w:style>
  <w:style w:type="paragraph" w:styleId="1">
    <w:name w:val="Текст1"/>
    <w:basedOn w:val="Normal"/>
    <w:qFormat/>
    <w:pPr>
      <w:widowControl/>
      <w:overflowPunct w:val="false"/>
      <w:autoSpaceDE w:val="false"/>
      <w:snapToGrid w:val="true"/>
      <w:spacing w:lineRule="auto" w:line="240" w:before="0" w:after="0"/>
      <w:jc w:val="left"/>
      <w:textAlignment w:val="baseline"/>
    </w:pPr>
    <w:rPr>
      <w:rFonts w:ascii="Courier New" w:hAnsi="Courier New" w:cs="Courier New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snapToGrid w:val="true"/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02:00Z</dcterms:created>
  <dc:creator>1</dc:creator>
  <dc:description/>
  <cp:keywords/>
  <dc:language>en-US</dc:language>
  <cp:lastModifiedBy>Витёк</cp:lastModifiedBy>
  <dcterms:modified xsi:type="dcterms:W3CDTF">2015-04-29T05:09:00Z</dcterms:modified>
  <cp:revision>143</cp:revision>
  <dc:subject/>
  <dc:title>Учреждение образования</dc:title>
</cp:coreProperties>
</file>