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567" w:hanging="0"/>
        <w:jc w:val="center"/>
        <w:rPr/>
      </w:pPr>
      <w:r>
        <w:rPr>
          <w:sz w:val="40"/>
          <w:szCs w:val="40"/>
        </w:rPr>
        <w:t>Учреждение образования</w:t>
      </w:r>
    </w:p>
    <w:p>
      <w:pPr>
        <w:pStyle w:val="2"/>
        <w:jc w:val="center"/>
        <w:rPr>
          <w:sz w:val="48"/>
          <w:szCs w:val="48"/>
        </w:rPr>
      </w:pPr>
      <w:r>
        <w:rPr>
          <w:sz w:val="40"/>
          <w:szCs w:val="40"/>
        </w:rPr>
        <w:t>Полоцкий государственный университет</w:t>
      </w:r>
    </w:p>
    <w:p>
      <w:pPr>
        <w:pStyle w:val="2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2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Проректор по учебной работе</w:t>
      </w:r>
    </w:p>
    <w:p>
      <w:pPr>
        <w:pStyle w:val="2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___________________    Д.В. Дук</w:t>
      </w:r>
    </w:p>
    <w:p>
      <w:pPr>
        <w:pStyle w:val="2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«_____» _______________ 2014 г.</w:t>
      </w:r>
    </w:p>
    <w:p>
      <w:pPr>
        <w:pStyle w:val="2"/>
        <w:ind w:firstLine="4678"/>
        <w:jc w:val="left"/>
        <w:rPr/>
      </w:pPr>
      <w:r>
        <w:rPr>
          <w:szCs w:val="28"/>
        </w:rPr>
        <w:t xml:space="preserve">Регистрационный </w:t>
      </w:r>
      <w:r>
        <w:rPr>
          <w:sz w:val="32"/>
          <w:szCs w:val="32"/>
        </w:rPr>
        <w:t>№ УД - ______/р.</w:t>
      </w:r>
    </w:p>
    <w:p>
      <w:pPr>
        <w:pStyle w:val="2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jc w:val="center"/>
        <w:rPr>
          <w:sz w:val="32"/>
          <w:szCs w:val="32"/>
          <w:u w:val="single"/>
        </w:rPr>
      </w:pPr>
      <w:r>
        <w:rPr>
          <w:sz w:val="44"/>
          <w:szCs w:val="44"/>
        </w:rPr>
        <w:t>Математика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 учреждения высшего образования по учебной дисциплине для специальности: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1134" w:hanging="1134"/>
        <w:jc w:val="left"/>
        <w:rPr>
          <w:szCs w:val="28"/>
        </w:rPr>
      </w:pPr>
      <w:r>
        <w:rPr>
          <w:szCs w:val="28"/>
        </w:rPr>
        <w:t>1-70 05 01  «Проектирование, сооружение и эксплуатация газонефтепроводов и газонефтехранилищ»</w:t>
      </w:r>
    </w:p>
    <w:p>
      <w:pPr>
        <w:pStyle w:val="2"/>
        <w:ind w:left="1134" w:hanging="1134"/>
        <w:jc w:val="left"/>
        <w:rPr>
          <w:szCs w:val="28"/>
        </w:rPr>
      </w:pPr>
      <w:r>
        <w:rPr>
          <w:szCs w:val="28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акультет радиотехнический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>Кафедра высшей математик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урс </w:t>
        <w:tab/>
        <w:tab/>
        <w:tab/>
        <w:tab/>
        <w:tab/>
        <w:tab/>
      </w:r>
      <w:r>
        <w:rPr>
          <w:b/>
          <w:i/>
          <w:sz w:val="26"/>
          <w:szCs w:val="26"/>
        </w:rPr>
        <w:t>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местры </w:t>
        <w:tab/>
        <w:tab/>
        <w:tab/>
        <w:tab/>
        <w:tab/>
      </w:r>
      <w:r>
        <w:rPr>
          <w:b/>
          <w:i/>
          <w:sz w:val="26"/>
          <w:szCs w:val="26"/>
        </w:rPr>
        <w:t>1,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Лекции (часы)</w:t>
        <w:tab/>
        <w:tab/>
        <w:tab/>
        <w:tab/>
      </w:r>
      <w:r>
        <w:rPr>
          <w:b/>
          <w:i/>
          <w:sz w:val="26"/>
          <w:szCs w:val="26"/>
        </w:rPr>
        <w:t>10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Практические занятия (часы)</w:t>
        <w:tab/>
        <w:tab/>
      </w:r>
      <w:r>
        <w:rPr>
          <w:b/>
          <w:i/>
          <w:sz w:val="26"/>
          <w:szCs w:val="26"/>
        </w:rPr>
        <w:t>1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Экзамен (семестр)</w:t>
        <w:tab/>
        <w:tab/>
        <w:tab/>
        <w:tab/>
      </w:r>
      <w:r>
        <w:rPr>
          <w:b/>
          <w:i/>
          <w:sz w:val="26"/>
          <w:szCs w:val="26"/>
        </w:rPr>
        <w:t>1,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</w:t>
      </w:r>
      <w:r>
        <w:rPr>
          <w:sz w:val="26"/>
          <w:szCs w:val="26"/>
        </w:rPr>
        <w:t xml:space="preserve">удиторных часо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по учебной </w:t>
      </w:r>
      <w:r>
        <w:rPr>
          <w:sz w:val="26"/>
          <w:szCs w:val="26"/>
        </w:rPr>
        <w:t>дисциплине</w:t>
        <w:tab/>
        <w:tab/>
        <w:tab/>
      </w:r>
      <w:r>
        <w:rPr>
          <w:b/>
          <w:i/>
          <w:sz w:val="26"/>
          <w:szCs w:val="26"/>
        </w:rPr>
        <w:t>20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Всего час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по учебной </w:t>
      </w:r>
      <w:r>
        <w:rPr>
          <w:sz w:val="26"/>
          <w:szCs w:val="26"/>
        </w:rPr>
        <w:t>дисциплине</w:t>
        <w:tab/>
        <w:tab/>
        <w:tab/>
      </w:r>
      <w:r>
        <w:rPr>
          <w:b/>
          <w:i/>
          <w:sz w:val="26"/>
          <w:szCs w:val="26"/>
        </w:rPr>
        <w:t>4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Форма получения</w:t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ысшего образования </w:t>
        <w:tab/>
        <w:tab/>
      </w:r>
      <w:r>
        <w:rPr>
          <w:b/>
          <w:i/>
          <w:sz w:val="26"/>
          <w:szCs w:val="26"/>
        </w:rPr>
        <w:t>дневная</w:t>
      </w:r>
    </w:p>
    <w:p>
      <w:pPr>
        <w:pStyle w:val="2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Составители: О.В.Скоромник, доцент, канд. физ.-мат. наук; </w:t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ab/>
        <w:t>А.А. Козлов, заведующий кафедрой высшей математики, доцент, канд. физ.-мат. наук.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учебной программы учреждения высшего образования по учебной дисциплине «Математика» для специальности 1-70 05 01 «проектирование, сооружение и эксплуатация газонефтепроводов и газонефтехранилищ». Регистрационный №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»_________________ 2014 г.</w:t>
      </w:r>
    </w:p>
    <w:p>
      <w:pPr>
        <w:pStyle w:val="Normal"/>
        <w:ind w:right="305" w:firstLine="5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040"/>
        <w:jc w:val="both"/>
        <w:rPr/>
      </w:pPr>
      <w:r>
        <w:rPr>
          <w:sz w:val="28"/>
          <w:szCs w:val="28"/>
        </w:rPr>
        <w:t>Заведующий кафедрой</w:t>
        <w:tab/>
        <w:tab/>
      </w:r>
    </w:p>
    <w:p>
      <w:pPr>
        <w:pStyle w:val="Normal"/>
        <w:ind w:right="305" w:firstLine="5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6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А.А. Козлов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ой комиссией инженерно-технологического факультет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»_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68"/>
        <w:rPr>
          <w:sz w:val="28"/>
          <w:szCs w:val="28"/>
          <w:u w:val="single"/>
        </w:rPr>
      </w:pPr>
      <w:r>
        <w:rPr>
          <w:sz w:val="28"/>
          <w:szCs w:val="28"/>
        </w:rPr>
        <w:t>_____________   Д.П. Комаров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изучения учебной дисциплины и ее роль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профессиональной подготовке выпускников ву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е развитие и внедрение новых технологий, их конкуренция на мировом рынке, прогресс средств вычислительной техники, а также научно-технический прогресс предъявляют повышенные требования к качеству подготовки специалистов и, в частности, к их математическому образованию. На нынешнем этапе развития инженерно-технического образования и информационных технологий математика предстает как язык общения «цивилизованных» инженеров. Современный специалист обязан владеть основами математического моделирования и его реализации в компьютерных информационных технологиях. Математические методы выступают в этой связи как возможность дать унифицированный научный подход к изучению различных моделей, которые во многих случаях описываются одними и теми же математическими структурами. Таким образом, математическое моделирование позволяет не только изучить общие закономерности различных производственных задач, но и дать универсальные рекомендации по их решен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 математик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формирование личности студента, развитие его интеллекта и способностей к логическому и алгоритмическому мыш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обучение основным математическим методам, необходимых для анализа и моделирования устройств, процессов и явлений при поиске оптимальных решений технических задач и выбора наилучших способов реализации эт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бучение методам обработки и анализа результатов, численных и натурных эксперимен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подавания математики состоят в том, чтобы на примерах математических понятий и методов продемонстрировать сущность научного подхода, научить приемам, способам исследования и решения математических формализованных задач численными методами, выработать умение анализировать полученные результаты, прививать навыки самостоятельного изучения литературы по математике и ее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студент должен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нат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методы математического анализа, аналитической геометрии, линейной алгебры, решения дифференциальны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сновы теории функций комплексного переменного, операционного исчисления, теории 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сновные понятия и методы теории вероятностей и математическ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сновные математические методы решения инженерных задач;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математически формализованные задачи линейной алгебры и аналитической геоме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фференцировать и интегрировать функции, вычислять интегралы по фигуре, решать дифференциальные уравнения и системы дифференциальных урав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вить и решать вероятностные задачи и производить статистическую обработку опыт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ь математические модели физических процес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ладеть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ми приемами обработки эксперимент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ами аналитического и численного решения алгебраических и обыкновенных дифференциальных урав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закрепить и развить следующие академические, социально-личностные и профессиональные компетен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ческие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владеть системным сравнительным анализ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ть исследовательскими навы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ть работа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ыть способным порождать новые идеи (обладать креатив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ть междисциплинарным подходом при решении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ть учиться, повышать свою квалификацию в течение всей жизн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личностные компетен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ыть способным к социальному взаимодействию.</w:t>
      </w:r>
    </w:p>
    <w:p>
      <w:pPr>
        <w:pStyle w:val="Normal"/>
        <w:ind w:left="141" w:firstLine="2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Профессиональные компет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  <w:tab/>
        <w:t>выбирать оптимальную структуру развития объектов трубопроводного транспорта, хранения и распределения газа, нефти и нефтепродуктов на основе современных математических методов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ользоваться глобальными информационными ресурсами.</w:t>
      </w:r>
    </w:p>
    <w:p>
      <w:pPr>
        <w:pStyle w:val="2"/>
        <w:ind w:firstLine="426"/>
        <w:rPr>
          <w:szCs w:val="28"/>
        </w:rPr>
      </w:pPr>
      <w:r>
        <w:rPr>
          <w:szCs w:val="28"/>
        </w:rPr>
        <w:t>Общий курс дисциплины «Математика» является фундаментом естественнонаучного и профессионального образования, которое сориентировано на применение математических методов в будущей деятельности студентов на производстве. Данный курс предназначен для обеспечения в потребности математического аппарата, который будет использоваться в дальнейшем при изучении специальных дисциплин. Основополагающим моментом изучения самого курса математики является твердое знание студентами элементарной математики в объеме школьн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менты учебно-исследовательской деятельности, реализация творческого подхода в решении прикладных задач, реализуемые на практических занятиях и при самостоя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уемая самостоятельная работа в виде решения индивидуальных задач (из тестов трех уровней сложности)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рефератов по индивидуальным 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компетенции студент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, основанный на рейтинговой системе разработанной в УО «ПГ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 учета контроля и стимулирования регулярной работы студента в сем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ление студента на 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рейтинговых контрольных работ (РКР) по бло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текущих контрольных опросов по отдельным т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работы на республиканский 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щита выполненных на практических занятиях индивиду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щита выполненных в рамках самостоятельной работы индивиду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дача экзамена (зачета) по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тудента при всех формах контроля, а также оценка промежуточных достижений студента, осуществляется по десятибалльной шкале.</w:t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3"/>
        <w:gridCol w:w="1086"/>
        <w:gridCol w:w="10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 и их содерж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Лекции </w:t>
            </w:r>
            <w:r>
              <w:rPr>
                <w:sz w:val="22"/>
                <w:szCs w:val="22"/>
              </w:rPr>
              <w:t>(час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и-ческие занятия (час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 xml:space="preserve">Раздел 1. </w:t>
            </w:r>
            <w:r>
              <w:rPr>
                <w:b/>
                <w:sz w:val="25"/>
                <w:szCs w:val="25"/>
              </w:rPr>
              <w:t>Элементы линейной алгеб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рицы, основные понятия. Линейные операции над матрицами и их свойства. Алгебраическое дополнение. Вычисле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ножение матриц, свойства операции умножения. Обратная матрица, ее вычисление. Решение систем линейных уравнений матричным методом. Правило Краме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Ранг матрицы. Теорема Кронекера-Капелли. Решение произвольных систем линейных уравнений методом Гаусса-Жордан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 2. </w:t>
            </w:r>
            <w:r>
              <w:rPr>
                <w:b/>
                <w:sz w:val="25"/>
                <w:szCs w:val="25"/>
              </w:rPr>
              <w:t>Введение в математический анали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5"/>
                <w:szCs w:val="25"/>
              </w:rPr>
              <w:t xml:space="preserve"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 Числовые последовательности. Способы задания и виды последовательност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Предел функции в точке. Предел функции в бесконечности. Односторонние пределы, их связь с пределом функции. 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ервый и второй замечательные пределы, их следствия. 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3. </w:t>
            </w:r>
            <w:r>
              <w:rPr>
                <w:b/>
                <w:sz w:val="25"/>
                <w:szCs w:val="25"/>
              </w:rPr>
              <w:t>Дифференциальное исчисление функции одной переменн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оизводная суммы, произведения и частного функций. Производная сложной и обратной функции. Дифференциро-вание параметрически заданных и неявных функций. Таблица производных. Логарифмическая производна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ые теоремы дифференциального исчисления (теоремы Ролля, Коши, Лагранжа). Применение производной. Правило Лопиталя – Бернулл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кальный экстремум. Теорема Ферма. Условия возрастания и убывания функций. Достаточные условия локального экстремума. Выпуклость и вогнутость. Точки перегиба. Глобальный экстремум функции. 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имптоты графика функции. Общая схема исследования функции и построения ее граф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ула Тейлора для производной функции с остаточным членом в форме Лагранжа. Разложение элементарных функций по формуле Тейлора и Маклорена. Формула Тейлора и ее прилож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ая рабо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 4. </w:t>
            </w:r>
            <w:r>
              <w:rPr>
                <w:b/>
                <w:sz w:val="25"/>
                <w:szCs w:val="25"/>
              </w:rPr>
              <w:t xml:space="preserve">Элементы </w:t>
            </w:r>
            <w:r>
              <w:rPr>
                <w:sz w:val="25"/>
                <w:szCs w:val="25"/>
              </w:rPr>
              <w:t>в</w:t>
            </w:r>
            <w:r>
              <w:rPr>
                <w:b/>
                <w:sz w:val="25"/>
                <w:szCs w:val="25"/>
              </w:rPr>
              <w:t>екторной алгеб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Собственные значения и собственные векторы матриц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Линейная зависимость и независимость векторов. Базис, разложение векторов по базису в R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R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R</w:t>
            </w:r>
            <w:r>
              <w:rPr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>. Ортонормированный базис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 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кторное произведение векторов, его свойства и выражение через координаты. Приложения векторного произведения. Смешанное произведение трех векторов, его свойства и выражение через координаты. Условие компланарности векторов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 5. </w:t>
            </w:r>
            <w:r>
              <w:rPr>
                <w:b/>
                <w:sz w:val="25"/>
                <w:szCs w:val="25"/>
              </w:rPr>
              <w:t>Элементы аналитической геометр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, угловому коэффициенту), по двум точкам, в «отрезках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Расстояние от точки до прямой. Взаимное расположение двух прямых на плоскости.  Линии 2-го порядка на плоскости. Эллипс, гипербола, парабо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Поверхности 2-го порядка в пространстве. Эллипсоид, гиперболоиды. Конус 2-го порядка, параболоиды, цилиндры 2-го порядка. Метод сечений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 6. </w:t>
            </w:r>
            <w:r>
              <w:rPr>
                <w:b/>
                <w:sz w:val="25"/>
                <w:szCs w:val="25"/>
              </w:rPr>
              <w:t>Неопределенный интегра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ервообразная. Неопределенный интеграл и его свойства. Таблица основных формул. Простейшие приемы интегрирования. Метод подведения под знак дифференциала. Замена переменн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Интегрирование по частям. Интегрирование выражений, содержащих квадратный трехчлен в знаменателе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Интегрирование простейших дробей. Интегрирование рациональных функц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Интегрирование некоторых иррациональных функций. Интегрирование  выражений, содержащих тригонометрии-ческие функции. Тригонометрические подстанов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 7. Определенный интегра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5"/>
              <w:jc w:val="both"/>
              <w:rPr/>
            </w:pPr>
            <w:r>
              <w:rPr>
                <w:sz w:val="25"/>
                <w:szCs w:val="25"/>
              </w:rPr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. 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ычисление площадей плоских фигур. Вычисление  длин дуг кривых. Приложение интегралов к вычислению объемов тел и площадей поверхностей вращения. Физические приложения определенного интегр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 xml:space="preserve">Раздел 8. </w:t>
            </w:r>
            <w:r>
              <w:rPr>
                <w:b/>
                <w:sz w:val="25"/>
                <w:szCs w:val="25"/>
              </w:rPr>
              <w:t>Функции нескольких переменн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Понятие ФНП, 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 Дифференцируемость ФНП. Полный дифференциал ФНП, его применение в приближенных вычислениях. Дифференцирование сложных функций. Инвариантность формы первого дифференциала ФНП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ная от ФНП, заданной неявно. Производные и дифференциалы высших порядков. Производная по направлению. Градиент. Геометрические приложения ФНП. Экстремум ФНП. 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3"/>
        <w:gridCol w:w="1086"/>
        <w:gridCol w:w="10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дел 9.</w:t>
            </w:r>
            <w:r>
              <w:rPr>
                <w:b/>
                <w:sz w:val="25"/>
                <w:szCs w:val="25"/>
              </w:rPr>
              <w:t>Обыкновенные дифференциальные урав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 Дифференциальные уравнения 1-го порядка: однородные и приводящие к однородным. 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Дифференциальные уравнения  высших порядков. Задача Коши. Понятие общего и частного решений. Уравнения, допускающие понижение порядка. 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Линейные неоднородные дифференциальные уравнения с постоянными коэффициентами. Метод Лагранжа вариации произвольных  постоянных. Линейные неоднородные дифференциальные уравнения с постоянными коэффициента-ми и со специальной правой частью. Системы дифферен-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 10. </w:t>
            </w:r>
            <w:r>
              <w:rPr>
                <w:b/>
                <w:sz w:val="25"/>
                <w:szCs w:val="25"/>
              </w:rPr>
              <w:t>Интегральное исчисление функции нескольких переменн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ределение двойного интеграла. Свойства и вычисление двойного интеграла в декартовой системе координат; замена переменных. Двойной интеграл в полярной системе координат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</w:rPr>
              <w:t xml:space="preserve">Определение </w:t>
            </w:r>
            <w:r>
              <w:rPr>
                <w:sz w:val="25"/>
                <w:szCs w:val="25"/>
                <w:lang w:val="ru-RU"/>
              </w:rPr>
              <w:t xml:space="preserve">тройного </w:t>
            </w:r>
            <w:r>
              <w:rPr>
                <w:sz w:val="25"/>
                <w:szCs w:val="25"/>
              </w:rPr>
              <w:t xml:space="preserve">интеграла. Свойства и вычисление </w:t>
            </w:r>
            <w:r>
              <w:rPr>
                <w:sz w:val="25"/>
                <w:szCs w:val="25"/>
                <w:lang w:val="ru-RU"/>
              </w:rPr>
              <w:t>тройного</w:t>
            </w:r>
            <w:r>
              <w:rPr>
                <w:sz w:val="25"/>
                <w:szCs w:val="25"/>
              </w:rPr>
              <w:t xml:space="preserve"> интеграла в декартовой системе координат</w:t>
            </w:r>
            <w:r>
              <w:rPr>
                <w:sz w:val="25"/>
                <w:szCs w:val="25"/>
                <w:lang w:val="ru-RU"/>
              </w:rPr>
              <w:t>;</w:t>
            </w:r>
            <w:r>
              <w:rPr>
                <w:sz w:val="25"/>
                <w:szCs w:val="25"/>
              </w:rPr>
              <w:t xml:space="preserve"> замена переменных. </w:t>
            </w:r>
            <w:r>
              <w:rPr>
                <w:sz w:val="25"/>
                <w:szCs w:val="25"/>
                <w:lang w:val="ru-RU"/>
              </w:rPr>
              <w:t xml:space="preserve">Тройной </w:t>
            </w:r>
            <w:r>
              <w:rPr>
                <w:sz w:val="25"/>
                <w:szCs w:val="25"/>
              </w:rPr>
              <w:t xml:space="preserve">интеграл в </w:t>
            </w:r>
            <w:r>
              <w:rPr>
                <w:sz w:val="25"/>
                <w:szCs w:val="25"/>
                <w:lang w:val="ru-RU"/>
              </w:rPr>
              <w:t xml:space="preserve">цилиндрической и сферической системах координат. </w:t>
            </w:r>
            <w:r>
              <w:rPr>
                <w:sz w:val="25"/>
                <w:szCs w:val="25"/>
              </w:rPr>
              <w:t>Приложения кратных интегралов: площадь поверхности, центр тяжести и момент инерции плоской пластины; объем, центр тяжести и момент инерции те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криволинейного интеграла первого рода. Св-ва и вычисление криволинейных интегралов первого рода, приложения. Определение криволинейного интеграла второго рода. Свойства и вычисление криволинейных интегралов второго. Формула Остроградского – Грина, прилож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ределение поверхностного интеграла первого рода. Свойства и вычисление поверхностных интегралов первого рода, приложения.  Определение поверхностного интеграла второго рода. Свойства и вычисление поверхностных интегралов второго рода.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3"/>
        <w:gridCol w:w="1086"/>
        <w:gridCol w:w="108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 xml:space="preserve">Раздел 11. </w:t>
            </w:r>
            <w:r>
              <w:rPr>
                <w:b/>
                <w:sz w:val="25"/>
                <w:szCs w:val="25"/>
              </w:rPr>
              <w:t>Векторный анализ и элементы теории пол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>Основные понятия векторного анализа. Поток векторного поля через поверхность. Дивергенция векторного поля. Теорема Остроградского-Гаусс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Циркуляция векторного поля. Ротор векторного поля. Теорема Стокса. Операторы Гамильтона и Лапласа. Потенциальное и соленоидальное векторные пол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12 </w:t>
            </w:r>
            <w:r>
              <w:rPr>
                <w:b/>
                <w:sz w:val="25"/>
                <w:szCs w:val="25"/>
              </w:rPr>
              <w:t>Элементы функций комплексной переменн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следовательность комплексных чисел. Кривые и области на комплексной плоскости. Понятие функций комплексной переменной. Предел и непрерывность функций комплексной переменной. Отображение областе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 13. </w:t>
            </w:r>
            <w:r>
              <w:rPr>
                <w:b/>
                <w:sz w:val="25"/>
                <w:szCs w:val="25"/>
              </w:rPr>
              <w:t>Операционное исчисление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образование Лапласа, оригинал и изображение. Теорема о существовании оригинала. Решение систем линейных дифференциальных уравнений с постоянными коэффициентами операционными метод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 xml:space="preserve">Раздел 14. </w:t>
            </w:r>
            <w:r>
              <w:rPr>
                <w:b/>
                <w:sz w:val="25"/>
                <w:szCs w:val="25"/>
              </w:rPr>
              <w:t>Ря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Числовые ряды. Сходимость и сумма ряда. Необходимое условие сходимости. Простейшие действия над ними. Ряды с положительными членами. Теоремы сравнения. Признаки сходимости Д’Аламбера и Кош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Знакочередующиеся ряды. Теорема Лейбница. Знакопеременные ряды. Абсолютно и условно сходящиеся ряды. Функциональные ряды. Область сходимости. Степенные ряды. Ряд Тейлора. Достаточные условия разложимости функции. Разложение по степеням </w:t>
            </w:r>
            <w:r>
              <w:rPr>
                <w:i/>
                <w:sz w:val="25"/>
                <w:szCs w:val="25"/>
                <w:lang w:val="en-US"/>
              </w:rPr>
              <w:t>x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функции 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  <w:lang w:val="en-US"/>
              </w:rPr>
              <w:t>e</w:t>
            </w:r>
            <w:r>
              <w:rPr>
                <w:i/>
                <w:sz w:val="25"/>
                <w:szCs w:val="25"/>
                <w:vertAlign w:val="superscript"/>
                <w:lang w:val="en-US"/>
              </w:rPr>
              <w:t>x</w:t>
            </w:r>
            <w:r>
              <w:rPr>
                <w:sz w:val="25"/>
                <w:szCs w:val="25"/>
              </w:rPr>
              <w:t>,</w:t>
            </w: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  <w:lang w:val="en-US"/>
              </w:rPr>
              <w:t>sin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  <w:lang w:val="en-US"/>
              </w:rPr>
              <w:t>x</w:t>
            </w:r>
            <w:r>
              <w:rPr>
                <w:sz w:val="25"/>
                <w:szCs w:val="25"/>
              </w:rPr>
              <w:t>,</w:t>
            </w: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  <w:lang w:val="en-US"/>
              </w:rPr>
              <w:t>cos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  <w:lang w:val="en-US"/>
              </w:rPr>
              <w:t>x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,</w:t>
            </w: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(1+</w:t>
            </w:r>
            <w:r>
              <w:rPr>
                <w:i/>
                <w:sz w:val="25"/>
                <w:szCs w:val="25"/>
                <w:lang w:val="en-US"/>
              </w:rPr>
              <w:t>x</w:t>
            </w:r>
            <w:r>
              <w:rPr>
                <w:sz w:val="25"/>
                <w:szCs w:val="25"/>
              </w:rPr>
              <w:t>)</w:t>
            </w:r>
            <w:r>
              <w:rPr>
                <w:i/>
                <w:sz w:val="25"/>
                <w:szCs w:val="25"/>
                <w:vertAlign w:val="superscript"/>
                <w:lang w:val="en-US"/>
              </w:rPr>
              <w:t>m</w:t>
            </w:r>
            <w:r>
              <w:rPr>
                <w:sz w:val="25"/>
                <w:szCs w:val="25"/>
              </w:rPr>
              <w:t>. Приложение рядов к приближенным вычисления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>Ряд Фурье. Коэффициенты Фурье. Разложение в тригонометрический ряд Фурье четных и нечетных функций, заданных на интервале  (-</w:t>
            </w:r>
            <w:r>
              <w:rPr>
                <w:rFonts w:eastAsia="Symbol" w:cs="Symbol" w:ascii="Symbol" w:hAnsi="Symbol"/>
                <w:i/>
                <w:sz w:val="25"/>
                <w:szCs w:val="25"/>
              </w:rPr>
              <w:t></w:t>
            </w:r>
            <w:r>
              <w:rPr>
                <w:sz w:val="25"/>
                <w:szCs w:val="25"/>
              </w:rPr>
              <w:t xml:space="preserve">; </w:t>
            </w:r>
            <w:r>
              <w:rPr>
                <w:rFonts w:eastAsia="Symbol" w:cs="Symbol" w:ascii="Symbol" w:hAnsi="Symbol"/>
                <w:i/>
                <w:sz w:val="25"/>
                <w:szCs w:val="25"/>
              </w:rPr>
              <w:t></w:t>
            </w:r>
            <w:r>
              <w:rPr>
                <w:sz w:val="25"/>
                <w:szCs w:val="25"/>
              </w:rPr>
              <w:t>). Разложение функций в ряд Фурье,   заданных на интервале  (-</w:t>
            </w:r>
            <w:r>
              <w:rPr>
                <w:i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 xml:space="preserve">; </w:t>
            </w:r>
            <w:r>
              <w:rPr>
                <w:i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Раздел 15. </w:t>
            </w:r>
            <w:r>
              <w:rPr>
                <w:b/>
                <w:sz w:val="25"/>
                <w:szCs w:val="25"/>
              </w:rPr>
              <w:t>Основные уравнения математической физи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 Решение волнового уравнения и теплопроводности методом Фурь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Раздел 16. </w:t>
            </w:r>
            <w:r>
              <w:rPr>
                <w:b/>
                <w:sz w:val="25"/>
                <w:szCs w:val="25"/>
              </w:rPr>
              <w:t>Теория вероятност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ение. Основные понятия теории вероятностей. Случайные события, их классификация, операции над событиями. Аксиомы теории вероятностей. Классическое определение вероятности. Основные комбинаторные формулы. Геометрическое определение вероятности. Теоремы сложения вероятностей. Зависимые и независимые случайные события. Теоремы умножения вероятност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3"/>
        <w:gridCol w:w="1086"/>
        <w:gridCol w:w="10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ула полной вероятности. Формула Байеса. Теорема о повторении опытов. Теорема Пуассона. Локальная и интегральная теоремы Муавра-Лапласа. 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ематическое ожидание, дисперсия, среднее квадратическое отклонение и их свойства. Начальные и центральные моменты. Мода, медиана, квантиль. Биномиальный, пуассоновский, геометрический, экспоненциальный, равномерный, нормальный законы распределения. 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 Начальные и центральные моменты. Корреляционный момент, коэффициент корреляции и их свойства. Условные числовые характеристики, регрессия. 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 xml:space="preserve">Раздел 17. </w:t>
            </w:r>
            <w:r>
              <w:rPr>
                <w:b/>
                <w:sz w:val="25"/>
                <w:szCs w:val="25"/>
              </w:rPr>
              <w:t>Математическая статис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 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невная форма обуч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1"/>
        <w:gridCol w:w="4525"/>
        <w:gridCol w:w="543"/>
        <w:gridCol w:w="543"/>
        <w:gridCol w:w="650"/>
        <w:gridCol w:w="798"/>
        <w:gridCol w:w="620"/>
        <w:gridCol w:w="850"/>
        <w:gridCol w:w="851"/>
      </w:tblGrid>
      <w:tr>
        <w:trPr>
          <w:trHeight w:val="25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перечень изучаемых вопросо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Управляемая самостоятельная рабо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 контроля  знаний</w:t>
            </w:r>
          </w:p>
        </w:tc>
      </w:tr>
      <w:tr>
        <w:trPr>
          <w:trHeight w:val="277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204 час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Раздел 1. </w:t>
            </w:r>
            <w:r>
              <w:rPr>
                <w:b/>
              </w:rPr>
              <w:t>Элементы линейной алгеб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атрицы, основные понятия. Линейные операции над матрицами и их свойства. Алгебраическое дополнение. Вычисле-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5,6,13, 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атрицы, основные понятия. Линейные операции над матрицами и их свойства. Алгебраическое дополнение. Вычисле-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множение матриц, свойства операции умножения. Обратная матрица, ее вычисление. Решение систем линейных уравнений матричным методом. Правило Краме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5,6,13, 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множение матриц, свойства операции умножения. Обратная матрица, ее вычисление. Решение систем линейных уравнений матричным методом. Правило Краме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нг матрицы. Теорема Кронекера-Капелли. Решение произвольных систем линейных уравнений методом Гаусса-Жорда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5,6,13, 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нг матрицы. Теорема Кронекера-Капелли. Решение произвольных систем линейных уравнений методом Гаусса-Жорда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25"/>
        <w:gridCol w:w="543"/>
        <w:gridCol w:w="543"/>
        <w:gridCol w:w="650"/>
        <w:gridCol w:w="798"/>
        <w:gridCol w:w="620"/>
        <w:gridCol w:w="850"/>
        <w:gridCol w:w="851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-кие функции, их графики. Числовые последовательности. Способы задания и виды последовательност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4,5,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 Числовые последовательности. Способы задания и виды последовательност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 функции в точке. Предел функции в бесконечности. Односторонние пределы, их связь с пределом функции. 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едел функции в точке. Предел функции в бесконечности. Односторон-ние пределы, их связь с пределом функции. 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ервый и второй замечательные пределы, их следствия. Бесконечно малые и бесконечно большие функции, их свойства и взаимосвязь. Эквивалент-ность функций, их использование при вычислении преде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ервый и второй замечательные пределы, их следствия. Бесконечно малые и бесконечно большие функции, их свойства и взаимосвязь. Эквивалент-ность функций, их использование при вычислении преде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прерывность функции в точке. Непрерывность основных элементарных функций. Свойства функций, непрерыв-ных на отрезке: ограниченность, существование наибольшего и наименьшего зна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4,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Непрерывность функции в точке. Непрерывность основных элементарных функций. Свойства функций, непрерывных на отрезке: ограничен-ность, существование наибольшего и наименьшего зна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3. </w:t>
            </w:r>
            <w:r>
              <w:rPr>
                <w:b/>
                <w:sz w:val="23"/>
                <w:szCs w:val="23"/>
              </w:rPr>
              <w:t xml:space="preserve">Дифференциальное </w:t>
            </w:r>
            <w:r>
              <w:rPr>
                <w:b/>
              </w:rPr>
              <w:t>исчисление функции одной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3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роизводная суммы, произведения и частного функций. Производная сложной и обратной функции. Дифференцирова-ние параметрически заданных и неявных функций. Таблица производных. Логарифмическая производна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3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роизводная суммы, произведения и частного функций. Производная сложной и обратной функции. Дифференцирова-ние параметрически заданных и неявных функций. Таблица производных. Логарифмическая производна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Бесконечная производная, односторон-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3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Бесконечная производная, односторон-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Основные теоремы дифференциального исчисления (теоремы Ролля, Коши, Лагранжа). Применение производной. Правило Лопиталя – Бернулл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,6,9,13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Основные теоремы дифференциального исчисления (теоремы Ролля, Коши, Лагранжа). Применение производной. Правило Лопиталя – Бернулл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Локальный экстремум. Теорема Ферма. Условия возрастания и убывания функ-ций. Достаточные условия локального экстремума. Выпуклость и вогнутость. Точки перегиба. Глобальный экстремум функции. 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3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Локальный экстремум. Теорема Ферма. Условия возрастания и убывания функ-ций. Достаточные условия локального экстремума. Выпуклость и вогнутость. Точки перегиба. Глобальный экстремум функции. 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Асимптоты графика функции. Общая схема исследования функции и построения ее граф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3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Асимптоты графика функции. Общая схема исследования функции и построения ее граф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Формула Тейлора для производной функ-ции с остаточным членом в форме </w:t>
            </w:r>
            <w:r>
              <w:rPr>
                <w:sz w:val="22"/>
                <w:szCs w:val="22"/>
              </w:rPr>
              <w:t>Лагранжа.</w:t>
            </w:r>
            <w:r>
              <w:rPr/>
              <w:t xml:space="preserve"> Разложение элементарных функций по формуле Тейлора и Маклорена. Формула Тейлора и ее прилож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3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 xml:space="preserve">Формула Тейлора для производной функ-ции с остаточным членом в форме </w:t>
            </w:r>
            <w:r>
              <w:rPr>
                <w:sz w:val="22"/>
                <w:szCs w:val="22"/>
              </w:rPr>
              <w:t>Лагранжа.</w:t>
            </w:r>
            <w:r>
              <w:rPr/>
              <w:t xml:space="preserve"> Разложение элементарных функций по формуле Тейлора и Маклорена. Формула Тейлора и ее прилож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4. </w:t>
            </w:r>
            <w:r>
              <w:rPr>
                <w:b/>
              </w:rPr>
              <w:t xml:space="preserve">Элементы </w:t>
            </w:r>
            <w:r>
              <w:rPr/>
              <w:t>в</w:t>
            </w:r>
            <w:r>
              <w:rPr>
                <w:b/>
              </w:rPr>
              <w:t>екторной алгеб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Собственные значения и собственные векторы матриц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6,13,14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Собственные значения и собственные векторы матриц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Линейная зависимость и независимость векторов. Базис, разложение векторов по базису в R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. Ортонормированный базис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 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6,13,14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йная зависимость и независимость векторов. Базис, разложение векторов по базису в R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. Ортонормированный базис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 Скалярное произведение векторов, его свойства и выражение через координаты. Условие ортогональности векторов. Приложения скалярного произ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Векторное произведение векторов, его свойства и выражение через координаты. Приложения векторного произведения. Смешанное произведение трех векторов, его свойства и выражение через коорди-наты. Условие компланарности векторов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6,13,16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Векторное произведение векторов, его свойства и выражение через координаты. Приложения векторного произведения. Смешанное произведение трех векторов, его свойства и выражение через коорди-наты. Условие компланарности векторов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>
          <w:trHeight w:val="4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Раздел 5. </w:t>
            </w:r>
            <w:r>
              <w:rPr>
                <w:b/>
              </w:rPr>
              <w:t>Элементы аналитической геометр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-ляющему вектор, угловому коэффициенту), по двум точкам, в «отрезках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5,6,13, 16,17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-ляющему вектор, угловому коэффициенту), по двум точкам, в «отрезках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Расстояние от точки до прямой. Взаимное расположение двух прямых на плоскости. Линии 2-го порядка на плоскости. Эллипс, гипербола, парабо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5,6,13, 16,17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Расстояние от точки до прямой. Взаимное расположение двух прямых на плоскости. Линии 2-го порядка на плоскости. Эллипс, гипербола, парабо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льному вектору, в «отрез-ках», по трем точкам. Угол между плос-костями. Расстояние от точки до плоск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5,6,13, 16,17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,2,5,6,13, 16,17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Поверхности 2-го порядка в пространстве. Эллипсоид, гиперболоиды. Конус 2-го порядка, параболоиды, цилиндры 2-го порядка. Метод сечений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1,2,5,6,13, 16,17,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Поверхности 2-го порядка в пространстве. Эллипсоид, гиперболоиды. Конус 2-го порядка, параболоиды, цилиндры 2-го порядка. Метод сечений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Раздел 6. </w:t>
            </w:r>
            <w:r>
              <w:rPr>
                <w:b/>
              </w:rPr>
              <w:t>Неопределенный интегра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 Простейшие приемы интегрирования. Метод подведения под знак дифференциала. Замена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,6,9,15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 Простейшие приемы интегрирования. Метод подведения под знак дифференциала. Замена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Интегрирование по частям. Интегрирование выражений, содержащих квадратный трехчлен в знаменателе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,6,9,15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Интегрирование по частям. Интегрирование выражений, содержащих квадратный трехчлен в знаменателе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Интегрирование простейших дробей. Интегрирование рациональных фун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,6,9,15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Интегрирование простейших дробей. Интегрирование рациональных фун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Интегрирование некоторых иррациональных функций. Интегрирование выражений, содержащих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Тригонометрические подстанов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,6,9,15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Интегрирование некоторых иррациональных функций. Интегрирование выражений, содержащих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Тригонометрические подстанов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7. Определенный интегра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firstLine="5"/>
              <w:jc w:val="both"/>
              <w:rPr/>
            </w:pPr>
            <w:r>
              <w:rPr/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. 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" w:firstLine="5"/>
              <w:jc w:val="both"/>
              <w:rPr/>
            </w:pPr>
            <w:r>
              <w:rPr/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. 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center"/>
              <w:rPr/>
            </w:pPr>
            <w:r>
              <w:rPr/>
              <w:t>2,6,9,15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25"/>
        <w:gridCol w:w="543"/>
        <w:gridCol w:w="543"/>
        <w:gridCol w:w="650"/>
        <w:gridCol w:w="798"/>
        <w:gridCol w:w="620"/>
        <w:gridCol w:w="850"/>
        <w:gridCol w:w="85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собственные интегралы с бесконечными пределами. Несобствен-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5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собственные интегралы с бесконечными пределами. Несобствен-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Вычисление площадей плоских фигур. Вычисление длин дуг кривых. Приложение интегралов к вычислению объемов тел и площадей поверхностей вращения. Физические приложения определенного интегр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5,16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числение площадей плоских фигур. Вычисление длин дуг кривых. Приложение интегралов к вычислению объемов тел и площадей поверхностей вращения. Физические приложения определенного интегр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ИД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8. </w:t>
            </w:r>
            <w:r>
              <w:rPr>
                <w:b/>
              </w:rPr>
              <w:t>Функции нескольких переменн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нятие ФНП,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 Дифференцируемость ФНП. Полный дифференциал ФНП, его применение в приближенных вычислениях. Дифференцирование сложных функций. Инвариантность формы первого дифференциала ФНП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5,16,18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нятие ФНП,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 Дифференцируемость ФНП. Полный дифференциал ФНП, его применение в приближенных вычислениях. Дифференцирование сложных функций. Инвариантность формы первого дифференциала ФНП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25"/>
        <w:gridCol w:w="543"/>
        <w:gridCol w:w="543"/>
        <w:gridCol w:w="650"/>
        <w:gridCol w:w="798"/>
        <w:gridCol w:w="620"/>
        <w:gridCol w:w="850"/>
        <w:gridCol w:w="85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изводная от ФНП, заданной неявно. Производные и дифференциалы высших порядков. Производная по направлению. Градиент. Геометрические приложения ФНП. Экстремум ФНП. 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6,9,15,16,18,19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роизводная от ФНП, заданной неявно. Производные и дифференциалы высших порядков. Производная по направлению. Градиент. Геометрические приложения ФНП. Экстремум ФНП. 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9. </w:t>
            </w:r>
            <w:r>
              <w:rPr>
                <w:b/>
              </w:rPr>
              <w:t>Обыкновенные дифференциальные у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 Дифференциальные уравнения 1-го порядка: однородные и приводящие к однородным. 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8,9,11,16,20,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 Дифференциальные уравнения 1-го порядка: однородные и приводящие к однородным. 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ифференциальные уравнения  высших порядков. Задача Коши. Понятие общего и частного решений. Уравнения, допускающие понижение порядка. 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-ния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8,9,11,16,20,21,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ифференциальные уравнения  высших порядков. Задача Коши. Понятие общего и частного решений. Уравнения, допускающие понижение порядка. 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-ния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8,9,11,16,20,21,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Линейные неоднородные дифференциаль-ные уравнения с постоянными коэффициентами. Метод Лагранжа вариации произвольных  постоянных. Линейные неоднородные дифференциаль-ные уравнения с постоянными коэффициентами и со специальной правой частью. Системы дифферен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8,9,11,16,20,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Линейные неоднородные дифференциаль-ные уравнения с постоянными коэффициентами. Метод Лагранжа вариации произвольных  постоянных. Линейные неоднородные дифференциаль-ные уравнения с постоянными коэффициентами и со специальной правой частью. Системы дифферен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ИД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10. </w:t>
            </w:r>
            <w:r>
              <w:rPr>
                <w:b/>
              </w:rPr>
              <w:t>Интегральное исчисление функции нескольких переменн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пределение двойного интеграла. Свойства и вычисление двойного интеграла в декартовой системе координат; замена переменных. Двой- ной интеграл в полярной системе координат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,7,9, 16, 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двойного интеграла. Свойства и вычисление двойного интеграла в декартовой системе координат; замена переменных. Двой- ной интеграл в полярной системе координат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/>
              <w:t xml:space="preserve">Определение </w:t>
            </w:r>
            <w:r>
              <w:rPr>
                <w:lang w:val="ru-RU"/>
              </w:rPr>
              <w:t xml:space="preserve">тройного </w:t>
            </w:r>
            <w:r>
              <w:rPr/>
              <w:t xml:space="preserve">интеграла. Свойства и вычисление </w:t>
            </w:r>
            <w:r>
              <w:rPr>
                <w:lang w:val="ru-RU"/>
              </w:rPr>
              <w:t>тройного</w:t>
            </w:r>
            <w:r>
              <w:rPr/>
              <w:t xml:space="preserve"> интеграла в декартовой системе координат</w:t>
            </w:r>
            <w:r>
              <w:rPr>
                <w:lang w:val="ru-RU"/>
              </w:rPr>
              <w:t>;</w:t>
            </w:r>
            <w:r>
              <w:rPr/>
              <w:t xml:space="preserve"> замена переменных. </w:t>
            </w:r>
            <w:r>
              <w:rPr>
                <w:lang w:val="ru-RU"/>
              </w:rPr>
              <w:t xml:space="preserve">Тройной </w:t>
            </w:r>
            <w:r>
              <w:rPr/>
              <w:t xml:space="preserve">интеграл в </w:t>
            </w:r>
            <w:r>
              <w:rPr>
                <w:lang w:val="ru-RU"/>
              </w:rPr>
              <w:t xml:space="preserve">цилиндрической и сферичес-кой системах координат.  </w:t>
            </w:r>
            <w:r>
              <w:rPr/>
              <w:t>Приложения кратных интегралов: площадь поверхности, центр тяжести и момент инерции плоской пластины; объем, центр тяжести и момент инерции те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,7,9, 16, 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пределение </w:t>
            </w:r>
            <w:r>
              <w:rPr>
                <w:lang w:val="ru-RU"/>
              </w:rPr>
              <w:t xml:space="preserve">тройного </w:t>
            </w:r>
            <w:r>
              <w:rPr/>
              <w:t xml:space="preserve">интеграла. Свойства и вычисление </w:t>
            </w:r>
            <w:r>
              <w:rPr>
                <w:lang w:val="ru-RU"/>
              </w:rPr>
              <w:t>тройного</w:t>
            </w:r>
            <w:r>
              <w:rPr/>
              <w:t xml:space="preserve"> интеграла в декартовой системе координат</w:t>
            </w:r>
            <w:r>
              <w:rPr>
                <w:lang w:val="ru-RU"/>
              </w:rPr>
              <w:t>;</w:t>
            </w:r>
            <w:r>
              <w:rPr/>
              <w:t xml:space="preserve"> замена переменных. </w:t>
            </w:r>
            <w:r>
              <w:rPr>
                <w:lang w:val="ru-RU"/>
              </w:rPr>
              <w:t xml:space="preserve">Тройной </w:t>
            </w:r>
            <w:r>
              <w:rPr/>
              <w:t xml:space="preserve">интеграл в </w:t>
            </w:r>
            <w:r>
              <w:rPr>
                <w:lang w:val="ru-RU"/>
              </w:rPr>
              <w:t xml:space="preserve">цилиндрической и сферичес-кой системах координат.  </w:t>
            </w:r>
            <w:r>
              <w:rPr/>
              <w:t>Приложения кратных интегралов: площадь поверхности, центр тяжести и момент инерции плоской пластины; объем, центр тяжести и момент инерции те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пределение криволинейного интеграла первого рода. Свойства и вычисление криволинейных интегралов первого рода, приложения. Определение криволиней-ного интеграла второго рода. Свойства и вычисление криволинейных интегралов второго. Формула Остроградского – Грина, прилож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,7,9, 16, 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пределение криволинейного интеграла первого рода. Свойства и вычисление криволинейных интегралов первого рода, приложения. Определение криволиней-ного интеграла второго рода. Свойства и вычисление криволинейных интегралов второго. Формула Остроградского – Грина, прилож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пределение поверхностного интеграла первого рода. Свойства и вычисление поверхностных интегралов первого рода, приложения. Определение поверхност-ного интеграла второго рода. Свойства и вычисление поверхностных интегралов второго рода.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,7,9, 16, 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ределение поверхностного интеграла первого рода. Свойства и вычисление поверхностных интегралов первого рода, приложения. Определение поверхност-ного интеграла второго рода. Свойства и вычисление поверхностных интегралов второго рода.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25"/>
        <w:gridCol w:w="543"/>
        <w:gridCol w:w="543"/>
        <w:gridCol w:w="650"/>
        <w:gridCol w:w="798"/>
        <w:gridCol w:w="620"/>
        <w:gridCol w:w="850"/>
        <w:gridCol w:w="851"/>
      </w:tblGrid>
      <w:tr>
        <w:trPr>
          <w:trHeight w:val="6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11. </w:t>
            </w:r>
            <w:r>
              <w:rPr>
                <w:b/>
              </w:rPr>
              <w:t>Векторный анализ и элементы теории по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новные понятия векторного анализа. Поток векторного поля через поверхность. Дивергенция векторного поля. Теорема Остроградского-Гаус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,7,9, 16, 19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rPr/>
            </w:pPr>
            <w:r>
              <w:rPr/>
              <w:t>Основные понятия векторного анализа. Поток векторного поля через поверхность. Дивергенция векторного поля. Теорема Остроградского-Гаус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Циркуляция векторного поля. Ротор векторного поля. Теорема Стокса. Операторы Гамильтона и Лапласа. Потенциальное и соленоидальное векторные по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/>
            </w:pPr>
            <w:r>
              <w:rPr/>
              <w:t>2,7,9, 16, 1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, 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Циркуляция векторного поля. Ротор векторного поля. Теорема Стокса. Операторы Гамильтона и Лапласа. Потенциальное и соленоидальное векторные по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2 </w:t>
            </w:r>
            <w:r>
              <w:rPr>
                <w:b/>
              </w:rPr>
              <w:t>Элементы функций комплексной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Последовательность комплексных чисел. Кривые и области на комплексной плоскости. Понятие функций комплексной переменной. Предел и непрерывность функций комплексной переменной. Отображение областе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,9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Последовательность комплексных чисел. Кривые и области на комплексной плоскости. Понятие функций комплексной переменной. Предел и непрерывность функций комплексной переменной. Отображение областе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Раздел 13. </w:t>
            </w:r>
            <w:r>
              <w:rPr>
                <w:b/>
              </w:rPr>
              <w:t>Операционное исчисление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еобразование Лапласа, оригинал и изображение. Теорема о существовании оригинала. Решение систем линейных дифференциальных уравнений с постоянными коэффициентами операционными метод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реобразование Лапласа, оригинал и изображение. Теорема о существовании оригинала. Решение систем линейных дифференциальных уравнений с постоянными коэффициентами операционными метод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14. </w:t>
            </w:r>
            <w:r>
              <w:rPr>
                <w:b/>
              </w:rPr>
              <w:t>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исловые ряды. Сходимость и сумма ряда. Необходимое условие сходимости. Простейшие действия над ними. Ряды с положительными членами. Теоремы сравнения. Признаки сходимости Д’Аламбера и Кош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9,  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исловые ряды. Сходимость и сумма ряда. Необходимое условие сходимости. Простейшие действия над ними. Ряды с положительными членами. Теоремы сравнения. Признаки сходимости Д’Аламбера и Кош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накочередующиеся ряды. Теорема Лейбница. Знакопеременные ряды. Абсолютно и условно сходящиеся ряды. Функциональные ряды. Область сходимости. Степенные ряды. Ряд Тейлора. Достаточные условия разложимости функции. Разложение по степеням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/>
              <w:t>(1+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/>
              <w:t>. Приложение рядов к приближенным вычисления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9,  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Знакочередующиеся ряды. Теорема Лейбница. Знакопеременные ряды. Абсолютно и условно сходящиеся ряды. Функциональные ряды. Область сходимости. Степенные ряды. Ряд Тейлора. Достаточные условия разложимости функции. Разложение по степеням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/>
              <w:t>(1+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/>
              <w:t>. Приложение рядов к приближенным вычисления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яд Фурье. Коэффициенты Фурье. Разложение в тригонометрический ряд Фурье четных и нечетных функций, заданных на интервале  (-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). Разложение функций в ряд Фурье,   заданных на интервале  (-</w:t>
            </w:r>
            <w:r>
              <w:rPr>
                <w:i/>
              </w:rPr>
              <w:t>е</w:t>
            </w:r>
            <w:r>
              <w:rPr/>
              <w:t xml:space="preserve">; </w:t>
            </w:r>
            <w:r>
              <w:rPr>
                <w:i/>
              </w:rPr>
              <w:t>е</w:t>
            </w:r>
            <w:r>
              <w:rPr/>
              <w:t>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,9,  11, 2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яд Фурье. Коэффициенты Фурье. Разложение в тригонометрический ряд Фурье четных и нечетных функций, заданных на интервале  (-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). Разложение функций в ряд Фурье,   заданных на интервале  (-</w:t>
            </w:r>
            <w:r>
              <w:rPr>
                <w:i/>
              </w:rPr>
              <w:t>е</w:t>
            </w:r>
            <w:r>
              <w:rPr/>
              <w:t xml:space="preserve">; </w:t>
            </w:r>
            <w:r>
              <w:rPr>
                <w:i/>
              </w:rPr>
              <w:t>е</w:t>
            </w:r>
            <w:r>
              <w:rPr/>
              <w:t>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ИДЗ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здел 15. </w:t>
            </w:r>
            <w:r>
              <w:rPr>
                <w:b/>
              </w:rPr>
              <w:t>Основные уравнения математической фи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 Решение волнового уравнения и теплопроводности методом Фурь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8,10, 16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 Решение волнового уравнения и теплопроводности методом Фурь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,10, 16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 xml:space="preserve">Раздел 16. </w:t>
            </w:r>
            <w:r>
              <w:rPr>
                <w:b/>
              </w:rPr>
              <w:t>Теория вероятнос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Введение. Основные понятия теории вероятностей. Случайные события, их классификация, операции над событиями. Аксиомы теории вероятностей. Классическое определение вероятности. Основные комбинаторные формулы. Геометрическое определение вероятности. Теоремы сложения вероятностей. Зависимые и независимые случайные события. Теоремы умножения вероятнос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,7,8,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Введение. Основные понятия теории вероятностей. Случайные события, их классификация, операции над событиями. Аксиомы теории вероятностей. Классическое определение вероятности. Основные комбинаторные формулы. Геометрическое определение вероятности. Теоремы сложения вероятностей. Зависимые и независимые случайные события. Теоремы умножения вероятнос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Формула полной вероятности. Формула Байеса. Теорема о повторении опытов. Теорема Пуассона. Локальная и интегральная теоремы Муавра-Лапласа. 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,7,8,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Формула полной вероятности. Формула Байеса. Теорема о повторении опытов. Теорема Пуассона. Локальная и интегральная теоремы Муавра-Лапласа. 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атематическое ожидание, дисперсия, среднее квадратическое отклонение и их свойства. Начальные и центральные моменты. Мода, медиана, квантиль. Биномиальный, пуассоновский, геометрический, экспоненциальный, равномерный, нормальный законы распределения. 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,7,8,10, 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атематическое ожидание, дисперсия, среднее квадратическое отклонение и их свойства. Начальные и центральные моменты. Мода, медиана, квантиль. Биномиальный, пуассоновский, геометрический, экспоненциальный, равномерный, нормальный законы распределения. 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,7,8,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 Начальные и центральные моменты. Корреляционный момент, коэффициент корреляции и их свойства. Условные числовые характеристики, регрессия. 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,7,8,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 Начальные и центральные моменты. Корреляционный момент, коэффициент корреляции и их свойства. Условные числовые характеристики, регрессия. 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аздел 17. </w:t>
            </w:r>
            <w:r>
              <w:rPr>
                <w:b/>
              </w:rPr>
              <w:t>Математическая статист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 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,7,8,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25"/>
        <w:gridCol w:w="543"/>
        <w:gridCol w:w="543"/>
        <w:gridCol w:w="650"/>
        <w:gridCol w:w="798"/>
        <w:gridCol w:w="620"/>
        <w:gridCol w:w="850"/>
        <w:gridCol w:w="85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 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,7,8,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атистическая проверка гипотез. Ошибки, допускаемые при проверке гипотез. Критерии согласия Пирсона и Колмогорова. 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 Оценка регрессионных характеристик. Метод наименьших квадра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,5,7,8,10, 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татистическая проверка гипотез. Ошибки, допускаемые при проверке гипотез. Критерии согласия Пирсона и Колмогорова. 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 Оценка регрессионных характеристик. Метод наименьших квадра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– контро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Р – рейтинговая контро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(ИДЗ) – выполнение индивидуального домашнего задания в соответствии с учебным планом по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ОНТРОЛЬ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9"/>
        <w:gridCol w:w="1497"/>
        <w:gridCol w:w="566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льное исчисление функций одной переменно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тегральное исчисление функций нескольких переменных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-МЕТОДИЧЕСКАЯ ЧА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2" w:hanging="0"/>
        <w:jc w:val="center"/>
        <w:rPr>
          <w:sz w:val="36"/>
          <w:szCs w:val="36"/>
        </w:rPr>
      </w:pPr>
      <w:r>
        <w:rPr>
          <w:sz w:val="36"/>
          <w:szCs w:val="36"/>
        </w:rPr>
        <w:t>Основ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1. Беклемишев, Д. В. Курс аналитической геометрии и линейной алгебры: учебник для вузов / Д. В. Беклемишев. − М.: Наука, 1984. – 318 с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2. Высшая математика для инженеров : учеб. пособие для вузов: в 2 т. Т.1 / С.А. Минюк [и др.]; под общ. ред. Н.А. Микулика. – Мн.: Элайда, 2004. – 455с. 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Гмурман, В.Е.</w:t>
      </w:r>
      <w:r>
        <w:rPr>
          <w:sz w:val="26"/>
          <w:szCs w:val="26"/>
        </w:rPr>
        <w:t xml:space="preserve"> Теория вероятностей и математическая статистика: учеб. пособие для втузов / В.Е. Гмурман. - М.: Высш. шк., 1977. - 479с. 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4. Вентцель, Е.С. Теория вероятностей и математическая статистика: учебник/ Е.С.Вентцель. - 5-е изд., стереотип. – М.: Высш. шк., 1999.</w:t>
      </w:r>
    </w:p>
    <w:p>
      <w:pPr>
        <w:pStyle w:val="Normal"/>
        <w:spacing w:lineRule="auto" w:line="264"/>
        <w:ind w:left="284" w:hanging="284"/>
        <w:jc w:val="both"/>
        <w:rPr/>
      </w:pPr>
      <w:r>
        <w:rPr/>
        <w:t>5. Вентцель, Е.С. Теория вероятностей и ее инженерные приложения/ Е.С.Вентцель, Л.А.Овчаров. – М.: Наука, 1988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6. Жевняк, Р. М. Высшая математика: Основы аналитической геометрии и линейной алгебры. Введение в анали. Дифференциальное исчисление функций одной переменной: учеб. для втузов / Р.М. Жевняк, А.А. Карпук. − Минск: Выш. шк., 1992. – 382с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Индивидуальные задания по высшей математике: учеб. пос. В 4 ч. / под общ. ред. А.Н. Рябушко. − Минск: Выш. шк.: Ч. 1 – 2000(303 с.); Ч. 2 – 2000 (395 с.); Ч. 3 – 2004 (205 с.); Ч. 4 – 2006 (336 с.)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8. Высшая математика для инженеров : учеб. пособие для вузов: в 2 т. Т.2 / С.А. Минюк [и др.]; под общ. ред. Н.А. Микулика. – Мн.: Элайда, 2004. – 586 с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9. Пискунов, Н.С. Дифференциальное и интегральное исчисление для втузов. В 2 т. / Н.С. Пискунов. –М.: Наука, 1985, Т.1 (429 с.)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. 2 (560 с.)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Сборник задач по математике для втузов: специальные разделы матема</w:t>
        <w:softHyphen/>
        <w:t>тического анализа / под ред. А.В. Ефимова, Б.П. Демидовича. − М.: Наука, 1986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6"/>
          <w:szCs w:val="26"/>
        </w:rPr>
        <w:t>11. Яско, Ф.Ф. Дифференциальные уравнения. Ряды. Учебно-методический комплекс./ Ф.Ф. Яско. - Новополоцк: ПГУ, 2008. – 323 с.</w:t>
      </w:r>
    </w:p>
    <w:p>
      <w:pPr>
        <w:pStyle w:val="Normal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12. Гурский, Е.И.</w:t>
      </w:r>
      <w:r>
        <w:rPr>
          <w:sz w:val="26"/>
          <w:szCs w:val="26"/>
        </w:rPr>
        <w:t xml:space="preserve">Сборник задач по теории вероятностей и математической статистике: учебное пособие для студентов технических и экономических высших учебных заведений / Е. И. Гурский. - Издание 3-е, переработанное. - Минск: Вышэйшая школа, 1984. - 223 с. 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6"/>
          <w:szCs w:val="26"/>
        </w:rPr>
        <w:t>13. Вакульчик, В.С. Элементы линейной алгебры. Введение в математический анализ. Дифференциальное исчисление функции одной переменной. Учебно-методический комплекс. / В.С.Вакульчик. – Новополоцк: ПГУ, 2007. – 351 с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6"/>
          <w:szCs w:val="26"/>
        </w:rPr>
        <w:t>14. Вакульчик, В.А. Элементы векторной алгебры. Элементы аналитической геометрии на плоскости и в пространстве: учебно-методический комплекс для студентов технических специальностей./ В.С.Вакульчик, В.А.Жак и др., под общ. ред. В.С.Вакульчик. - Новополоцк: ПГУ, 2009. – 219 с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sz w:val="26"/>
          <w:szCs w:val="26"/>
        </w:rPr>
        <w:t>15. Вакульчик, В.С. Неопределенный интеграл: учебно-методический комплекс для студентов технических специальностей. / В.С.Вакульчик, В.А.Жак и др., под общ. ред. В.С.Вакульчик. - Новополоцк: ПГУ, 2010. – 165 с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Данко, П. Е. Высшая математика в упражнениях и задачах. В 2 ч. / П. Е. Данко, А. Г. Попов, Т. Я. Кожевникова. — М.: Издательский дом «ОНИКС 21 век». Мир и Образование, 2002. Ч.1. – 303с., Ч.2 – 415с.</w:t>
      </w:r>
    </w:p>
    <w:p>
      <w:pPr>
        <w:pStyle w:val="Normal"/>
        <w:shd w:fill="FFFFFF" w:val="clear"/>
        <w:autoSpaceDE w:val="false"/>
        <w:ind w:left="525" w:hanging="5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. Клетеник, Д. В. Сборник задач по аналитической геометрии / Д. В. Клетеник. − М.: Наука, 1986. – 240с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Кудрявцев, Л. Д. Сборник задач по математическому анализу. Функции нескольких переменных: учеб. пос. для вузов / под. ред. Л. Д. Кудрявцева. – СПб, 1994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Письменный, Д. Т. Конспект лекций по высшей математике. В 2 ч. Ч. 1 / Д. Т. Письменный. − М.: Рольф, 2002. – 429 с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. Письменный, Д. Т. Конспект лекций по высшей математике. В 2 ч. Ч. 2 / Д. Т. Письменный. − М.: Рольф, 2001. – 450 с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>21. Сухая, Т.А. Задачи по высшей математике: учеб. пос. В 2 ч. / Т.А. Сухая, В.Ф. Бубнов. – М.: Выш. шк., 1993. – Т.1. – 416 с., Т.2. – 431 с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sz w:val="26"/>
          <w:szCs w:val="26"/>
        </w:rPr>
        <w:t xml:space="preserve">22. Свешников, А.Г. Лекции по математической физике: учеб. пос. / А.Г. Свешников и др. – М.: Наука; Моск. ун-т, 2004. – 414с. 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Щипачев, В.С. Высшая математика: учеб. для нематем. спец. Вузов / В.С. Щипачев; под ред. акад. А.Н. Тихонова. – М.: Высш. шк., 1990. – 479 с. </w:t>
      </w:r>
    </w:p>
    <w:p>
      <w:pPr>
        <w:pStyle w:val="Normal"/>
        <w:tabs>
          <w:tab w:val="clear" w:pos="708"/>
          <w:tab w:val="left" w:pos="284" w:leader="none"/>
        </w:tabs>
        <w:ind w:left="284" w:right="17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7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МЕРНЫЙ ПЕРЕЧЕНЬ КОМПЬЮТЕРНЫХ ПРОГРАММ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Mathematica 6.0, Mathcad 2001 Professional, Mathlab7, Microsoft Office Excel 2003, Maple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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СЫЛК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ЭЛЕКТРОН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ЕСУР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http://www.psu.by/index.php/rtf/2984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www.psu.by/index.php/rtf/292-2014-02-20-11-40-27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elib.psu.by:8080/handle/123456789/4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exponenta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, ВЫНОСИМЫЕ НА ЭКЗАМЕ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. Матрицы, основные понятия. Линейные операции над матрицами и их свойства. Алгебраическое дополнение. Вычисление определителя разложением по строке (столбцу). Вычисление определителя приведением к треугольному виду.</w:t>
      </w:r>
    </w:p>
    <w:p>
      <w:pPr>
        <w:pStyle w:val="Normal"/>
        <w:jc w:val="both"/>
        <w:rPr/>
      </w:pPr>
      <w:r>
        <w:rPr>
          <w:sz w:val="25"/>
          <w:szCs w:val="25"/>
        </w:rPr>
        <w:t>2. Умножение матриц, свойства операции умножения. Обратная матрица, ее вычисление. Решение систем линейных уравнений матричным методом. Правило Крамера</w:t>
      </w:r>
    </w:p>
    <w:p>
      <w:pPr>
        <w:pStyle w:val="Normal"/>
        <w:jc w:val="both"/>
        <w:rPr/>
      </w:pPr>
      <w:r>
        <w:rPr>
          <w:sz w:val="25"/>
          <w:szCs w:val="25"/>
        </w:rPr>
        <w:t>3. Ранг матрицы. Теорема Кронекера-Капелли. Решение произвольных систем линейных уравнений. Решение произвольных систем линейных уравнений методом Гаусса-Жорда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. 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 Числовые последовательности. Способы задания и виды последовательности. </w:t>
      </w:r>
    </w:p>
    <w:p>
      <w:pPr>
        <w:pStyle w:val="Normal"/>
        <w:jc w:val="both"/>
        <w:rPr/>
      </w:pPr>
      <w:r>
        <w:rPr>
          <w:sz w:val="25"/>
          <w:szCs w:val="25"/>
        </w:rPr>
        <w:t>5. Предел функции в точке. Предел функции в бесконечности. Односторонние пределы, их связь с пределом функции. Свойства функций, имеющих предел. Предел суммы, произведения и частного функций. Предел сложной функции.</w:t>
      </w:r>
    </w:p>
    <w:p>
      <w:pPr>
        <w:pStyle w:val="Normal"/>
        <w:jc w:val="both"/>
        <w:rPr/>
      </w:pPr>
      <w:r>
        <w:rPr>
          <w:sz w:val="25"/>
          <w:szCs w:val="25"/>
        </w:rPr>
        <w:t>6. Первый и второй замечательные пределы, их следствия. Бесконечно малые и бесконечно большие функции, их свойства и взаимосвязь. Эквивалентность функций, их использование при вычислении пределов.</w:t>
      </w:r>
    </w:p>
    <w:p>
      <w:pPr>
        <w:pStyle w:val="Normal"/>
        <w:jc w:val="both"/>
        <w:rPr/>
      </w:pPr>
      <w:r>
        <w:rPr>
          <w:sz w:val="25"/>
          <w:szCs w:val="25"/>
        </w:rPr>
        <w:t>7. 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 Непрерывность функции. Классификация разрывов функций.</w:t>
      </w:r>
    </w:p>
    <w:p>
      <w:pPr>
        <w:pStyle w:val="Normal"/>
        <w:jc w:val="both"/>
        <w:rPr/>
      </w:pPr>
      <w:r>
        <w:rPr>
          <w:sz w:val="25"/>
          <w:szCs w:val="25"/>
        </w:rPr>
        <w:t>8. 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</w:r>
    </w:p>
    <w:p>
      <w:pPr>
        <w:pStyle w:val="Normal"/>
        <w:jc w:val="both"/>
        <w:rPr/>
      </w:pPr>
      <w:r>
        <w:rPr>
          <w:sz w:val="25"/>
          <w:szCs w:val="25"/>
        </w:rPr>
        <w:t>9. Производная суммы, произведения и частного функций. Производная сложной и обратной функции. Дифференцирование параметрически заданных и неявных функций. Таблица производных. Логарифмическая производна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0. </w:t>
      </w:r>
      <w:r>
        <w:rPr>
          <w:color w:val="000000"/>
          <w:sz w:val="25"/>
          <w:szCs w:val="25"/>
        </w:rPr>
        <w:t>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11. </w:t>
      </w:r>
      <w:r>
        <w:rPr>
          <w:sz w:val="25"/>
          <w:szCs w:val="25"/>
        </w:rPr>
        <w:t xml:space="preserve">Основные теоремы дифференциального исчисления (теоремы Ролля, Коши, Лагранжа). Применение производной. Правило Лопиталя – Бернулли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12. </w:t>
      </w:r>
      <w:r>
        <w:rPr>
          <w:sz w:val="25"/>
          <w:szCs w:val="25"/>
        </w:rPr>
        <w:t>Локальный экстремум. Теорема Ферма. Условия возрастания и убывания функций. Достаточные условия локального экстремума. Выпуклость и вогнутость. Точки перегиба. Глобальный экстремум функции. Практические задачи на оптимизацию. Приложения производной к задачам геометрии и физики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13. </w:t>
      </w:r>
      <w:r>
        <w:rPr>
          <w:sz w:val="25"/>
          <w:szCs w:val="25"/>
        </w:rPr>
        <w:t>Асимптоты графика функции. Общая схема исследования функции и построения ее графика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14. </w:t>
      </w:r>
      <w:r>
        <w:rPr>
          <w:sz w:val="25"/>
          <w:szCs w:val="25"/>
        </w:rPr>
        <w:t>Формула Тейлора для произвольной функции с остаточным членом в форме Лагранжа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Разложение элементарных функций по формуле Тейлора и Маклорена. Формула Тейлора и ее приложения.</w:t>
      </w:r>
    </w:p>
    <w:p>
      <w:pPr>
        <w:pStyle w:val="Normal"/>
        <w:jc w:val="both"/>
        <w:rPr/>
      </w:pPr>
      <w:r>
        <w:rPr>
          <w:sz w:val="25"/>
          <w:szCs w:val="25"/>
        </w:rPr>
        <w:t>15. 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Собственные значения и собственные векторы матрицы.</w:t>
      </w:r>
    </w:p>
    <w:p>
      <w:pPr>
        <w:pStyle w:val="Normal"/>
        <w:jc w:val="both"/>
        <w:rPr/>
      </w:pPr>
      <w:r>
        <w:rPr>
          <w:sz w:val="25"/>
          <w:szCs w:val="25"/>
        </w:rPr>
        <w:t>16. Линейная зависимость и независимость векторов. Базис, разложение векторов по базису в R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. Ортонормированный базис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 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</w:r>
    </w:p>
    <w:p>
      <w:pPr>
        <w:pStyle w:val="Normal"/>
        <w:jc w:val="both"/>
        <w:rPr/>
      </w:pPr>
      <w:r>
        <w:rPr>
          <w:sz w:val="25"/>
          <w:szCs w:val="25"/>
        </w:rPr>
        <w:t>17. Векторное произведение векторов, его свойства и выражение через координаты. Приложения векторного произведения. Смешанное произведение трех векторов, его свойства и выражение через координаты. Условие компланарности векторов.</w:t>
      </w:r>
    </w:p>
    <w:p>
      <w:pPr>
        <w:pStyle w:val="Normal"/>
        <w:jc w:val="both"/>
        <w:rPr/>
      </w:pPr>
      <w:r>
        <w:rPr>
          <w:sz w:val="25"/>
          <w:szCs w:val="25"/>
        </w:rPr>
        <w:t>18. 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у, угловому коэффициенту), по двум точкам, в «отрезках».</w:t>
      </w:r>
    </w:p>
    <w:p>
      <w:pPr>
        <w:pStyle w:val="Normal"/>
        <w:jc w:val="both"/>
        <w:rPr/>
      </w:pPr>
      <w:r>
        <w:rPr>
          <w:sz w:val="25"/>
          <w:szCs w:val="25"/>
        </w:rPr>
        <w:t>19. Расстояние от точки до прямой. Взаимное расположение двух прямых на плоскости.  Линии 2-го порядка на плоскости. Эллипс, гипербола, парабола.</w:t>
      </w:r>
    </w:p>
    <w:p>
      <w:pPr>
        <w:pStyle w:val="Normal"/>
        <w:jc w:val="both"/>
        <w:rPr/>
      </w:pPr>
      <w:r>
        <w:rPr>
          <w:sz w:val="25"/>
          <w:szCs w:val="25"/>
        </w:rPr>
        <w:t>20. Понятие уравнения поверхности в пространстве. Плоскость как поверхность 1-го порядка. Уравнение плоскости по точке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ормальному вектору, в «отрезках», по трем точкам. Угол между плоскостями. Расстояние от точки до плоскости.</w:t>
      </w:r>
    </w:p>
    <w:p>
      <w:pPr>
        <w:pStyle w:val="Normal"/>
        <w:jc w:val="both"/>
        <w:rPr/>
      </w:pPr>
      <w:r>
        <w:rPr>
          <w:sz w:val="25"/>
          <w:szCs w:val="25"/>
        </w:rPr>
        <w:t>21. 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</w:r>
    </w:p>
    <w:p>
      <w:pPr>
        <w:pStyle w:val="Normal"/>
        <w:jc w:val="both"/>
        <w:rPr/>
      </w:pPr>
      <w:r>
        <w:rPr>
          <w:sz w:val="25"/>
          <w:szCs w:val="25"/>
        </w:rPr>
        <w:t>22. Поверхности 2-го порядка в пространстве. Эллипсоид, гиперболоиды, конус 2-го порядка, параболоиды, цилиндры 2-го порядка. Метод сечений.</w:t>
      </w:r>
    </w:p>
    <w:p>
      <w:pPr>
        <w:pStyle w:val="Normal"/>
        <w:jc w:val="both"/>
        <w:rPr/>
      </w:pPr>
      <w:r>
        <w:rPr>
          <w:sz w:val="25"/>
          <w:szCs w:val="25"/>
        </w:rPr>
        <w:t>23. Первообразная. Неопределенный интеграл и его свойства. Таблица основных формул. Простейшие приемы интегрирования. Метод подведения под знак дифференциала. Замена переменной.</w:t>
      </w:r>
    </w:p>
    <w:p>
      <w:pPr>
        <w:pStyle w:val="Normal"/>
        <w:jc w:val="both"/>
        <w:rPr/>
      </w:pPr>
      <w:r>
        <w:rPr>
          <w:sz w:val="25"/>
          <w:szCs w:val="25"/>
        </w:rPr>
        <w:t>24. Интегрирование по частям. Интегрирование выражений, содержащих квадратный трехчлен в знаменателе. Интегрирование простейших дробей.</w:t>
      </w:r>
    </w:p>
    <w:p>
      <w:pPr>
        <w:pStyle w:val="Normal"/>
        <w:jc w:val="both"/>
        <w:rPr/>
      </w:pPr>
      <w:r>
        <w:rPr>
          <w:sz w:val="25"/>
          <w:szCs w:val="25"/>
        </w:rPr>
        <w:t>25. Интегрирование рациональных функций. Интегрирование некоторых иррациональных функций.</w:t>
      </w:r>
    </w:p>
    <w:p>
      <w:pPr>
        <w:pStyle w:val="Normal"/>
        <w:jc w:val="both"/>
        <w:rPr/>
      </w:pPr>
      <w:r>
        <w:rPr>
          <w:sz w:val="25"/>
          <w:szCs w:val="25"/>
        </w:rPr>
        <w:t>26. Интегрирование  выражений, содержащих тригонометрические функции. Тригонометрические подстановки.</w:t>
      </w:r>
    </w:p>
    <w:p>
      <w:pPr>
        <w:pStyle w:val="Normal"/>
        <w:jc w:val="both"/>
        <w:rPr/>
      </w:pPr>
      <w:r>
        <w:rPr>
          <w:sz w:val="25"/>
          <w:szCs w:val="25"/>
        </w:rPr>
        <w:t>27. Задачи, приводящие к понятию определенных интегралов. Определенный интеграл как предел интегральных сумм. Основные свойства определенного интеграла. Теорема о производной интеграла по верхнему пределу. Формула Ньютона-Лейбница. Интегрирование по частям и замена переменных в определенном интеграле.</w:t>
      </w:r>
    </w:p>
    <w:p>
      <w:pPr>
        <w:pStyle w:val="Normal"/>
        <w:jc w:val="both"/>
        <w:rPr/>
      </w:pPr>
      <w:r>
        <w:rPr>
          <w:sz w:val="25"/>
          <w:szCs w:val="25"/>
        </w:rPr>
        <w:t>28. 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</w:r>
    </w:p>
    <w:p>
      <w:pPr>
        <w:pStyle w:val="Normal"/>
        <w:jc w:val="both"/>
        <w:rPr/>
      </w:pPr>
      <w:r>
        <w:rPr>
          <w:sz w:val="25"/>
          <w:szCs w:val="25"/>
        </w:rPr>
        <w:t>29. Вычисление площадей плоских фигур. Вычисление  длин дуг кривых. Приложение интегралов к вычислению объемов тел и площадей поверхностей вращения. Физические приложения определенного интеграл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0. Понятие ФНП, 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 Дифференцируемость ФНП. Полный дифференциал ФНП, его применение в приближенных вычислениях. Дифференцирование сложных функций. Инвариантность формы первого дифференциала ФНП. </w:t>
      </w:r>
    </w:p>
    <w:p>
      <w:pPr>
        <w:pStyle w:val="Normal"/>
        <w:jc w:val="both"/>
        <w:rPr/>
      </w:pPr>
      <w:r>
        <w:rPr>
          <w:sz w:val="25"/>
          <w:szCs w:val="25"/>
        </w:rPr>
        <w:t>31. Производная от ФНП, заданной неявно. Производные и дифференциалы высших порядков. Производная по направлению. Градиент. Геометрические приложения ФНП. Экстремум ФНП. Условный экстремум. Нахождение наибольшего и наименьшего значений ФНП в замкнутой области.</w:t>
      </w:r>
    </w:p>
    <w:p>
      <w:pPr>
        <w:pStyle w:val="Normal"/>
        <w:jc w:val="both"/>
        <w:rPr/>
      </w:pPr>
      <w:r>
        <w:rPr>
          <w:sz w:val="25"/>
          <w:szCs w:val="25"/>
        </w:rPr>
        <w:t>32. 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 Дифференциальные уравнения 1-го порядка: однородные и приводящие к однородным. Линейные уравнения, уравнения Бернулли, уравнения в полных дифференциалах. Модели прикладных задач с применением дифференциальных уравнений.</w:t>
      </w:r>
    </w:p>
    <w:p>
      <w:pPr>
        <w:pStyle w:val="Normal"/>
        <w:jc w:val="both"/>
        <w:rPr/>
      </w:pPr>
      <w:r>
        <w:rPr>
          <w:sz w:val="25"/>
          <w:szCs w:val="25"/>
        </w:rPr>
        <w:t>33. Дифференциальные уравнения высших порядков. Задача Коши. Понятие общего и частного решений. Уравнения, допускающие понижение порядка. 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</w:r>
    </w:p>
    <w:p>
      <w:pPr>
        <w:pStyle w:val="Normal"/>
        <w:jc w:val="both"/>
        <w:rPr/>
      </w:pPr>
      <w:r>
        <w:rPr>
          <w:sz w:val="25"/>
          <w:szCs w:val="25"/>
        </w:rPr>
        <w:t>34. Линейные неоднородные дифференциальные уравнения с постоянными коэффициентами. Метод Лагранжа вариации произвольных  постоянных. Системы дифференциальных уравнений. Решение систем дифференциальных уравнений с постоянными коэффициент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sz w:val="25"/>
          <w:szCs w:val="25"/>
        </w:rPr>
        <w:t>2 семес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5. Определение двойного интеграла. Свойства и вычисление двойного интеграла в декартовой системе координат; замена переменных. Двойной интеграл в полярной системе координат. </w:t>
      </w:r>
    </w:p>
    <w:p>
      <w:pPr>
        <w:pStyle w:val="Normal"/>
        <w:jc w:val="both"/>
        <w:rPr/>
      </w:pPr>
      <w:r>
        <w:rPr>
          <w:sz w:val="25"/>
          <w:szCs w:val="25"/>
        </w:rPr>
        <w:t>36. Определение тройного интеграла. Свойства и вычисление тройного интеграла в декартовой системе координат; замена переменных. Тройной интеграл в цилиндрической и сферической системах координат. Приложения кратных интегралов: площадь поверхности, центр тяжести и момент инерции плоской пластины; объем, центр тяжести и момент инерции тела.</w:t>
      </w:r>
    </w:p>
    <w:p>
      <w:pPr>
        <w:pStyle w:val="Normal"/>
        <w:jc w:val="both"/>
        <w:rPr/>
      </w:pPr>
      <w:r>
        <w:rPr>
          <w:sz w:val="25"/>
          <w:szCs w:val="25"/>
        </w:rPr>
        <w:t>37. Определение криволинейного интеграла первого рода. Свойства и вычисление криволинейных интегралов первого рода, приложения. Определение криволинейного интеграла второго рода. Свойства и вычисление криволинейных интегралов второго рода. Формула Остроградского – Грина, приложения.</w:t>
      </w:r>
    </w:p>
    <w:p>
      <w:pPr>
        <w:pStyle w:val="Normal"/>
        <w:rPr/>
      </w:pPr>
      <w:r>
        <w:rPr>
          <w:sz w:val="25"/>
          <w:szCs w:val="25"/>
        </w:rPr>
        <w:t xml:space="preserve">38. Определение поверхностного интеграла первого рода. Свойства и вычисление поверхностных интегралов первого рода, приложения. Определение поверхностного интеграла второго рода. Свойства и вычисление поверхностных интегралов второго рода. </w:t>
      </w:r>
    </w:p>
    <w:p>
      <w:pPr>
        <w:pStyle w:val="Normal"/>
        <w:rPr/>
      </w:pPr>
      <w:r>
        <w:rPr>
          <w:sz w:val="25"/>
          <w:szCs w:val="25"/>
        </w:rPr>
        <w:t>39. Основные понятия векторного анализа. Поток векторного поля через поверхность. Дивергенция векторного поля. Теорема Остроградского-Гаусса.</w:t>
      </w:r>
    </w:p>
    <w:p>
      <w:pPr>
        <w:pStyle w:val="Normal"/>
        <w:rPr/>
      </w:pPr>
      <w:r>
        <w:rPr>
          <w:sz w:val="25"/>
          <w:szCs w:val="25"/>
        </w:rPr>
        <w:t>40. Циркуляция векторного поля. Ротор векторного поля. Теорема Стокса. Операторы Гамильтона и Лапласа. Потенциальное и соленоидальное векторные поля.</w:t>
      </w:r>
    </w:p>
    <w:p>
      <w:pPr>
        <w:pStyle w:val="Normal"/>
        <w:jc w:val="both"/>
        <w:rPr/>
      </w:pPr>
      <w:r>
        <w:rPr>
          <w:sz w:val="25"/>
          <w:szCs w:val="25"/>
        </w:rPr>
        <w:t>41. Последовательность комплексных чисел. Кривые и области на комплексной плоскости. Понятие функций комплексной переменной. Предел и непрерывность функций комплексной переменной. Отображение областе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.</w:t>
      </w:r>
    </w:p>
    <w:p>
      <w:pPr>
        <w:pStyle w:val="Normal"/>
        <w:jc w:val="both"/>
        <w:rPr/>
      </w:pPr>
      <w:r>
        <w:rPr>
          <w:sz w:val="25"/>
          <w:szCs w:val="25"/>
        </w:rPr>
        <w:t>42. Преобразование Лапласа, оригинал и изображение. Теорема о существовании оригинала. Дифференцирование и интегрирование оригинала и изображения. Предельные соотношения для оригиналов и изображений. Решение систем линейных дифференциальных уравнений с постоянными коэффициентами операционными методами.</w:t>
      </w:r>
    </w:p>
    <w:p>
      <w:pPr>
        <w:pStyle w:val="Normal"/>
        <w:jc w:val="both"/>
        <w:rPr/>
      </w:pPr>
      <w:r>
        <w:rPr>
          <w:sz w:val="25"/>
          <w:szCs w:val="25"/>
        </w:rPr>
        <w:t>43. Числовые ряды. Сходимость и сумма ряда. Необходимое условие сходимости. Простейшие действия над ними. Ряды с положительными членами. Теоремы сравнения. Признаки сходимости Д’Аламбера и Кош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4. Знакочередующиеся ряды. Теорема Лейбница. Знакопеременные ряды. Абсолютно и условно сходящиеся ряды. Функциональные ряды. Область сходимости. Степенные ряды. Ряд Тейлора. Достаточные условия разложимости функции. Разложение по степеням </w:t>
      </w:r>
      <w:r>
        <w:rPr>
          <w:i/>
          <w:sz w:val="25"/>
          <w:szCs w:val="25"/>
          <w:lang w:val="en-US"/>
        </w:rPr>
        <w:t>x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функций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  <w:vertAlign w:val="superscript"/>
          <w:lang w:val="en-US"/>
        </w:rPr>
        <w:t>x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  </w:t>
      </w:r>
      <w:r>
        <w:rPr>
          <w:i/>
          <w:sz w:val="25"/>
          <w:szCs w:val="25"/>
          <w:lang w:val="en-US"/>
        </w:rPr>
        <w:t>sin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x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  </w:t>
      </w:r>
      <w:r>
        <w:rPr>
          <w:i/>
          <w:sz w:val="25"/>
          <w:szCs w:val="25"/>
          <w:lang w:val="en-US"/>
        </w:rPr>
        <w:t>co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x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  </w:t>
      </w:r>
      <w:r>
        <w:rPr>
          <w:sz w:val="25"/>
          <w:szCs w:val="25"/>
        </w:rPr>
        <w:t>(1+</w:t>
      </w:r>
      <w:r>
        <w:rPr>
          <w:i/>
          <w:sz w:val="25"/>
          <w:szCs w:val="25"/>
          <w:lang w:val="en-US"/>
        </w:rPr>
        <w:t>x</w:t>
      </w:r>
      <w:r>
        <w:rPr>
          <w:sz w:val="25"/>
          <w:szCs w:val="25"/>
        </w:rPr>
        <w:t>)</w:t>
      </w:r>
      <w:r>
        <w:rPr>
          <w:i/>
          <w:sz w:val="25"/>
          <w:szCs w:val="25"/>
          <w:vertAlign w:val="superscript"/>
          <w:lang w:val="en-US"/>
        </w:rPr>
        <w:t>m</w:t>
      </w:r>
      <w:r>
        <w:rPr>
          <w:sz w:val="25"/>
          <w:szCs w:val="25"/>
        </w:rPr>
        <w:t>. Приложение рядов к приближенным вычисления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5. Ряд Фурье. Коэффициенты Фурье. Разложение в тригонометрический ряд Фурье четных и нечетных функций, заданных на интервале  (- </w:t>
      </w:r>
      <w:r>
        <w:rPr>
          <w:rFonts w:eastAsia="Symbol" w:cs="Symbol" w:ascii="Symbol" w:hAnsi="Symbol"/>
          <w:i/>
          <w:sz w:val="25"/>
          <w:szCs w:val="25"/>
        </w:rPr>
        <w:t></w:t>
      </w:r>
      <w:r>
        <w:rPr>
          <w:sz w:val="25"/>
          <w:szCs w:val="25"/>
        </w:rPr>
        <w:t xml:space="preserve">;  </w:t>
      </w:r>
      <w:r>
        <w:rPr>
          <w:rFonts w:eastAsia="Symbol" w:cs="Symbol" w:ascii="Symbol" w:hAnsi="Symbol"/>
          <w:i/>
          <w:sz w:val="25"/>
          <w:szCs w:val="25"/>
        </w:rPr>
        <w:t></w:t>
      </w:r>
      <w:r>
        <w:rPr>
          <w:sz w:val="25"/>
          <w:szCs w:val="25"/>
        </w:rPr>
        <w:t>). Интеграл Фурье. Разложение в тригонометрический ряд функций, заданных на интервале (-</w:t>
      </w:r>
      <w:r>
        <w:rPr>
          <w:i/>
          <w:sz w:val="25"/>
          <w:szCs w:val="25"/>
        </w:rPr>
        <w:t>е</w:t>
      </w:r>
      <w:r>
        <w:rPr>
          <w:sz w:val="25"/>
          <w:szCs w:val="25"/>
        </w:rPr>
        <w:t xml:space="preserve">; </w:t>
      </w:r>
      <w:r>
        <w:rPr>
          <w:i/>
          <w:sz w:val="25"/>
          <w:szCs w:val="25"/>
        </w:rPr>
        <w:t>е</w:t>
      </w:r>
      <w:r>
        <w:rPr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sz w:val="25"/>
          <w:szCs w:val="25"/>
        </w:rPr>
        <w:t>46. 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 Решение волнового уравнения и теплопроводности методом Фурь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7. Введение. Основные понятия теории вероятностей. Случайные события, их классификация, операции над событиями. Аксиомы теории вероятностей. Классическое определение вероятности. Основные комбинаторные формулы. Геометрическое определение вероятности. Теоремы сложения вероятностей. Зависимые и независимые случайные события. Теоремы умножения вероятностей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8. Формула полной вероятности. Формула Байеса. Теорема о повторении опытов. Теорема Пуассона. Локальная и интегральная теоремы Муавра-Лапласа. 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 </w:t>
      </w:r>
    </w:p>
    <w:p>
      <w:pPr>
        <w:pStyle w:val="Normal"/>
        <w:jc w:val="both"/>
        <w:rPr/>
      </w:pPr>
      <w:r>
        <w:rPr>
          <w:sz w:val="25"/>
          <w:szCs w:val="25"/>
        </w:rPr>
        <w:t>49. Математическое ожидание, дисперсия, среднее квадратическое отклонение и их свойства. Начальные и центральные моменты. Мода, медиана, квантиль. Биномиальный, пуассоновский, геометрический, экспоненциальный, равномерный, нормальный законы распределения. Закон распределения монотонных и немонотонных функций случайного аргумента. Числовые характеристики функций случайного аргумента. Характеристическая функция.</w:t>
      </w:r>
    </w:p>
    <w:p>
      <w:pPr>
        <w:pStyle w:val="Normal"/>
        <w:jc w:val="both"/>
        <w:rPr/>
      </w:pPr>
      <w:r>
        <w:rPr>
          <w:sz w:val="25"/>
          <w:szCs w:val="25"/>
        </w:rPr>
        <w:t>50. 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 Начальные и центральные моменты. Корреляционный момент, коэффициент корреляции и их свойства. Условные числовые характеристики, регрессия. Закон больших чисел. Неравенство и теорема Чебышева. Теорема Бернулли. Центральная предельная теорема.</w:t>
      </w:r>
    </w:p>
    <w:p>
      <w:pPr>
        <w:pStyle w:val="Normal"/>
        <w:jc w:val="both"/>
        <w:rPr/>
      </w:pPr>
      <w:r>
        <w:rPr>
          <w:sz w:val="25"/>
          <w:szCs w:val="25"/>
        </w:rPr>
        <w:t>51. 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 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</w:r>
    </w:p>
    <w:p>
      <w:pPr>
        <w:pStyle w:val="Normal"/>
        <w:jc w:val="both"/>
        <w:rPr/>
      </w:pPr>
      <w:r>
        <w:rPr>
          <w:sz w:val="25"/>
          <w:szCs w:val="25"/>
        </w:rPr>
        <w:t>52. Статистическая проверка гипотез. Ошибки, допускаемые при проверке гипотез. Критерии согласия Пирсона и Колмогорова. 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 Оценка регрессионных характеристик. Метод наименьших квадратов.</w:t>
      </w:r>
    </w:p>
    <w:p>
      <w:pPr>
        <w:pStyle w:val="Normal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УЧАЕМОЙ УЧЕБНОЙ ДИСЦИПЛИНЕ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2895"/>
        <w:gridCol w:w="29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 xml:space="preserve">Решение принятое кафедрой, разработавшей учебную программ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by/index.php/rtf/2984.html" TargetMode="External"/><Relationship Id="rId3" Type="http://schemas.openxmlformats.org/officeDocument/2006/relationships/hyperlink" Target="http://www.psu.by/index.php/rtf/292-2014-02-20-11-40-27.html" TargetMode="External"/><Relationship Id="rId4" Type="http://schemas.openxmlformats.org/officeDocument/2006/relationships/hyperlink" Target="http://elib.psu.by:8080/handle/123456789/40" TargetMode="External"/><Relationship Id="rId5" Type="http://schemas.openxmlformats.org/officeDocument/2006/relationships/hyperlink" Target="http://exponenta.ru/" TargetMode="External"/><Relationship Id="rId6" Type="http://schemas.openxmlformats.org/officeDocument/2006/relationships/hyperlink" Target="http://www.math2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7:00Z</dcterms:created>
  <dc:creator>CRD</dc:creator>
  <dc:description/>
  <cp:keywords/>
  <dc:language>en-US</dc:language>
  <cp:lastModifiedBy>СВС</cp:lastModifiedBy>
  <cp:lastPrinted>2015-04-13T14:21:00Z</cp:lastPrinted>
  <dcterms:modified xsi:type="dcterms:W3CDTF">2015-04-13T12:22:00Z</dcterms:modified>
  <cp:revision>50</cp:revision>
  <dc:subject/>
  <dc:title>Учреждение образования</dc:title>
</cp:coreProperties>
</file>