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75" w:type="dxa"/>
        <w:jc w:val="left"/>
        <w:tblInd w:w="4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</w:t>
            </w:r>
            <w:r>
              <w:rPr>
                <w:sz w:val="28"/>
                <w:szCs w:val="28"/>
                <w:u w:val="single"/>
              </w:rPr>
              <w:t xml:space="preserve"> «Полоцкий государственный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ниверситет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Д.В.Дук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                          (И.О.Фамил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дата утвержден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егистрационный № 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ВЫСШАЯ  МАТЕМАТИКА  С  ОСНОВАМИ  ИНФОРМАТИКИ__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ВЫСШ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ind w:firstLine="570"/>
        <w:rPr/>
      </w:pPr>
      <w:r>
        <w:rPr>
          <w:u w:val="single"/>
        </w:rPr>
        <w:t>1-31 02 01-03 «География (геоинформационные системы)»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  <w:r>
        <w:rPr>
          <w:sz w:val="28"/>
          <w:szCs w:val="28"/>
          <w:u w:val="single"/>
        </w:rPr>
        <w:t>радиотехнический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факультета)</w:t>
      </w:r>
    </w:p>
    <w:p>
      <w:pPr>
        <w:pStyle w:val="Normal"/>
        <w:widowControl w:val="false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_____________________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__________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7"/>
        <w:gridCol w:w="4503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_______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______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________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__________</w:t>
            </w:r>
            <w:r>
              <w:rPr>
                <w:sz w:val="28"/>
                <w:szCs w:val="28"/>
                <w:u w:val="single"/>
              </w:rPr>
              <w:t xml:space="preserve"> −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________</w:t>
            </w:r>
            <w:r>
              <w:rPr>
                <w:sz w:val="28"/>
                <w:szCs w:val="28"/>
                <w:u w:val="single"/>
              </w:rPr>
              <w:t>−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___</w:t>
            </w:r>
            <w:r>
              <w:rPr>
                <w:sz w:val="28"/>
                <w:szCs w:val="28"/>
                <w:u w:val="single"/>
              </w:rPr>
              <w:t>−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__</w:t>
            </w:r>
            <w:r>
              <w:rPr>
                <w:sz w:val="28"/>
                <w:szCs w:val="28"/>
                <w:u w:val="single"/>
              </w:rPr>
              <w:t>68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е _____</w:t>
            </w:r>
            <w:r>
              <w:rPr>
                <w:sz w:val="28"/>
                <w:szCs w:val="28"/>
                <w:u w:val="single"/>
              </w:rPr>
              <w:t>152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го образования __</w:t>
            </w:r>
            <w:r>
              <w:rPr>
                <w:sz w:val="28"/>
                <w:szCs w:val="28"/>
                <w:u w:val="single"/>
              </w:rPr>
              <w:t>очная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____________________</w:t>
      </w:r>
      <w:r>
        <w:rPr>
          <w:sz w:val="28"/>
          <w:szCs w:val="28"/>
          <w:u w:val="single"/>
        </w:rPr>
        <w:t>С.Ю.Башун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.О.Фамилия, степень, звание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, по специальности 1-31 02 01 (география по направлениям) Минобразования РБ, утвержденной − 15.06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208/тип. Высшая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геодез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 Полоцкий государственны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П.Шеве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настоящее время высшая математика служит теоретическим фундаментом большинства экономических, естественнонаучных и технических дисциплин. Современный специалист должен хорошо владеть основными математическими понятиями, идеями и методами исследования задач, принятия решений на основе математического моделирования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; выработку представления о роли и месте математики в современной цивилизации и мировой культуре;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>Общий курс «Высшая математика с основами информатики», раздел «Высшая математика»  является фундаментом естественнонаучного образования</w:t>
      </w:r>
      <w:r>
        <w:rPr>
          <w:sz w:val="28"/>
          <w:szCs w:val="28"/>
        </w:rPr>
        <w:t xml:space="preserve">, которое сориентировано на применение математических методов в их профессиональной деятельности. </w:t>
      </w:r>
      <w:r>
        <w:rPr>
          <w:rStyle w:val="1"/>
          <w:rFonts w:cs="Times New Roman"/>
          <w:b w:val="false"/>
          <w:sz w:val="28"/>
          <w:szCs w:val="28"/>
        </w:rPr>
        <w:t>Этот курс призван дать студентам тот математический аппарат, который будет использоваться в дальнейшем при изучении специальных дисциплин. Основополагающим моментом изучения самого курса высшей математики является твердое знание студентами элементарной математики в объеме школьного курс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«Высшая математика с основами информатики», раздел «Высшая математика» является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ролью математики в современной жизни обществ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ллекта, эрудиции, научного мышления, логических мыслительных и алгоритмических вычислительных способностей студентов при решении математических и прикладных задач, умения проводить приближенные расчеты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у студентов квалифицированного и осознанного владения математическим аппаратом, понятиями линейной алгебры и аналитической геометрии, математического анализа и дифференциального и интегрального исчисления, теории вероятностей и математической статистик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математическому моделированию процессов и явлений, происходящих в геофизике, геохимии, экологии и других науках естественнонаучного профиля, математическим методам анализа результатов таких процессов и явле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статистическим методам обработки и анализа результатов, получаемых при изучении данных естественнонаучной сферы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оретического уровня студентов и формирование у них научн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Задачей изучения дисциплины</w:t>
      </w:r>
      <w:r>
        <w:rPr>
          <w:sz w:val="28"/>
          <w:szCs w:val="28"/>
        </w:rPr>
        <w:t xml:space="preserve"> «Высшая математика с основами информатики», раздел «Высшая математика» явля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примерах математических понятий и методов продемонстрировать действие законов диалектик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учить студентов приемам исследования и решения математически формализованных задач от этапа постановки до анализа полученных результа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ить навыки самостоятельной работы с литературой по эконометрике и экономико-математическому моделированию и их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Требования к обязательному минимуму</w:t>
      </w:r>
      <w:r>
        <w:rPr>
          <w:sz w:val="28"/>
          <w:szCs w:val="28"/>
        </w:rPr>
        <w:t xml:space="preserve"> по учебной дисциплине «Высшая математика с основами информатики», раздел «Высшая математика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Элементы линейной алгебры и аналитической геометрии. Элементы теории множеств. Введение в математический анализ. Дифференциальное исчисление функции одной переменной. Интегральное исчисление функций одной переменной. Неопределенный, определенный интегралы. Обыкновенные дифференциальные уравнения. Основы теории вероятностей и математическ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зультате изучения учебной дисциплины «Высшая математика с основами информатики», раздел «Высшая математи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 должен</w:t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ы математического анализа, аналитической геометрии, линейной алгебры, теории вероятностей и математической статистик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ифференцировать и интегрировать функци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шать алгебраические системы уравнений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шать обыкновенные дифференциальные уравн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атистическими методами обработки экспериментальных данны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/>
          <w:sz w:val="28"/>
          <w:szCs w:val="28"/>
        </w:rPr>
        <w:t>Таким образом, изучение дисциплины «Высшая математика с основами информатики», раздел «Высшая математика» должно обеспечивать формирование у студентов следующих групп компетенций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1) академические компетенции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2) социально-личностные компетенции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6. Уметь работать в команде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офессиональные компетенции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1. Использовать основные законы естественнонаучных дисциплин, законы и закономерности наук о Земле в профессиональной деятель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2. Применять методы математического анализа и моделирования, теоретического и экспериментального исследования в геофизике, геохимии, экологии и других науках естественнонаучного профиля. Разрабатывать методические подходы, выбирать приборы и оборудование, картографические и справочные материалы и проводить научно-исследовательские работы в области наук о Земл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3. Владеть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5. Проводить анализ результатов полевых и экспериментальных исследований и измерений, оценивать их достоверность и осуществлять математическую обработку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15. Выполнять анализ и математическую обработку результатов полевых и экспериментальных исследований в области наук о Земл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17.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30. Анализировать и оценивать собранные данные, решать исследовательские и педагогические задачи с использованием методов комплексного системного анализа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35. Пользоваться глобальными информационными ресурсами для решения задач природопользова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45. Готовить научные и учебно-методические доклады, материалы к мультимедийным презентациям на основе анализа информационных ресурсов, инновационных технологий, проектов и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При изучении дисциплины «Высшая математика с основами информатики», раздел «Высшая математика» используются следующие формы самостоятельной работы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студен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емая самостоятельная работа студента, в том числе в виде выполнения индивидуальных расчетных заданий (контрольных работ) с консульт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с подготовленным доклад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 (зачета)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кционный курс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68"/>
        <w:gridCol w:w="15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лекц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Элементы линейной алгебры и матричного анали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атрицы. Виды матриц. Линейные операции над матрицами и их свойства. Элементарные преобразования строк матрицы. Определители, их свойства и вычисл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векторы. Векторы и линейные операции над векторами. Декартовы координаты вектора. Проекция вектора на ось. Деление отрезка в заданном отношен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Элементы аналитической геомет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на плоскости. Прямая как линия первого порядка на плоскости. Виды уравнений прямой на плоскости. Взаимное расположение прямых на плоскости. Расстояние от точки до прямой на плоск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Дифференци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прерывности функции в точке и на отрезке. Свойства непрерывных функций. Теоремы Вейерштрасса и Коши. Непрерывность элементарных функций. Классификация точек разрыва фун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и с помощью производных. Наибольшее и наименьшее значение функции на отрез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/>
                <w:sz w:val="28"/>
                <w:szCs w:val="28"/>
              </w:rPr>
              <w:t xml:space="preserve"> Интегр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. Использование понятия определенного интеграла при вычислении площадей фигур, длин дуг кривых, объемов тел вращ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Теория вероятнос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. Перестановки, размещения, сочетания. Опыты и события. Виды событий. Пространство элементарных событий. Операции над событиями и их свой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случайные величины (НСВ). Плотность распределения вероятностей НСВ. Числовые характеристики НСВ. Наиболее часто встречающиеся законы распределения НСВ (равномерный, показательный, нормальный), их числовые характеристи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практических занят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Элементы линейной алгебры и матричного анали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атриц и его свойства. Обратная матрица. Определение, условия существования и единственность обратной матриц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. Основные понятия. Элементарные операции над уравнениями систем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 Матричный метод решения квадратных систем линейных уравнений. Правило Крамера. Метод Гаусс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. Векторное произведение двух векторов. Смешанное произведение вектор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зависимость и независимость векторов. Размерность и базис ЛВП. Разложение векторов по базису. Ортонормированный базис. Ранг матрицы и его вычисление. Теорема о базисном миноре. Теорема Кронекера-Капелли. Однородные и неоднородные системы линейных уравнений. Фундаментальная система реш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Элементы аналитической геомет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в пространстве. Виды уравнений плоскости в пространстве. Взаимное расположение плоскостей в пространств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в пространстве. Виды уравнений прямой в пространстве. Взаимное расположение прямых в пространстве. Расположение прямой и плоскости в пространств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Дифференци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jc w:val="both"/>
              <w:rPr/>
            </w:pPr>
            <w:r>
              <w:rPr/>
              <w:t>Числовая последовательность и ее предел. Бесконечно малые и бесконечно большие последовательности. Вычисление предела последова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. Вычисление предела функции в точке и на бесконечности. Вычисление предела функции в точке с использованием замечательных пределов и эквивалентных бесконечно малых функц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Элементы линейной алгебры и матричного анализ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. Вычисление производной функции с использованием таблицы производных, формул производной суммы, произведения и частного двух функц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использование геометрического смысла производной. Вычисление производной функции, заданной неявно, и логарифмической производн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 функции. Понятие дифференциала. Использование дифференциала в приближенных вычислениях. Правило Лопиталя. Раскрытие неопределенностей с использованием правила Лопитал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/>
                <w:sz w:val="28"/>
                <w:szCs w:val="28"/>
              </w:rPr>
              <w:t xml:space="preserve"> Интегр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вообразная и ее свойства. Неопределенный интеграл и его простейшие свойства. Таблица неопределенных интегралов. Непосредственное интегрирование. Интегрирование заменой переменн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по частям. Интегрирование некоторых классов элементарных функций: интегрирование рациональных функций разложением на простейшие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классов элементарных функций: интегрирование тригонометрических функций, интегрирование простейших иррациональ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. Вычисление определенного интеграла с использованием формулы Ньютона-Лейбница. Замена переменных и интегрирование по частям в определенном интеграл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Обыкновенные дифференциальные урав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ифференциального уравнения (ДУ). Общее, частное и особое решения ДУ. Задача Коши. ДУ с разделенными и разделяющимися переменными; порядок 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ДУ, порядок решения. Линейные ДУ первого порядка, порядок 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допускающие понижение порядка. Линейные однородные дифференциальные уравнения второго порядка с постоянными коэффициент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дифференциальных уравнений второго порядка с постоянными коэффициентами и со специальной правой част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Неопределенный интеграл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Теория вероятнос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, классическое, геометрическое и аксиоматическое определения вероятности. Свойства вероятности. Теорема сложения вероятностей. Теорема умножения вероят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Полная вероятность. Вероятность гипотез. Формула Байеса. Последовательность независимых испытаний. Формула Бернулли. Локальная и интегральная теоремы Лапласа. Асимптотические формулы. Теорема и асимптотическая формула Пуассо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е случайные величины. Способы задания дискретной случайной величины. Числовые характеристики ДСВ. Основные законы распределения ДСВ (биномиальный, Пуассона, геометрический, гипергеометрический) и их числовые характеристи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.</w:t>
            </w:r>
            <w:r>
              <w:rPr>
                <w:b/>
                <w:sz w:val="28"/>
                <w:szCs w:val="28"/>
              </w:rPr>
              <w:t xml:space="preserve"> Элементы математической статис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и выборочная совокупность (ГС и ВС). Эмпирическая функция распределения, полигон частот и гистограмма. Числовые характеристики выборочной совокупности. Доверительные интервалы для параметров нормального распред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корреляции. Выборочный коэффициент корреляции. Функция регрессии. Построение уравнения линейной регрессии методом наименьших квадра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03"/>
        <w:gridCol w:w="757"/>
        <w:gridCol w:w="804"/>
        <w:gridCol w:w="1356"/>
        <w:gridCol w:w="1975"/>
        <w:gridCol w:w="1300"/>
      </w:tblGrid>
      <w:tr>
        <w:trPr>
          <w:trHeight w:val="87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(номер недели в семестре)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, перечень изучаемых вопро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методические, наглядные пособия и др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1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ементы линейной алгебры и матричного анал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/</w:t>
            </w:r>
          </w:p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атрицы. Виды матриц. Линейные операции над матрицами и их свойства. Элементарные преобразования строк матрицы. Определители, их свойства и вычисл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6, 14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атриц и его свойства. Обратная матрица. Определение, условия существования и единственность обратной матрицы. Системы линейных уравнений. Основные понятия. Элементарные операции над уравнениями системы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 Матричный метод решения квадратных систем линейных уравнений. Правило Крамера. Метод Гаусс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6, 14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/</w:t>
            </w:r>
          </w:p>
          <w:p>
            <w:pPr>
              <w:pStyle w:val="Normal"/>
              <w:jc w:val="center"/>
              <w:rPr/>
            </w:pPr>
            <w:r>
              <w:rPr/>
              <w:t>1.4, 1.5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и линейные операции над векторами. Декартовы координаты вектора. Проекция вектора на ось. Деление отрезка в заданном отношен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7, 14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. Векторное произведение двух векторов. Смешан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Линейная зависимость и независимость векторов. Разложение векторов по базису. Ортонормированный базис. Ранг матрицы и его вычисление. Теорема о базисном миноре. Теорема Кронекера-Капелли. Однородные и неоднородные системы линейных уравн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7, 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налитической геомет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/ 2.1, 2.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на плоскости. Прямая как линия первого порядка на плоскости. Виды уравнений прямой на плоскости. Взаимное расположение прямых на плоскости. Расстояние от точки до прямой на плоск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7, 14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равнений плоскости в пространстве. Взаимное расположение плоскостей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Виды уравнений прямой в пространстве. Взаимное расположение прямых в пространстве. Расположение прямой и плоскости в простран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7, 14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ьное исчис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3.1, 3.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последовательность и ее предел. Бесконечно малые и бесконечно большие последовательности. Вычисление предела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едел функции. Вычисление предела функции в точке и на бесконечности. Вычисление предела функции в точке с использованием замечательных пределов и эквивалентных бесконечно малых функц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6, 14, 15, 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/</w:t>
            </w:r>
          </w:p>
          <w:p>
            <w:pPr>
              <w:pStyle w:val="Normal"/>
              <w:jc w:val="center"/>
              <w:rPr/>
            </w:pPr>
            <w:r>
              <w:rPr/>
              <w:t>3.3, 3.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прерывности функции в точке и на отрезке. Свойства непрерывных функций. Теоремы Вейерштрасса и Коши. Непрерывность элементарных функций. Классификация точек разрыва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6, 14, 15, 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Элементы линейной алгебры и матричного анализа».</w:t>
            </w:r>
          </w:p>
          <w:p>
            <w:pPr>
              <w:pStyle w:val="Normal"/>
              <w:jc w:val="both"/>
              <w:rPr/>
            </w:pPr>
            <w:r>
              <w:rPr/>
              <w:t>Производная функции. Вычисление производной функции с использованием таблицы производных, формул производной суммы, произведения и частного двух функц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4, 6, 14, 15, 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3.5, 3.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использование геометрического смысла производной. Вычисление производной функции, заданной неявно, и логарифмической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 функции. Понятие дифференциала. Использование дифференциала в приближенных вычислениях. Правило Лопиталя. Раскрытие неопределенностей с использованием правила Лопитал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6, 14, 15, 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/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и с помощью производных. Наибольшее и наименьшее значение функции на отрезк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6, 14, 15, 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ое исчис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4.1, 4.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ее свойства. Неопределенный интеграл и его простейшие свойства. Таблица неопределенных интегралов. Непосредственное интегрирование. Интегрирование заме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по частям. Интегрирование некоторых классов элементарных функций: интегрирование рациональных функций разложением на простейшие дроб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8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>
          <w:trHeight w:val="11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4.3, 4.4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классов элементарных функций: интегрирование тригонометрических функций, интегрирование простейших иррациональносте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ный интеграл. Вычисление определенного интеграла с использованием формулы Ньютона-Лейбница. Замена переменных и интегрирование по частям в определенном интеграл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8, 9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>
          <w:trHeight w:val="9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/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. Использование понятия определенного интеграла при вычислении площадей фигур, длин дуг кривых, объемов тел вращ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9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ифференциальные урав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5.1, 5.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ифференциального уравнения (ДУ). Общее, частное и особое решения ДУ. Задача Коши. ДУ с разделенными и разделяющимися переменными; порядок решения.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ДУ, порядок решения. Линейные ДУ первого порядка, порядок реш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10, 11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5.3, 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допускающие понижение порядка. Линейные однородные дифференциальные уравнения второго порядка с постоянными коэффициентами.</w:t>
            </w:r>
          </w:p>
          <w:p>
            <w:pPr>
              <w:pStyle w:val="Normal"/>
              <w:jc w:val="both"/>
              <w:rPr/>
            </w:pPr>
            <w:r>
              <w:rPr/>
              <w:t>Решение линейных дифференциальных уравнений второго порядка с постоянными коэффициентами и со специальной правой частью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10, 11,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5.5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Неопределенный интеграл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/ 6.1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. Перестановки, размещения, сочетания. Опыты и события. Виды событий. Пространство элементарных событий. Операции над событиями и их свой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3, 17,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, классическое, геометрическое и аксиоматическое определения вероятности. Свойства вероятности. Теорема сложения вероятностей. Теорема умножения вероятност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3, 17,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6.2, 6.3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Полная вероятность. Вероятность гипотез. Формула Байеса. Последовательность независимых испытаний. Формула Бернулли. Локальная и интегральная теоремы Лапласа. Асимптотические формулы. Теорема и асимптотическая формула Пуассона.</w:t>
            </w:r>
          </w:p>
          <w:p>
            <w:pPr>
              <w:pStyle w:val="Normal"/>
              <w:jc w:val="both"/>
              <w:rPr/>
            </w:pPr>
            <w:r>
              <w:rPr/>
              <w:t>Дискретные случайные величины. Способы задания дискретной случайной величины. Числовые характеристики ДСВ. Основные законы распределения ДСВ (биномиальный, Пуассона, геометрический, гипергеометрический) и их числовые характеристи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3, 17,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/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случайные величины (НСВ). Плотность распределения вероятностей НСВ. Числовые характеристики НСВ. Наиболее часто встречающиеся законы распределения НСВ (равномерный, показательный, нормальный), их числовые характеристи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3, 17,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7.1, 7.2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и выборочная совокупность (ГС и ВС). Эмпирическая функция распределения, полигон частот и гистограмма. Числовые характеристики выборочной совокупности. Доверительные интервалы для параметров нормального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оле корреляции. Выборочный коэффициент корреляции. Функция регрессии. Построение уравнения линейной регрессии методом наименьших квадрат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, 17, 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</w:tbl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rPr/>
      </w:pPr>
      <w:r>
        <w:rPr/>
        <w:t>Принятые сокращения: УТО − устный теоретический опрос, ПДЗ − проверка домашнего задания, АКР – аудиторная контрольная работа, РАЗ − расчетно-аналитическое задание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both"/>
        <w:rPr/>
      </w:pPr>
      <w:r>
        <w:rPr/>
        <w:t>1. Индивидуальные задания по высшей математике: учеб. пособие. В 4 ч. Ч. 1. Линейная и векторная алгебра. Аналитическая геометрия. Дифференциальное исчисление функций одной переменной / А.П.Рябушко [и др.]; под общ. ред. А.П.Рябушко. − 3- е изд., испр. − Минск: Выш. шк., 2007. − 304 с.: ил.</w:t>
      </w:r>
    </w:p>
    <w:p>
      <w:pPr>
        <w:pStyle w:val="Normal"/>
        <w:ind w:firstLine="570"/>
        <w:jc w:val="both"/>
        <w:rPr/>
      </w:pPr>
      <w:r>
        <w:rPr/>
        <w:t>2. Индивидуальные задания по высшей математике: Комплексные числа. Неопределенные и определенные интегралы. Функции нескольких переменных. Обыкновенные дифференциальные уравнения: Учеб. пособие / А.П. Рябушко, В.В. Бархатов, В.В. Держа-вец, И.Е. Юруть; Под общ. ред. А.П. Рябушко. − Мн.: Выш. шк., 2000. − 396 с.: ил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3. Гусак, А.А. Аналитическая геометрия и линейная алгебра: справ. пособие к решению задач / А.А. Гусак. − 4-е изд. − Мн.: ТетраСистемс, 2006. − 288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4. Гусак, А.А. Математический анализ и дифференциальные уравнения: справ. пособие к решению задач / А.А. Гусак. − 4-е изд. − Мн.: ТетраСистемс, 2006. − 416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5. Гусак, А.А. Теория вероятностей. Справочное пособие к решению задач / А.А. Гусак, Е.А. Бричикова. − Изд-е 3-е, стереотип. − Мн.: ТетраСистемс, 2002. − 288 с.</w:t>
      </w:r>
    </w:p>
    <w:p>
      <w:pPr>
        <w:pStyle w:val="Normal"/>
        <w:ind w:firstLine="570"/>
        <w:jc w:val="both"/>
        <w:rPr/>
      </w:pPr>
      <w:r>
        <w:rPr/>
        <w:t>6. Элементы линейной алгебры. Введение в математический анализ. Дифференциальное исчисление функции одной переменной: учеб.-метод. комплекс для студ. техн. спец. / сост. и общ. ред. В.С.Вакульчик. − Новополоцк: ПГУ, 2007. − 352 с.</w:t>
      </w:r>
    </w:p>
    <w:p>
      <w:pPr>
        <w:pStyle w:val="Normal"/>
        <w:ind w:firstLine="570"/>
        <w:jc w:val="both"/>
        <w:rPr/>
      </w:pPr>
      <w:r>
        <w:rPr/>
        <w:t>7. Элементы векторной алгебры. Элементы аналитической геометрии на плоскости и в пространстве: учеб.-метод. комплекс для студентов техн. спец. / В.С.Вакульчик [и др.]; под общ. ред. В.С.Вакульчик. − Новополоцк: ПГУ, 2009. − 220 с.</w:t>
      </w:r>
    </w:p>
    <w:p>
      <w:pPr>
        <w:pStyle w:val="Normal"/>
        <w:ind w:firstLine="570"/>
        <w:jc w:val="both"/>
        <w:rPr/>
      </w:pPr>
      <w:r>
        <w:rPr/>
        <w:t>8. Неопределенный интеграл: учеб.-метод. комплекс для студентов техн. специальностей / В.С.Вакульчик [и др.]; под общ. ред В.С.Вакульчик. − Новополоцк: ПГУ, 2010. − 168 с.</w:t>
      </w:r>
    </w:p>
    <w:p>
      <w:pPr>
        <w:pStyle w:val="Normal"/>
        <w:ind w:firstLine="570"/>
        <w:jc w:val="both"/>
        <w:rPr/>
      </w:pPr>
      <w:r>
        <w:rPr/>
        <w:t>9. Определенный интеграл. Функции нескольких переменных: учеб.-метод. комплекс для студентов техн. специальностей / В.С.Вакульчик [и др.]; под общ. ред В.С.Вакульчик. − Новополоцк: ПГУ, 2011. − 244 с.</w:t>
      </w:r>
    </w:p>
    <w:p>
      <w:pPr>
        <w:pStyle w:val="Normal"/>
        <w:ind w:firstLine="570"/>
        <w:jc w:val="both"/>
        <w:rPr/>
      </w:pPr>
      <w:r>
        <w:rPr/>
        <w:t>10. Дифференциальные уравнения. Ряды.: учеб.-метод. комплекс для студентов техн. спец. / Н.В.Цывис, В.М.Кулага. − Новополоцк: ПГУ, 2008. − 212 с.</w:t>
      </w:r>
    </w:p>
    <w:p>
      <w:pPr>
        <w:pStyle w:val="Normal"/>
        <w:ind w:firstLine="570"/>
        <w:jc w:val="both"/>
        <w:rPr/>
      </w:pPr>
      <w:r>
        <w:rPr/>
        <w:t>11. Яско Ф.Ф. Дифференциальные уравнения. Ряды: учеб.-метод. комплекс для студентов техн. спец. / Ф.Ф.Яско. − Новополоцк: ПГУ, 2008. − 324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 xml:space="preserve">12. Г.В. Горелова, И.А. Кацко. Теория вероятностей и математическая статистика в примерах и задачах с применением </w:t>
      </w:r>
      <w:r>
        <w:rPr>
          <w:lang w:val="en-US"/>
        </w:rPr>
        <w:t>Excel</w:t>
      </w:r>
      <w:r>
        <w:rPr/>
        <w:t>. Учебное пособие для вузов. Издание 2-е исправленное и дополненное. − Ростов н/Д: Феникс, 2002. − 400 с., ил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13. Гмурман, В.Е. Руководство к решению задач по теории вероятностей и математической статистике: Учеб. пособие для студентов вузов. Изд. 5-е, стер. / В.Е. Гмурман. — М.: Высш. шк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4. Жевняк, Р.М. Высшая математика: Основы аналитической геометрии и линейной алгебры. Введение в анализ. Дифференциальное исчисление функции одной переменной. Учебник для ВУЗов / Р.М. Жевняк, А.А. Карпук. — Мн.: Высш. шк, 1992.</w:t>
      </w:r>
    </w:p>
    <w:p>
      <w:pPr>
        <w:pStyle w:val="Normal"/>
        <w:ind w:firstLine="570"/>
        <w:jc w:val="both"/>
        <w:rPr/>
      </w:pPr>
      <w:r>
        <w:rPr/>
        <w:t>15. Г.М. Булдык. Сборник задач и упражнений по высшей математике с примерами решений / Г.М. Булдык. − Мн.: ООО «Юнипресс», 2002. − 400 с.</w:t>
      </w:r>
    </w:p>
    <w:p>
      <w:pPr>
        <w:pStyle w:val="Normal"/>
        <w:ind w:firstLine="540"/>
        <w:jc w:val="both"/>
        <w:rPr/>
      </w:pPr>
      <w:r>
        <w:rPr/>
        <w:t>16. Сборник задач по математическому анализу. Функции нескольких переменных: Учеб. пособие для вузов / Под ред. Л.Д. Кудрявцева. − М.: Наука, 1994.</w:t>
      </w:r>
    </w:p>
    <w:p>
      <w:pPr>
        <w:pStyle w:val="Normal"/>
        <w:ind w:firstLine="540"/>
        <w:jc w:val="both"/>
        <w:rPr/>
      </w:pPr>
      <w:r>
        <w:rPr/>
        <w:t>17. Максимова О.В. Теория вероятностей и математическая статистика: учеб. пособие / О.В. Максимова, А.М. Махоткина. − Ростов н/Д: Феникс, 2008. − 347 с.: ил.. − (Среднее профессиональное образование).</w:t>
      </w:r>
    </w:p>
    <w:p>
      <w:pPr>
        <w:pStyle w:val="Normal"/>
        <w:ind w:firstLine="570"/>
        <w:jc w:val="both"/>
        <w:rPr/>
      </w:pPr>
      <w:r>
        <w:rPr/>
        <w:t>18. Высшая математика: теория вероятностей и математическая статистика: учебн.–метод. комплекс для студ. экономич. и техн. спец. / сост. Э.М. Пальчик, О.А. Дробинина, Г.Ф. Коршунова; под общ. ред. Э.М.</w:t>
      </w:r>
      <w:r>
        <w:rPr>
          <w:lang w:val="en-US"/>
        </w:rPr>
        <w:t xml:space="preserve"> </w:t>
      </w:r>
      <w:r>
        <w:rPr/>
        <w:t>Пальчика. − Новополоцк: ПГУ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3"/>
        <w:gridCol w:w="1254"/>
        <w:gridCol w:w="5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инейной алгебры и матричного анализ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 №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интегра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ШАЯ МАТЕМАТИКА С ОСНОВАМИ ИНФОРМА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Высшая математика»</w:t>
      </w:r>
    </w:p>
    <w:p>
      <w:pPr>
        <w:pStyle w:val="Normal"/>
        <w:spacing w:lineRule="auto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. Матрицы. Линейные операции над матрицами и их свойств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. Определители и их свойств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3. Обратная матрица. Теорема существования и единственности обратной матрицы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4. Системы линейных уравнений. Методы решения квадратных систем линейных уравнени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5. Метод Гаусса решения систем линейных уравнени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 xml:space="preserve">6. Скалярное произведение векторов в 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455988757" r:id="rId8"/>
        </w:object>
      </w:r>
      <w:r>
        <w:rPr/>
        <w:t>, его свойства и выражение через координаты векторов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7. Векторное произведение векторов. Смешанное произведение векторов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8. Линейная зависимость и независимость векторов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9. Прямая на плоскости как линия первого порядка. Уравнение прямой по точке и нормальному вектору. Уравнение прямой по точке и направляющему вектору, по точке и угловому коэффициенту. Уравнение прямой в отрезках. Расстояние от точки до прямой на плоскост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0. Взаимное расположение двух прямых на плоскости. Условия параллельности и перпендикулярности прямых на плоскости. Угол между прямым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1. Плоскость в пространстве как поверхность первого порядка. Уравнение плоскости по точке и нормальному вектору. Уравнение плоскости по трем точкам. Уравнение плоскости в отрезках. Параметрические уравнения плоскост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2. Взаимное расположение плоскостей в пространстве. Угол между плоскостями. Расстояние от точки до плоскости в пространстве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3. Виды уравнений прямой в пространстве. Взаимное расположение плоскости и прямой в пространстве. Расстояние от точки до прямой в пространстве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4. Числовая последовательность, способы ее задания, виды. Предел числовой последовательности. Свойства сходящихся последовательносте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5. Предел функции в точке и на бесконечности. Свойства функций, имеющих предел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6. Первый замечательный предел и его следствия. Второй замечательный предел и его следствия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7. Непрерывность функции в точке. Классификация точек разрыва функци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8. Производная функции в точке, ее геометрический и физический смысл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9. Производная суммы, произведения, частного функции. Производная сложной функци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0. Правило Лопиталя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1. Первообразная и ее свойства. Неопределенный интеграл и его свойств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2. Интегрирование заменой переменных и по частям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3. Интегрирование некоторых классов элементарных функци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4. Определенный интеграл. Геометрический смысл определенного интеграл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5. Формула Ньютона – Лейбница для определенного интеграла. Замена переменной и интегрирование по частям в определенном интеграле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6. Приложения определенного интеграла: площадь плоской фигуры, длина дуги криво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7. Обыкновенные дифференциальные уравнения. Общее, частное и особое решения. Теорема о существовании и единственности решения дифференциального уравнения. Задача Кош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8. Дифференциальные уравнения с разделенными и разделяющимися переменными. Однородные дифференциальные уравнения первого порядка, порядок решения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9. Линейные дифференциальные уравнения первого порядка, порядок решения.</w:t>
      </w:r>
    </w:p>
    <w:p>
      <w:pPr>
        <w:pStyle w:val="Normal"/>
        <w:spacing w:lineRule="auto" w:line="280"/>
        <w:ind w:firstLine="567"/>
        <w:jc w:val="both"/>
        <w:rPr>
          <w:spacing w:val="-4"/>
        </w:rPr>
      </w:pPr>
      <w:r>
        <w:rPr/>
        <w:t xml:space="preserve">30. </w:t>
      </w:r>
      <w:r>
        <w:rPr>
          <w:spacing w:val="-4"/>
        </w:rPr>
        <w:t xml:space="preserve">Линейные однородные дифференциальные уравнения второго порядка с постоянными коэффициентами. 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pacing w:val="-4"/>
        </w:rPr>
        <w:t>31. Структура решения неоднородного уравнения. Частные случаи специальной правой части уравнения (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и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случаи)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2. Элементы комбинаторики (основные понятия, формулы)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3. Статистическое определение вероятности. Классическое и геометрическое определения вероятности,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4. Теоремы сложения и умножения вероятностей, их следствия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5. Формула полной вероятности и формула Байес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 xml:space="preserve">36. Последовательность независимых испытаний. Формула Бернулли. Наивероятнейшее число наступления события в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24676991" r:id="rId10"/>
        </w:object>
      </w:r>
      <w:r>
        <w:rPr/>
        <w:t xml:space="preserve"> независимых испытаниях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7. Последовательность независимых испытаний. Локальная и интегральная теоремы Лапласа. Асимптотические формулы. Свойства функции Лапласа. Теорема и асимптотическая формула Пуассон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8. Дискретная случайная величина (ДСВ). Способы задания. Свойства функции распределения. Числовые характеристики ДСВ. Свойства математического ожидания, дисперси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9. Биномиальный закон распределения ДСВ, его свойства и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0. Закон распределения Пуассона ДСВ, его свойства и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1. Геометрический и гипергеометрический законы распределения ДСВ, их свойства и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2. Непрерывные случайные величины (НСВ) и способы их задания. Свойства функции распределения и плотности распределения вероятностей НСВ. Числовые характеристики НСВ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3. Равномерный закон распределения случайной величины. Свойства,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4. Показательный закон распределения случайной величины. Свойства,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5. Нормальный закон распределения случайной величины. Свойства и числовые характеристики. Правило трех сигм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6. Вариационный ряд. Эмпирическая функция распределения и ее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7. Числовые характеристики выборочной совокупности: дисперсия, среднее квадратичное отклонение, коэффициент вариации и их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8. Числовые характеристики выборочной совокупности: начальные и центральные моменты, коэффициенты асимметрии и эксцесса,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9. Поле корреляции. Выборочный коэффициент корреляции, его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50. Выбор вида уравнения регрессии. Построение линейной функции регрессии методом наименьших квадратов. Адекватность. Случаи нелинейной регре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3050"/>
        <w:gridCol w:w="27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едложения о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зменениях в содержании учебной программы по изучаемой дисципли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9:00Z</dcterms:created>
  <dc:creator>Математика</dc:creator>
  <dc:description/>
  <cp:keywords/>
  <dc:language>en-US</dc:language>
  <cp:lastModifiedBy>Admin</cp:lastModifiedBy>
  <cp:lastPrinted>2015-03-22T21:15:00Z</cp:lastPrinted>
  <dcterms:modified xsi:type="dcterms:W3CDTF">2015-04-08T17:16:00Z</dcterms:modified>
  <cp:revision>11</cp:revision>
  <dc:subject/>
  <dc:title>УО «Полоцкий государственны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