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567" w:hanging="0"/>
        <w:jc w:val="center"/>
        <w:rPr/>
      </w:pPr>
      <w:r>
        <w:rPr>
          <w:sz w:val="40"/>
          <w:szCs w:val="40"/>
        </w:rPr>
        <w:t>Учреждение образования</w:t>
      </w:r>
    </w:p>
    <w:p>
      <w:pPr>
        <w:pStyle w:val="2"/>
        <w:jc w:val="center"/>
        <w:rPr>
          <w:sz w:val="48"/>
          <w:szCs w:val="48"/>
        </w:rPr>
      </w:pPr>
      <w:r>
        <w:rPr>
          <w:sz w:val="40"/>
          <w:szCs w:val="40"/>
        </w:rPr>
        <w:t>Полоцкий государственный университет</w:t>
      </w:r>
    </w:p>
    <w:p>
      <w:pPr>
        <w:pStyle w:val="2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4678"/>
        <w:jc w:val="lef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2"/>
        <w:ind w:firstLine="4678"/>
        <w:jc w:val="left"/>
        <w:rPr>
          <w:sz w:val="40"/>
          <w:szCs w:val="40"/>
        </w:rPr>
      </w:pPr>
      <w:r>
        <w:rPr>
          <w:sz w:val="36"/>
          <w:szCs w:val="36"/>
        </w:rPr>
        <w:t>Проректор по учебной работе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___________________    Д.В. Дук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«_____» _______________ 2014 г.</w:t>
      </w:r>
    </w:p>
    <w:p>
      <w:pPr>
        <w:pStyle w:val="2"/>
        <w:ind w:firstLine="4678"/>
        <w:jc w:val="left"/>
        <w:rPr>
          <w:szCs w:val="28"/>
        </w:rPr>
      </w:pPr>
      <w:r>
        <w:rPr>
          <w:szCs w:val="28"/>
        </w:rPr>
        <w:t>Регистрационный № УД - __________/р.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jc w:val="center"/>
        <w:rPr>
          <w:sz w:val="32"/>
          <w:szCs w:val="32"/>
          <w:u w:val="single"/>
        </w:rPr>
      </w:pPr>
      <w:r>
        <w:rPr>
          <w:sz w:val="44"/>
          <w:szCs w:val="44"/>
        </w:rPr>
        <w:t>Математика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2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  <w:t>1-700201 «Промышленное и гражданское строительство»</w:t>
      </w:r>
    </w:p>
    <w:p>
      <w:pPr>
        <w:pStyle w:val="2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  <w:t>1-700202 «Экспертиза и управление недвижимостью»</w:t>
      </w:r>
    </w:p>
    <w:p>
      <w:pPr>
        <w:pStyle w:val="2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  <w:t>1-700301 «Автомобильные дороги»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акультет радиотехнический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Кафедра высшей математики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350"/>
      </w:tblGrid>
      <w:tr>
        <w:trPr>
          <w:trHeight w:val="506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, формы контроля знани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0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49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46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ст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, 6</w:t>
            </w:r>
          </w:p>
        </w:tc>
      </w:tr>
      <w:tr>
        <w:trPr>
          <w:trHeight w:val="344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количество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количество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2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торных часов по учебной  дисципли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50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по учебной дисципли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/640/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334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(семес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6</w:t>
            </w:r>
          </w:p>
        </w:tc>
      </w:tr>
      <w:tr>
        <w:trPr>
          <w:trHeight w:val="341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(семес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орма получения высшего образования: Д-дневная, З-заочна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-полный срок обучения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-сокращенный срок обучения.</w:t>
      </w:r>
    </w:p>
    <w:p>
      <w:pPr>
        <w:pStyle w:val="Normal"/>
        <w:rPr/>
      </w:pPr>
      <w:r>
        <w:rPr/>
        <w:t>Составители: Ф.Ф.Яско, доцент, канд. физ.-мат. наук, О.В.Скоромник, доцент, канд. физ.-мат. наук,  Т.И.Завистовская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изучения учебной дисциплины и ее рол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фессиональной подготовке выпускников ву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 внедрение новых технологий, их конкуренция на мировом рынке, прогресс средств вычислительной техники, а также научно-технический прогресс предъявляют повышенные требования к качеству подготовки специалистов и, в частности, к их математическому образованию. На нынешнем этапе развития инженерно-технического образования и информационных технологий математика предстает как язык общения «цивилизованных» инженеров. Современный специалист обязан владеть основами математического моделирования и его реализации в компьютерных информационных технологиях. Математические методы выступают в этой связи как возможность дать унифицированный научный подход к изучению различных моделей, которые во многих случаях описываются одними и теми же математическими структурами. Таким образом, математическое моделирование позволяет не только изучить общие закономерности различных производственных задач, но и дать универсальные рекомендации по их реш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математи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формирование личности студента, развитие его интеллекта и способностей к логическому и алгоритмическому мыш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обучение основным математическим методам, необходимых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бучение методам обработки и анализа результатов, численных и натурных экспери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подавания математики состоя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вать навыки самостоятельного изучения литературы по математике и ее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студент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ы теории функций комплексного переменного, операционного исчисления, теории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ные понятия и методы теории вероятностей и математическ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ные математические методы решения инженерных задач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математические модели физических процес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ладеть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приемами обработки экспериментальных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ами аналитического и численного решения алгебраических и обыкновенных дифференциальных урав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творческого аналитического мышления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способностью самостоятельно генерировать и реализовывать новые идеи и мет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, социально-личностные и профессиональные компет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применять базовые научно-теоретические знания для решения теоретических и практических профессиональ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владеть системным сравнительным анали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работать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ть междисциплинарным подходом при решении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навыки, связанные с работой на компьют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ть исследовательскими навы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  <w:tab/>
        <w:t>уметь учиться, повышать свою квалификацию в течение всей жизн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личностные компетен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дать качествами гражданственности;</w:t>
      </w:r>
    </w:p>
    <w:p>
      <w:pPr>
        <w:pStyle w:val="Normal"/>
        <w:ind w:left="141" w:firstLine="567"/>
        <w:jc w:val="both"/>
        <w:rPr/>
      </w:pPr>
      <w:r>
        <w:rPr>
          <w:sz w:val="28"/>
          <w:szCs w:val="28"/>
        </w:rPr>
        <w:t>-</w:t>
        <w:tab/>
        <w:t>обладать способностью к межличностным коммуникациям;</w:t>
      </w:r>
    </w:p>
    <w:p>
      <w:pPr>
        <w:pStyle w:val="Normal"/>
        <w:ind w:lef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работать в команде;</w:t>
      </w:r>
    </w:p>
    <w:p>
      <w:pPr>
        <w:pStyle w:val="Normal"/>
        <w:ind w:lef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способным к критике и самокритике.</w:t>
      </w:r>
    </w:p>
    <w:p>
      <w:pPr>
        <w:pStyle w:val="Normal"/>
        <w:ind w:left="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офессиональные 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  <w:tab/>
        <w:t>владеть современными методами анализа и разработки функциональных требований к создаваемым проектам и сис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ыбрать оптимальную структуру разрабатываемых проектов на основе современных математически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ботать с научной технической и патентной литератур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ируемая самостоятельная работа в виде решения индивидуальных задач (из тестов трех уровней сложности)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равляема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ефератов по индивидуальным тем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компетенции студент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 учета контроля и стимулирования регулярной работы студента в сем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е студента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ейтинговых контрольных работ (РКР) по бло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аботы на республиканский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дача экзамена (зачета)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а при всех формах контроля, а также оценка промежуточных достижений студента, осуществляется по десятибалльной шкал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качества обучения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Положением о рейтинговой системе оценки знаний и компетенций студентов, утвержденным приказом ректора от 06.06.14, № 294.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15"/>
      </w:tblGrid>
      <w:tr>
        <w:trPr>
          <w:trHeight w:val="27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, тем и их содержание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firstLine="223"/>
              <w:rPr/>
            </w:pPr>
            <w:r>
              <w:rPr/>
              <w:t>Модуль 1.</w:t>
            </w:r>
            <w:r>
              <w:rPr>
                <w:b/>
              </w:rPr>
              <w:t xml:space="preserve"> Элементы линейной алгебр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ешение произвольных систем линейных уравнений методом Гаусса-Жордан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Введение в математический анализ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ервый и второй замечательные пределы, их следств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 Непрерывность функции. Классификация разрывов функций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3.  </w:t>
            </w:r>
            <w:r>
              <w:rPr>
                <w:b/>
              </w:rPr>
              <w:t>Дифференциальное исчисление функции одной переменно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оизводная суммы, произведения и частного функций. Производная сложной и обратной функции. Дифференцирование параметрически заданных и неявных функций. Таблица производных.  Логарифмическая производна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сновные теоремы дифференциального исчисления (теоремы Ролля, Коши, Лагранжа)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именение производной. Правило Лопиталя – Бернулли. Локальный экстремум. Теорема Ферма. Условия возрастания и убывания функций. Достаточные условия локального экстрему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Формула Тейлора для произвольной функции с остаточным членом в форме Лагранж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азложение элементарных функций по формуле Тейлора и Маклорена. Формула Тейлора и ее прилож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</w:rPr>
              <w:t>Векторная алгебр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Линейная зависимость и независимость векторов. 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5. </w:t>
            </w:r>
            <w:r>
              <w:rPr>
                <w:b/>
              </w:rPr>
              <w:t>Аналитическая геометр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у, угловому коэффициенту), по двум точкам, в «отрезках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Взаимное расположение прямой и плоск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верхности 2-го порядка в пространстве. Эллипсоид, гиперболоиды, конус 2-го порядка, параболоиды, цилиндры 2-го порядка. Метод сеч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6. </w:t>
            </w:r>
            <w:r>
              <w:rPr>
                <w:b/>
              </w:rPr>
              <w:t>Неопределенный интеграл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/>
              <w:t>Первообразная. Неопределенный интеграл и его свойства. Таблица основных форму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Простейшие приемы интегрирования. Метод подведения под знак дифференциала. Замена переменно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Интегрирование по частям. Интегрирование выражений, содержащих квадратный трехчлен в знаменателе. Интегрирование простейших дроб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Интегрирование рациональных функций. Интегрирование некоторых иррациональных функц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Интегрирование  выражений, содержащих тригонометрические функции. Тригонометрические подстанов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7. </w:t>
            </w:r>
            <w:r>
              <w:rPr>
                <w:b/>
              </w:rPr>
              <w:t>Определенный интегра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Вычисление площадей плоских фигур. Вычисление  длин дуг крив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иложение интегралов к вычислению объемов тел и площадей поверхностей вращ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8. </w:t>
            </w:r>
            <w:r>
              <w:rPr>
                <w:b/>
              </w:rPr>
              <w:t>Функции нескольких переменн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нятие ФНП, 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Производная от ФНП, заданной неявно. Производные и дифференциалы высших порядк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оизводная по направлению. Градиент. Геометрические приложения ФНП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Экстремум ФНП. Условный экстремум. Нахождение наибольшего и наименьшего значений ФНП в замкнутой обла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Дифференциальные уравнения 1-го порядка: однородные и приводящие к однородны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Лагранжа вариации произвольных  постоянн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Системы дифференциальных уравнений. Решение систем дифференциальных уравнений с постоянными коэффициент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10. </w:t>
            </w:r>
            <w:r>
              <w:rPr>
                <w:b/>
              </w:rPr>
              <w:t>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яды с положительными членами. Теоремы с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изнаки сходимости Д’Аламбера и Кош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Знакочередующиеся ряды. Теорема Лейбница. Знакопеременные ряды. Абсолютно и условно сходящиеся 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Функциональные ряды. Область сходимости. Степенные 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иложение рядов к приближенным вычисления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Ряд Фурье. Коэффициенты Фурье. Разложение в тригонометрический ряд Фурье четных и нечетных функций, заданных на интервале  (-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 Интеграл Фурь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азложение в тригонометрический ряд функций, заданных на интервале (-</w:t>
            </w:r>
            <w:r>
              <w:rPr>
                <w:i/>
              </w:rPr>
              <w:t>е</w:t>
            </w:r>
            <w:r>
              <w:rPr/>
              <w:t xml:space="preserve">;  </w:t>
            </w:r>
            <w:r>
              <w:rPr>
                <w:i/>
              </w:rPr>
              <w:t>е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Задачи, приводящие к понятию интеграла по фигуре. Определение интеграла по фигуре, его основные свойства и вычислени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/>
              <w:t xml:space="preserve">Тройной интеграл. Вычисление тройного интеграла в декартовых координатах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Замена переменной в  тройном интеграле, вычисление его в цилиндрической и сферической системах координат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пределение криволинейных интегралов 1-го и 2-го типов, их основные свойства и вычислени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пределение и вычисление поверхностных интегралов 2-го род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лощадь поверхности. Определение поверхностных интегралов 1-го рода, их свойства и вычислени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12.  </w:t>
            </w:r>
            <w:r>
              <w:rPr>
                <w:b/>
              </w:rPr>
              <w:t>Элементы теории пол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сновные понятия векторного анализа. Поток векторного поля через поверхность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Дивергенция векторного поля. Теорема Остроградского-Гаусс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дуль 13.  </w:t>
            </w:r>
            <w:r>
              <w:rPr>
                <w:b/>
              </w:rPr>
              <w:t>Основные уравнения математической физи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шение волнового уравнения и теплопроводности методом Фурь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14. </w:t>
            </w:r>
            <w:r>
              <w:rPr>
                <w:b/>
              </w:rPr>
              <w:t>Операционное исчисление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Дифференцирование и интегрирование оригинала и изображ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едельные соотношения для оригиналов и изображ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Решение систем линейных дифференциальных уравнений с постоянными коэффициентами операционными метод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Модуль 15</w:t>
            </w:r>
            <w:r>
              <w:rPr>
                <w:b/>
              </w:rPr>
              <w:t>. Элементы функций комплексной переменной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16. </w:t>
            </w:r>
            <w:r>
              <w:rPr>
                <w:b/>
              </w:rPr>
              <w:t>Теория вероятност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Геометрическое определение вероятности. Теоремы сложения вероятностей. Зависимые и независимые случайные события. Теоремы умножения вероятност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Формула полной вероятности. Формула Байеса. Теорема о повторении опытов. Теорема Пуассона. Локальная и интегральная теоремы Муавра-Лаплас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Закон больших чисел. Неравенство и теорема Чебышева. Теорема Бернулли. Центральная предельная теоре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 xml:space="preserve">Модуль 17. </w:t>
            </w:r>
            <w:r>
              <w:rPr>
                <w:b/>
              </w:rPr>
              <w:t>Математическая статисти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Статистическая проверка гипотез. Ошибки, допускаемые при проверке гипотез. Критерии согласия Пирсона и Колмогоров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Оценка регрессионных характеристик. Метод наименьших квадрат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невная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5"/>
        <w:gridCol w:w="4501"/>
        <w:gridCol w:w="543"/>
        <w:gridCol w:w="543"/>
        <w:gridCol w:w="650"/>
        <w:gridCol w:w="798"/>
        <w:gridCol w:w="762"/>
        <w:gridCol w:w="686"/>
        <w:gridCol w:w="724"/>
      </w:tblGrid>
      <w:tr>
        <w:trPr>
          <w:trHeight w:val="2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перечень изучаемых вопросо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контроля  знаний</w:t>
            </w:r>
          </w:p>
        </w:tc>
      </w:tr>
      <w:tr>
        <w:trPr>
          <w:trHeight w:val="277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 (340час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1. </w:t>
            </w:r>
            <w:r>
              <w:rPr>
                <w:b/>
              </w:rPr>
              <w:t>Элементы линейной алгеб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Решение произвольных систем линейных уравнений методом Гаусса-Жорд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ервый и второй замечательные пределы, их следств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3.  </w:t>
            </w:r>
            <w:r>
              <w:rPr>
                <w:b/>
              </w:rPr>
              <w:t>Дифференциальное исчисление функции одной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изводная суммы, произведения и частного функций. Производная сложной и обратной функции. Дифференцирование параметрически заданных и неявных функций. Таблица производных.  Логарифмическая производн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новные теоремы дифференциального исчисления (теоремы Ролля, Коши, Лагранж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менение производной. Правило Лопиталя – Бернулли. Локальный экстрему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орема Ферма. Условия возрастания и убывания функций. Достаточные условия локального экстрему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18"/>
              </w:rPr>
              <w:t>ИД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ормула Тейлора для производной функции с остаточным членом в форме Лагранж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зложение элементарных функций по формуле Тейлора и Маклоре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ормула Тейлора и ее прилож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,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</w:rPr>
              <w:t>Векторная алгеб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ая зависимость и независимость векторов. 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ложения векторного произведения. Смешанное произведение трех векторов, его свойства и выражение через координаты. Условие компланарности вектор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Модуль 6. </w:t>
            </w:r>
            <w:r>
              <w:rPr>
                <w:b/>
              </w:rPr>
              <w:t>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о частям. Интегрирование выражений, содержащих квадратный трехчлен в знаменателе. Интегрирование простейших дроб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ростейших дроб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некоторых ир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 выражений, содержащих тригонометрические функц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 7. </w:t>
            </w:r>
            <w:r>
              <w:rPr>
                <w:b/>
              </w:rPr>
              <w:t>Определенны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Вычисление площадей плоских фигур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,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числение  длин дуг крив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иложение интегралов к вычислению объемов тел и площадей поверхностей вращен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 5. </w:t>
            </w:r>
            <w:r>
              <w:rPr>
                <w:b/>
              </w:rPr>
              <w:t>Аналитическая геометр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заимное расположение прямой и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верхности 2-го порядка в пространстве. Эллипсоид, гиперболоиды. Конус 2-го порядка, параболоиды, цилиндры 2-го порядка. Метод се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ус 2-го порядка, параболоиды, цилиндры 2-го порядка. Метод се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4,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дуль 8. </w:t>
            </w:r>
            <w:r>
              <w:rPr>
                <w:b/>
              </w:rPr>
              <w:t>Функции нескольких переме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ФНП, 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,1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Производная от ФНП, заданной неявно. Производные и дифференциалы высших порядк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,1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ая по направлению. Градиент. Геометрические приложения ФНП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,1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,1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дачи, приводящие к понятию интеграла по фигуре. Определение интеграла по фигуре, его основные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,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Замена переменной в двойном интеграле, в полярной системе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Тройной интеграл. Вычисление тройного интеграла в декартовых координатах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ой в  тройном интеграле, в цилиндрической и сферической системах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риложения кратных интегра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пределение криволинейных интегралов 1-го и 2-го типов, их основные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пределение и вычисление поверхностных интегралов 2-го род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лощадь поверхности. Определение поверхностных интегралов 1-го рода, их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12.  </w:t>
            </w:r>
            <w:r>
              <w:rPr>
                <w:b/>
              </w:rPr>
              <w:t>Элементы теории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ифференциальные уравнения 1-го порядка: однородные и приводящие к однородны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Лагранжа вариации произвольных  постоя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Линейные неоднородные дифференциальные уравнения с постоянными коэффициентами и со специальной правой частью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Модуль 14. </w:t>
            </w:r>
            <w:r>
              <w:rPr>
                <w:b/>
              </w:rPr>
              <w:t>Операционное исчисление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IV семестр</w:t>
            </w:r>
            <w:r>
              <w:rPr>
                <w:b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 xml:space="preserve">Модуль 10. </w:t>
            </w:r>
            <w:r>
              <w:rPr>
                <w:b/>
              </w:rPr>
              <w:t>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яды с положительными членами. Теоремы с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знаки сходимости Д’Аламбера и Кош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накочередующиеся ряды. Теорема Лейбница. Знакопеременные ряды. Абсолютно и условно сходящиеся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нкциональные ряды. Область сходимости. Степенные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Приложение рядов к приближенным вычислен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яд Фурье. Коэффициенты Фурье. Разложение в тригонометрический ряд Фурье четных и нечетных функций, заданных на интервале  (-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зложение функций в ряд Фурье,   заданных на интервале  (-</w:t>
            </w:r>
            <w:r>
              <w:rPr>
                <w:i/>
              </w:rPr>
              <w:t>е</w:t>
            </w:r>
            <w:r>
              <w:rPr/>
              <w:t xml:space="preserve">; </w:t>
            </w:r>
            <w:r>
              <w:rPr>
                <w:i/>
              </w:rPr>
              <w:t>е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Модуль 13.  </w:t>
            </w:r>
            <w:r>
              <w:rPr>
                <w:b/>
              </w:rPr>
              <w:t>Основные уравнения математической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шение волнового уравнения и теплопроводности методом Фур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Модуль 16. </w:t>
            </w:r>
            <w:r>
              <w:rPr>
                <w:b/>
              </w:rPr>
              <w:t>Теор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Геометрическое определение вероятности. 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Формула полной вероятности. Формула Байеса. Теорема о повторении опытов. Теорема Пуассона. Локальная и интегральная теоремы Муавра-Лапла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Модуль 17. </w:t>
            </w:r>
            <w:r>
              <w:rPr>
                <w:b/>
              </w:rPr>
              <w:t>Математическая статист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тистическая проверка гипотез. Ошибки, допускаемые при проверке гипотез. Критерии согласия Пирсона и Колмогоров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ценка регрессионных характеристик. Метод наименьших квадра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6,18,19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е сокра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 – контрольная раб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Р – рейтинговая контрольная работа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(ИДЗ) – выполнение индивидуального домашнего задания в соответствии с учебным планом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заочная  форма обучения, П-пол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-сокращенн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71"/>
        <w:gridCol w:w="1404"/>
        <w:gridCol w:w="1348"/>
        <w:gridCol w:w="635"/>
        <w:gridCol w:w="867"/>
      </w:tblGrid>
      <w:tr>
        <w:trPr>
          <w:trHeight w:val="24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аздела, те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а, темы, 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х вопро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(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(С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116(7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)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1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8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1. </w:t>
            </w:r>
            <w:r>
              <w:rPr>
                <w:b/>
              </w:rPr>
              <w:t>Элементы линейной алгеб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ицы, основные понятия. Операции над матрицами и их свойства. Определители и их вычисл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7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линейных уравнений методом Крамера и Гаусса-Жорда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29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. Правила раскрытия неопределенности, </w:t>
            </w:r>
            <w:r>
              <w:rPr>
                <w:lang w:val="en-US"/>
              </w:rPr>
              <w:t>I</w:t>
            </w:r>
            <w:r>
              <w:rPr/>
              <w:t xml:space="preserve"> замечательный пред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3.  </w:t>
            </w:r>
            <w:r>
              <w:rPr>
                <w:b/>
              </w:rPr>
              <w:t>Дифференциальное исчисление функции одной переменн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Основные свойства производной. Таблица производных. Дифференциал функ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и дифференциалы высших порядков. Правило Лопита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, вогнутость. Глобальный экстремум функции. Асимптоты. Общая схема исследования функции и построение ее граф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4. </w:t>
            </w:r>
            <w:r>
              <w:rPr>
                <w:b/>
              </w:rPr>
              <w:t>Векторная алгеб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векторами и их свойства. Скалярное произведение вектор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ое и смешанное произведение вектор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4) семес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1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8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6. </w:t>
            </w:r>
            <w:r>
              <w:rPr>
                <w:b/>
              </w:rPr>
              <w:t>Неопределенный интегр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ой и интегрирование по частя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выражений, содержащих квадратный трехчлен в знаменате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выражений, содержащих тригонометрические функ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7. </w:t>
            </w:r>
            <w:r>
              <w:rPr>
                <w:b/>
              </w:rPr>
              <w:t>Определенный интегр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, его основные свойства. Формула Ньютона-Лейбниц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5.</w:t>
            </w:r>
            <w:r>
              <w:rPr>
                <w:b/>
              </w:rPr>
              <w:t>Аналитическая геометр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на плоскости как линия 1-го порядка. Уравнение прямой по точке и нормальному вектору, по двум точкам, в «отрезках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,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и </w:t>
            </w:r>
            <w:r>
              <w:rPr>
                <w:lang w:val="en-US"/>
              </w:rPr>
              <w:t>II</w:t>
            </w:r>
            <w:r>
              <w:rPr/>
              <w:t xml:space="preserve"> порядка на плоск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плоскость в пространств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-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8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НП, область определения. Частные производ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5)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8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двойных интегралов в прямоугольных и полярных координат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</w:t>
            </w:r>
          </w:p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6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ДУ с разделяющимися переменны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 Линей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 Бернулли, ДУ в полных дифференциа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 высших порядков, допускающие понижение порядк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ДУ  высших порядк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У высших порядк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-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6)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8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0</w:t>
            </w:r>
            <w:r>
              <w:rPr>
                <w:b/>
              </w:rPr>
              <w:t>. Ря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Сходимость и сумма ряда. Признаки Даламбера и Кош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 ряды. Нахождение интервала сходим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16.</w:t>
            </w:r>
            <w:r>
              <w:rPr>
                <w:b/>
              </w:rPr>
              <w:t xml:space="preserve"> Теория вероятнос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вероятностей. Случайные события, операции над события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ое определение вероятности. Теоремы умножения и сложения вероятнос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. Теорема Пуассона. Локальная и интегральная теорема Лапла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, их характерист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-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7. </w:t>
            </w:r>
            <w:r>
              <w:rPr>
                <w:b/>
              </w:rPr>
              <w:t>Математическая статис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математической статистики. Генеральная и выборочная совокупности. Эмпирическая функция распределения. Гистограм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чные оценки числовых характеристик СВ. Доверительные интервалы для вероятности, математического ожидания и диспер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проверка гипотез. Критерии согласия Пирсона и Колмогор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-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-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ind w:left="3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2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но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гров Я.С., Никольский С.М.  Элементы линейной алгебры и аналитической геометрии.  –М.: Нау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гров Я.С., Никольский С.М.  Дифференциальное и интегральное исчисление.  –М.: Нау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гров Я.С., Никольский С.М.  Дифференциальные уравнения. Кратные интегралы. Ряды. Функции комплексного переменного.  –М.: Нау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ак А.А., Гусак Г.М. Справочник по высшей математике. – Мн.: Навука и тэхника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кунов Н.С.  Дифференциальное и интегральное исчисление.  Т.1.  –М.: Наука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кунов Н.С.  Дифференциальное и интегральное исчисление.  Т.2.  –М.: Наука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кис А.Д.  Лекции по высшей математике. –М.: Наук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математике для втузов. Линейная алгебра и основы математического анализа. Под ред. Ефимова А.В. и Демидовича Б.П. –М.: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математике для втузов. Специальные разделы математического анализа. Под ред. Ефимова А.В. и Демидовича Б.П. –М.: Наука, 198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Берман Г.М. Сборник задач по курсу математического анализа / Г.М.Берман  –М.: Наука, 198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анко П.Е. Высшая математика в упражнениях и задачах. Ч.2 / П.Е.Данко, А.Г.Попов, Т.Я.Кожевникова.  –М.: Высшая школа, 198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Жевняк, Р.М. Высшая математика. Ч.3 / Р.М.Жевняк, А.А.Карпук  </w:t>
      </w:r>
      <w:r>
        <w:rPr>
          <w:rFonts w:eastAsia="Symbol" w:cs="Symbol" w:ascii="Symbol" w:hAnsi="Symbol"/>
        </w:rPr>
        <w:t>-</w:t>
      </w:r>
      <w:r>
        <w:rPr/>
        <w:t>Мн.: Вышэйшая школа, 198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Матвеев, Н.М. Методы интегрирования обыкновенных дифференциальных уравнений / Н.М. Матвеев  </w:t>
      </w:r>
      <w:r>
        <w:rPr>
          <w:rFonts w:eastAsia="Symbol" w:cs="Symbol" w:ascii="Symbol" w:hAnsi="Symbol"/>
        </w:rPr>
        <w:t>-</w:t>
      </w:r>
      <w:r>
        <w:rPr/>
        <w:t>Мн.: Вышэйшая школа, 197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Пономарев, К.К. Составление дифференциальных уравнений / К.К.Пономарев </w:t>
      </w:r>
      <w:r>
        <w:rPr>
          <w:rFonts w:eastAsia="Symbol" w:cs="Symbol" w:ascii="Symbol" w:hAnsi="Symbol"/>
        </w:rPr>
        <w:t></w:t>
      </w:r>
      <w:r>
        <w:rPr/>
        <w:t xml:space="preserve"> Мн.: Вышэйшая школа, 1973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Индивидуальные задания по высшей математике. / Под общей редакцией А.П. Рябушко </w:t>
      </w:r>
      <w:r>
        <w:rPr>
          <w:rFonts w:eastAsia="Symbol" w:cs="Symbol" w:ascii="Symbol" w:hAnsi="Symbol"/>
        </w:rPr>
        <w:t>-</w:t>
      </w:r>
      <w:r>
        <w:rPr/>
        <w:t xml:space="preserve"> Мн.: Вышэйшая школа, 200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ентцель, Е.С. Теория вероятностей и математическая статистика: учебник/ Е.С.Вентцель. - 5-е изд., стереотип. – М.: Высш. шк., 199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ентцель, Е.С. Теория вероятностей и ее инженерные приложения/ Е.С.Вентцель, Л.А.Овчаров. – М.: Наука, 198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Гурский, Е.И. Сборник задач по теории вероятностей и математической статистике/ Е.И.Гурский. – Минск: Выш. шк., 198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Жевняк,Р.М. Теория вероятностей и математическая статистика: учеб. Пособие для студ. инженерно - экономических спец./ Р.М.Жевняк, А.А.Карпук, В.Т.Унукович. – Минск: Харвест, 200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Сборник задач по теории вероятностей, математической статистике и теории случайных функций/ под ред. А.А.Свешникова. – М.: Наука, 1970.</w:t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Вакульчик В.С.  Методическое  пособие с трехуровневыми заданиями для организации  самостоятельной работы студентов всех специальностей по теме «Векторная алгебра»       –     НПИ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кульчик В.С., Жак В.А., Кулага В.М., Цывис Н.В., Яско Ф.Ф.  Методическое  пособие с трехуровневыми заданиями для организации самостоятельной работы студентов всех специальностей по теме « Дифференциальное исчисление функции одной переменной» Часть 1.   ПГУ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кульчик В.С., Жак В.А., Кулага В.М., Цывис Н.В., Яско Ф.Ф.  Методическое  пособие с трехуровневыми заданиями для организации самостоятельной работы студентов всех специальностей по теме  «Дифференциальное исчисление функции одной переменной» Часть 2.   ПГУ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кульчик В.С., Жак В.А., Скоромник О.В. Методические указания с трехуровневыми заданиями для организации самостоятельной работы студентов всех специальностей по теме «Прямоугольная и полярная системы координат. Функции, заданные параметрически» - ПГУ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уприянович Е.А.  Методические указания по типовому расчету по теме «Исследование функции одной переменной и построение ее графика» курса «Высшая математика».   НПИ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гданова Е.А.. Данилова Л.А.  Методические указания к практическим, домашним и индивидуальным занятиям по теме «Комплексные числа» для студентов всех специальностей.   НПИ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лексеева С.Я., Жак В.А., Яско Ф.Ф. Методические указания к практическим занятиям по теме «Дифференциальные уравнения первого порядка» по курсу «Высшая математика» для студентов всех специальностей.   НПИ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лексеева С.Я., Данилова Л.А.. Жак В.А., Яско Ф.Ф. Методические указания к практическим занятиям по теме «Дифференциальные уравнения высших порядков» по курсу «Высшая математика» для студентов всех специальностей. ПГУ, 199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Яско, Ф.Ф. Дифференциальные уравнения. Ряды. Учебно-методический комплекс./ Ф.Ф. Яско. - Новополоцк: ПГУ, 200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.С.Вакульчик, В.А.Жак, Т.И. Завистовская, А.П. Кузнецова, под общей ред. В.С.Вакульчик. Элементы векторной алгебры. Элементы аналитической геометрии на плоскости и в пространстве: учебно-методический комплекс для студентов технических специальностей./ В.С.Вакульчик, В.А.Жак, Т.И. Завистовская, А.П. Кузнецова. - Новополоцк: ПГУ, 2009.</w:t>
      </w:r>
    </w:p>
    <w:p>
      <w:pPr>
        <w:pStyle w:val="Normal"/>
        <w:tabs>
          <w:tab w:val="clear" w:pos="708"/>
          <w:tab w:val="left" w:pos="724" w:leader="none"/>
        </w:tabs>
        <w:ind w:left="724" w:right="17" w:hanging="362"/>
        <w:jc w:val="both"/>
        <w:rPr/>
      </w:pPr>
      <w:r>
        <w:rPr>
          <w:sz w:val="22"/>
          <w:szCs w:val="22"/>
        </w:rPr>
        <w:t>32.</w:t>
        <w:tab/>
        <w:t>В.С.Вакульчик, Ф.Ф. Яско, В.А.Жак, Т.И. Завистовская, А.П. Кузнецова, под общ. ред. В.С.Вакульчик. Неопределенный интеграл: учебно-методический комплекс для студентов технических специальностей./ В.С.Вакульчик, Ф.Ф. Яско, В.А.Жак, Т.И. Завистовская, А.П. Кузнецова,. - Новополоцк: ПГУ, 2009.</w:t>
      </w:r>
    </w:p>
    <w:p>
      <w:pPr>
        <w:pStyle w:val="Normal"/>
        <w:tabs>
          <w:tab w:val="clear" w:pos="708"/>
          <w:tab w:val="left" w:pos="724" w:leader="none"/>
        </w:tabs>
        <w:ind w:left="724" w:right="17" w:hanging="362"/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>В.С. Вакульчик, Ф.Ф. Яско, В.А. Жак, Т.И. Завистовская, А.П. Кузнецова,под общей редакцией В.С.Вакульчик. Определенный интеграл. Функции нескольких переменных  в двух частях: учебно-методический комплекс для студентов технических специальностей./ В.С. Вакульчик, Ф.Ф. Яско, В.А. Жак, Т.И. Завистовская, А.П. Кузнецова. - Новополоцк: ПГУ, 2009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4.</w:t>
        <w:tab/>
        <w:t xml:space="preserve"> В.С. Вакульчик, Ф.Ф. Яско, В.А. Жак, Т.И. Завистовская, А.П. Мателенок, под общей </w:t>
        <w:tab/>
        <w:t>редакцией В.С.Вакульчик., Ф.Ф.  Яско. Специальные главы высшей математики,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учебно-</w:t>
        <w:tab/>
        <w:t xml:space="preserve">методический комплекс для студентов технических специальностей./ В.С. Вакульчик, Ф.Ф. </w:t>
        <w:tab/>
        <w:t>Яско, В.А. Жак, Т.И. Завистовская, А.П. Мателенок. - Новополоцк: ПГУ, 2013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 xml:space="preserve">Решение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CRD</dc:creator>
  <dc:description/>
  <cp:keywords/>
  <dc:language>en-US</dc:language>
  <cp:lastModifiedBy>СВС</cp:lastModifiedBy>
  <dcterms:modified xsi:type="dcterms:W3CDTF">2014-12-03T11:07:00Z</dcterms:modified>
  <cp:revision>2</cp:revision>
  <dc:subject/>
  <dc:title>Учреждение образования</dc:title>
</cp:coreProperties>
</file>