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ректор по учебной работе </w:t>
      </w:r>
    </w:p>
    <w:p>
      <w:pPr>
        <w:pStyle w:val="22"/>
        <w:spacing w:lineRule="auto" w:line="240"/>
        <w:ind w:left="3958" w:hanging="0"/>
        <w:rPr/>
      </w:pPr>
      <w:r>
        <w:rPr>
          <w:rFonts w:cs="Times New Roman" w:ascii="Times New Roman" w:hAnsi="Times New Roman"/>
          <w:color w:val="000000"/>
          <w:szCs w:val="28"/>
        </w:rPr>
        <w:t>УО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«Полоцкий государственный</w:t>
      </w:r>
    </w:p>
    <w:p>
      <w:pPr>
        <w:pStyle w:val="22"/>
        <w:spacing w:lineRule="auto" w:line="240"/>
        <w:ind w:left="637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>университет»</w:t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>_________________     ___</w:t>
      </w:r>
      <w:r>
        <w:rPr>
          <w:color w:val="000000"/>
          <w:sz w:val="28"/>
          <w:szCs w:val="28"/>
          <w:u w:val="single"/>
        </w:rPr>
        <w:t xml:space="preserve">Д.В. Дук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(подпись)</w:t>
        <w:tab/>
        <w:tab/>
        <w:t xml:space="preserve">               (И.О.Фамилия)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 xml:space="preserve">  (дата утверждения)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УД-______/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b/>
          <w:color w:val="000000"/>
          <w:sz w:val="28"/>
          <w:szCs w:val="28"/>
          <w:u w:val="single"/>
        </w:rPr>
        <w:t xml:space="preserve">ВЫСШАЯ МАТЕМАТИКА                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 – 36 07 01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Машины и аппараты химических производств и предприятий строительных материалов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Факультет </w:t>
        <w:tab/>
        <w:tab/>
        <w:tab/>
      </w:r>
      <w:r>
        <w:rPr>
          <w:b/>
          <w:i/>
          <w:color w:val="000000"/>
          <w:sz w:val="28"/>
          <w:szCs w:val="28"/>
        </w:rPr>
        <w:t>радиотехнический</w:t>
      </w:r>
    </w:p>
    <w:p>
      <w:pPr>
        <w:pStyle w:val="Normal"/>
        <w:widowControl w:val="false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Кафедра </w:t>
        <w:tab/>
        <w:tab/>
        <w:tab/>
      </w:r>
      <w:r>
        <w:rPr>
          <w:b/>
          <w:i/>
          <w:color w:val="000000"/>
          <w:sz w:val="28"/>
          <w:szCs w:val="28"/>
        </w:rPr>
        <w:t>высшей математики</w:t>
      </w:r>
    </w:p>
    <w:p>
      <w:pPr>
        <w:pStyle w:val="Normal"/>
        <w:widowControl w:val="false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Курсы </w:t>
        <w:tab/>
        <w:tab/>
        <w:tab/>
      </w:r>
      <w:r>
        <w:rPr>
          <w:b/>
          <w:i/>
          <w:color w:val="000000"/>
          <w:sz w:val="28"/>
          <w:szCs w:val="28"/>
        </w:rPr>
        <w:t>1,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местры </w:t>
        <w:tab/>
        <w:tab/>
        <w:tab/>
      </w:r>
      <w:r>
        <w:rPr>
          <w:b/>
          <w:i/>
          <w:color w:val="000000"/>
          <w:sz w:val="28"/>
          <w:szCs w:val="28"/>
        </w:rPr>
        <w:t>1, 2, 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Лекции</w:t>
        <w:tab/>
      </w:r>
      <w:r>
        <w:rPr>
          <w:b/>
          <w:i/>
          <w:color w:val="000000"/>
          <w:sz w:val="28"/>
          <w:szCs w:val="28"/>
        </w:rPr>
        <w:t>156 часов</w:t>
      </w:r>
      <w:r>
        <w:rPr>
          <w:color w:val="000000"/>
          <w:sz w:val="28"/>
          <w:szCs w:val="28"/>
        </w:rPr>
        <w:tab/>
        <w:tab/>
        <w:tab/>
        <w:t xml:space="preserve">      Экзамен (семестр) </w:t>
        <w:tab/>
        <w:t xml:space="preserve">   </w:t>
      </w:r>
      <w:r>
        <w:rPr>
          <w:b/>
          <w:i/>
          <w:color w:val="000000"/>
          <w:sz w:val="28"/>
          <w:szCs w:val="28"/>
        </w:rPr>
        <w:t>1, 2, 3 семестр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актические занятия</w:t>
        <w:tab/>
      </w:r>
      <w:r>
        <w:rPr>
          <w:b/>
          <w:i/>
          <w:color w:val="000000"/>
          <w:sz w:val="28"/>
          <w:szCs w:val="28"/>
        </w:rPr>
        <w:t>174 часа</w:t>
        <w:tab/>
        <w:t xml:space="preserve">      </w:t>
      </w:r>
      <w:r>
        <w:rPr>
          <w:color w:val="000000"/>
          <w:sz w:val="28"/>
          <w:szCs w:val="28"/>
        </w:rPr>
        <w:t xml:space="preserve">Контрольная работа   </w:t>
      </w:r>
      <w:r>
        <w:rPr>
          <w:b/>
          <w:i/>
          <w:color w:val="000000"/>
          <w:sz w:val="28"/>
          <w:szCs w:val="28"/>
        </w:rPr>
        <w:t>1, 2, 3 семестр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аудиторных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 по дисциплине</w:t>
        <w:tab/>
      </w:r>
      <w:r>
        <w:rPr>
          <w:b/>
          <w:i/>
          <w:color w:val="000000"/>
          <w:sz w:val="28"/>
          <w:szCs w:val="28"/>
        </w:rPr>
        <w:t xml:space="preserve">34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ов по высшей</w:t>
        <w:tab/>
        <w:tab/>
        <w:tab/>
        <w:t xml:space="preserve">        Форма получ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атематике</w:t>
        <w:tab/>
        <w:tab/>
      </w:r>
      <w:r>
        <w:rPr>
          <w:b/>
          <w:i/>
          <w:color w:val="000000"/>
          <w:sz w:val="28"/>
          <w:szCs w:val="28"/>
        </w:rPr>
        <w:t>705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    высшего образования  </w:t>
      </w:r>
      <w:r>
        <w:rPr>
          <w:b/>
          <w:i/>
          <w:color w:val="000000"/>
          <w:sz w:val="28"/>
          <w:szCs w:val="28"/>
        </w:rPr>
        <w:t>дневная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и </w:t>
      </w:r>
      <w:r>
        <w:rPr>
          <w:color w:val="000000"/>
          <w:sz w:val="28"/>
          <w:szCs w:val="28"/>
          <w:u w:val="single"/>
        </w:rPr>
        <w:t>А.А. Козлов, к.ф.-м.н., доцент; Скоромник О.В., к. ф.-м. н., доцент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 xml:space="preserve">(И.О.Фамилия, степень, звание)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Учебная программа составлена на основе учебной программы учреждения высшего образования по учебной дисциплине </w:t>
      </w:r>
      <w:r>
        <w:rPr>
          <w:color w:val="000000"/>
          <w:sz w:val="28"/>
          <w:szCs w:val="28"/>
        </w:rPr>
        <w:t>«Высшая математика» для специальности 1 - 36 07 01«Машины и аппараты химических производств и предприятий строительных материалов»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егистрационный №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а и рекомендована к утверждению на заседании кафедры               </w:t>
      </w:r>
      <w:r>
        <w:rPr>
          <w:b/>
          <w:i/>
          <w:color w:val="000000"/>
          <w:sz w:val="28"/>
          <w:szCs w:val="28"/>
        </w:rPr>
        <w:t>ВЫСШЕЙ МАТЕМАТИК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 от «___» ____________ 20__ г.)</w:t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Заведующий кафедрой</w:t>
        <w:tab/>
        <w:tab/>
        <w:tab/>
        <w:tab/>
        <w:tab/>
        <w:tab/>
        <w:tab/>
        <w:t>А.А. Козлов</w:t>
      </w:r>
    </w:p>
    <w:p>
      <w:pPr>
        <w:pStyle w:val="Normal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й комиссией инженерно-технологического факультет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>» _____ 20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 г.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ab/>
        <w:t>И.В. Бу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right="-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Высшая математика» 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ая программа по дисциплине «Высшая математика» разработана для студентов высших учебных заведений, обучающихся по специальности         1 – 36 07 01 «Машины и аппараты химических производств и предприятий строительных материалов». Программа составлена в соответствии с требованиями образовательного стандарта Республики Беларусь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и преподавания высшей математики</w:t>
      </w:r>
      <w:r>
        <w:rPr>
          <w:color w:val="000000"/>
          <w:sz w:val="28"/>
          <w:szCs w:val="28"/>
        </w:rPr>
        <w:t xml:space="preserve"> состоят в том, чтобы на примерах математических понятий и методов продемонстрировать действие законов диалектики; научить студентов приемам исследования и решения математически формализованных задач от этапа постановки до анализа полученных результатов; привить навыки самостоятельной работы с литературой по математике и ее приложения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Задачами преподавания курса высшей математики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тудентов с ролью математики в современной жизни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ллекта, инженерной эрудиции, научного мышления, логических мыслительных и алгоритмических вычислительных способностей студентов при решении математических и прикладных задач, умения проводить приближенные расч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 студентов квалифицированного и осознанного владения математическим аппаратом, понятиями линейной алгебры и аналитической геометрии, математического анализа и дифференциального и интегрального исчисления, теории вероятностей и математической статис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атематическому моделированию процессов и явлений, происходящих в области химической промышленности, математическим методам анализа результатов таких процессов и яв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работка у студентов навыков составления типовых математических моделей, в том числе относящихся к явлениям, происходящих в химической промышленности, а также формирование у студентов высокого уровня знаний в области методологических подходов, позволяющих строить адекватные математические модели изучаемых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статистическим методам обработки и анализа результатов, получаемых при изучении данных эксперимента в области исследования процессов и аппаратов химической промышлен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еоретического уровня студентов и формирование у них научного мировозз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ысшая математика служит теоретическим фундаментом большинства естественнонаучных, экономических и технических дисциплин. Современный инженер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инженер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высшей математики студент долже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зна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ы аналитической геометрии, линейной алгебры, дифференциального и интегрального исчисления, дифференциальных уравн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ые понятия теории по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ые методы решения математических задач, возникающих в сфере профессиональной деятельности;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  <w:sz w:val="28"/>
          <w:szCs w:val="28"/>
        </w:rPr>
        <w:t>уме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ять действия над вектор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ать дифференциальные уравнения первого порядка, находить общее решение линейных неоднородных уравнений второго порядка с постоянными коэффициент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 математические модели и методы при решении инженер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ать типовые задачи дифференциального и интегрального исчисления, теории вероятностей и математической статистики из области профессиональной деятельности;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ами решения систем линейных алгебраических уравн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ами исследования функций и построения их граф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ами обработки экспериментальных данных и оценки погрешности аналитических расчетов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математическая подготовка специалиста должна обеспечивать формирование у студентов следующих групп компетенц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Symbol" w:cs="Symbol" w:ascii="Symbol" w:hAnsi="Symbol"/>
          <w:b/>
          <w:i/>
          <w:color w:val="000000"/>
          <w:sz w:val="28"/>
          <w:szCs w:val="28"/>
          <w:lang w:val="en-US"/>
        </w:rPr>
        <w:t></w:t>
      </w:r>
      <w:r>
        <w:rPr>
          <w:b/>
          <w:i/>
          <w:color w:val="000000"/>
          <w:sz w:val="28"/>
          <w:szCs w:val="28"/>
        </w:rPr>
        <w:t>. Академические компетенции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-1: уметь применять базовые научно-теоретические знания для решения теоретических и практических задач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-2: владеть системным и сравнительным анализом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-4: уметь работать самостоятельно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-8: обладать навыками устной и письменной коммуникаци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-9: уметь учиться, повышать свою квалификацию в течение всей жизни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</w:t>
      </w:r>
      <w:r>
        <w:rPr>
          <w:b/>
          <w:i/>
          <w:color w:val="000000"/>
          <w:sz w:val="28"/>
          <w:szCs w:val="28"/>
        </w:rPr>
        <w:t>. Профессиональны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К-1:проводить научные исследования и разработки с использованием современн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К-5: разрабатывать методы и технические средства экспериментального исследования машин, агрегатов и процессов, метрологического, программного, организационно-метод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К-6: организовывать и проводить экспериментальные исследования машин, аппаратов, технологических процессов и средств технологического оснащения по профилю специальности, анализировать и обрабатывать результаты исследовани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Times New Roman"/>
          <w:b w:val="false"/>
          <w:color w:val="000000"/>
          <w:sz w:val="28"/>
          <w:szCs w:val="28"/>
        </w:rPr>
        <w:t>Общий курс «Высшая математика» является фундаментом естественнонаучного и технического образования инженера</w:t>
      </w:r>
      <w:r>
        <w:rPr>
          <w:color w:val="000000"/>
          <w:sz w:val="28"/>
          <w:szCs w:val="28"/>
        </w:rPr>
        <w:t xml:space="preserve">, которое сориентировано на применение математических методов в его профессиональной деятельности.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. Основополагающим моментом изучения самого курса высшей математики является твёрдое знание студентами элементарной математики в объеме школьного 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ируемая самостоятельная рабо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машня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рефератов по индивидуальным тем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, разработанной в учреждении образования «Полоцкий государственный университет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ведение запланированных аудиторных контрольных, мини-контрольных, а также проверочных работ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ведение текущих контрольных опросов по отдельным темам, коллоквиумов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верка домашнего задания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ыдача и проверка домашних контрольных работ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ведение коллоквиумов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щита выполненных в рамках домашней самостоятельной работы индивидуальных зад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40"/>
        <w:jc w:val="both"/>
        <w:rPr>
          <w:rStyle w:val="1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сдача экзаменов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ассчитана на объем 330 аудиторных часов. Примерное распределение аудиторных часов по видам занятий: лекций – 156 часов, практических занятий – 174 часа.</w:t>
      </w:r>
      <w:r>
        <w:br w:type="page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я разделов, тем и их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ча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. занятия</w:t>
            </w:r>
          </w:p>
          <w:p>
            <w:pPr>
              <w:pStyle w:val="Normal"/>
              <w:ind w:hanging="10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32"/>
                <w:szCs w:val="32"/>
              </w:rPr>
              <w:t xml:space="preserve">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Линейная алгебра и аналитическая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ицы и линейные операции над ними, умножение матрицы на вектор. Произведение матриц. Транспонирование матр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тановки. Определители </w:t>
            </w:r>
            <w:r>
              <w:rPr>
                <w:i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-го порядка и их свойства. Определитель произведения матр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ая матрица и ее построение методом присоединенной матрицы. Системы линейных алгебраических уравнений, общие понятия. Матричный способ решения линейны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ы линейных алгебраических уравнений, общие понятия. Формулы Крамера, метод Гау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нг матрицы и его вычисление. Теорема о ранге. Условие равенства нулю определител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льные системы линейных алгебраических уравнений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сть систем линейных алгебраических уравнений. Теорема Кронекера-Капел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о системе координат. Декартова система координат. Векторы. Линейные операции над векторами. Проекция вектора на ось. Декартовы координаты векторов и точек. 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ное произведение векторов, его свойства, геометрический и физический смысл. Ориентация тройки векторов в пространстве. Векторное произведение векторов, его свойства, геометрический и физический смысл. Условие колинеарности векторов. Понятие смешанного произведения и его физический и геометрический смысл. Координатное выражение векторного и смешанн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об уравнении линии и поверхности в системе координат. Различные формы уравнений прямой на плоскости. Угол между прямыми. Расстояние от точки д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мая и плоскость в пространстве, их канонические уравнения. Общее уравнение прямой. Угол между двумя плоскостями, двумя прямыми, между прямой и плоскостью. Расстояние между скрещивающимися и параллельными прям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ые второго порядка: окружность, эллипс, парабола.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ведение в математически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ножество вещественных чисел. Функция. Область ее определения. Сложные и обратные функции. График функции. Основные элементарные функции, их свойства и граф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 функции в точке и на бесконечности. Бесконечно малые и бесконечно большие функции. Свойства предела функции. Односторонние пределы. Пределы монотонных функций. Замечательные пределы. Сравнение функций. Символы о и О. Эквивалент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ерывность функции в точке.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войства непрерывных функций. Непрерывность элементарных функций. Односторонняя непрерывность. Точки разрыва, их классификация. Свойства функций, непрерывных на отрезке: ограниченность, существование наибольшего и наименьшего значений, промежуточные зна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ифференциальное исчисление функций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, приводящие к понятию производной. Производная функции. Понятие функции, дифференцируемой в точке. Правила нахождения производной. Логарифмическая производ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ная сложной и обратной функций. Дифференцирование функций, заданных параметрически. Дифференциал функции, его геометрический смысл. Правила нахождения дифференциала. Производные и дифференциалы высших поряд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ерма. Теоремы Ролля, Лагранжа, Коши, их применение. Правило Лопит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монотонности функции. Экстремумы функции, необходимое условие. Достаточные условия экстремума. Отыскание наибольшего и наименьшего значений функции, дифференцируемой на отре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ние выпуклости функции. Точки перегиба. Асимптоты функций. Общая схема исследования функции и построения ее график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сновы комплексн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числа и действия с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. Многочлены. Теорема Безу. Основная теорема алгебры. Разложение многочлена с действительными коэффициентами на линейные и квадратичные множители. Разложение рациональных дробей на простейш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нтегральное исчисление функций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ообразная. Неопределенный интеграл и его свойства. Табличные интегралы. Замена переменной и интегрирование по частям в неопределенном интегр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грирование рациональных дроб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грирование некоторых иррациональных и трансцендент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приводящие к понятию определенного интеграла. Определенный интеграл, его свойства. Формула Ньютона-Лейбница, ее применение для вычисления определенных интегралов. Геометрические и механические приложения определенного интег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собственные интегралы с бесконечными пределами и от неограниченных функций, их основные свой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ифференциальное исчисление функций нескольких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транство R</w:t>
            </w:r>
            <w:r>
              <w:rPr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color w:val="000000"/>
                <w:sz w:val="28"/>
                <w:szCs w:val="28"/>
              </w:rPr>
              <w:t>. Функции нескольких переменных. Предел и непрерывность функции. Частные производные. Геометрический смысл частных произв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фференциал, его связь с частными производными. Геометрический смысл дифференциала. Производная по направлению. Градиент. Частные производные и дифференциалы высших поряд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явные функции. Дифференцирование неявных функций. Экстремумы функций нескольких переменных. Необходимое условие экстремума. Достаточное условие экстрему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ый экстремум. Метод множителей Лагран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быкновенные дифференци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, приводящие к дифференциальным уравнениям. Задача Коши. Теорема существования и единственности решения задачи Коши. Дифференциальные уравнения с разделяющимися переменным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фференциальные уравнения первого порядка: линейные, однородные, в полных дифференциа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ифференциальные уравнения высших порядков. Задача Коши. Уравнения, допускающие понижение по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дифференциальные уравнения: однородные и неоднородные. Общее решение. Фундаментальная система решений. Метод Лагранжа вариации постоянных. Линейные дифференциальные уравнения с постоянными коэффициентами. Уравнения с правой частью специального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истемы линейных дифференциальных уравнений с постоянными коэффици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0000"/>
                <w:sz w:val="32"/>
                <w:szCs w:val="32"/>
              </w:rPr>
              <w:t xml:space="preserve">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8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ратные и криволинейные интег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йной и тройной интегралы, их свой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ведение кратного интеграла к повтор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мена переменных в кратных интегралах. Полярные, цилиндрические и сферические коорди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иволинейные интегралы. Их свойства и вычис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метрические приложения кратных, криволинейных интег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еханические приложения кратных, криволинейных интег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верхности. Поверхностный интеграл 1-го рода, его вычисление, свойства и приложения. 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Дивергенция векторного поля, ее свойства, вычисление и физический смысл. Соленоидальные векторные поля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9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исловые и функциональные ряды. Ряды Ф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вые ряды. Сходимость и сумма ряда. Необходимое условие сходимости. Действия с ря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ы с неотрицательными членами. Признаки с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переменные ряды. Абсолютная и условная сходимости. Признак Лейбница. Свойства абсолютно сходящихся 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альные ряды. Область сходимости. Степенные ряды. Теорема Абеля. Свойства степенных рядов: непрерывность суммы ряда, почленное дифференцирование и интегр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степенных 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огональные и ортонормированные системы функций. Ряды Фурье по ортогональным сис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firstLine="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 Фурье. Разложение в ряд Фурье четных и нечетных функций, заданных на интервале           (-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в тригонометрический ряд функций, заданных на интервале (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дел 10. </w:t>
            </w:r>
            <w:r>
              <w:rPr>
                <w:b/>
                <w:bCs/>
                <w:color w:val="000000"/>
                <w:sz w:val="28"/>
                <w:szCs w:val="28"/>
              </w:rPr>
              <w:t>Уравнения математическо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уравнения математической физики: уравнение колебания струны, уравнение теплопроводности. Методы Даламбера и Фурье для решения этих урав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Лапласа. Решение задачи Дирихле в круге методом Фур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11. </w:t>
            </w:r>
            <w:r>
              <w:rPr>
                <w:b/>
                <w:bCs/>
                <w:color w:val="000000"/>
                <w:sz w:val="28"/>
                <w:szCs w:val="28"/>
              </w:rPr>
              <w:t>Операцион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ие и интегрирование оригинала. Дифференцирование и интегрирование изображений. Интеграл Дюамеля. Графическое задание оригинала. Нахождение оригиналов по известным изображениям. Формула Мел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линейных дифференциальных уравнений операционным методом. Применение формулы Дюамеля. Решение дифференциальных уравнений и систем линейных дифференциальных уравнений с постоянными коэффици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32"/>
                <w:szCs w:val="3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ind w:left="-108" w:right="-18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еория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странство элементарных событий. Алгебра событий. Понятие случайного события. Элементы комбинаторики. Относительная частота и ее свой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сиомы А.Н. Колмогорова. Различные определения вероятности. Вероятность суммы и произведения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вероятность. Независимость событий. Формула полной вероятности. Формула Бай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случайной величины и о законах ее распределения (функция распределения и плотность распредел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хема Бернулли. Биномиальный закон распределения. Теоремы Пуассона и Муавра-Лапласа. Равномерное и показательное распре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я одномерной случайной величины;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XY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ческое ожидание и дисперсия непрерывной случайной величины,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метрическое и гипергеометрическое распределения, их свойства. Нормальное распределение, его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больших чисел. Теоремы Бернулли и Чебышева. Центральная предельная теорема Ляпу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мерные случайные величины. Функция распределения и е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ые законы распределения случайных величин. Числовые характеристики случайной вел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вариация и коэффициент корреляции,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атематическ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ая совокупность и выборка. Требования к выборке. Вариационный ряд. Гистограмма, эмпирическая функция распределения, выборочная средняя и диспе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ческое ожидание и дисперсия выборки. Понятие о выборочной функции. Точечная и интервальная оценки параметра распределения. Статистические оценки: несмещенные, эффективные, состоятельные. Погрешность оценки. Доверительная вероятность и доверительный интервал. Определение необходимого объема выб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максимального правдоподобия, метод моментов, метод наименьших квад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о распределении хи-квадрат, Стьюдента и Фишера. Понятие квантили. Значение этих распределений в математической стати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верительный интервал для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гд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,σ), σ- известная величина и σ- неизвестная велич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color w:val="000000"/>
              </w:rPr>
              <w:t>Номер раздела, темы, занятия (номер недели в семестре)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color w:val="000000"/>
                <w:sz w:val="36"/>
                <w:szCs w:val="36"/>
              </w:rPr>
              <w:t>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нейная алгебр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тическая 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рицы и линейные операции над ними, умножение матрицы на вектор. Произведение матриц. Транспонирование матриц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рицы и линейные операции над ними, умножение матрицы на вектор. Произведение матриц. Транспонирование матриц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становки. Определители </w:t>
            </w:r>
            <w:r>
              <w:rPr>
                <w:i/>
                <w:color w:val="000000"/>
              </w:rPr>
              <w:t>п</w:t>
            </w:r>
            <w:r>
              <w:rPr>
                <w:color w:val="000000"/>
              </w:rPr>
              <w:t xml:space="preserve">-го порядка и их свойства. Определитель произведения матриц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становки. Определители </w:t>
            </w:r>
            <w:r>
              <w:rPr>
                <w:i/>
                <w:color w:val="000000"/>
              </w:rPr>
              <w:t>п</w:t>
            </w:r>
            <w:r>
              <w:rPr>
                <w:color w:val="000000"/>
              </w:rPr>
              <w:t xml:space="preserve">-го порядка и их свойства. Определитель произведения матриц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тная матрица, ее свойства и вычисление. Решение систем линейных уравнений матричным метод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тная матрица, ее свойства и вычисление. Решение систем линейных уравнений матричным метод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линейных алгебраических уравнений, общие понятия. Формулы Крамера, метод Гаус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линейных алгебраических уравнений, общие понятия. Формулы Крамера, метод Гаус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.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нг матрицы и его вычисление. Теорема о ранге. Условие равенства нулю определител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извольные системы линейных алгебраических уравнений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вместность систем линейных алгебраических уравнений. Теорема Кронекера-Капелл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нг матрицы и его вычисление. Теорема о ранге. Условие равенства нулю определител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извольные системы линейных алгебраических уравнений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вместность систем линейных алгебраических уравнений. Теорема Кронекера-Капелл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ртова система координат. Векторы. Линейные операции над векторами. Проекция вектора на ось. Декартовы координаты векторов и точек. 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 системе координат. Декартова система координат. Векторы. Линейные операции над векторами. Проекция вектора на ось. Декартовы координаты векторов и точек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кторное произведение векторов, его свойства, геометрический и физический смысл. Ориентация тройки векторов в пространстве. Векторное произведение векторов, его свойства, геометрический и физический смысл. Условие колинеарности векторов. Понятие смешанного произведения и его физический и геометрический смысл. Координатное выражение векторного и смешанного произвед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кторное произведение векторов, его свойства, геометрический и физический смысл. Ориентация тройки векторов в пространстве. Векторное произведение векторов, его свойства, геометрический и физический смысл. Условие колинеарности векторов. Понятие смешанного произведения и его физический и геометрический смысл. Координатное выражение векторного и смешанного произвед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уравнении линии и поверхности в системе координат. Различные формы уравнений прямой на плоскости. Угол между прямыми. Расстояние от точки до прям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ные формы уравнений прямой на плоскости. Угол между прямыми. Расстояние от точки до прям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ямая и плоскость в пространстве, их канонические уравнения. Общее уравнение прямой. Угол между двумя плоскостями, двумя прямыми, между прямой и плоскостью. Расстояние между скрещивающимися и параллельными прямы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ямая в пространстве, ее каноническое уравнение. Общее уравнение прямой. Угол между двумя прямыми. Расстояние между скрещивающимися и параллельными прямы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лоскость в пространстве, ее каноническое уравнение. Общее уравнение плоскости. Угол между двумя плоскостями, между прямой и плоскость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Кривые второго порядка: окружность, эллипс, парабола.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, 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Кривые второго порядка: окружность, эллипс, парабола.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19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о вещественных чисел. Функция. Область ее определения. Сложные и обратные функции. График функции. Основные элементарные функции, их свойства и граф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жество вещественных чисел. Функция. Область ее определения. Сложные и обратные функции. График функции. Основные элементарные функции, их свойства и граф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ел функции в точке и на бесконечности. Бесконечно малые и бесконечно большие функции. Свойства предела функции. Односторонние пределы. Пределы монотонных функций. Замечательные пределы. Сравнение функций. Символы о и О. Эквивалентные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ел функции в точке и на бесконечности. Бесконечно малые и бесконечно большие функции. Свойства предела функции. Односторонние пределы. Пределы монотонных функций. Замечательные пределы. Сравнение функций. Символы о и О. Эквивалентные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>
          <w:trHeight w:val="2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ерывность функции в точке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ойства непрерывных функций. Непрерывность элементарных функций. Односторонняя непрерывность. Точки разрыва, их классификация. Свойства функций, непрерывных на отрезке: ограниченность, существование наибольшего и наименьшего значений, промежуточные значения. Теорема об обратной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ерывность функции в точке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ойства непрерывных функций. Непрерывность элементарных функций. Односторонняя непрерывность. Точки разрыва, их классификация. Свойства функций, непрерывных на отрезке: ограниченность, существование наибольшего и наименьшего значений, промежуточные значения. Теорема об обратной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фференциальное исчисление функций одной перемен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, приводящие к понятию производной. Производная функции. Понятие функции, дифференцируемой в точке. Правила нахождения производной. Логарифмическая производная. Производная сложной и обратной, параметрически заданной функц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, приводящие к понятию производной. Производная функции. Понятие функции, дифференцируемой в точке. Правила нахождения производной. Логарифмическая производная. Производная обратной функции. Дифференцирование функций, заданных параметриче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ная сложной функции. Дифференцирование функций, заданных параметриче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 функции, его геометрический смысл. Правила нахождения дифференциала. Производные и дифференциалы высших поряд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 функции, его геометрический смысл. Правила нахождения дифференциала. Производные и дифференциалы высших поряд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Ферма. Теоремы Ролля, Лагранжа, Коши, их применение. Правило Лопита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Ферма. Теоремы Ролля, Лагранжа, Коши, их применение. Правило Лопита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монотонности функции. Экстремумы функции, необходимое условие. Достаточные условия экстремума. Отыскание наибольшего и наименьшего значений функции, дифференцируемой на отрез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монотонности функции. Экстремумы функции, необходимое условие. Достаточные условия экстремума. Отыскание наибольшего и наименьшего значений непрерывной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выпуклости функции. Точки перегиба. Асимптоты функций. Общая схема исследования функции и построения ее граф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следование выпуклости функции. Точки перегиба. Асимптоты функц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9, 10, 12, 14, 15, 17,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схема исследования функции и построения ее графика. Контрольная работа по теме «Исследование функций с помощью дифференциального исчис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, 5, 9, 10, 12, 14, 15, 17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комплексного анализ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ые числа и действия с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. Многочлены. Теорема Безу. Основная теорема алгебры. Разложение многочлена с действительными коэффициентами на линейные и квадратичные множители. Разложение рациональных дробей на простейш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9,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числа и действия с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. Многочлены. Теорема Безу. Основная теорема алгебры. Разложение многочленов и рациональ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9,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, опр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тегральное исчисление функций      одной перемен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Первообразная. Неопределенный интеграл и его свойства. Табличные интегралы. Замена переменной и интегрирование по частям в неопределенном интеграл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7, 9, 10, 12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ообразная. Неопределенный интеграл и его свойства. Табличные интеграл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Замена переменной и интегрирование по частям в неопределенном интеграл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ие рациональных дроб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7, 9, 10, 12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ие рациональ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грирование некоторых иррациональных и трансцендентных функц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7, 9, 10, 12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грирование некоторых иррациональных и трансцендентных функц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грирование некоторых иррациональных и трансцендентных функц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>
          <w:trHeight w:val="1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, приводящие к понятию определенного интеграла. Определенный интеграл, его свойства. Формула Ньютона-Лейбница, ее применение для вычисления определенных интегралов. Геометрические и механические приложения определенного интеграл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7, 9, 10, 12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, приводящие к понятию определенного интеграла. Определенный интеграл, его свойства. Формула Ньютона-Лейбница. Геометрические и механические приложения определенного интегра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ческие и механические приложения определенного интегра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бственные интегралы с бесконечными пределами и от неограниченных функций, их основные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7, 9, 10, 12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бственные интегралы с бесконечными пределами и от неограниченных функций, их основные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 7, 9, 10, 12, 14, 20,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й нескольких переменны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транство R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>. Функции нескольких переменных. Предел и непрерывность функции. Частные производные. Геометрический смысл частных производ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 8, 10, 12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, его связь с частными производными. Геометрический смысл дифференциала. Производная по направлению. Градиент. Частные производные и дифференциалы высших поряд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-1.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R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>. Функции нескольких переменных. Предел и непрерывность функции. Частные производные. Геометрический смысл частных производных. Дифференциал, его связь с частными производными. Геометрический смысл дифференц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14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ая по направлению. Градиент. Частные производные и дифференциалы высших поряд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14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явные функции. Дифференцирование неявных функций. Экстремумы функций нескольких переменных. Необходимое условие экстремума. Достаточное условие экстрему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явные функции. Дифференцирование неявных функций. Экстремумы функций нескольких переменных. Необходимое условие экстремума. Достаточное условие экстрему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14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ый экстремум. Метод множителей Лагранж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ый экстремум. Метод множителей Лагранж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0, 12, 14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ыкновенные дифференциальные урав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, приводящие к дифференциальным уравнениям. Задача Коши. Теорема существования и единственности решения задачи Коши. Дифференциальные уравнения с разделяющимися переменны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, приводящие к дифференциальным уравнениям. Задача Коши. Теорема существования и единственности решения задачи Коши. Дифференциальные уравнения с разделяющимися переменны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ьные уравнения первого порядка: линейные, однородные, в полных дифференциал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ьные уравнения первого порядка: линейные, однородн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льные уравнения первого порядка: в полных дифференциал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Дифференциальные уравнения высших порядков. Задача Коши. Понятие о краевых задачах для дифференциальных уравнений. Уравнения, допускающие понижение поряд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Дифференциальные уравнения высших порядков. Задача Коши. Понятие о краевых задачах для дифференциальных уравнений. Уравнения, допускающие понижение поряд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>Линейные дифференциальные уравнения: однородные и неоднородные. Общее решение. Фундаментальная система решений. Метод Лагранжа вариации постоянных. Линейные дифференциальные уравнения с постоянными коэффициентами. Уравнения с правой частью специального ви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нейные дифференциальные уравнения: однородные и неоднородные. Общее решение. Фундаментальная система решений. Метод Лагранжа вариации постоя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нейные дифференциальные уравнения с постоянными коэффициентами. Уравнения с правой частью специального вид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линейных дифференциальных уравнений с постоянными коэффици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истемы линейных дифференциальных уравнений с постоянными коэффициентам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11, 12, 14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color w:val="000000"/>
                <w:sz w:val="36"/>
                <w:szCs w:val="36"/>
              </w:rPr>
              <w:t>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ные и криволинейные интегр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йной и тройной интегралы, их свойст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йной и тройной интегралы, их свойст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е кратного интеграла к повторном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е кратного интеграла к повторному (случай двойного интеграла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е кратного интеграла к повторному (случай тройного интеграла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переменных в кратных интегралах. Полярная система координа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переменных в кратных интегралах. Цилиндрические и сферические координа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переменных в кратных интегралах. Полярные, цилиндрические и сферические координа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линейные интегралы. Их свойства и вычис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иволинейные интегра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ода. Их свойства и вычис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иволинейные интеграл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ода. Их свойства и вычис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ческие приложения кратных, криволинейных интегра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ческие приложения кратных, криволинейных интегра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ческие приложения кратных, криволинейных интегра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ческие приложения кратных, криволинейных интегра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ощадь поверхности. Поверхностный интеграл 1-го рода, его вычисление, свойства и приложен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ентация и нормаль к поверхности. Односторонние и двусторонние поверхности. Поверхностный интеграл 2-го рода, его вычисление и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ы Остроградского-Гаусса и Сток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ощадь поверхности. Поверхностный интеграл 1-го рода, его вычисление, свойства и приложения. 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вергенция векторного поля, ее свойства, вычисление и физический смысл. Соленоидальные векторные поля и их свойст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вергенция векторного поля, ее свойства, вычисление и физический смысл. Соленоидальные векторные поля и их свойст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 Контрольная работа по теме «Кратны и криволинейные интеграл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исловые и функциональные ряды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яды Фурь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вые ряды. Сходимость и сумма ряда. Необходимое условие сходимости. Действия с рядам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вые ряды. Сходимость и сумма ряда. Необходимое условие сходимости. Действия с ряд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4,  18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ы с неотрицательными членами. Признаки сход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ы с неотрицательными членами. Признаки сход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4,  18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переменные ряды. Абсолютная и условная сходимости. Признак Лейбница. Свойства абсолютно сходящихся ряд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переменные ряды. Абсолютная и условная сходимости. Признак Лейбница. Свойства абсолютно сходящихся ряд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4,  18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, 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альные ряды. Область сходимости. Степенные ряды. Теорема Абеля. Свойства степенных рядов: непрерывность суммы ряда, почленное дифференцирование и интегрировани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, 11, 12, 18,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альные ряды. Область сходимости. Степенные ряды. Теорема Абеля. Свойства степенных рядов: непрерывность суммы ряда, почленное дифференцирование и интегрировани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, 11, 12, 14,  18, 20, 21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, 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степенных ряд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степенных ряд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 11, 12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тогональные и ортонормированные системы функций. Ряды Фурье по ортогональным систем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тогональные и ортонормированные системы функций. Ряды Фурье по ортогональным систем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яд Фурье. Разложение в ряд Фурье четных и нечетных функций, заданных на интервале (-</w:t>
            </w:r>
            <w:r>
              <w:rPr>
                <w:rFonts w:eastAsia="Symbol" w:cs="Symbol" w:ascii="Symbol" w:hAnsi="Symbol"/>
                <w:i/>
                <w:color w:val="000000"/>
              </w:rPr>
              <w:t>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i/>
                <w:color w:val="000000"/>
              </w:rPr>
              <w:t>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яд Фурье. Разложение в ряд Фурье четных и нечетных функций, заданных на интервале (-</w:t>
            </w:r>
            <w:r>
              <w:rPr>
                <w:rFonts w:eastAsia="Symbol" w:cs="Symbol" w:ascii="Symbol" w:hAnsi="Symbol"/>
                <w:i/>
                <w:color w:val="000000"/>
              </w:rPr>
              <w:t>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i/>
                <w:color w:val="000000"/>
              </w:rPr>
              <w:t>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,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ожение в тригонометрический ряд функций, заданных на интервале (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ожение в тригонометрический ряд функций, заданных на интервале (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12, 18, 20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авнения математической физ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уравнения математической физики: уравнение колебания струны, уравнение теплопроводности. Методы Даламбера и Фурье для решения этих уравне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уравнения математической физики: уравнение колебания струны, уравнение теплопроводности. Методы Даламбера и Фурье для решения этих уравне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Лапласа. Решение задачи Дирихле в круге методом Фурь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Лапласа. Решение задачи Дирихле в круге методом Фурь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ционное исчис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</w:t>
            </w:r>
          </w:p>
          <w:p>
            <w:pPr>
              <w:pStyle w:val="Normal"/>
              <w:ind w:left="-36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</w:rPr>
              <w:t>Дифференцирование и интегрирование оригинала. Дифференцирование и интегрирование изображений. Интеграл Дюамеля. Графическое задание оригинала. Нахождение оригиналов по известным изображениям. Формула Мелли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</w:rPr>
              <w:t>Дифференцирование и интегрирование оригинала. Дифференцирование и интегрирование изображений. Интеграл Дюамеля. Графическое задание оригинала. Нахождение оригиналов по известным изображениям. Формула Мелли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</w:rPr>
              <w:t>Решение линейных дифференциальных уравнений операционным методом. Применение формулы Дюамеля. Решение дифференциальных уравнений и систем линейных дифференциальных уравнений с постоянными коэффици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left="-108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color w:val="000000"/>
              </w:rPr>
              <w:t>Решение линейных дифференциальных уравнений операционным методом. Применение формулы Дюамеля. Решение дифференциальных уравнений и систем линейных дифференциальных уравнений с постоянными коэффици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 xml:space="preserve">III </w:t>
            </w:r>
            <w:r>
              <w:rPr>
                <w:b/>
                <w:color w:val="000000"/>
                <w:sz w:val="36"/>
                <w:szCs w:val="36"/>
              </w:rPr>
              <w:t>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 вероятнос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транство элементарных событий. Алгебра событий. Понятие случайного события. Элементы комбинаторики. Относительная частота и ее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транство элементарных событий. Алгебра событий. Понятие случайного события. Элементы комбинаторики. Относительная частота и ее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сиомы А.Н. Колмогорова. Различные определения вероятности. Вероятность суммы и произведения событ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сиомы А.Н. Колмогорова. Различные определения вероятности. Вероятность суммы и произведения событ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ость событий. Формула полной вероятности. Формула Байе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ость событий. Формула полной вероятности. Формула Байе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З, 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случайной величины и о законах ее распределения (функция распределения и плотность распределения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случайной величины и о законах ее распределения (функция распределения и плотность распределения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хема Бернулли. Биномиальный закон распределения. Теоремы Пуассона и Муавра-Лапласа. Равномерное и показательное распреде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хема Бернулли. Биномиальный закон распределения. Теоремы Пуассона и Муавра-Лапласа. Равномерное и показательное распре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Функция одномерной случайной величины;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Y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Функция одномерной случайной величины;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Y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 и дисперсия непрерывной случайной величины, их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 и дисперсия непрерывной случайной величины, их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ческое и гипергеометрическое распределения, их свойства. Нормальное распределение,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ческое и гипергеометрическое распределения, их свойства. Нормальное распределение, его свойства. Контрольная работа по теме «Непосредственное вычисление вероятностей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больших чисел. Теоремы Бернулли и Чебышева. Центральная предельная теорема Ляпуно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больших чисел. Теоремы Бернулли и Чебышева. Центральная предельная теорема Ляпуно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мерные случайные величины. Функция распределения и ее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мерные случайные величины. Функция распределения  и ее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ые законы распределения случайных величин. Числовые характеристики случайной величин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ые законы распределения случайных величин. Числовые характеристики случайной величин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П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ариация и коэффициент корреляции, их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ариация и коэффициент корреляции, их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ческая стат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еральная совокупность и выборка. Требования к выборке. Вариационный ряд. Гистограмма, эмпирическая функция распределения, выборочная средняя и дисперс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еральная совокупность и выборка. Требования к выборке. Вариационный ряд. Гистограмма, эмпирическая функция распределения, выборочная средняя и дисперс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опрос, АП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 и дисперсия выборки. Понятие о выборочной функции. Точечная и интервальная оценки параметра распределения. Статистические оценки: несмещенные, эффективные, состоятельные. Погрешность оценки. Доверительная вероятность и доверительный интервал. Определение необходимого объема выбор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  <w:gridCol w:w="758"/>
        <w:gridCol w:w="1067"/>
        <w:gridCol w:w="783"/>
        <w:gridCol w:w="1350"/>
        <w:gridCol w:w="1480"/>
        <w:gridCol w:w="1744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 и дисперсия выборки. Понятие о выборочной функции. Точечная и интервальная оценки параметра распределения. Статистические оценки: несмещенные, эффективные, состоятельные. Погрешность оценки. Доверительная вероятность и доверительный интервал. Определение необходимого объема выбор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максимального правдоподобия, метод моментов, метод наименьших квадрат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максимального правдоподобия, метод моментов, метод наименьших квадрат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о распределении хи-квадрат, Стьюдента и Фишера. Понятие квантили. Значение этих распределений в математической статист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о распределении хи-квадрат, Стьюдента и Фишера. Понятие квантили. Значение этих распределений в математической статист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ерительный интервал для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Є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σ), σ - известная величина и σ - неизвестная величи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ерительный интервал для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Є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σ), σ - известная величина и σ - неизвестная величи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6, 13, 16,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АП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ые сокращения:</w:t>
      </w:r>
    </w:p>
    <w:p>
      <w:pPr>
        <w:pStyle w:val="Normal"/>
        <w:rPr>
          <w:color w:val="000000"/>
        </w:rPr>
      </w:pPr>
      <w:r>
        <w:rPr>
          <w:color w:val="000000"/>
        </w:rPr>
        <w:t>ПДЗ – проверка домашнего задания;</w:t>
      </w:r>
    </w:p>
    <w:p>
      <w:pPr>
        <w:pStyle w:val="Normal"/>
        <w:rPr>
          <w:color w:val="000000"/>
        </w:rPr>
      </w:pPr>
      <w:r>
        <w:rPr>
          <w:color w:val="000000"/>
        </w:rPr>
        <w:t>АПР – аудиторная проверочная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>КР – контрольная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>ДКР – домашняя контрольная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>ИДЗ – индивидуальное домашнее задание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РАЗ – расчетно-аналитическое зад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НОВ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шая математика: теория вероятностей и математическая статистика</w:t>
      </w:r>
      <w:r>
        <w:rPr>
          <w:color w:val="000000"/>
          <w:sz w:val="28"/>
          <w:szCs w:val="28"/>
        </w:rPr>
        <w:t>: учеб.-метод. комплекс для студ. экон. и тех. спец. / сост. Э.М. Пальчик, О.А. Дробинина, Г.Ф. Коршунова; под общ. ред. Э.М. Пальчика. - Новополоцк: ПГУ, 2007. – 23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мурман, В.Е. </w:t>
      </w:r>
      <w:r>
        <w:rPr>
          <w:color w:val="000000"/>
          <w:sz w:val="28"/>
          <w:szCs w:val="28"/>
        </w:rPr>
        <w:t>Руководство к решению задач по теории вероятностей и математической статистике: Учеб. пособие / В. Е. Гмурман. - М.: Высш. шк., 1970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мурман, В.Е. </w:t>
      </w:r>
      <w:r>
        <w:rPr>
          <w:color w:val="000000"/>
          <w:sz w:val="28"/>
          <w:szCs w:val="28"/>
        </w:rPr>
        <w:t xml:space="preserve">Теория вероятностей и математическая статистика: Учеб. пособие для втузов / В. Е. Гмурман. - 5-е изд., перераб. и доп. - М.: Высш. шк., 1977. – 479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сак, А.А.</w:t>
      </w:r>
      <w:r>
        <w:rPr>
          <w:color w:val="000000"/>
          <w:sz w:val="28"/>
          <w:szCs w:val="28"/>
        </w:rPr>
        <w:t xml:space="preserve"> Высшая математика : учеб. для студ. вузов: в 2 т. Т.1,2 /                 А. А. Гусак. - 3-е изд., стер.; 6-е изд. - Мн.: ТетраСистемс, 2000; 2001; 2003; 2004; 2007. – 4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евняк, Р.М.</w:t>
      </w:r>
      <w:r>
        <w:rPr>
          <w:color w:val="000000"/>
          <w:sz w:val="28"/>
          <w:szCs w:val="28"/>
        </w:rPr>
        <w:t xml:space="preserve"> Высшая математика: Основы аналитической геометрии и линейной алгебры. Введение в анализ. Дифференциальное исчисление функции одной переменной. Учебник для ВУЗов / Р.М. Жевняк, А.А. Карпук. — Мн.: Высш. шк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цкевич, И.П. </w:t>
      </w:r>
      <w:r>
        <w:rPr>
          <w:color w:val="000000"/>
          <w:sz w:val="28"/>
          <w:szCs w:val="28"/>
        </w:rPr>
        <w:t xml:space="preserve">Высшая математика. Теория вероятностей и математическая статистика: Учеб. для вузов эконом. спец. / И. П. Мацкевич, Г. П. Свирид. - Мн.: Выш. шк., 1993. – 26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пределенный интеграл</w:t>
      </w:r>
      <w:r>
        <w:rPr>
          <w:color w:val="000000"/>
          <w:sz w:val="28"/>
          <w:szCs w:val="28"/>
        </w:rPr>
        <w:t>: учеб.-метод. комплекс для студ. техн. спец. / под общ. ред. В.С. Вакульчик; [авт. кол.: В.С. Вакульчик, Ф.Ф. Яско, В.А. Жак, Т.И. Завистовская, А.П. Мателёнок]. - Новополоцк: ПГУ, 2010. – 16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скунов, Н.С.</w:t>
      </w:r>
      <w:r>
        <w:rPr>
          <w:color w:val="000000"/>
          <w:sz w:val="28"/>
          <w:szCs w:val="28"/>
        </w:rPr>
        <w:t xml:space="preserve"> Дифференциальное и интегральное исчисления: Учеб. пособие для втузов. Т.2 / Н. С. Пискунов. - 13-е изд. - М.: Наука, 1985.–56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искунов, Н.С. </w:t>
      </w:r>
      <w:r>
        <w:rPr>
          <w:color w:val="000000"/>
          <w:sz w:val="28"/>
          <w:szCs w:val="28"/>
        </w:rPr>
        <w:t>Дифференциальное и интегральное исчисления: Учеб. пособие для втузов. Т.1 / Н. С. Пискунов. - 13-е изд. - М.: Наука, 1985. –42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сьменный Д.Т.</w:t>
      </w:r>
      <w:r>
        <w:rPr>
          <w:color w:val="000000"/>
          <w:sz w:val="28"/>
          <w:szCs w:val="28"/>
        </w:rPr>
        <w:t xml:space="preserve"> Конспект лекций по высшей математике: [курс лекций]. Ч. 1 / Д. Т. Письменный. - 2-е изд., испр. - М.: Айрис-пресс, 2003. – 28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сьменный Д.Т.</w:t>
      </w:r>
      <w:r>
        <w:rPr>
          <w:color w:val="000000"/>
          <w:sz w:val="28"/>
          <w:szCs w:val="28"/>
        </w:rPr>
        <w:t xml:space="preserve"> Конспект лекций по высшей математике: [курс лекций]. Ч. 2 / Д. Т. Письменный. - 2-е изд., испр. - М.: Айрис-пресс, 2003. – 2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ник индивидуальных заданий по высшей математике</w:t>
      </w:r>
      <w:r>
        <w:rPr>
          <w:color w:val="000000"/>
          <w:sz w:val="28"/>
          <w:szCs w:val="28"/>
        </w:rPr>
        <w:t>: Учеб. пособие для вузов: В 3-х ч. / Под общ. ред. Рябушко А.П. - Мн.: Выш. шк.,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ябушко, А.П.</w:t>
      </w:r>
      <w:r>
        <w:rPr>
          <w:color w:val="000000"/>
          <w:sz w:val="28"/>
          <w:szCs w:val="28"/>
        </w:rPr>
        <w:t xml:space="preserve"> Индивидуальные задания по высшей математике: операционное исчисление. Элементы теории устойчивости. Теория вероятностей. Математическая статистика : учеб. пособие / А. П. Рябушко. - Минск: Выш. шк., 2006. – 33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ник задач и упражнений по высшей математике. Общий курс</w:t>
      </w:r>
      <w:r>
        <w:rPr>
          <w:color w:val="000000"/>
          <w:sz w:val="28"/>
          <w:szCs w:val="28"/>
        </w:rPr>
        <w:t xml:space="preserve">: Учеб. пособие для эконом. спец. вузов / А. В. Кузнецов [и др.]. - Мн.: Выш. шк., 1994. – 2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борник задач по математике для ВТУЗов. Ч.1. Линейная алгебра и основы математического анализа</w:t>
      </w:r>
      <w:r>
        <w:rPr>
          <w:color w:val="000000"/>
          <w:sz w:val="28"/>
          <w:szCs w:val="28"/>
        </w:rPr>
        <w:t>. Изд. 2-е. / Под ред. А.В. Ефимова и Б.П. Демидовича. — М.: Наука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роговец, И. Б.</w:t>
      </w:r>
      <w:r>
        <w:rPr>
          <w:color w:val="000000"/>
          <w:sz w:val="28"/>
          <w:szCs w:val="28"/>
        </w:rPr>
        <w:t xml:space="preserve"> Теория вероятностей и математическая статистика: учеб.-метод. комплекс для студ. техн. спец. / И.Б. Сороговец; М-во образования РБ, Полоцкий гос. ун-т. - Новополоцк: ПГУ, 2009. - 218, [1]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Элементы линейной алгебры. Введение в математический анализ. Дифференциальное исчисление функции одной переменной</w:t>
      </w:r>
      <w:r>
        <w:rPr>
          <w:color w:val="000000"/>
          <w:sz w:val="28"/>
          <w:szCs w:val="28"/>
        </w:rPr>
        <w:t>: учеб.-метод. комплекс для студ. техн. спец. / М-во образования РБ, Полоцкий гос. ун-т; сост. и общ. ред. В.С. Вакульчик. - Новополоцк: ПГУ, 2007. – 351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ско, Ф.Ф.</w:t>
      </w:r>
      <w:r>
        <w:rPr>
          <w:color w:val="000000"/>
          <w:sz w:val="28"/>
          <w:szCs w:val="28"/>
        </w:rPr>
        <w:t xml:space="preserve"> Дифференциальные уравнения. Ряды: учеб.-метод. комплекс для студ. технич. спец. / Ф. Ф. Яско; М-во образования РБ, Полоцкий гос. ун-т. - Новополоцк: ПГУ, 2008. – 323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клемишев, Д.В.</w:t>
      </w:r>
      <w:r>
        <w:rPr>
          <w:color w:val="000000"/>
          <w:sz w:val="28"/>
          <w:szCs w:val="28"/>
        </w:rPr>
        <w:t xml:space="preserve"> Курс аналитической геометрии и линейной алгебры: учебник для вузов / Д. В. Беклемишев. - Изд. 5-е, перераб. - М.: Наука, 1984. – 31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рман, Г.Н.</w:t>
      </w:r>
      <w:r>
        <w:rPr>
          <w:color w:val="000000"/>
          <w:sz w:val="28"/>
          <w:szCs w:val="28"/>
        </w:rPr>
        <w:t xml:space="preserve"> Сборник задач по курсу математического анализа: Учеб. пособие для вузов / Г. Н. Берман. - 19-е изд., стереотип. - М.: Наука, 1977. – 41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Высшая математика</w:t>
      </w:r>
      <w:r>
        <w:rPr>
          <w:color w:val="000000"/>
          <w:sz w:val="28"/>
          <w:szCs w:val="28"/>
        </w:rPr>
        <w:t xml:space="preserve">: учеб.-метод. комплекс для студ. экон. спец. : в 3-х ч. Ч.2: Функции нескольких переменных. Интегральное исчисление. Обыкновенные дифференциальные уравнения. Числовые и степенные ряды / М-во образования РБ, Полоцкий гос. ун-т; сост. А.В. Капусто. - Новополоцк: ПГУ, 2008. – 23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Данко, П.Е.</w:t>
      </w:r>
      <w:r>
        <w:rPr>
          <w:color w:val="000000"/>
          <w:sz w:val="28"/>
          <w:szCs w:val="28"/>
        </w:rPr>
        <w:t xml:space="preserve"> Высшая математика в упражнениях и задачах: В 2-х ч. Ч.2 / П. Е. Данко, А. Г. Попов, Т. Я. Кожевникова. - Изд. 5-е, испр. - М.: Высш. шк., 1999. – 4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Данко, П.Е.</w:t>
      </w:r>
      <w:r>
        <w:rPr>
          <w:color w:val="000000"/>
          <w:sz w:val="28"/>
          <w:szCs w:val="28"/>
        </w:rPr>
        <w:t xml:space="preserve"> Высшая математика в упражнениях и задачах: Учеб. пособие для втузов: В 2-х ч. Ч.1 / П. Е. Данко, А. Г. Попов, Т. Я. Кожевникова. - 4-е изд., испр. и доп. - М.: Высш. шк., 1986. – 30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Сборник задач по математике для втузов</w:t>
      </w:r>
      <w:r>
        <w:rPr>
          <w:color w:val="000000"/>
          <w:sz w:val="28"/>
          <w:szCs w:val="28"/>
        </w:rPr>
        <w:t xml:space="preserve">. Ч.3: Теория вероятностей и математическая статистика / Под ред. Ефимова А.В. - 2-е изд., перераб. и доп. - М.: Наука, 1990. – 431 с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psu.by/index.php/rtf/2984.html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elib.psu.by:8080/handle/123456789/40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exponenta.ru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</w:rPr>
          <w:t>2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КОМПЬЮТЕРНЫХ ПРОГРАМ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Mathematica 6.0, Mathcad 2001 Professional, Microsoft Office Excel 2003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ВОПРОСОВ К ЭКЗАМЕНУ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ая последовательность. Определение, общие свойства (ограниченность, монотонность) последовательностей. Арифметические операции над последовательностями, их свойства. Подпоследовательность числовой последовательности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 числовой последовательности, его геометрический смысл. Бесконечно большая и бесконечно малая последовательности, их свойства. Критерии существования предела числовой последовательности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операции над пределами, их свойства. Теорема Больцано-Вейерштрасса. Теорема Кантора. Методы вычисления пределов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действительной переменной. Основные определения и свойства функций (ограниченность, периодичность, монотонность, четность-нечетность). Виды функциональной зависимости. Графики и свойства элементарных функций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 функции в точке. Определение по Гейне и по Коши, геометрический смысл. Односторонние пределы. Свойства пределов функций. Теорема о существовании предела функции в точке. Арифметические операции над пределами функций и их свойства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и второй замечательный пределы. Бесконечно большая и бесконечно малая функции в точке, их определение и свойства. Эквивалентные функции, их применени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функции в точке и на интервале. Свойства функции, непрерывной на отрезке. Сложная функция, непрерывность сложной функци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точек разрыва функции. Исследование функций на непрерывность (пример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приводящие к понятию производной функции. Определение производной функции в точке. Таблица производных. Действия над производными. Необходимое условие дифференцируемости функций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 функции. Теорема о дифференцируемости функции. Арифметические операции над дифференциалами. Свойство инвариантности формы первого дифференциал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ая обратной функции, сложной функции, функции, заданной параметрически. Логарифмическая производная.  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ые и дифференциалы высших порядков. Применение дифференциала для приближенных вычислений значений функци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экстремум функции одной переменой. Основные теоремы дифференциального исчисления (теоремы Ферма и Ролля, их геометрический смысл, теорема Лопиталя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экстремум функции одной переменой. Основные теоремы дифференциального исчисления (теорема Коша, теорема Лагранжа, ее геометрический и физический смысл, следствия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ние-убывание, выпуклость-вогнутость, точки перегиба функции. Определения и основные теоремы. Наибольшее и наименьшее значение функции на отрезк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мптоты функции, их виды и нахождение. Исследование функции и построение ее графика (пример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линейных уравнений. Основные определения. Эквивалентные преобразования над системой линейных уравнений. Прямой ход метода Гаусса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линейных уравнений. Основные определения. Обратный ход метода Гаусса. Теорема Кронекера-Капелл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числовой матрицы. Виды матриц. Элементарные преобразования матриц. Ранг матрицы, его вычислени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операции над матрицами, их свойства (пример). Произведение матриц, его свойства (пример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овка, инверсия в перестановке. Определитель, его определения и свойства. Вычисление определителя 2-ого и 3-его порядков. Разложение определителя по строке (столбцу). Метод понижения порядка определителя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ая матрица, ее определение и свойства. Вычисление обратных матриц (пример). Решение квадратных систем линейных уравнений с помощью обратных матриц. Правило Крамер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вязанных векторов. Основные определения. Эквивалентные связанные векторы. Свободные векторы. Линейные операции над векторами, их свойств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ы в декартовой системе координат. Координаты вектора. Формула для нахождения длины вектора. Скалярное произведение векторов, его свойства. Формулы для вычисления скалярного произведения векторов. Угол между векторам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ое векторное пространство. Нормированное векторное пространство. Метрическое пространство. Основные определения и примеры таких пространств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ая зависимость и независимость системы векторов. Теоремы о линейной зависимости и независимости векторов. Базис. Разложение вектора по базису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координат на плоскости (декартова и полярная). Преобразование координат на плоскости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я вектора на ось и ее свойства. Деление отрезка в заданном отношени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ное и смешанное произведения векторов, их геометрический смысл и свойств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ая на плоскости. Определение. Нахождение уравнения прямой на плоскост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рямых на плоскости. Перпендикулярность прямых на плоскост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 между прямыми на плоскости. Расстояние от точки до прямой на плоскост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равнений плоскости. Расстояние от точки до плоскости в пространств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лоскостей. Угол между плоскостям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прямой в пространстве. Взаимное расположение двух прямых в пространств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рямой и плоскости в пространстве. Угол между плоскостью и прямой в пространстве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ого порядка на плоскости. Эллипс, его определение, канонический вид, основные характеристик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ого порядка на плоскости. Гипербола, ее определение, канонический вид, основные характеристик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ого порядка на плоскости. Парабола, ее определение, канонический вид, основные характеристик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уравнения алгебраической кри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го порядка на плоскости к каноническому виду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нескольких переменных, область определения и график. Линии и поверхности уровня. Предел функции нескольких переменных в точке. 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Частные и полные приращения функции нескольких переменных. Частные производные функции нескольких переменных и их геометр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Дифференцируемость функции нескольких переменных. Полный дифференциал функции нескольких переменных, его применение в приближенных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Дифференцирование сложных функций. Формула полной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оизводная от функции нескольких переменных, заданной неявно. 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роизводная по на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Градиент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Экстремумы функции нескольких переменных. Необходимые условия экстремума. Достаточные условия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словный экстремум. Метод условных множителей Лагранжа. Наибольшее и наименьшее значение функции нескольких переменных в замкнут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вообразная. Неопределенный интеграл и его свойства. Табличные интегр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амена переменной и интегрирование по частям в не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нтегрирование рациональных дробей. Метод неопределенны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грирование некоторых иррациональных функций. Подстановка Эй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грирование тригонометриче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грирование дифференциального бин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, приводящие к понятию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ный интеграл,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а Ньютона-Лейбница, ее применение для вычисления определенных интег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ометрические приложения определенного интеграла (вычисление площади, длины д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Геометрические приложения определенного интеграла (объем тела вращения, площадь поверх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Механические и физические приложения определенного интеграла (путь, работа силы, статические моменты, момент инерции, центр тяже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Несобственные интеграл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,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Несобственные интеграл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,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Обыкновенные дифференциальные уравнения, основные понятия и определения. Задача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равнения с разделенными и разделяющимися пере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Однородные дифференциальные уравнения первого порядка и приводимые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Линейные дифференциальные уравнения первого порядка. Метод подстановки Берну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равнения в полных дифференц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фференциальные уравнения высших порядков, основные понятия и определения. Теорема о существовании и единственности задачи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Дифференциальные уравнения высших порядков, допускающие понижения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Линейные однородные дифференциальные уравнения высших порядков, основные определения и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ронскиан. Линейная зависимость и независимость функций на числовом промежу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Линейные однородные дифференциальные уравнения второго порядка. Фундаментальная система решений. Теорема о структуре общего решения линейного однородного дифференциального уравнения второго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Линейные однородные дифференциальные уравнения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ого порядка с постоянными коэффициентами. Структура об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Линейные неоднородные дифференциальные уравнения второго порядка. Теорема о структуре общего решения неоднородного линейного дифференциального уравнения втор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Метод вариации произвольных постоянных (метод Лагранжа) для решения неоднородных линейных дифференциальных уравнений. Теорема о наложении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нтегрирование линейных неоднородных дифференциальных уравнений второго порядка с постоянными коэффициентами и правой частью специаль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истемы обыкновенных дифференциальных уравнений. Нормальная система дифференциальных уравнений. Интегрирование линейных систем обыкновенных дифференциальных уравнений второго порядка с постоянными коэффициент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ВОПРОСОВ К ЭКЗАМЕНУ З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Двойной интеграл. Его определение, свойства и геометрический смыс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ычисление двойных интегралов в декартовой и полярной системах координ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ложения двойного интеграла (объем тела, площадь, статические моменты, координаты центра тяжести и моменты инерции плоской фигу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Тройной интеграл. Его определение, свойства и геометрический смыс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ычисление тройных интегралов в декартовы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амена переменных в тройном интеграле. Вычисление тройного интеграла в цилиндрических и сферически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ложения тройного интеграла (объем тела, масса, статические моменты, координаты центра тяжести и моменты инерции те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Криволинейные интеграл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. Его определения и свойства. Вычисление криволинейного интегра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Криволинейные интеграл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 Его определения и свойства. Вычисление криволинейного интегра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Формула Остроградского-Грина. Условия независимости криволинейного интегра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 от пути интегр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Приложения криволинейных интегра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Поверхностный интегра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. Его определение,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Вычисление поверхностного интегра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Приложения поверхностного интегра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ода (площадь, масса, моменты и центр тяжести поверхн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Поверхностный интегра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 Его определение,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Вычисление поверхностного интегра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екторное и скалярное поле. Векторные линии и поток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Дивергенция векторного поля. Формула Остроградского-Гау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Циркуляция векторного п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отор векторного поля. Формула Сто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леноидальное, потенциальное и гармоническое поля, их определение и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Числовые ряды, основные определения. Простейшие свойства числовых рядов. Необходимый признак сходимости ряд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Гармонический, обобщенный гармонический ряд и ряд геометрической прогрессии. Признаки сравнения знакоположитель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знаки Д’аламбера, радикальный и интегральный признаки Коши сходимости знакоположитель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накочередующиеся ряды. Признак Лейбница. Знакопеременные ряды. Абсолютная и условная сходимость. Свойства абсолютно сходящихся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ункциональные ряды. Область сходимости. Степенные ряды. Теорема  Аб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нтервал и радиус сходимости степенного ряда, свойства степен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Разложение функций в степенные ряды. Представление функций </w:t>
      </w:r>
      <w:r>
        <w:rPr>
          <w:i/>
          <w:color w:val="000000"/>
          <w:lang w:val="en-US"/>
        </w:rPr>
        <w:t>s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perscript"/>
          <w:lang w:val="en-US"/>
        </w:rPr>
        <w:t>x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ln</w:t>
      </w:r>
      <w:r>
        <w:rPr>
          <w:i/>
          <w:color w:val="000000"/>
        </w:rPr>
        <w:t>(1+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 в виде ряда Маклор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ближенные вычисления значений функций и определенных интегралов с помощью степен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ближенное решение дифференциальных уравнений (метод последовательного дифференцирования и способ неопределенных коэффициен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иодические функции и их свойства. Гармонические колебания. Ортогональные системы фун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Тригонометрический ряд Фурье. Теорема Дирих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зложение в ряд Фурье четных и нечетных фун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едставление непериодической функции рядом Фур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Классификация уравнений в частных производ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равнение колебания струны. Метод Даламбера для решения этого урав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Уравнение теплопроводности. Метод Фурье для решения этого урав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равнение Лапласа и его реш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ешение задачи Дирихле в круге методом Фурь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еобразование Лапласа. Определение оригинала и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оремы о смещении в области изображения и в области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Изображение свертки оригиналов, теорема Бор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Дифференцирование и интегрирование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Дифференцирование и интегрирование изображ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Интеграл Дюамеля. Графическое задание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хождение оригиналов по известным изображениям. Формула Мел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Решение линейных дифференциальных уравнений операционным мето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Решение дифференциальных уравнений и систем линейных дифференциальных уравнений с постоянными коэффициен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ВОПРОСОВ К ЭКЗАМЕНУ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сперимент. Элементарное событие. Пространство элементарных событий. Достоверное, невозможное и противоположное события. Сумма, произведение и разность событ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лементы комбинаторики (размещения, перестановки и сочетания, правила суммы и произведения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лассическое, геометрическое и статистическое определения вероятност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ксиомы А.Н. Колмогорова. Теорема слож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словная вероятность. Теорема умножения вероятносте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зависимость событий. Формула полной вероят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ула Байе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скретные и непрерывные случайные величины. Закон распределения и многоугольник распределения дискретной случайной величины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кция и плотность распределения непрерыв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умма, разность и произведение дискретных случайных величин. Независимость дискретны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исперсия случайной величины и его свойств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реднее квадратичное отклонение и его свойства. Стандартная случайная величи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зависимые испытания. Схема Бернулли. Биномиальный закон распределения вероят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ельные теоремы в схеме Бернулли. Теорема Пуассона. Поток событ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ельные теоремы в схеме Бернулли. Локальная и интегральная теоремы Лапла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Законы распределения: одноточечное распределение, распределение Бернулли, биномиальное распределение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ы распределения: распределение Пуассона, геометрическое и гипергеометрическое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вномерный закон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рмальный закон распределения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ило трех сигм. Свойства кривой Гау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ельные теоремы теории вероятности. Теорема Чебышева. Правило трех сигм как следствие теоремы Чебыше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больших чисел и его следств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Центральная предельная теорема и ее упрощенный вариан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ногомерная случайная величина, ее виды. Закон распределения двумерной дискрет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ункция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тность распределения непрерывной двумерной случайной величины и ее св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зависимость дву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ловные законы распределения двумерных случайных величин. Теорема умножения плотностей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исловые характеристики двумерных случайных величин: математическое ожидание, дисперсия, начальный и центральный момент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вариация и ее св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эффициент корреляции и его св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рмальный закон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словные математические ожидания многомерных случайных величин. Функция и линия регресс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орема о нормальной корреля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ункции одного случайного аргумен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ункции двух случайных аргумен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мет математической статистики. Определение генеральной совокупности, выборки и реализации выборки. Метод статист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ариационный ряд. Статистическое распределение выборк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Эмпирическая функция распределения. Полигон и гистограмма частот (частостей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исловые характеристики статистическ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ое требование к выборке. Статистика. Оценка параметров распределения, требования, к ней предъявляемы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ффективность и состоятельность оценки параметр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орочное среднее, исправленная выборочная дисперсия, относительная частота появления события и эмпирическая функция распределения как оценки параметров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нахождения точных оценок (метод максимального правдоподобия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нахождения точных оценок (метод моментов и метод наименьших квадрат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тервальные оценки параметров. Надежность оценки. Доверительный интервал. Уровень знач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Доверительные интервалы для оценки математического ожидания при известном среднем квадратичном отклонен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верительные интервалы для оценки математического ожидания при неизвестном среднем квадратичном откло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верительные интервалы для оценки среднего квадратичного отклонения нормальн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ценки вероятности биномиального распределения по относительной часто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тистическая зависимость между случайными величинами. Уравнение регрессии. Корреляционное поле. Метод расчета линейной корреляционной зависим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инейная корреляция. Выборочный коэффициент корреляции и коэффициенты линейной регрессии, их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дача проверки статистических гипотез. Статистика критерия. Ошибк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-распределение Пирсо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пределение Стьюден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еделение Фишера-Снедекк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оверка гипотез о законе. Основные этапы проверки статистических гипотез. Критерий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Пирс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рка гипотез о законе. Основные этапы проверки статистических гипотез. Критерий Колмогоро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потеза о математическом ожидании нормального распределения в случае известного среднего квадратичного отклон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ипотеза о математическом ожидании нормального распределения в случае неизвестного среднего квадратичного откло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КА КОНТРОЛЬНЫХ РАБОТ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7"/>
        <w:gridCol w:w="2012"/>
        <w:gridCol w:w="48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 №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функций с помощ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фференциального ис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 №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тные и криволинейные интегр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 №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ое вычисление вероятностей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ВЫСШАЯ МАТЕМАТИКА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Arial" w:hAnsi="Arial" w:cs="Arial"/>
      <w:b/>
      <w:sz w:val="32"/>
      <w:lang w:val="ru-RU" w:bidi="ar-SA"/>
    </w:rPr>
  </w:style>
  <w:style w:type="character" w:styleId="2">
    <w:name w:val=" Знак Знак2"/>
    <w:basedOn w:val="Style7"/>
    <w:qFormat/>
    <w:rPr>
      <w:rFonts w:ascii="Arial" w:hAnsi="Arial" w:cs="Arial"/>
      <w:caps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su.by/index.php/rtf/2984.html" TargetMode="External"/><Relationship Id="rId7" Type="http://schemas.openxmlformats.org/officeDocument/2006/relationships/hyperlink" Target="http://www.psu.by/index.php/rtf/292-2014-02-20-11-40-27.html" TargetMode="External"/><Relationship Id="rId8" Type="http://schemas.openxmlformats.org/officeDocument/2006/relationships/hyperlink" Target="http://elib.psu.by:8080/handle/123456789/40" TargetMode="External"/><Relationship Id="rId9" Type="http://schemas.openxmlformats.org/officeDocument/2006/relationships/hyperlink" Target="http://exponenta.ru/" TargetMode="External"/><Relationship Id="rId10" Type="http://schemas.openxmlformats.org/officeDocument/2006/relationships/hyperlink" Target="http://www.math24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1:00Z</dcterms:created>
  <dc:creator>user</dc:creator>
  <dc:description/>
  <cp:keywords/>
  <dc:language>en-US</dc:language>
  <cp:lastModifiedBy>Математика</cp:lastModifiedBy>
  <cp:lastPrinted>2015-03-20T09:29:00Z</cp:lastPrinted>
  <dcterms:modified xsi:type="dcterms:W3CDTF">2015-03-20T07:35:00Z</dcterms:modified>
  <cp:revision>21</cp:revision>
  <dc:subject/>
  <dc:title>ОБРАЗЕЦ ТИПОВОЙ  УЧЕБНОЙ ПРОГРАММЫ (ОТ 23</dc:title>
</cp:coreProperties>
</file>