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4956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Проректор по учебной работе  </w:t>
      </w:r>
    </w:p>
    <w:p>
      <w:pPr>
        <w:pStyle w:val="2"/>
        <w:spacing w:lineRule="auto" w:line="240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УО «Полоцкий государственный </w:t>
      </w:r>
    </w:p>
    <w:p>
      <w:pPr>
        <w:pStyle w:val="2"/>
        <w:spacing w:lineRule="auto" w:line="240"/>
        <w:ind w:left="4956" w:hanging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университет»</w:t>
      </w:r>
    </w:p>
    <w:p>
      <w:pPr>
        <w:pStyle w:val="2"/>
        <w:spacing w:lineRule="auto" w:line="240"/>
        <w:ind w:left="495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 Д.В. Дук</w:t>
      </w:r>
    </w:p>
    <w:p>
      <w:pPr>
        <w:pStyle w:val="Normal"/>
        <w:ind w:left="49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 20 ___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№ УД-______/р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 для специальносте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 39 02 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и компьютерное проектирование радиоэлектронных средств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39 01 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иотехника (программиру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ные средства)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 36 04 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ая электроник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Факультет </w:t>
        <w:tab/>
        <w:tab/>
        <w:tab/>
        <w:tab/>
      </w:r>
      <w:r>
        <w:rPr>
          <w:b/>
          <w:i/>
          <w:sz w:val="28"/>
          <w:szCs w:val="28"/>
        </w:rPr>
        <w:t>радиотехнически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федра </w:t>
        <w:tab/>
        <w:tab/>
        <w:tab/>
        <w:tab/>
      </w:r>
      <w:r>
        <w:rPr>
          <w:b/>
          <w:i/>
          <w:sz w:val="28"/>
          <w:szCs w:val="28"/>
        </w:rPr>
        <w:t>высшей математики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урсы </w:t>
        <w:tab/>
        <w:tab/>
        <w:tab/>
        <w:tab/>
      </w:r>
      <w:r>
        <w:rPr>
          <w:b/>
          <w:i/>
          <w:sz w:val="28"/>
          <w:szCs w:val="28"/>
        </w:rPr>
        <w:t>1,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местры </w:t>
        <w:tab/>
        <w:tab/>
        <w:tab/>
        <w:tab/>
      </w:r>
      <w:r>
        <w:rPr>
          <w:b/>
          <w:i/>
          <w:sz w:val="28"/>
          <w:szCs w:val="28"/>
        </w:rPr>
        <w:t>1, 2, 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кции (часы)</w:t>
        <w:tab/>
        <w:tab/>
        <w:tab/>
      </w:r>
      <w:r>
        <w:rPr>
          <w:b/>
          <w:i/>
          <w:sz w:val="28"/>
          <w:szCs w:val="28"/>
        </w:rPr>
        <w:t xml:space="preserve">152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нятия (часы)</w:t>
        <w:tab/>
        <w:tab/>
        <w:tab/>
      </w:r>
      <w:r>
        <w:rPr>
          <w:b/>
          <w:i/>
          <w:sz w:val="28"/>
          <w:szCs w:val="28"/>
        </w:rPr>
        <w:t>18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кзамен (семестры) </w:t>
        <w:tab/>
        <w:tab/>
      </w:r>
      <w:r>
        <w:rPr>
          <w:b/>
          <w:i/>
          <w:sz w:val="28"/>
          <w:szCs w:val="28"/>
        </w:rPr>
        <w:t xml:space="preserve">1, 2, 3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а (семестры)</w:t>
        <w:tab/>
        <w:tab/>
      </w:r>
      <w:r>
        <w:rPr>
          <w:b/>
          <w:i/>
          <w:sz w:val="28"/>
          <w:szCs w:val="28"/>
        </w:rPr>
        <w:t>1, 2, 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ных часов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  <w:tab/>
      </w:r>
      <w:r>
        <w:rPr>
          <w:b/>
          <w:i/>
          <w:sz w:val="28"/>
          <w:szCs w:val="28"/>
        </w:rPr>
        <w:t xml:space="preserve">34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  <w:tab/>
      </w:r>
      <w:r>
        <w:rPr>
          <w:b/>
          <w:i/>
          <w:sz w:val="28"/>
          <w:szCs w:val="28"/>
        </w:rPr>
        <w:t>72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ысшего образования  </w:t>
      </w:r>
      <w:r>
        <w:rPr>
          <w:b/>
          <w:i/>
          <w:sz w:val="28"/>
          <w:szCs w:val="28"/>
        </w:rPr>
        <w:t>дневная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оставил:</w:t>
        <w:tab/>
        <w:tab/>
      </w:r>
      <w:r>
        <w:rPr>
          <w:i/>
          <w:sz w:val="28"/>
          <w:szCs w:val="28"/>
        </w:rPr>
        <w:t>Козлов Александр Александрович, канд. физ.-мат наук, доцент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</w:t>
      </w:r>
      <w:r>
        <w:rPr>
          <w:b/>
          <w:i/>
          <w:sz w:val="28"/>
          <w:szCs w:val="28"/>
        </w:rPr>
        <w:t xml:space="preserve">типовой учебной программы «Математика» </w:t>
      </w:r>
      <w:r>
        <w:rPr>
          <w:sz w:val="28"/>
          <w:szCs w:val="28"/>
        </w:rPr>
        <w:t>регистрационный №  ТД 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121/ти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, утвержденной 10.03.2014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              </w:t>
      </w:r>
      <w:r>
        <w:rPr>
          <w:b/>
          <w:i/>
          <w:sz w:val="28"/>
          <w:szCs w:val="28"/>
        </w:rPr>
        <w:t>ВЫСШЕЙ МАТЕМАТ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_____ 20__ г.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А.А. Козлов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тодической комиссией радиотехнического факуль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_____ 20__ г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П. Голуб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атематика» является фундаментом дальнейшего образования инженера, имеющим важное значение не только для изучения общетехнических дисциплин, но и для специальных дисциплин в особ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«Математика» состоит в том, чтобы на примерах математических понятий и методов продемонстрировать сущность научного подхода, научить приемам, способам исследования и решения математических формализованных задач численными и аналитическими методами, выработать умение анализировать полученные результаты, привить навыки самостоятельного изучения литературы по математике и ее приложени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Задачами изучения учебного курса дисциплины «Математика» явля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развитие интеллектуального потенциала студентов и способностей их к логическому и алгоритмическому мышле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основным математическим методам, необходимым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методам обработки и анализа результатов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высшей математики студент должен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оложения аналитической геометрии, линейной алгебры, математического анализа функций одной и нескольких переменны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ные числа, элементы теории функций комплексной переменной и операционного исчисл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теории рядов и обыкновенных дифференциальных уравнени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дифференцировать и интегрировать функ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ать простейшие дифференциальные уравнения, интегрируемые в квадратур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разлагать функции в степенные ряды и ряды Фурь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ять операции матричного исчисления, дифференциального и интегрального исчислений для решения конкретных задач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ами аналитического и численного решения алгебраических и обыкновенных дифференциальных уравн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выками творческого и аналитического мышл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атематическая подготовка специалиста должна обеспечивать формирование у студентов следующих групп компетенций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</w:t>
      </w:r>
      <w:r>
        <w:rPr>
          <w:b/>
          <w:i/>
          <w:sz w:val="28"/>
          <w:szCs w:val="28"/>
        </w:rPr>
        <w:t>. Академически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: уметь применять базовые научно-теоретические знания для решения теоретических и практических задач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2:владеть системным и сравнительным анализом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4:уметь работать самостоятельно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7: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9: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АК-10: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1:применять соответствующий физико-математический аппарат, методы математического анализа и моделирования, теоретического и экспериментального исследования в физике, химии, экологии для решения проблем, возникших в ходе профессиональной деятельности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</w:rPr>
        <w:t></w:t>
      </w:r>
      <w:r>
        <w:rPr>
          <w:b/>
          <w:i/>
          <w:sz w:val="28"/>
          <w:szCs w:val="28"/>
        </w:rPr>
        <w:t>. Социально-личностны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К-6: уметь работать в команде.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Общий курс дисциплины «Математика» является фундаментом </w:t>
      </w:r>
      <w:r>
        <w:rPr>
          <w:sz w:val="28"/>
          <w:szCs w:val="28"/>
        </w:rPr>
        <w:t>естественнонаучного и технического образования, которое сориентировано на применение математических методов в профессиональной деятельности будущих инженеров. Этот курс призван дать студентам тот математический аппарат, который будет использоваться в дальнейшем при изучении специальных дисциплин. Основополагающим моментом изучения самого курса высшей математики является твёрдое знание студентами элементарной математики в объеме школь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я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, основанный на рейтинговой системе, разработанной в учреждении образования «Полоцкий государственный университе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запланированных аудиторных контрольных, мини-контрольных, а также проверочных рабо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рка домашнего зад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дача и проверка домашних контрольных рабо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коллоквиумов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щита выполненных в рамках домашней самостоятельной работы индивиду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дача экзаменов по дисциплин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Лекционный курс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3"/>
        <w:gridCol w:w="7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лекций и их содерж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 Введение в математический ан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множеств и математической логики. Логические символы, операции над множествами. Ограниченные и неограниченные множества. Верхняя и нижняя грани множеств. Аксиома о верхней (нижней) грани. Необходимые и достаточные условия. Прямая и обратная теоремы. Метод математической индукции. Бином Ньюто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действительных чисел. Модуль действительного числа и его свойства. Окрестность точки. 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. Способы задания функции. Свойства функций. Обратная функция. График функции. Основные элементарные функции. Гиперболические функ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й последовательности и ее предела. Бесконечно большие и бесконечно малые последовательности. Свойства сходящихся последовательностей. Монотонные последовательности и критерий их сходим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ела функции по Гейне и по Коши. Предел функции в точке и на бесконечности. Свойства функций, имеющих предел. Замечательные пределы. Бесконечно малые и бесконечно большие функции. Виды неопределенностей. Сравнение функций. Символы «</w:t>
            </w:r>
            <w:r>
              <w:rPr>
                <w:i/>
              </w:rPr>
              <w:t>о</w:t>
            </w:r>
            <w:r>
              <w:rPr/>
              <w:t>» и «</w:t>
            </w:r>
            <w:r>
              <w:rPr>
                <w:i/>
              </w:rPr>
              <w:t>О</w:t>
            </w:r>
            <w:r>
              <w:rPr/>
              <w:t>». Эквивалентные функции, их применение к вычислению пределов функций. Сравнение бесконечно малых функц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 в точке. Свойства функций, непрерывных в точке. Односторонняя непрерывность. Функции, непрерывные на отрезке и их свойства: теоремы Вейерштрасса, теорема Коши о прохождении функции через нуль, теорема Коши о промежуточном значении. Равномерная непрерывность функции на отрезке. Точки разрыва функций и их классификация. Непрерывность элементарных функц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 Дифференциальное исчисление функций одной переме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, ее геометрический и физический смысл. Односторонние производные. Уравнение касательной и нормали к кривой. Основные правила дифференцирования. Производная сложной и обратной функции. Производные элементарных функций. Таблица производных. Логарифмическое дифференцир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ие параметрически заданных функций. Понятие неявной функции, ее дифференцирование. Дифференцируемость функций в точке. Дифференциал функции, его геометрический смысл и применение в приближенных вычислениях. Понятие о методах линеаризации. Инвариантность формы дифференциала. Производные высших порядков. Высшие производные параметрически заданных функций. Формула Лейбница. Дифференциалы высших поряд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экстремум функции. Теорема Ферма. Основные теоремы дифференциального исчисления: Ролля, Коши, Лагранжа. Правило Лопита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Тейлора с остаточным членом в форме Пеано и Лагранжа. Основные разложения по формуле Тейлора. Приложения формулы Тейл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онность и экстремумы функции. Необходимое и достаточное условия экстремума. Наибольшее и наименьшее значения функции на отрез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ость и точки перегиба. Достаточное условие выпуклости. Необходимое условие перегиба. Достаточные условия перегиба. Вертикальные и наклонные асимптоты графика функции. Общая схема исследования поведения функции и построение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 Линейная алгебра и аналитическая 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 и линейные операции над ними, умножение матрицы на вектор. Произведение матриц. Транспонирование матриц. След матрицы. Определители второго и третьего порядка и их свойства. Алгебраические дополнения и миноры. Теорема Лапласа. Определитель произведения матр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атрица и ее построение методом присоединенной матрицы и методом Гаусса. Свойства обратных матриц. Ранг матрицы и его вычисление. Условие равенства нулю определителя. Теорема о базисном мин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алгебраических уравнений, общие понятия. Матричный способ решения линейных систем. Формулы Крамера, метод Гаусса. Произвольные системы линейных алгебраических уравнений. Теорема Кронекера-Капелли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 и линейные операции над ними. Проекция вектора на ось и на вектор. Линейная зависимость векторов. Базис на плоскости и в пространстве. Декартова система координат. Радиус-вектор и координаты точки. Деление отрезка в данном отношении. Полярная система координ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 Ориентация тройки векторов в пространстве. Векторное произведение векторов, его свойства, геометрический и физический смысл. Векторное произведение в координатной форме. Условие коллинеарности векторов. Смешанное произведение векторов, его геометрический и механический смысл. Условие компланарности трех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на плоскости и способы ее задания. Различные виды уравнений прямой на плоскости. Угол между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ривой второго порядка. Окружность, эллипс, гипербола, парабола,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в пространстве, ее канонические и параметрические уравнения. Общее уравнение прямой. Угол между двумя прямыми, между прямой и плоскостью. Расстояние от точки до прямой. Расстояние между скрещивающимися и параллельными прямыми. Понятие поверхности и кривой в пространстве. Плоскость в пространстве и различные формы ее задания. Угол между плоскостями. Расстояние от точки до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второго порядка. Эллипсоиды, гиперболоиды, конусы, цилиндры. Поверхности вращения. Цилиндрические и конические поверхности. Технические приложения геометрических свойств поверх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пространства. Подпространство и линейная оболочка. Линейная зависимость векторов, базис и размерность линейного пространства. Разложение вектора по базису. Евклидово пространство. Неравенство Коши-Буняковского. Норма вектора и ее свойства. Ортогональный и ортонормированный базисы. Процесс ортогонализации Грамма-Шмидта. Понятие линейного оператора. Примеры линейных операторов. Ядро, область значений, ранг и дефект линейного оператора. Матрица линейного оператора в заданных базисах. Действия над линейными операторами. Обратный оператор и его свойства. Собственные векторы и собственные значения матриц (линейных операторов). Характеристические уравнения и многочлен матрицы. Собственные векторы и собственные значения симметричных матриц. Теорема о полноте собственных вект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координат вектора и матрицы линейного оператора при переходе к новому базису. Подобные матрицы. Линейные операторы в евклидовом пространстве. Сопряженные и самосопряженные операторы и их матрицы. Ортогональные операторы и их матрицы. Приведение матрицы к диагональному виду. Канонический вид матрицы самосопряженного опера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формы. Квадратичные формы и их матрицы. Приведение квадратичной формы к каноническому виду ортогональным преобразованием. Знакоопределенные квадратичные формы. Критерий Сильвестра знакоопределенности квадратичных форм. Применение квадратичных форм к исследованию кривых и поверхностей втор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тегральное исчисление функций одной переме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члены и их делимость. Теорема Безу. Основная теорема алгебры. Разложение многочлена на множители. Условия тождественности двух многочленов. Признак кратности корня многочлена и функции. Рациональные функции. Разложение рациональных функций на сумму простейших дробей. Методы нахождения коэффициентов раз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Неопределенный интеграл и его свойства. Таблица основных неопределенных интегралов. Методы вычисления неопределенных интегралов: непосредственное интегрирование, подстановкой (замена переменной), введение множителя под знак дифференциала, интегрирование по част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, некоторых иррациональных и тригонометрически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приводящие к понятию определенного интеграла. Определенный интеграл и его свойства. Интегрирование кусочно-непрерывных функций. Интеграл с переменным верхним пределом и его дифференцирование. Формула Ньютона-Лейбница. Замена переменной и интегрирование по частям в определенном интеграл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приложения определенных интегралов: вычисление площадей плоских фигур, объемов тел, длин дуг, площадей поверхностей вращ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иложения определенных интегралов: вычисление работы, давления, массы стержня, центра тяжести, статических моментов и инерции кри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 1-го и 2-го рода и признаки их сходимости. Главн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1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Дифференциальное исчисление функций нескольких переме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на плоскости и в пространстве. Связные и ограниченные множества. Понятие функции многих переменных (ФНП). Линии и поверхности уровня ФНП. Предел ФНП в точке, его свойства. Повторные пределы. Непрерывность ФНП в точке, свойства непрерыв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и дифференцируемость ФНП. Необходимое и достаточное условия дифференцируемости. Полный дифференциал и его связь с частными производными. Дифференцирование сложных функций и функций, заданных неявно. Инвариантность формы полного дифференциала. Геометрический смысл частной производной функции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 направлению. Производная вдоль гладкой кривой. Градиент функции и его смысл. Касательная плоскость и нормаль к поверхности. Геометрический смысл дифференциала функции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ные производные высших порядков. Теорема о равенстве смешанных производных. Дифференциалы высших порядков. Матрица Гессе. Формула Тейлора для ФН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кстремума ФНП. Необходимое и достаточное условия экстремума. Метод наименьших квадратов. Необходимые и достаточные условия экстре-мума неявно заданных функций. Наибольшее и наименьшее значения функции в заданной области. Условный экстремум. Метод множителей Лагран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5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6. Интегральное исчисление функций нескольких переме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двойному интегралу. Определение двойного интеграла и его свойства. Вычисление двойных интегралов в декартовой системе коорди-нат. Изменение порядка интегрирования в двойном интеграле. Тройной интег-рал, его определение, свойства и вычисление в декартовой системе координ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биан и его геометрический смысл. Замена переменных в двойных интегралах. Криволинейные координаты. Двойной интеграл в полярной системе координат. Замена переменных в тройных интегралах. Криволинейные координаты в пространстве. Тройной интеграл в цилиндрической и сферической системах координ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кратных интегралов: площадь поверхности, центр тяжести и момент инерции плоской пластинки. Центр тяжести и момент инерции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6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Векторный анализ и элементы теории п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криволинейному интегралу 1-го рода. Свойства и вычисление криволинейных интегралов 1-го рода. Задачи, приводящие к криволинейному интегралу 2-го рода. Свойства и вычисление криволинейных интегралов 2-го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верхности. Поверхностный интеграл 1-го рода, его вычисление, свойства и приложения. Ориентация и нормаль к поверхности. Односторонние и двусторонние поверхности. Поверхностный интеграл 2-го рода, его вычисление и свойства. Формулы Остроградского-Гаусса и Стокс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 Дивергенция векторного поля, ее свойства, вычисление и физический смысл. Соленоидальные векторные поля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ркуляция векторного поля. 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7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8. Дифференциальные уравнения и системы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задачи, приводящие к дифференциальным уравнениям (ДУ). Основные понятия теории ДУ. ДУ 1-го порядка, задача Коши. Общее и частное решение ДУ. Геометрическая интерпретация ДУ 1-го порядка. Основные классы ДУ 1-го порядка, интегрируемые в квадратурах: с разделяющимис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 ДУ 1-го порядка, интегрируемые в квадратурах: однородные, линейные, Бернулли, в полных дифференциалах. Особые решения ДУ 1-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щие понятия о ДУ высших порядков. Задача Коши. Уравнения, допускающие понижение порядка. Линейные ДУ высших порядков, общие понятия. Задача Коши. Линейные однородные ДУ и свойства их решений. Линейная зависимость и независимость систем функций. Определитель Вронского. Условие линейной независимости решений однородного ДУ. Структура общего решения однородного и неоднородного линейного ДУ. Принцип суперпозиции реш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ДУ с постоянными коэффициентами. Метод вариации произвольных постоянных. Характеристическое уравнение. Линейные неоднородные ДУ с постоянными коэффициентами и специальной правой частью. Метод неопределенных коэффициентов. Приложение к описанию линейных мод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системы ДУ с постоянными коэффициентами. Метод исключения. Характеристическое уравнение. Структура общего решения линейной однородной системы ДУ. Структура общего решения линейной неоднородной системы ДУ. Метод вариаций произвольных постоянных. Формула Коши. Линейные неоднородные системы ДУ с постоянными коэффициентами. Понятие устойчивости решений ДУ по Ляпунову. Фазовая плоскость и особые точки двумерн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8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2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Числовые и функциональные ря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ой ряд и его сумма. Действие над рядами. Простейшие свойства числовых рядов. Необходимое условие сходимости ряда. Признаки сходимости знакопостоянных числовых рядов: признаки сравнения, признаки Даламбера и Коши, интегральный признак. Знакопеременные ряды, абсолютная и условная сходимость. Знакочередующиеся ряды, признак Лейбница. Оценка остатка ряда. Свойства абсолютно и условно сходящихся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яды, область сходимости. Равномерная сходимость функциональных рядов. Критерий Коши и признак Вейерштрасса равномерной сходимости. Свойства равномерно сходящихся функциональных рядов: непрерывность суммы, почленное дифференцирование и интегрирование рядов. Степенные ряды, теорема Абеля. Радиус и интервал сходимости степенного ряда. Интегрирование и дифференцирование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Тейлора. Достаточные условия представления функции рядом Тейлора. Разложение основных функций в ряд Тейлор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9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"/>
        <w:gridCol w:w="8460"/>
        <w:gridCol w:w="7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0 Ряд и интеграл Фурь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е функции. Гармоники. Тригонометрические многочлены. Ортогональные системы функций. Тригонометрический ряд Фурье. Условие Дирихле. Разложение четных и нечетных функций в ряд Фурье. Ряд Фурье для функций на отрезке длиной 2π; на отрезке вида [0,π], для функций с произвольным периодом; на произвольном отрезке. Приложение рядов Фурь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функций. Норма функции. Ортогональные функции. Многочлены Лежандра и Чебышева. Ряд Фурье по ортогональной системе функций. Свойство минимальности коэффициентов Фурье. Неравенство Бесселя. Равенство Парсеваля-Стеклова. Сходимость в среднем квадратичном. Полнота и замкнутость ортогональн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Фурье. Косинус и синус-преобразования Фурье и их свойства. Комплексная форма интеграла Фурье. Спектры функций. Свойства преобразования Фур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0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1 Элементы теории функций комплексной переменно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й комплексной переменной и их геометрическая интерпретация. Предел и непрерывность функций комплексной переменно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 аналит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от функции комплексной переменной, его вычисление и свойства. Интегральная теорема Коши. Интегральная формула Коши. Бесконечная дифференцируемость аналит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в комплексной области. Функциональные ряды. Равномерная сходимость. Степенные ряды в комплексной области. Ряд Тейлора и его коэффициенты. Основные разложения. Ряд Лорана и его область сход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и аналитических функций и их классификация. Устранимые особые точки. Полюсы, их связь с нулями. Существенно особые точки. Теорема Сохоцкого. Поведение функции в бесконечно удаленной точ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ы аналитических функций, их вычисление. Основная теорема о вычетах. Вычеты в бесконечно удаленной точке. Полная сумма вычетов. Приложение вычетов к вычислению определенных и несобственных интегралов. Лемма Жорд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2 Операционное исчис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Дифференцирование и интегрирование оригинала. Дифференцирование и интегрирование изображений. Оригиналы, зависящие от параметра. Несобственные интегралы от оригиналов и изображений. Предельные соотношения для оригиналов и изображений. Интеграл Дюамеля. Графическое задание оригин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ригиналов по известным изображениям. Формула Меллина. Решение линейных ДУ операционным методом. Применение формулы Дюамеля. Решение дифференциальных уравнений и систем линейных ДУ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разделу 1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3 семест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период обуч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.2. Практические занятия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3"/>
        <w:gridCol w:w="747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практических зан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 Введение в математический ан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 и действия над ни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ая последовательность и ее предел. Приемы вычисления пределов. Предел функции в точке и на бесконечност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ые предел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о малые и бесконечно большие функции. Сравнение функций. Эквивалентные функ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и точки разрыва функции. Классификация точек разры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 Дифференциальное исчисление функций одной перемен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, ее геометрический и физический смысл. Вычисление производной. Таблица производны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. Производная функции, заданной неявно. Логарифмическое дифференцирование. Дифференцирование параметрически заданных функц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 функции и его приложения. Производные и дифференциалы высших поряд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Лопита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Тейлора и её прилож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онность и экстремумы функции. Выпуклость-вогнутость. Наибольшее и наименьшее значения функции на отрезк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ервой и второй производно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её график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Производная функции и ее применени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 Линейная алгебра и аналитическая геомет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матриц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и. Алгебраические дополнения и миноры. Ранг матрицы и его вычисле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атриц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алгебраических уравнений. Матричный способ решения линейных систем. Формулы Крамера, метод Гаусс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перации над векторами. Деление отрезка в данном отношении. Скалярное произведение векторов. Векторное произведение векторов. Смешанное произведение вектор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на плоск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ые второго порядка. Окружность, эллипс, гипербола, парабола, их геометрические свойства и уравнения. Уравнения кривых второго порядка в полярных координат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плоскость в пространств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пространства. Линейные операторы и их свойства. Матрица линейного оператора. Собственные векторы и собственные значения матриц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"/>
        <w:gridCol w:w="8287"/>
        <w:gridCol w:w="151"/>
        <w:gridCol w:w="74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4. Интегральное исчисление функций одной переменно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ожение многочлена на множители. Разложение рациональных функций на сумму простейших дробей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интегрирование. Неопределенный интеграл. Интегрирование методом замены переменной и методом введения множителя под знак дифференциала. Интегрирование по частя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иррациональных и тригонометрических функц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. Формула Ньютона-Лейбница. Замена переменной и интегрирование по частям в определенном интеграл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и физические приложения определенных интегр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 1-го и 2-го род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 семестр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5. Дифференциальное исчисление функций нескольких переменны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нескольких переменных (ФНП). Линии и поверхности уровня ФНП. Частные производные ФНП. Полный дифференциал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от неявно заданных функций. Производная сложной функц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 направлению. Градиент функци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высших порядков. Дифференциалы высших порядков. Касательная плоскость и нормаль к поверхност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ум ФНП. Условный экстремум. Метод множителей Лагранжа. Наибольшее и наименьшее значение функции в замкнутой област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5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6. Интегральное исчисление функций многих переменны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й интеграл. Изменение порядка интегрирования в двойном интеграле. Тройной интеграл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ых в двойных интегралах. Замена переменных в тройных интегралах. Полярная, сферическая и цилиндрическая система координа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кратных интегралов: площадь поверхности, объем тела, центр тяжести и момент инерции плоской пластинки. Центр тяжести и момент инерции тел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6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Векторный анализ и элементы теории п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ый интеграл 1-го рода. Криволинейный интеграл 2-го рода. Формула Грин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й интеграл 1-го рода. Поверхностный интеграл 2-го рода. Формулы Остроградского и Стокс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7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Дифференциальные уравнения и систем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дифференциальных уравнений. Уравнения с разделяющимися переменными. Однородные дифференциальные уравнения 1-го порядк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первого порядка и уравнение Бернулл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в полных дифференциалах. Интегрирующий множитель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высших порядков, допускающие понижение порядка. Линейные однородные дифференциальные уравнения с постоянными коэффициентам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ифференциальные уравнения с постоянными коэффициентами. Метод вариации произвольных постоянных Лагранж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69"/>
        <w:gridCol w:w="8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ифференциальные уравнения со специальной правой частью. Принцип суперпозиции реш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быкновенных дифференциальных уравнений: методы интегрирования. Устойчивость по Ляпунову. Классификация точек покоя. Устойчивость по первому приближ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Дифференциальные уравн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8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 семест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9. Числовые и функциональные ря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: сходимость, сумма и остаток ряда. Необходимый признак сходимости. Знакопостоянные ряды: исследование сходимости при помощи признаков сравнения и достаточных признаков сходимости Даламбера, Кош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чередующиеся ряды: абсолютная и условная сходимость, признак Лейбница, оценка остатка сходящегося ря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яды: поточечная и равномерная сходимость, признак Вейерштрасса. Свойства равномерно сходящихся функциональных рядов: непрерывность суммы, почленное дифференцирование и интегрирование рядов. Степенные ряды: радиус и интервал сходимости. Свойства сумм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Тейлора и Маклоре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степенных рядов к решению дифференциальных уравнений и вычислению определенных интегра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9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0. Ряд и интеграл Фур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й ряд Фурье. Ортогональные системы функц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форма ряда Фурье. Спектральные характеристики функ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Фурье. Синус- и косинус-преобразование Фурь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0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1. Элементы теории функций комплексной переменно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арные функции комплексного переменного (ФКП), дифференцируемость ФКП. Условия Коши-Римана. Аналитические функ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ФКП. Интегральная теорема Коши. Интегральная формула Кош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в комплексной области: числовые, степенные, ряды Тейлора. Ряды Лора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нные особые точки и их классификация. Вычет однозначной аналитической функции в изолированной особой точке: определение, вычисление. Основная теорема о вычетах. Вычисление интегралов с помощью вычет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1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2. Операционное исчис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Лапласа. Отыскание оригиналов и изображ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ДУ и систем операционным методом. Применение формулы Дюамел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 помощью операционного исчисления линейных дифференциальных уравнений и систем линейных ДУ с постоянными коэффициент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Комплексный анализ и операционное исчис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2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3 семест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период обучения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О-МЕТОДИЧЕСКАЯ КА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40"/>
        <w:gridCol w:w="540"/>
        <w:gridCol w:w="360"/>
        <w:gridCol w:w="540"/>
        <w:gridCol w:w="540"/>
        <w:gridCol w:w="720"/>
        <w:gridCol w:w="720"/>
      </w:tblGrid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. рабо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 Введение в математический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множеств и математической логики. Логические символы, операции над множествами. Ограниченные и неограниченные множества. Верхняя и нижняя грани множеств. Аксиома о верхней (нижней) грани. Необходимые и достаточные условия. Прямая и обратная теоремы. Метод математической индукции. Бином Ньют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3, 5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действительных чисел. Модуль действительного числа и его свойства. Окрестность точки. Комплексные числа и действия над ними. Изображение комплексных чисел на плоскости. Алгебраическая, тригонометрическая и показательная формы записи комплексных чисел. Формулы Муавра и Эйлера. Извлечение корня из комплексного числа. Свойства комплексно-сопряженных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3, 5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 и действия над ни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, 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. Способы задания функции. Свойства функций. Обратная функция. График функции. Основные элементарные функции. Гипербол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3, 5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й последовательности и ее предела. Бесконечно большие и бесконечно малые последовательности. Свойства сходящихся последовательностей. Монотонные последовательности и критерий их сход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3, 5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ая последовательность и ее предел. Приемы вычисления пределов. Предел функции в точке и на бесконечн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 9, 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едела функции. Свойства функций, имеющих предел. Замечательные пределы. Бесконечно малые и бесконечно большие функции. Виды неопределенностей. Символы «</w:t>
            </w:r>
            <w:r>
              <w:rPr>
                <w:i/>
              </w:rPr>
              <w:t>о</w:t>
            </w:r>
            <w:r>
              <w:rPr/>
              <w:t>» и «</w:t>
            </w:r>
            <w:r>
              <w:rPr>
                <w:i/>
              </w:rPr>
              <w:t>О</w:t>
            </w:r>
            <w:r>
              <w:rPr/>
              <w:t>». Эквивалентные функции, их применение к вычислению пределов функций. Сравнение бесконечно мал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5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тельные преде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 9, 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о малые и бесконечно большие функции. Сравнение функций. Эквивалент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и в точке. Свойства функций, непрерывных в точке. Односторонняя непрерывность. Функции, непрерывные на отрезке и их свойства: теоремы Вейерштрасса, теорема Коши о прохождении функции через нуль, теорема Коши о промежуточном значении. Равномерная непрерывность функции на отрезке. Точки разрыва функций и их классификация. Непрерывность элементар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3, 5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и точки разрыва функции. Классификация точек разры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, 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2. Дифференциальное исчисление функций одной 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, ее геометрический и физический смысл. Односторонние производные. Уравнение касательной и нормали к кривой. Основные правила дифференцирования. Производная сложной и обратной функции. Производные элементарных функций. Таблица производных.</w:t>
            </w:r>
            <w:r>
              <w:rPr>
                <w:lang w:val="en-US"/>
              </w:rPr>
              <w:t xml:space="preserve"> </w:t>
            </w:r>
            <w:r>
              <w:rPr/>
              <w:t>Логарифмическое дифференц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 3</w:t>
            </w:r>
            <w:r>
              <w:rPr>
                <w:sz w:val="20"/>
                <w:szCs w:val="20"/>
                <w:lang w:val="en-US"/>
              </w:rPr>
              <w:t>, 5, 7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, ее геометрический и физический смысл. Вычисление производной. Таблица производ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3, 7, 9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ие параметрически заданных функций. Понятие неявной функции, ее дифференцирование. Дифференцируемость функ-ций в точке. Дифференциал функции, его геометри-ческий смысл и применение в приближенных вычислениях. Понятие о методах линеаризации. Инвариантность формы дифференциала. Производ-ные высших порядков. Высшие производные параметрически заданных функций. Формула Лейбница. Дифференциалы высших поряд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 3</w:t>
            </w:r>
            <w:r>
              <w:rPr>
                <w:sz w:val="20"/>
                <w:szCs w:val="20"/>
                <w:lang w:val="en-US"/>
              </w:rPr>
              <w:t>, 5, 7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ое дифференцирование. Дифферен-цирование параметрически задан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3, 7, 9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. Производная функции, заданной неяв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 функции и его приложения. Производные и дифференциалы высших поряд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 экстремум функции. Теорема Ферма. Основные теоремы дифференциального исчисления: Ролля, Коши, Лагранжа. Правило Лопита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  <w:r>
              <w:rPr>
                <w:sz w:val="20"/>
                <w:szCs w:val="20"/>
                <w:lang w:val="en-US"/>
              </w:rPr>
              <w:t>, 5, 7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Лопита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3, 7, 9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Тейлора с остаточным членом в форме Пеано и Лагранжа. Основные разложения по формуле Тейлора. Приложения формулы Тейл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  <w:r>
              <w:rPr>
                <w:sz w:val="20"/>
                <w:szCs w:val="20"/>
                <w:lang w:val="en-US"/>
              </w:rPr>
              <w:t>, 5, 7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Тейлора и её при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3, 7, 9, 12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онность и экстремумы функции. Необходимое и достаточное условия экстремума. Наибольшее и наименьшее значения функции на отрез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  <w:r>
              <w:rPr>
                <w:sz w:val="20"/>
                <w:szCs w:val="20"/>
                <w:lang w:val="en-US"/>
              </w:rPr>
              <w:t>, 5, 7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онность и экстремумы функции. Выпуклость-вогнутость. Наибольшее и наименьшее значения функции на отрез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3, 7, 9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ость и точки перегиба. Достаточное условие выпуклости. Необходимое условие перегиба. Достаточные условия перегиба. Вертикальные и наклонные асимптоты графика функции. Общая схема исследования поведения функции и построение графика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  <w:r>
              <w:rPr>
                <w:sz w:val="20"/>
                <w:szCs w:val="20"/>
                <w:lang w:val="en-US"/>
              </w:rPr>
              <w:t>, 5, 7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й с помощью первой и второй производ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 3, 7, 9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её граф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Производная функции и ее примен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3. Линейная алгебра и аналитическая 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 и линейные операции над ними, умножение матрицы на вектор. Произведение матриц. Транспонирование матриц. След матрицы. Определители второго и третьего порядка и их свойства. Алгебраические дополнения и миноры. Теорема Лапласа. Определитель произведения матр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д матриц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атрица и ее построение методом присоединенной матрицы и методом Гаусса. Свойства обратных матриц. Ранг матрицы и его вычисление. Условие равенства нулю определителя. Теорема о базисном мин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и. Алгебраические дополнения и миноры. Ранг матрицы и его вычис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матр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линейных алгебраических уравнений, общие понятия. Матричный способ решения линейных систе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линейных алгебраических уравнений. Матричный способ решения линейных систе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алгебраических уравнений. Формулы Крамера, метод Гаусса. Произвольные системы линейных алгебраических уравнений. Теорема Кронекера-Капелли. Однородные системы линейных уравнений. Структура общего решения. Фундаментальная система решений. Неоднородные системы линейных уравнений, структура общего ре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алгебраических уравнений. Формулы Крамера, метод Гау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в пространстве и линейные операции над ними. Проекция вектора на ось и на вектор. Линейная зависимость векторов. Базис на плоскости и в пространстве. Декартова система координат. Радиус-вектор и координаты точки. Деление отрезка в данном отношении. Полярная система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, его свойства и механический смысл. Условие ортогональности двух векторов. Скалярное произведение в координатной форме. Ориентация тройки векторов в пространстве. Векторное произведение векторов, его свойства, геометрический и физический смысл. Векторное произведение в координатной форме. Условие коллинеарности векторов. Смешанное произведение векторов, его геометрический и механический смысл. Условие компланарности трех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перации над векторами. Деление отрезка в данном отношении. Скалярное произведение векторов. Векторное произведение векторов. Смешан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на плоскости и способы ее задания. Различные виды уравнений прямой на плоскости. Угол между прямыми. Расстояние от точки до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на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ривой второго порядка. Окружность, эллипс, гипербола, парабола, их геометрические свойства и уравнения. Технические приложения геометрических свойств кривых. Уравнения кривых второго порядка в полярных координа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ые второго порядка. Окружность, эллипс, гипербола, парабола, их геометрические свойства и уравнения. Уравнения кривых второго порядка в полярных координа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в пространстве, ее канонические и параметрические уравнения. Общее уравнение прямой. Угол между двумя прямыми, между прямой и плоскостью. Расстояние от точки до прямой. Расстояние между скрещивающимися и параллельными прямы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оверхности и кривой в пространстве. Плоскость в пространстве и различные формы ее задания. Угол между плоскостями. Расстояние от точки до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плоскость в простран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и второго порядка. Эллипсоиды, гиперболоиды, конусы, цилиндры. Поверхности вращения. Цилиндрические и конические поверхности. Технические приложения геометрических свойств поверх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инейные пространства. Подпространство и линейная оболочка. Линейная зависимость векторов, базис и размерность линейного пространства. Разложение вектора по базису. Евклидово пространство. Неравенство Коши-Буняковского. Норма вектора и ее свойства. Ортогональный и ортонормированный базисы. Процесс ортогонализации Грамма-Шмидт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ятие линейного оператора. Примеры линейных операторов. Ядро, область значений, ранг и дефект линейного оператора. Матрица линейного оператора в заданных базисах. Действия над линейными операторами. Обратный оператор и его свойства. Собственные векторы и собственные значения матриц (линейных операторов). Характеристические уравнения и многочлен матрицы. Собственные векторы и собственные значения симметричных матриц. Теорема о полноте собственных вектор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нейные пространства. Линейные операторы и их свойства. Матрица линейного оператора. Собственные векторы и собственные значения матриц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3, 7, 9, 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образование координат вектора и матрицы линейного оператора при переходе к новому базису. Подобные матрицы. Линейные операторы в евклидовом пространстве. Сопряженные и самосопряженные операторы и их матрицы. Ортогональные операторы и их матрицы. Приведение матрицы к диагональному виду. Канонический вид матрицы самосопряженного оператор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 3, 5</w:t>
            </w:r>
            <w:r>
              <w:rPr>
                <w:sz w:val="20"/>
                <w:szCs w:val="20"/>
                <w:lang w:val="en-US"/>
              </w:rPr>
              <w:t>, 7, 14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формы. Квадратичные формы и их матрицы. Приведение квадратичной формы к каноническому виду ортогональным преобразованием. Знакоопределенные квадратичные формы. Критерий Сильвестра знакоопределенности квадратичных форм. Применение квадратичных форм к исследованию кривых и поверхностей второго 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4. Интегральное исчисление функций одной 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члены и их делимость. Теорема Безу. Основная теорема алгебры. Разложение многочлена на множители. Условия тождественности двух многочленов. Признак кратности корня многочлена и функции. Рациональные функции. Разложение рациональных функций на сумму простейших дробей. Методы нахождения коэффициентов разлож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5, 7, 10, 12, 13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Неопределенный интеграл и его свойства. Таблица основных неопределенных интегралов. Методы вычисления неопределенных интегралов: непосредственное интегрирование, подстановкой (замена переменной), введение множителя под знак дифференциала, интегрирование по част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многочлена на множители. Разложение рациональных функций на сумму простейших дробей. Табличное интегрирование. Неопределенный интегр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7, 10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методом замены переменной и методом введения множителя под знак дифференциала. Интегрирование по ча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, некоторых иррациональных и тригонометрических вы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5, 7, 10, 12, 13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7, 10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иррациональ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приводящие к понятию определенного интеграла. Определенный интеграл и его свойства. Интегрирование кусочно-непрерывных функций. Интеграл с переменным верхним пределом и его дифференцирование. Формула Ньютона-Лейбница. Замена переменной и интегрирование по частям в определенном интегра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5, 7, 10, 12, 13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. Формула Ньютона-Лейбница. Замена переменной и интегрирование по частям в определенном интеграл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7, 10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приложения определенных интегралов: вычисление площадей плоских фигур, объемов тел, длин дуг, площадей поверхностей вращ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5, 7, 10, 12, 13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приложения определенных интегр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7, 10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, 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иложения определенных интегралов: вычисление работы, давления, массы стержня, центра тяжести, статических моментов и инерции кри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5, 7, 10, 12, 13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 1-го и 2-го рода и признаки их сходимости. Главное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6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иложения определенных интегралов. Несобственные интегралы 1-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4, 7, 10, 12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 1-го и 2-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 семест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 Дифференциальное исчисление функций многих перем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на плоскости и в пространстве. Связные и ограниченные множества. Понятие функции многих переменных (ФНП). Линии и поверхности уровня ФНП. Предел ФНП в точке, его свойства. Повторные пределы. Непрерывность ФНП в точке, свойства непрерыв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 5, 7, 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и дифференцируемость ФНП. Необходимое и достаточное условия дифференцируемости. Полный дифференциал и его связь с частными производными. Дифференцирование сложных функций и функций, заданных неявно Геометрический смысл частной производной функции двух переме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нескольких переменных (ФНП). Линии и поверхности уровня ФНП. Частные производные ФНП. Полный дифференци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7, 10, 12, 18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ункции нескольких переменных (ФНП). Полный дифференци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ые от неявно задан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ная сложн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 направлению. Производная вдоль гладкой кривой. Градиент функции и его смысл. Касательная плоскость и нормаль к поверхности. Геометрический смысл дифференциала функции двух переме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5, 7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ая по направлению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7, 10, 12, 18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иент фун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Частные производные высших порядков. Теорема о равенстве смешанных производных. Дифференциалы высших порядков. Матрица Гессе. Формула Тейлора для ФНП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5, 7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высших порядков. Дифференциалы высших порядков. Касательная плоскость и нормаль к поверх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7, 10, 12, 18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экстремума ФНП. Необходимое и достаточное условия экстремума. Метод наименьших квадратов. Необходимые и достаточные условия экстремума неявно задан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5, 7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емум ФНП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7, 10, 12, 18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 в заданной области. Условный экстремум. Метод множителей Лагранж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5, 7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экстремум. Метод множителей Лагранж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7, 10, 12, 18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 в замкнут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6. Интегральное исчисление функций нескольких переме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дачи, приводящие к двойному интегралу. Определение двойного интеграла и его свойства. Вычисление двойных интегралов в декартовой системе координат. Изменение порядка интегрирования в двойном интегра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йной интеграл. Вычисление двойного интегр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тройному интегралу. Тройной интеграл, его определение, свойства и вычисление в декартовой системе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йной интеграл. Изменение порядка интегрирования в двойном интеграл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й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биан и его геометрический смысл. Замена переменных в двойных интегралах. Криволинейные координаты. Двойной интеграл в полярной системе координат. Замена переменных в тройных интегралах. Криволинейные координаты в пространств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ых в двойных интегралах Полярная система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 – 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йной интеграл в цилиндрической и сферической системах координат. Приложения кратных интегралов: площадь поверхности, объем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ых в тройных интегралах. Сферическая и цилиндрическая система коорди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я кратных интегралов: центр тяжести и момент инерции плоской пластинки. Центр тяжести и момент инерции те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я кратных интегралов: площадь поверхности, объем те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я кратных интегралов: центр тяжести и момент инерции плоской пластинки. Масса тела. Центр тяжести и момент инерции те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Векторный анализ и элементы теории 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криволинейному интегралу 1-го рода. Свойства и вычисление криволинейных интегралов 1-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ый интеграл 1-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криволинейному интегралу 2-го рода. Свойства и вычисление криволинейных интегралов 2-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линейный интеграл 2-го р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висимость криволинейных интегралов от пути интегрирования. Восстановление функции по ее полному дифференциалу. Формула Грина и ее применение к вычислению площадей плоских фигур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ый интеграл 2-го рода. Формула Г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Д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лощадь поверхности. Поверхностный интеграл 1-го рода, его вычисление, свойства и приложения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 6, 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1-го р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риентация и нормаль к поверхности. Односторонние и двусторонние поверхности. Поверхностный интеграл 2-го рода, его вычисление и свойства. Формулы Остроградского-Гаусса и Стокс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2-го род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лярные и векторные поля. Векторные линии и их дифференциальные уравнения. Поток векторного поля через ориентированную поверхность и его вычисление. Поток вектора через замкнутую поверхност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й интеграл 2-го рода. Формулы Остроградского-Гаусса и Сток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, 10, 12, 18, 2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ергенция векторного поля, ее свойства, вычисление и физический смысл. Соленоидальные векторные поля и их свойства. Циркуляция векторного пол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ор векторного поля, его свойства, вычисление и физический смысл. Потенциальные поля и их свойства. Условие потенциальности. Потенциал поля и его отыск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Дифференциальные уравнения и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ые задачи, приводящие к дифференциальным уравнениям (ДУ). Основные понятия теории ДУ. ДУ 1-го порядка, задача Коши. Общее и частное решение ДУ. Геометрическая интерпретация ДУ 1-го порядка. Основные классы ДУ 1-го порядка, интегрируемые в квадратурах: с разделяющимися перемен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теории дифференциальных уравнений. Уравнения с разделяющимися переменным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, 12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ассы ДУ 1-го порядка, интегрируемые в квадратурах: однородные, линейные, Бернулли, в полных дифференциалах. Особые решения ДУ 1-го поряд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, 12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дифференциальные уравнения 1-го поряд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уравнения первого порядка и уравнение Бернул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в полных дифференциалах. Интегрирующий множите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понятия о ДУ высших порядков. Задача Коши. Уравнения, допускающие понижение порядка. Линейные ДУ высших порядков, общие понятия. Задача Коши. Линейные однородные ДУ и свойства их решений. Линейная зависимость и независимость систем функций. Определитель Вронского. Условие линейной независимости решений однородного ДУ. Структура общего решения однородного и неоднородного линейного ДУ. Принцип суперпозиции реш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ые уравнения высших порядков, допускающие понижение поряд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0, 12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ные однородные ДУ с постоянными коэффициентами. Метод вариации произвольных постоянных. Характеристическое уравн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дифференциальные уравнения с постоянными коэффициен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У с постоянными коэффициентами и специальной правой частью. Метод неопределенных коэффициентов. Приложение к описанию линейных мод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ифференциальные уравнения с постоянными коэффициентами. Метод вариации произвольных постоянных Лагранж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ифференциальные уравнения со специальной правой ча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ифференциальные уравнения со специальной правой частью. Принцип суперпозиции реш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системы ДУ с постоянными коэффициентами. Метод исключения. Характеристическое уравнение. Структура общего решения линейной однородной системы ДУ. Структура общего решения линейной неоднородной системы ДУ. Метод вариаций произвольных постоянных. Формула Коши. Линейные неоднородные системы ДУ с постоянными коэффициентами. Понятие устойчивости решений ДУ по Ляпунову. Фазовая плоскость и особые точки двумерны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быкновенных дифференциальных уравнений: методы интегрирования. Устойчивость по Ляпунову. Классификация точек покоя. Устойчивость по первому прибли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2, 6, 8, 10, 12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Дифференциальные урав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0, 12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семест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естр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Числовые и функциональные ря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ой ряд и его сумма. Действие над рядами. Простейшие свойства числовых рядов. Необходимое условие сходимости ряда. Признаки сходимости знакопостоянных числовых рядов: признаки сравнения, признаки Даламбера и Коши, интегральный призна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ряды: сходимость, сумма и остаток ряда. Необходимый признак сходимости. Знакопостоянные ряды: исследование сходимости при помощи признаков сравнения, признака Даламбе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1, 12, 15, 18, 20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 – </w:t>
            </w:r>
          </w:p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: сходимость. Достаточные признаки сходимости Коши. Знакочередующиеся ряды: абсолютная и условная сходимость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1, 12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переменные ряды, абсолютная и условная сходимость. Знакочередующиеся ряды, признак Лейбница. Оценка остатка ряда. Свойства абсолютно и условно сходящихся ря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Лейбница, оценка остатка сходящегося ря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1, 12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яды, область сходимости. Равномерная сходимость функциональных рядов. Критерий Коши и признак Вейерштрасса равномерной сходимости. Свойства равномерно сходящихся функциональных рядов: непрерывность суммы, почленное дифференцирование и интегрирование рядов. Степенные ряды, теорема Абеля. Радиус и интервал сходимости степенного ряда. Интегрирование и дифференцирование степенных ря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яды: поточечная и равномерная сходимость, признак Вейерштрасса. Свойства равномерно сходящихся функциональных рядов: непрерывность суммы, почленное дифференцирование и интегрирование рядов. Степенные ряды: радиус и интервал сходимости. Свойства су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1, 12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Тейлора. Достаточные условия представления функции рядом Тейлора. Разложение основных функций в ряд Тейлора. Применение рядов Тейлора в приближенных вычислениях. Приложение степенных рядов к решению дифференциальных уравнений и вычислению определенных интегр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5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Тейлора и Маклоре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1, 12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степенных рядов к решению дифференциальных уравнений и вычислению определенных интегр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 Ряд и интеграл Фур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функции. Гармоники. Тригонометрические многочлены. Ортогональные системы функций. Тригонометрический ряд Фурье. Условие Дирихле. Разложение четных и нечетных функций в ряд Фурье. Ряд Фурье для функций на отрезке длиной 2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гонометрический ряд Фурь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1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 Фурье для функций на отрезке вида [0,π], для функций с произвольным периодом; на произвольном отрезке. Приложение рядов Фурь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функций. Норма функции. Ортогональные функции. Многочлены Лежандра и Чебышева. Ряд Фурье по ортогональной системе функций. Свойство минимальности коэффициентов Фурье. Неравенство Бесселя. Равенство Парсеваля-Стеклова. Сходимость в среднем квадратичном. Полнота и замкнутость ортогональны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1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ческий ряд Фурье. Ортогональные системы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, 6, 8, 11, 15, 18, 20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Фурье. Косинус и синус-преобразования Фурье и их свойства. Комплексная форма интеграла Фурье. Спектры функций. Свойства преобразования Фур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 6, 8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форма ряда Фурье. Спектральные характеристики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6, 8, 11, 15, 18, 20, 21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Фур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- и косинус-преобразование Фурь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 Элементы теории функций комплексной 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ятие функций комплексной переменной и их геометрическая интерпретация. Предел и непрерывность функций комплексной переменной. 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 аналитической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арные функции комплексного переменного (ФКП), дифференцируемость ФКП. Условия Коши-Римана. Аналит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уемость ФКП. Условия Коши-Римана. Аналит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от функции комплексной переменной, его вычисление и свойства. Интегральная теорема Коши. Интегральная формула Коши. Бесконечная дифференцируемость аналит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ие ФКП. Интегральная теорема Кош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ФК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гральная формула Ко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в комплексной области. Функциональные ряды. Равномерная сходимость. Степенные ряды в комплексной области. Ряд Тейлора и его коэффициенты. Основные разложения. Ряд Лорана и его область сход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ы в комплексной области: числовые, степенные, ряды Тейлор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 Лор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и аналитических функций и их классификация. Устранимые особые точки. Полюсы, их связь с нулями. Существенно особые точки. Теорема Сохоцкого. Поведение функции в бесконечно удаленной т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лированные особые точки и их классифика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еты аналитических функций, их вычисление. Основная теорема о вычетах. Вычеты в бесконечно удаленной точке. Полная сумма вычет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ет однозначной аналитической функции в изолированной особой точке: определение, вычис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вычетов к вычислению определенных и несобственных интегралов. Лемма Жорд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теорема о вычетах. Вычисление интегралов с помощью выче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 Операционное исчис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Лапласа, оригинал и изображение. Теорема о существовании оригинала. Линейность преобразования Лапласа. Смещение в области изображения. Смещение в области оригинала. Изображение свертки оригиналов, теорема Борел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Лапла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ыскание оригиналов и изобра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,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ие и интегрирование оригинала. Дифференцирование и интегрирование изображений. Оригиналы, зависящие от параметра. Несобственные интегралы от оригиналов и изображений. Предельные соотношения для оригиналов и изображений. Интеграл Дюамеля. Графическое задание оригинала. Нахождение оригиналов по известным изображениям. Формула Мелл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ДУ операционным методом. Применение формулы Дюамеля. Решение дифференциальных уравнений и систем линейных ДУ с постоянными коэффициен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систем ДУ операционным методом. Применение формулы Дюам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ДУ. Применение формулы Дюам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 помощью операционного исчисления линейных дифференциальных уравнений и систем линейных ДУ с постоянными коэффициен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 21,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Комплексный анализ и операционное исчис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4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 xml:space="preserve"> семестр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период обучен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ые сокращения:</w:t>
      </w:r>
      <w:r>
        <w:rPr/>
        <w:t xml:space="preserve"> КР – аудиторная контрольная работа; МК – аудиторная мини контрольная работа; ПДЗ – проверка домашнего задания; АПР – аудиторная проверочная работа; ДКР – домашняя контрольная работа; колл. – коллоквиу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сак, А.А.</w:t>
      </w:r>
      <w:r>
        <w:rPr>
          <w:sz w:val="28"/>
          <w:szCs w:val="28"/>
        </w:rPr>
        <w:t xml:space="preserve"> Математика : учебник для студентов вузов: в 2 томах. Т. 1 / А.А. Гусак. - 2-е изд., испр.; 6-е изд.; 7-е изд. - Минск: ТетраСистемс, 2000; 2001, 2003; 2004; 2007; 2009. - 54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Гусак, А.А.</w:t>
      </w:r>
      <w:r>
        <w:rPr>
          <w:sz w:val="28"/>
          <w:szCs w:val="28"/>
        </w:rPr>
        <w:t xml:space="preserve"> Математика: учебник для студ. вузов: в 2 т. Т. 2 /   А.А. Гусак. - 3-е изд., стер.; 5-е изд.; 6-е изд.; 7-е изд. - Минск: ТетраСистемс, 2000; 2001; 2003; 2004; 2007; 2009. - 445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Жевняк, Р.М.</w:t>
      </w:r>
      <w:r>
        <w:rPr>
          <w:sz w:val="28"/>
          <w:szCs w:val="28"/>
        </w:rPr>
        <w:t xml:space="preserve"> Математика: основы аналитической геометрии и линейной алгебры. Введение в анализ. Дифференциальное исчисление функций одной переменной: учеб. для втузов / Р.М. Жевняк, А.А. Карпук. - Мн.: Выш. шк., 1992. – 383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Неопределенный интеграл</w:t>
      </w:r>
      <w:r>
        <w:rPr>
          <w:sz w:val="28"/>
          <w:szCs w:val="28"/>
        </w:rPr>
        <w:t xml:space="preserve">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10. - 165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Пискунов, Н.С. </w:t>
      </w:r>
      <w:r>
        <w:rPr>
          <w:sz w:val="28"/>
          <w:szCs w:val="28"/>
        </w:rPr>
        <w:t xml:space="preserve">Дифференциальное и интегральное исчисления: учеб. пособие для втузов. Т. 1 / Н.С. Пискунов. - 13-е изд. - М.: Наука, 1985. - 429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Пискунов, Н.С. </w:t>
      </w:r>
      <w:r>
        <w:rPr>
          <w:sz w:val="28"/>
          <w:szCs w:val="28"/>
        </w:rPr>
        <w:t xml:space="preserve">Дифференциальное и интегральное исчисления: Учеб. пособие для втузов. Т.2 / Н.С. Пискунов. - 13-е изд. - М.: Наука, 1985. – 560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Письменный, Д.Т.</w:t>
      </w:r>
      <w:r>
        <w:rPr>
          <w:sz w:val="28"/>
          <w:szCs w:val="28"/>
        </w:rPr>
        <w:t xml:space="preserve"> Конспект лекций по высшей математике: тридцать пять лекций: [в 2 ч.]. Ч. 1 / Д. Т. Письменный. - 9-е изд.; 10-е изд. - М.: Айрис-пресс, 2008; 2009. - 279, [1]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Письменный, Д.Т.</w:t>
      </w:r>
      <w:r>
        <w:rPr>
          <w:sz w:val="28"/>
          <w:szCs w:val="28"/>
        </w:rPr>
        <w:t xml:space="preserve"> Конспект лекций по высшей математике: [в 2 ч.]. Ч. 2 / Д.Т. Письменный. - 6-е изд.; 7-е изд. - М.: Айрис-пресс, 2008; 2009. - 251, [1]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 xml:space="preserve">: Учеб. пособие для вузов: В 3-х ч. Ч.1 / Под общ. ред. Рябушко А.П. - Мн.: Выш. шк., 1990. – 269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 xml:space="preserve">: учеб. пособие для вузов: в 3 ч. Ч. 2 / А.П. Рябушко [и др.]; под общ. ред. А.П. Рябушко. - Мн.: Выш. шк., 1991. - 35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Сборник индивидуальных заданий по высшей математике</w:t>
      </w:r>
      <w:r>
        <w:rPr>
          <w:sz w:val="28"/>
          <w:szCs w:val="28"/>
        </w:rPr>
        <w:t xml:space="preserve">: Учеб. пособие для вузов: В 3-х ч. Ч.3 / Под общ. ред. Рябушко А.П. - Мн.: Выш. шк., 1991. – 287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Сборник задач и упражнений по высшей математике</w:t>
      </w:r>
      <w:r>
        <w:rPr>
          <w:sz w:val="28"/>
          <w:szCs w:val="28"/>
        </w:rPr>
        <w:t xml:space="preserve">: общий курс: учеб. пособие для экон. спец. вузов / А.В. Кузнецов [и др.]. - Минск: Выш. шк., 1994. - 284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Сборник задач по математике для втузов</w:t>
      </w:r>
      <w:r>
        <w:rPr>
          <w:sz w:val="28"/>
          <w:szCs w:val="28"/>
        </w:rPr>
        <w:t xml:space="preserve">: Учеб. пособие для втузов. Ч.1: Линейная алгебра и основы математического анализа / В.А. Болгов [и др.]; Под ред. Ефимова А.В., Демидовича Б.П. - 2-е изд., испр. и доп. - М.: Наука, 1986. – 461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Элементы линейной алгебры. Введение в математический анализ. Дифференциальное исчисление функции одной переменной</w:t>
      </w:r>
      <w:r>
        <w:rPr>
          <w:sz w:val="28"/>
          <w:szCs w:val="28"/>
        </w:rPr>
        <w:t xml:space="preserve">: учеб.-метод. комплекс для студ. техн. спец. / М-во образования РБ, Полоцкий гос. ун-т; сост. и общ. ред. В.С. Вакульчик. - Новополоцк: ПГУ, 2007. - 351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Яско, Ф.Ф. </w:t>
      </w:r>
      <w:r>
        <w:rPr>
          <w:sz w:val="28"/>
          <w:szCs w:val="28"/>
        </w:rPr>
        <w:t xml:space="preserve">Дифференциальные уравнения. Ряды: учеб.-метод. комплекс для студ. техн. спец. / Федор Филиппович Яско; М-во образования РБ, Полоцкий гос. ун-т. - Новополоцк: ПГУ, 2008. - 323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>: учеб.-метод. комплекс для студ. экон. спец.: в 3 ч.   Ч. 2: Функции нескольких переменных. Интегральное исчисление. Обыкновенные дифференциальные уравнения. Числовые и степенные ряды / М-во образования РБ, Полоцкий гос. ун-т; сост. А.В. Капусто. - Новополоцк: ПГУ, 2008. - 23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Беклемишев, Д.В. </w:t>
      </w:r>
      <w:r>
        <w:rPr>
          <w:sz w:val="28"/>
          <w:szCs w:val="28"/>
        </w:rPr>
        <w:t xml:space="preserve">Курс аналитической геометрии и линейной алгебры: учебник для вузов / Д. В. Беклемишев. - Изд. 5-е, перераб. - М.: Наука, 1984. - 31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Булдык, Г.М.</w:t>
      </w:r>
      <w:r>
        <w:rPr>
          <w:sz w:val="28"/>
          <w:szCs w:val="28"/>
        </w:rPr>
        <w:t xml:space="preserve"> Сборник задач и упражнений по высшей математике с примерами решений / Г.М. Булдык. - Мн.: Юнипресс, 2002. – 395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Виноградова И.А. </w:t>
      </w:r>
      <w:r>
        <w:rPr>
          <w:sz w:val="28"/>
          <w:szCs w:val="28"/>
        </w:rPr>
        <w:t xml:space="preserve">Задачи и упражнения по математическому анализу: учеб. пособие для студ. ун-тов и пед. вузов. Кн. 1: Дифференциальное и интегральное исчисление функций одной переменной / И.А. Виноградова, С.Н. Олехник, В.А. Садовничий. - Изд. 2-е, перераб. - М.: Высш. шк., 2000. - 725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Математика в упражнениях и задачах: Учеб. пособие для втузов: В 2-х ч. Ч.1 / П.Е. Данко, А.Г. Попов, Т.Я. Кожевникова. - 4-е изд., испр. и доп. - М.: Высш. шк., 1986. – 303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Математика в упражнениях и задачах: Учеб. пособие для втузов: В 2-х ч. Ч.2 / П.Е. Данко, А.Г. Попов, Т.Я. Кожевникова. - 4-е изд., испр. и доп. - М.: Высш. шк., 1986. – 415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Рябушко, А.П. </w:t>
      </w:r>
      <w:r>
        <w:rPr>
          <w:sz w:val="28"/>
          <w:szCs w:val="28"/>
        </w:rPr>
        <w:t xml:space="preserve">Индивидуальные задания по высшей математике: операционное исчисление. Элементы теории устойчивости. Теория вероятностей. Математическая статистика: учеб. пособие / А.П. Рябушко. - Минск: Выш. шк., 2006. - 336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su.by/index.php/rtf/2984.html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lib.psu.by:8080/handle/123456789/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xponenta.ru</w:t>
        </w:r>
      </w:hyperlink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ИМЕР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Ч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ПЬЮТЕРН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thematica 6.0, Mathcad 2001 Professional, Mathlab7, Microsoft Office Excel 2003, Maple </w:t>
      </w:r>
      <w:r>
        <w:rPr>
          <w:rFonts w:eastAsia="Symbol" w:cs="Symbol" w:ascii="Symbol" w:hAnsi="Symbol"/>
          <w:sz w:val="28"/>
          <w:szCs w:val="28"/>
          <w:lang w:val="en-US"/>
        </w:rPr>
        <w:t>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Определение, общие свойства (ограниченность, монотонность) последовательностей. Арифметические операции над последовательностями, их свойства. Подпоследовательность числовой последовате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 числовой последовательности, его геометрический смысл. Бесконечно большая и бесконечно малая последовательности, их свойства. Критерии существования предела числовой последовате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над пределами, их свойства. Теорема Больцано-Вейерштрасса. Теорема Кантора. Методы вычисления предел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действительной переменной. Основные определения и свойства функций (ограниченность, периодичность, монотонность, четность-нечетность). Виды функциональной зависимости. Графики и свойства элементарных функ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 функции в точке. Определение по Гейне и по Коши, геометрический смысл. Односторонние пределы. Свойства пределов функций. Теорема о существовании предела функции в точке. Арифметические операции над пределами функций и их свойст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мечательный пределы. Бесконечно большая и бесконечно малая функции в точке, их определение и свойства. Эквивалентные функции, их примен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 и на интервале. Свойства функции, непрерывной на отрезке. Сложная функция, непрерывность сложной функ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очек разрыва функции. Исследование функций на непрерывность (пример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риводящие к понятию производной функции. Определение производной функции в точке. Таблица производных. Действия над производными. Необходимое условие дифференцируемости функ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 функции. Теорема о дифференцируемости функции. Арифметические операции над дифференциалами. Свойство инвариантности формы первого дифференциа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 обратной функции, сложной функции, функции, заданной параметрически. Логарифмическая производная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и дифференциалы высших порядков. Применение дифференциала для приближенных вычислений значений функ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й экстремум функции одной переменой. Основные теоремы дифференциального исчисления (теоремы Ферма и Ролля, их геометрический смысл, теорема Лопитал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экстремум функции одной переменой. Основные теоремы дифференциального исчисления (теорема Коша, теорема Лагранжа, ее геометрический и физический смысл, следств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-убывание, выпуклость-вогнутость, точки перегиба функции. Определения и основные теоремы. Наибольшее и наименьшее значение функции на отрез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ы функции, их виды и нахождение. Исследование функции и построение ее графика (пример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линейных уравнений. Основные определения. Эквивалентные преобразования над системой линейных уравнений. Прямой ход метода Гаусс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. Основные определения. Обратный ход метода Гаусса. Теорема Кронекера-Капелл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овой матрицы. Виды матриц. Элементарные преобразования матриц. Ранг матрицы, его вычисле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ции над матрицами, их свойства (пример). Произведение матриц, его свойства (пример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а, инверсия в перестановке. Определитель, его определения и свойства. Вычисление определителя 2-ого и 3-его порядков. Разложение определителя по строке (столбцу). Метод понижения порядка определите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матрица, ее определение и свойства. Вычисление обратных матриц (пример). Решение квадратных систем линейных уравнений с помощью обратных матриц. Правило Краме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вязанных векторов. Основные определения. Эквивалентные связанные векторы. Свободные векторы. Линейные операции над векторами, их свой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декартовой системе координат. Координаты вектора. Формула для нахождения длины вектора. Скалярное произведение векторов, его свойства. Формулы для вычисления скалярного произведения векторов. Угол между вектора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векторное пространство. Нормированное векторное пространство. Метрическое пространство. Основные определения и примеры таких пространст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зависимость и независимость системы векторов. Теоремы о линейной зависимости и независимости векторов. Базис. Разложение вектора по базис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координат на плоскости (декартова и полярная). Преобразование координат на плоск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я вектора на ось и ее свойства. Деление отрезка в заданном отноше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и смешанное произведения векторов, их геометрический смысл и свой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 на плоскости. Определение. Нахождение уравнения прямой на плоск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 на плоскости. Перпендикулярность прямых на плоск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прямыми на плоскости. Расстояние от точки до прямой на плоск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равнений плоскости. Расстояние от точки до плоскости в пространст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лоскостей. Угол между плоскостя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в пространстве. Взаимное расположение двух прямых в пространст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плоскости в пространстве. Угол между плоскостью и прямой в пространст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порядка на плоскости. Эллипс, его определение, канонический вид, основные характер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порядка на плоскости. Гипербола, ее определение, канонический вид, основные характер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ические крив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ого порядка на плоскости. Парабола, ее определение, канонический вид, основные характер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уравнения алгебраической кри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ого порядка на плоскости к каноническому ви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вообразная. Неопределенный интеграл и его свойства. Табличные интегр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мена переменной и интегрирование по частям в неопределенном интегр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тегрирование рациональных дробей. Метод неопределенных коэффи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Интегрирование некоторых иррациональных функций. Подстановка Эй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Интегрирование тригонометричес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Интегрирование дифференциального бин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Задачи, приводящие к понятию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Определенный интеграл,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Формула Ньютона-Лейбница, ее применение для вычисления определенных интегр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Геометрические приложения определенного интеграла (вычисление площади, длины д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еометрические приложения определенного интеграла (объем тела вращения, площадь поверх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еханические и физические приложения определенного интеграла (путь, работа силы, статические моменты, момент инерции, центр тяже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есобственные интегралы </w:t>
      </w:r>
      <w:r>
        <w:rPr>
          <w:lang w:val="en-US"/>
        </w:rPr>
        <w:t>I</w:t>
      </w:r>
      <w:r>
        <w:rPr/>
        <w:t xml:space="preserve"> рода, их основны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Несобственные интегралы </w:t>
      </w:r>
      <w:r>
        <w:rPr>
          <w:lang w:val="en-US"/>
        </w:rPr>
        <w:t>II</w:t>
      </w:r>
      <w:r>
        <w:rPr/>
        <w:t xml:space="preserve"> рода, их основны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скольких переменных, область определения и график. Линии и поверхности уровня. Предел функции нескольких переменных в точке. Непрерывность функции нескольких переменн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ные и полные приращения функции нескольких переменных. Частные производные функции нескольких переменных и их геометрический смыс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фференцируемость функции нескольких переменных. Полный дифференциал функции нескольких переменных, его применение в приближенных вычисле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фференцирование сложных функций. Формула полной производн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одная от функции нескольких переменных, заданной неявно. Производные и дифференциалы высших поряд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изводная по направлению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адиент и его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кстремумы функции нескольких переменных. Необходимые условия экстремума. Достаточные условия экстрему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ловный экстремум. Метод условных множителей Лагранжа. Наибольшее и наименьшее значение функции нескольких переменных в замкнут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Двойной интеграл. Его определение, свойства и геометрический смыс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Вычисление двойных интегралов в декартовой и полярной системах координ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Приложения двойного интеграла (объем тела, площадь, статические моменты, координаты центра тяжести и моменты инерции плоской фигур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Тройной интеграл. Его определение, свойства и геометрический смыс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Вычисление тройных интегралов в декартовых координа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Замена переменных в тройном интеграле. Вычисление тройного интеграла в цилиндрических и сферических координа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Приложения тройного интеграла (объем тела, масса, статические моменты, координаты центра тяжести и моменты инерции тел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риволинейные интегралы </w:t>
      </w:r>
      <w:r>
        <w:rPr>
          <w:lang w:val="en-US"/>
        </w:rPr>
        <w:t>I</w:t>
      </w:r>
      <w:r>
        <w:rPr/>
        <w:t xml:space="preserve"> рода. Его определения и свойства. Вычисление криволинейного интеграл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риволинейные интегралы </w:t>
      </w:r>
      <w:r>
        <w:rPr>
          <w:lang w:val="en-US"/>
        </w:rPr>
        <w:t>II</w:t>
      </w:r>
      <w:r>
        <w:rPr/>
        <w:t xml:space="preserve"> рода. Его определения и свойства. Вычисление криволинейного интеграл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рмула Остроградского-Грина. Условия независимости криволинейного интеграла </w:t>
      </w:r>
      <w:r>
        <w:rPr>
          <w:lang w:val="en-US"/>
        </w:rPr>
        <w:t>II</w:t>
      </w:r>
      <w:r>
        <w:rPr/>
        <w:t xml:space="preserve"> рода от пути интегр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ложения криволинейных интегра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ерхностный интеграл </w:t>
      </w:r>
      <w:r>
        <w:rPr>
          <w:lang w:val="en-US"/>
        </w:rPr>
        <w:t>I</w:t>
      </w:r>
      <w:r>
        <w:rPr/>
        <w:t xml:space="preserve"> рода. Его определение, сво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ычисление поверхностного интеграла </w:t>
      </w:r>
      <w:r>
        <w:rPr>
          <w:lang w:val="en-US"/>
        </w:rPr>
        <w:t>I</w:t>
      </w:r>
      <w:r>
        <w:rPr/>
        <w:t xml:space="preserve"> ро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ложения поверхностного интеграла </w:t>
      </w:r>
      <w:r>
        <w:rPr>
          <w:lang w:val="en-US"/>
        </w:rPr>
        <w:t>I</w:t>
      </w:r>
      <w:r>
        <w:rPr/>
        <w:t xml:space="preserve"> рода (площадь, масса, моменты и центр тяжести поверхно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ерхностный интеграл </w:t>
      </w:r>
      <w:r>
        <w:rPr>
          <w:lang w:val="en-US"/>
        </w:rPr>
        <w:t>II</w:t>
      </w:r>
      <w:r>
        <w:rPr/>
        <w:t xml:space="preserve"> рода. Его определение, сво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ычисление поверхностного интеграла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Векторное и скалярное поле. Векторные линии и поток 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Дивергенция векторного поля. Формула Остроградского-Гау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Циркуляция векторного п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Ротор векторного поля. Формула Сток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Соленоидальное, потенциальное и гармоническое поля, их определение и свой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ыкновенные дифференциальные уравнения, основные понятия и определения. Задача Кош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авнения с разделенными и разделяющимися переменны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днородные дифференциальные уравнения первого порядка и приводимые к ни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ейные дифференциальные уравнения первого порядка. Метод подстановки Берну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Уравнения в полных дифференциал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Дифференциальные уравнения высших порядков, основные понятия и определения. Теорема о существовании и единственности задачи Ко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Дифференциальные уравнения высших порядков, допускающие понижения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Линейные однородные дифференциальные уравнения высших порядков, основные определения и сво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Вронскиан. Линейная зависимость и независимость функций на числовом промежут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инейные однородные дифференциальные уравнения второго порядка. Фундаментальная система решений. Теорема о структуре общего решения линейного однородного дифференциального уравнения втор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инейные однородные дифференциальные уравнения </w:t>
      </w:r>
      <w:r>
        <w:rPr>
          <w:i/>
          <w:lang w:val="en-US"/>
        </w:rPr>
        <w:t>n</w:t>
      </w:r>
      <w:r>
        <w:rPr/>
        <w:t>-ого порядка с постоянными коэффициентами. Структура общего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Линейные неоднородные дифференциальные уравнения второго порядка. Теорема о структуре общего решения неоднородного линейного дифференциального уравнения втор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Метод вариации произвольных постоянных (метод Лагранжа) для решения неоднородных линейных дифференциальных уравнений. Теорема о наложении ре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Интегрирование линейных неоднородных дифференциальных уравнений второго порядка с постоянными коэффициентами и правой частью специального ви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Системы обыкновенных дифференциальных уравнений. Нормальная система дифференциальных уравнений. Интегрирование линейных систем обыкновен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Устойчивость систем дифференциальных урав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Числовые ряды, основные определения. Простейшие свойства числовых рядов. Необходимый признак сходимости ряд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Гармонический, обобщенный гармонический ряд и ряд геометрической прогрессии. Признаки сравнения знакоположительн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знаки Д’аламбера, радикальный и интегральный признаки Коши сходимости знакоположительн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Знакочередующиеся ряды. Признак Лейбница. Знакопеременные ряды. Абсолютная и условная сходимость. Свойства абсолютно сходящихся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ункциональные ряды. Область сходимости. Степенные ряды. Теорема  Аб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Интервал и радиус сходимости степенного ряда, свойства степенн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зложение функций в степенные ряды. Представление функций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ln</w:t>
      </w:r>
      <w:r>
        <w:rPr>
          <w:i/>
        </w:rPr>
        <w:t>(1+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в виде ряда Маклор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ближенные вычисления значений функций и определенных интегралов с помощью степенн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ближенное решение дифференциальных уравнений (метод последовательного дифференцирования и способ неопределенных коэффициен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ериодические функции и их свойства. Гармонические колебания. Ортогональные системы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ригонометрический ряд Фурье. Теорема Дирих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онятие о функциональном простран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азложение в ряд Фурье четных и нечетных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едставление непериодической функции рядом Фур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ложения рядов Фур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Интеграл Фур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ункция комплексной переменной. Элементарные функции комплексной переменной Предел и непрерывность функций комплексной переме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изводная функции комплексной переменной. Условия Коши-Римана. Аналитические и гармонические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Интеграл от функции комплексной переменной. Интегральная формула Кош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яды в комплексной области. Ряд Тейл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яды в комплексной области. Ряд Ло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собые точки ФКП и их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Вычеты аналитических функций. Основная теорема о выче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иложение вычетов к вычислению определенных и несобственных интегр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реобразование Лапласа. Определение оригинала и изобра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Теоремы о смещении в области изображения и в области оригина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зображение свертки оригиналов, теорема Бор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ифференцирование и интегрирование оригина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ифференцирование и интегрирование изобра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нтеграл Дюамеля. Графическое задание оригина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хождение оригиналов по известным изображениям. Формула Мелл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линейных дифференциальных уравнений операционным мето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дифференциальных уравнений и систем линейных дифференциальных уравнений с постоянными коэффици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9"/>
        <w:gridCol w:w="1247"/>
        <w:gridCol w:w="61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ная функции и ее примене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альные уравн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ый анализ и операционное исчисление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мерный вариант контрольной работы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изводная функции и ее приме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ти производны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000" w:firstLine="54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3000" w:firstLine="540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3000" w:firstLine="54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дифференциал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общем виде;</w:t>
      </w:r>
    </w:p>
    <w:p>
      <w:pPr>
        <w:pStyle w:val="Normal"/>
        <w:ind w:left="876" w:firstLine="54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ычислить его значение в точке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ть предел с помощью правила Лопиталя: </w:t>
      </w:r>
    </w:p>
    <w:p>
      <w:pPr>
        <w:pStyle w:val="Normal"/>
        <w:ind w:left="567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ти интервалы монотонности функции, исследовать на экстремум: </w:t>
      </w:r>
    </w:p>
    <w:p>
      <w:pPr>
        <w:pStyle w:val="Normal"/>
        <w:ind w:left="567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ти точки перегиба  и интервалы вогнутости и выпуклости графика функции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4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ind w:firstLine="540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айти асимптоты кривой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4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ти наибольшее и наименьшее значение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мерный вариант контрольной работы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ифференциальные уравнения»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йти общее решение дифференциального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ешить задачу Коши</w:t>
      </w:r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177"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Для уравнения </w:t>
        <w:tab/>
      </w:r>
    </w:p>
    <w:p>
      <w:pPr>
        <w:pStyle w:val="Normal"/>
        <w:ind w:left="345" w:firstLine="36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left="345" w:firstLine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найти общее решение соответствующего однородн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частное решение неоднородного уравнения, есл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исать общее решение этого уравн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найти частное решение, удовлетворяющее начальным усло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) записать частное решение с неопределёнными коэффициентами, есл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айти общее решение системы дифференциальных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мерный вариант контрольной работы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«Комплексный анализ и операционное исчис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действительной (мнимой) частью аналитической функции. Восстановить аналитическую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известной действите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мни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аст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Найдите значение вычета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sz w:val="28"/>
          <w:szCs w:val="28"/>
        </w:rPr>
        <w:t>Вычислите интегра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Найти изображения оригинала: </w:t>
      </w:r>
      <w:r>
        <w:rPr>
          <w:bCs/>
          <w:sz w:val="28"/>
          <w:szCs w:val="28"/>
        </w:rPr>
        <w:object w:dxaOrig="22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36pt" filled="f" o:ole="">
            <v:imagedata r:id="rId10" o:title=""/>
          </v:shape>
          <o:OLEObject Type="Embed" ProgID="" ShapeID="ole_rId9" DrawAspect="Content" ObjectID="_1845656646" r:id="rId9"/>
        </w:objec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Найти оригиналы, соответствующие изображению: </w:t>
      </w:r>
      <w:r>
        <w:rPr>
          <w:bCs/>
          <w:sz w:val="28"/>
          <w:szCs w:val="28"/>
        </w:rPr>
        <w:object w:dxaOrig="1980" w:dyaOrig="8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42.95pt" filled="f" o:ole="">
            <v:imagedata r:id="rId12" o:title=""/>
          </v:shape>
          <o:OLEObject Type="Embed" ProgID="" ShapeID="ole_rId11" DrawAspect="Content" ObjectID="_1953040777" r:id="rId11"/>
        </w:objec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Не вычисляя интегралы, найти изображение </w:t>
      </w:r>
      <w:r>
        <w:rPr>
          <w:bCs/>
          <w:sz w:val="28"/>
          <w:szCs w:val="28"/>
        </w:rPr>
        <w:object w:dxaOrig="16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29pt" filled="f" o:ole="">
            <v:imagedata r:id="rId14" o:title=""/>
          </v:shape>
          <o:OLEObject Type="Embed" ProgID="" ShapeID="ole_rId13" DrawAspect="Content" ObjectID="_424622022" r:id="rId13"/>
        </w:objec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Вычислить интеграл </w:t>
      </w:r>
      <w:r>
        <w:rPr>
          <w:bCs/>
          <w:sz w:val="28"/>
          <w:szCs w:val="28"/>
        </w:rPr>
        <w:object w:dxaOrig="22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pt;height:29pt" filled="f" o:ole="">
            <v:imagedata r:id="rId16" o:title=""/>
          </v:shape>
          <o:OLEObject Type="Embed" ProgID="" ShapeID="ole_rId15" DrawAspect="Content" ObjectID="_1647488179" r:id="rId15"/>
        </w:objec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операционное исчисление, найти решение задачи Коши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object w:dxaOrig="495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7.95pt;height:22pt" filled="f" o:ole="">
            <v:imagedata r:id="rId18" o:title=""/>
          </v:shape>
          <o:OLEObject Type="Embed" ProgID="" ShapeID="ole_rId17" DrawAspect="Content" ObjectID="_1235717821" r:id="rId17"/>
        </w:objec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помощью операционного исчисления решить систему уравнений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4220" w:dyaOrig="8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pt;height:42.95pt" filled="f" o:ole="">
            <v:imagedata r:id="rId20" o:title=""/>
          </v:shape>
          <o:OLEObject Type="Embed" ProgID="" ShapeID="ole_rId19" DrawAspect="Content" ObjectID="_1534956472" r:id="rId19"/>
        </w:objec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ОТОКОЛ СОГЛАСОВАНИЯ УЧЕБ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МАТЕМАТИКА» </w:t>
      </w:r>
    </w:p>
    <w:p>
      <w:pPr>
        <w:pStyle w:val="Normal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3960"/>
        <w:gridCol w:w="198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х в содержании учебной программы по дисциплине «МАТЕМАТ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 высшей математики</w:t>
            </w:r>
          </w:p>
        </w:tc>
      </w:tr>
      <w:tr>
        <w:trPr>
          <w:trHeight w:val="79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адиоэлектрон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лектроснабжения и электронной техн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418" w:right="62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бычный + Черный Знак"/>
    <w:basedOn w:val="Style13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Черный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u.by/index.php/rtf/2984.html" TargetMode="External"/><Relationship Id="rId5" Type="http://schemas.openxmlformats.org/officeDocument/2006/relationships/hyperlink" Target="http://www.psu.by/index.php/rtf/292-2014-02-20-11-40-27.html" TargetMode="External"/><Relationship Id="rId6" Type="http://schemas.openxmlformats.org/officeDocument/2006/relationships/hyperlink" Target="http://elib.psu.by:8080/handle/123456789/40" TargetMode="External"/><Relationship Id="rId7" Type="http://schemas.openxmlformats.org/officeDocument/2006/relationships/hyperlink" Target="http://exponenta.ru/" TargetMode="External"/><Relationship Id="rId8" Type="http://schemas.openxmlformats.org/officeDocument/2006/relationships/hyperlink" Target="http://www.math24.r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9:00Z</dcterms:created>
  <dc:creator>Математика</dc:creator>
  <dc:description/>
  <cp:keywords/>
  <dc:language>en-US</dc:language>
  <cp:lastModifiedBy>Математика</cp:lastModifiedBy>
  <cp:lastPrinted>2015-03-18T11:53:00Z</cp:lastPrinted>
  <dcterms:modified xsi:type="dcterms:W3CDTF">2015-03-18T09:56:00Z</dcterms:modified>
  <cp:revision>10</cp:revision>
  <dc:subject/>
  <dc:title>МИНИСТЕРСТВО ОБРАЗОВАНИЯ РЕСПУБЛИКИ БЕЛАРУСЬ</dc:title>
</cp:coreProperties>
</file>