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е образования</w:t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лоцкий государственный университет»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высшего учебного заведения)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75" w:type="dxa"/>
        <w:jc w:val="left"/>
        <w:tblInd w:w="4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</w:t>
            </w:r>
            <w:r>
              <w:rPr>
                <w:sz w:val="28"/>
                <w:szCs w:val="28"/>
                <w:u w:val="single"/>
              </w:rPr>
              <w:t xml:space="preserve"> «Полоцкий государственный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ниверситет»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Д.В.Дук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подпись)                          (И.О.Фамилия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дата утверждения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Регистрационный № _______________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КОНОМЕТРИКА И ЭКОНОМИКО-МАТЕМАТИЧЕСКИЕ МЕТОДЫ И МОДЕЛИ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звание 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ей:</w:t>
      </w:r>
    </w:p>
    <w:p>
      <w:pPr>
        <w:pStyle w:val="Normal"/>
        <w:ind w:firstLine="570"/>
        <w:rPr>
          <w:u w:val="single"/>
        </w:rPr>
      </w:pPr>
      <w:r>
        <w:rPr>
          <w:u w:val="single"/>
        </w:rPr>
        <w:t>1-25 01 04 «Финансы и кредит»</w:t>
      </w:r>
    </w:p>
    <w:p>
      <w:pPr>
        <w:pStyle w:val="Normal"/>
        <w:ind w:firstLine="570"/>
        <w:rPr>
          <w:u w:val="single"/>
        </w:rPr>
      </w:pPr>
      <w:r>
        <w:rPr>
          <w:u w:val="single"/>
        </w:rPr>
        <w:t>1-26 02 05 «Логистика»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________________</w:t>
      </w:r>
      <w:r>
        <w:rPr>
          <w:sz w:val="28"/>
          <w:szCs w:val="28"/>
          <w:u w:val="single"/>
        </w:rPr>
        <w:t>радиотехнический</w:t>
      </w: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факультета)</w:t>
      </w:r>
    </w:p>
    <w:p>
      <w:pPr>
        <w:pStyle w:val="Normal"/>
        <w:widowControl w:val="false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>Кафедра _________________</w:t>
      </w:r>
      <w:r>
        <w:rPr>
          <w:sz w:val="28"/>
          <w:szCs w:val="28"/>
          <w:u w:val="single"/>
        </w:rPr>
        <w:t>высшей математики</w:t>
      </w: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Курс (курсы) _____________________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 ______________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627"/>
        <w:gridCol w:w="4503"/>
      </w:tblGrid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и 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  <w:lang w:val="en-US"/>
              </w:rPr>
              <w:t>26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en-US"/>
              </w:rPr>
              <w:t>−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семестр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__________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семестр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_____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>6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 ___</w:t>
            </w:r>
            <w:r>
              <w:rPr>
                <w:sz w:val="28"/>
                <w:szCs w:val="28"/>
                <w:u w:val="single"/>
              </w:rPr>
              <w:t>−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семестр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циплине 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u w:val="single"/>
              </w:rPr>
              <w:t>98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го образования __</w:t>
            </w:r>
            <w:r>
              <w:rPr>
                <w:sz w:val="28"/>
                <w:szCs w:val="28"/>
                <w:u w:val="single"/>
              </w:rPr>
              <w:t>очная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________</w:t>
      </w:r>
      <w:r>
        <w:rPr>
          <w:sz w:val="28"/>
          <w:szCs w:val="28"/>
          <w:u w:val="single"/>
        </w:rPr>
        <w:t>к.ф.-м.н., доцент И.Б.Сороговец, С.Ю.Башун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.О.Фамилия, степень, звание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базовой учебной программы для специальностей 1-25 01 04 «Финансы и кредит», 1-26 02 05 «Логис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егистрационный №  </w:t>
      </w:r>
      <w:r>
        <w:rPr>
          <w:sz w:val="28"/>
          <w:szCs w:val="28"/>
          <w:u w:val="single"/>
        </w:rPr>
        <w:t>УД-44/11 баз. от 23.06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высшей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____»___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9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А.Коз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                           (И.О.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ей финансово-эконом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 Полоцкий государственный университет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____»___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9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Е.В.Бу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                           (И.О.Фамилия)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«Эконометрика и экономико-математические методы и модели» (сокращенно Э и ЭММ) является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обретение студентами навыков построения математических моделей для различных классов экономических объектов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учение студентов основным методам поиска решений эконометрических и экономико-математических моделе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обретение студентами навыков использования основных пакетов программного обеспечения ПЭВМ при решении экономических задач методами моделирования (в основном −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Задачей изучения дисциплины</w:t>
      </w:r>
      <w:r>
        <w:rPr>
          <w:sz w:val="28"/>
          <w:szCs w:val="28"/>
        </w:rPr>
        <w:t xml:space="preserve"> «Эконометрика и экономико-математические методы и модели» являе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 примерах математических понятий и методов продемонстрировать действие законов диалектик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учить студентов приемам исследования и решения математически формализованных задач от этапа постановки до анализа полученных результатов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вить навыки самостоятельной работы с литературой по эконометрике и экономико-математическому моделированию и их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Требования к обязательному минимуму</w:t>
      </w:r>
      <w:r>
        <w:rPr>
          <w:sz w:val="28"/>
          <w:szCs w:val="28"/>
        </w:rPr>
        <w:t xml:space="preserve"> по учебной дисциплине «Эконометрика и экономико-математические методы и модели»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Экономико-математические модели и методика их построения. Предмет эконометрики и область ее применения. Модели множественной линейной и нелинейной регрессии. Моделирование временных рядов. Системы эконометрических уравнений. Критерии оптимальности в экономико-математическом моделировании. Экономико-математические методы и модели оптимального планирования в промышленности. Экономико-математические методы и модели оптимального планирования в АПК. Экономико-математические методы и модели в сфере финансовой и кредитной деятельности организаций. Экономико-математические методы и модели во внешнеэкономической деятельности. Экономико-математические методы и модели в сфере услуг. Модели межотраслевого бал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езультате изучения учебной дисциплины «Эконометрика и экономико-математические методы и модел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удент должен</w:t>
      </w:r>
    </w:p>
    <w:p>
      <w:pPr>
        <w:pStyle w:val="Normal"/>
        <w:autoSpaceDE w:val="false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сновы экономического моделирования, анализа и прогнозирова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ы и модели межотраслевого баланса, оптимального программирования, теории массового обслуживания, теории игр, управления запасами, сетевого планирования и управления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временные пакеты прикладных программ по эконометрике и экономико-математическому моделированию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оводить идентификацию эконометрических моделей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оделировать экономические ситуации, связанные с оптимизацией исследуемых процессов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ешать экономические задачи эконометрическими и оптимизационными методами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сновными приемами обработки статистических данных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ами аналитического и численного решения эконометрических и экономико-математических зада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изучение дисциплины «Эконометрика и экономико-математические методы и модели» должно обеспечивать формирование у студентов следующих групп компетенций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адемические компетен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autoSpaceDE w:val="false"/>
        <w:ind w:firstLine="57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личностные компетен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е компетен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3. Применять методы математического анализа и моделирования при решении профессиональных задач. Пользоваться глобальными информационными ресурсами. Владеть современными средствами телекоммуникаций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9. Формировать и систематизировать учетно-аналитические и статистические материалы, характеризующие количественные и качественные показатели деятельности организации и ее подразделений в отчет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При изучении дисциплины «Эконометрика и экономико-математические методы и модели» используются следующие формы самостоятельной работы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уемая самостоятельная работа студента в виде индивидуального решения задач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яемая самостоятельная работа студента, в том числе в виде выполнения индивидуальных расчетных заданий (контрольных работ) с консультациями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ценки достижений студентов используется следующий диагностический инструментарий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выполненных на практических занятиях индивидуальных задани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выполненных в рамках управляемой самостоятельной работы индивидуальных задани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ление студента на конференции с подготовленным докладо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зачета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екционный курс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068"/>
        <w:gridCol w:w="153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 лекций и их 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и моделирование. Выборки и оценки. Генеральная совокупность и выборка. Основные соглашения. Способы оценивания и их свойства. Модель парной линейной регрессии. Исследование парных регрессионных зависимост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множественной регрессии. Модель множественной линейной регрессии. Некоторые нелинейные многофакторные регрессионные модели. Исследование множественных регресс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дномерных временных рядов. Анализ аддитивной модели. Анализ мультипликативной модели. Системы одновременных уравнений. Основные понятия. Классификация систем одновременных уравнен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математическая модель задачи о назначениях. Венгерский метод решения задачи о назначениях. Метод минимального (максимального) элемента приближенного решения задачи о назначения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математическая модель задачи коммивояжера. Алгоритм Литтла решения задачи коммивояжера. Метод "ближайшего соседа" приближенного решения задачи коммивояжер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</w:tabs>
              <w:jc w:val="both"/>
              <w:rPr/>
            </w:pPr>
            <w:r>
              <w:rPr/>
              <w:t>Метод динамического программирования. Общая характеристика метода динамического программирования. Принцип оптимальности и функциональные уравнения Беллмана. Примеры экономических задач, решаемых методом динамического программирования. Задача о выборе кратчайшего пу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</w:tabs>
              <w:jc w:val="both"/>
              <w:rPr/>
            </w:pPr>
            <w:r>
              <w:rPr/>
              <w:t>Метод динамического программирования. Задача о распределении ресурсов с целью максимизации объема выпускаемой продукц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чные игры с нулевой суммой. Экономические задачи, приводящие к понятию матричных игр. Методы решения матричных игр в чистых и смешанных стратег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атричной игры к задаче линейного программирова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игры. Модели выбора развития производства в условиях риска и неопределенности. Поиск оптимальных стратегий по различным критерия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</w:tabs>
              <w:jc w:val="both"/>
              <w:rPr>
                <w:lang w:val="en-US"/>
              </w:rPr>
            </w:pPr>
            <w:r>
              <w:rPr/>
              <w:t>Балансовые модели. Матричная модель планирования В. Леонтьева. Модель равновесных цен на товары. Модель максимизации выпуска потребляемой продукц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массового обслуживания (СМО). Входящий поток заявок и время обслуживания, основные соглашения. Узел обслуживания, наличие очереди. Расчет основных характеристик работы СМО. Вывод основных характеристик работы для СМО с ограниченной очередь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етевого планирования. Сетевые графики. Расчет временных параметров сетевых графиков. Линейный график (график Ганта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40"/>
        <w:gridCol w:w="15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практических занятий и их 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распределительных задач. Многопродуктовая модель закрепления потребителей за поставщиками по критерию прибыли. Задача о распределении кредита банками предприятиям с целью получения максимальной прибыл по процента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 по теме «Задача о назначениях.. Венгерский метод решения задачи о назначениях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коммивояжера. Постановка и математическая модель задачи коммивояжера. Решение задачи коммивояжера методом ветвей и границ (алгоритм Литтла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о выборе кратчайшего пути и ее решение методом динамического программирова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распределения ресурсов с целью максимизации объема выпускаемой продукции. Решение задачи методом динамического программирова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едение матричной игры к задаче линейного программирования. Принятие решений на основе теории матричных иг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дели выбора решений в условиях риска и неопределенности. Поиск оптимальных стратегий по различным критерия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jc w:val="both"/>
              <w:rPr/>
            </w:pPr>
            <w:r>
              <w:rPr/>
              <w:t>Аудиторная контрольная работа по теме «Построение балансовых моделей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массового обслуживания (СМО). Расчет основных характеристик работы СМО. Вывод основных характеристик работы для СМО с ограниченной очередь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графики. Расчет временных параметров сетевых графиков. График Гант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ые занят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40"/>
        <w:gridCol w:w="15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на ЭВМ средствами E</w:t>
            </w:r>
            <w:r>
              <w:rPr>
                <w:lang w:val="en-US"/>
              </w:rPr>
              <w:t>xcel</w:t>
            </w:r>
            <w:r>
              <w:rPr/>
              <w:t xml:space="preserve"> однофакторных регрессионных моделей. Исследование регрессионных моделей методами регрессионно</w:t>
            </w:r>
            <w:r>
              <w:rPr>
                <w:lang w:val="en-US"/>
              </w:rPr>
              <w:t>-</w:t>
            </w:r>
            <w:r>
              <w:rPr/>
              <w:t>корреляционного анализ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на ЭВМ средствами </w:t>
            </w:r>
            <w:r>
              <w:rPr>
                <w:lang w:val="en-US"/>
              </w:rPr>
              <w:t>Excel</w:t>
            </w:r>
            <w:r>
              <w:rPr/>
              <w:t xml:space="preserve"> моделей множественной линейной регрессии. Исследование множественных регресс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на ЭВМ средствами </w:t>
            </w:r>
            <w:r>
              <w:rPr>
                <w:lang w:val="en-US"/>
              </w:rPr>
              <w:t>Excel</w:t>
            </w:r>
            <w:r>
              <w:rPr/>
              <w:t xml:space="preserve"> моделей одномерных временных рядов. Анализ аддитивной модели. Анализ мультипликативной модели. Системы одновременных уравнений. Основные понятия. Классификация систем одновременных уравнен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7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011"/>
        <w:gridCol w:w="908"/>
        <w:gridCol w:w="950"/>
        <w:gridCol w:w="896"/>
        <w:gridCol w:w="1578"/>
        <w:gridCol w:w="1575"/>
        <w:gridCol w:w="1071"/>
      </w:tblGrid>
      <w:tr>
        <w:trPr>
          <w:trHeight w:val="113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 (номер недели в семестре)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, занятия, перечень изучаемых вопросов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175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и моделирование. Выборки и оценки. Генеральная совокупность и выборка. Основные соглашения. Способы оценивания и их свойства. Модель парной линейной регрессии. Исследование парных регрессионных зависимосте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8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на ЭВМ средствами E</w:t>
            </w:r>
            <w:r>
              <w:rPr>
                <w:lang w:val="en-US"/>
              </w:rPr>
              <w:t>xcel</w:t>
            </w:r>
            <w:r>
              <w:rPr/>
              <w:t xml:space="preserve"> однофакторных регрессионных моделей. Исследование регрессионных моделей методами регрессионно</w:t>
            </w:r>
            <w:r>
              <w:rPr>
                <w:lang w:val="en-US"/>
              </w:rPr>
              <w:t>-</w:t>
            </w:r>
            <w:r>
              <w:rPr/>
              <w:t>корреляционного анализ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8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множественной регрессии. Модель множественной линейной регрессии. Некоторые нелинейные многофакторные регрессионные модели. Исследование множественных регресс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7, 8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на ЭВМ средствами </w:t>
            </w:r>
            <w:r>
              <w:rPr>
                <w:lang w:val="en-US"/>
              </w:rPr>
              <w:t>Excel</w:t>
            </w:r>
            <w:r>
              <w:rPr/>
              <w:t xml:space="preserve"> моделей множественной линейной регрессии. Исследование множественных регресс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, 7, 8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дномерных временных рядов. Анализ аддитивной модели. Анализ мультипликативной модели. Системы одновременных уравнений. Основные понятия. Классификация систем одновременных уравн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на ЭВМ средствами </w:t>
            </w:r>
            <w:r>
              <w:rPr>
                <w:lang w:val="en-US"/>
              </w:rPr>
              <w:t>Excel</w:t>
            </w:r>
            <w:r>
              <w:rPr/>
              <w:t xml:space="preserve"> моделей одномерных временных рядов. Анализ аддитивной модели. Анализ мультипликативной модели. Системы одновременных уравнений. Основные понятия. Классификация систем одновременных уравнений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7, 8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математическая модель задачи о назначениях. Венгерский метод решения задачи о назначениях. Метод минимального (максимального) элемента приближенного решения задачи о назначения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распределительных задач. Многопродуктовая модель закрепления потребителей за поставщиками по критерию прибыли. Задача о распределении кредита банками предприятиям с целью получения максимальной прибыл по процента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2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математическая модель задачи коммивояжера. Алгоритм Литтла решения задачи коммивояжера. Метод "ближайшего соседа" приближенного решения задачи коммивояжер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 по теме «Задача о назначениях. Венгерский метод решения задачи о назначениях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3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динамического программирования. Общая характеристика метода динамического программирования. Принцип оптимальности и функциональные уравнения Беллмана. Примеры экономических задач, решаемых методом динамического программирования. Задача о выборе кратчайшего пу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коммивояжера. Постановка и математическая модель задачи коммивояжера. Решение задачи коммивояжера методом ветвей и границ (алгоритм Литтла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4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динамического программирования. Задача о распределении ресурсов с целью максимизации объема выпускаемой продук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о выборе кратчайшего пути и ее решение методом динамического программир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5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чные игры с нулевой суммой. Экономические задачи, приводящие к понятию матричных игр. Методы решения матричных игр в чистых и смешанных стратегия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распределения ресурсов с целью максимизации объема выпускаемой продукции. Решение задачи методом динамического программирова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/ 6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атричной игры к задаче линейного программирования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атричной игры к задаче линейного программирования. Принятие решений на основе теории матричных иг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7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игры. Модели выбора развития производства в условиях риска и неопределенности. Поиск оптимальных стратегий по различным критерия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выбора решений в условиях риска и неопределенности. Поиск оптимальных стратегий по различным критерия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8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ые модели. Матричная модель планирования В. Леонтьева. Модель равновесных цен на товары. Модель максимизации выпуска потребляемой продукци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 по теме «Построение балансовых моделей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/ 9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массового обслуживания (СМО). Входящий поток заявок и время обслуживания, основные соглашения. Узел обслуживания, наличие очереди. Расчет основных характеристик работы СМО. Вывод основных характеристик работы для СМО с ограниченной очередью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массового обслуживания (СМО). Расчет основных характеристик работы СМО. Вывод основных характеристик работы для СМО с ограниченной очередью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10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етевого планирования. Сетевые графики. Расчет временных параметров сетевых графиков. Линейный график (график Ганта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графики. Расчет временных параметров сетевых графиков. График Гант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5,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Р − защита лабораторн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 − устный теоретический 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Р – аудиторная контрольная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− расчетно-аналитическ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 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Экономико-математические методы и модели: учеб.-метод. комплекс для студентов заочной формы обучения экон. спец. / С.Ю.Башун [и др.]; под общ. ред. И.Б.Сороговца. − Новополоцк: ПГУ, 2009. − 156 с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>
          <w:sz w:val="28"/>
          <w:szCs w:val="28"/>
        </w:rPr>
        <w:t>2. Экономико-математические методы и модели: Учеб. пособие / Н.И.Холод, А.В.Кузнецов, Я.Н.Жихар и др.; Под общ. ред. А.В.Кузнецова. 2-е изд. − Мн.: БГЭУ, 2000. − 412 с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Кузнецов А.В. и др. Высшая математика: Мат. программир..: Учеб./ А.В.Кузнецов, В.А.Сакович, Н.И.Холод; Под общ. ред. А.В.Кузнецова. − Мн.: Выш. шк., 1994. − 286 с.: ил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>
          <w:sz w:val="28"/>
          <w:szCs w:val="28"/>
        </w:rPr>
        <w:t>4. Кузнецов А.В. и др. Руководство к решению задач по математическому программированию: Учеб. пособие / А.В. Кузнецов, Н.И. Холод, Л.С. Костевич; Под общ. ред. А.В. Кузнецова. − 2-е изд., перераб. и доп. − Мн.: Выш. шк., 2001. − 448 с.: ил.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.А.Сдвижков / Математика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. − М.: СОЛОН-Пресс, 2005. − 192 с.: ил. − (Серия «Библиотека студента»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6. Экономико-математические методы и модели. Методические указания / И.Б.Сороговец, О.А.Дробинина. – Новополоцк, ПГУ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аксимова О.В. Теория вероятностей и математическая статистика: учеб. пособие / О.В. Максимова, А.М. Махоткина. − Ростов н/Д: Феникс, 2008. − 347 с.: ил.. − (Среднее профессиональное образова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Белько, И.В. Эконометрика. Практикум: учеб. пособие / И.В.Белько, Е.А.Криштапович. − Минск: Изд-во Гревцова, 2011. − 224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Новиков А.И. Эконометрика: Учеб. пособие. − 2-е изд., испр. и доп. − М.: ИНФРА-М, 2007. − 144 с. − (Высше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3"/>
        <w:gridCol w:w="1254"/>
        <w:gridCol w:w="58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Р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о назначениях. Венгерский метод решения задачи о назначен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Р №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балансовых моде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КОМПЬЮТЕРНЫХ ПРОГРАММ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  <w:szCs w:val="28"/>
          <w:lang w:val="en-US"/>
        </w:rPr>
        <w:t>MathCAD 2001 Professional, Microsoft Office Excel 200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ЗАЧЕТУ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1. Модель и моделирование. Экономические и эконометрические модели: свойства и классификация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Уравнение и вид функции парной регрессии. Оценка параметров уравнения линейной регрессии. Экономический смысл параметров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3. Уравнение и вид функции множественной регрессии. Оценка параметров уравнения множественной линейной регрессии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4. Частные уравнения множественной регрессии и частные коэффициенты эластичности. Оценка адекватности модели. Фиктивные переменные в модели множественной регрессии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5. Понятие временного ряда, компоненты временного ряда. Автокорреляция временного ряда и выявление его структуры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6. Моделирование тенденции временного ряда, сезонных, циклических колебаний и случайной компоненты. Моделирование временного ряда при наличии структурных изменений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7. Понятие системы эконометрических уравнений. Структурная и приведенная форма модели. Необходимое и достаточное условие идентификации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8. Многопродуктовая транспортная задача: постановка задачи, построение экономико-математической модели (ЭММ)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9. Задача распределения кредита банками предприятиям с целью получения максимальной прибыли по процентам: постановка задачи, построение ЭММ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0. Задача о назначениях: постановка задачи, построение ЭММ, решение задачи с помощью алгоритма венгерского метода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11. Задача коммивояжера: постановка задачи, построение ЭММ, решение задачи с помощью алгоритма Литтла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12. Задача о кратчайшем расстоянии и ее решение методом динамического программирования (умение решать на конкретных примерах)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3. Задача оптимального распределения средств и ее решение методом динамического программирования (умение решать на конкретных примерах)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4. Понятие о матричной игре. Платежная матрица. Нижняя и верхняя цена игры. Решение матричных игр в чистых стратегиях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5. Решение матричных игр в смешанных стратегиях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6. Приведение матричной игры к задаче линейного программирования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17. Статистические игры. Методы принятия решений в условиях неопределенности и риска.</w:t>
      </w:r>
    </w:p>
    <w:p>
      <w:pPr>
        <w:pStyle w:val="Normal"/>
        <w:spacing w:lineRule="auto" w:line="280"/>
        <w:ind w:firstLine="573"/>
        <w:jc w:val="both"/>
        <w:rPr/>
      </w:pPr>
      <w:r>
        <w:rPr>
          <w:sz w:val="28"/>
          <w:szCs w:val="28"/>
        </w:rPr>
        <w:t>18. Матричная модель планирования В.Леонтьева и ее решение методами линейной алгебры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9. Задача о нахождении равновесных цен на товары: построение ЭММ и ее решение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0. Задача о максимизации суммарного конечного потребления товаров, построение математической модели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1. Основные элементы системы массового обслуживания (СМО)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2. Расчет вероятностей состояний СМО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3. Основные характеристики работы СМО с очередью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4. Сетевые графики и правила их построения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5. Расчет временных параметров сетевых графиков.</w:t>
      </w:r>
    </w:p>
    <w:p>
      <w:pPr>
        <w:pStyle w:val="Normal"/>
        <w:spacing w:lineRule="auto" w:line="28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6. Оптимизация сетевого графика по 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09"/>
        <w:gridCol w:w="3050"/>
        <w:gridCol w:w="273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афедр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едложения об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изменениях в содержании учебной программы по изучаемой дисциплин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Arial" w:hAnsi="Arial" w:cs="Arial"/>
      <w:b/>
      <w:sz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2:00Z</dcterms:created>
  <dc:creator>Математика</dc:creator>
  <dc:description/>
  <cp:keywords/>
  <dc:language>en-US</dc:language>
  <cp:lastModifiedBy>Admin</cp:lastModifiedBy>
  <cp:lastPrinted>2015-03-22T13:07:00Z</cp:lastPrinted>
  <dcterms:modified xsi:type="dcterms:W3CDTF">2015-03-22T10:08:00Z</dcterms:modified>
  <cp:revision>10</cp:revision>
  <dc:subject/>
  <dc:title>УО «Полоцкий государственный университ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