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ОБРАЗОВАНИЯ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«ПОЛОЦКИЙ ГОСУДАРСТВЕННЫЙ УНИВЕРСИТЕТ»</w:t>
      </w:r>
    </w:p>
    <w:p>
      <w:pPr>
        <w:pStyle w:val="22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ind w:firstLine="368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Утверждаю</w:t>
      </w:r>
    </w:p>
    <w:p>
      <w:pPr>
        <w:pStyle w:val="22"/>
        <w:ind w:firstLine="368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Проректор по учебной работе</w:t>
      </w:r>
    </w:p>
    <w:p>
      <w:pPr>
        <w:pStyle w:val="22"/>
        <w:ind w:firstLine="368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________________    Д.В. Дук</w:t>
      </w:r>
    </w:p>
    <w:p>
      <w:pPr>
        <w:pStyle w:val="22"/>
        <w:ind w:firstLine="3686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«____» _____________ 2014 г.</w:t>
      </w:r>
    </w:p>
    <w:p>
      <w:pPr>
        <w:pStyle w:val="22"/>
        <w:ind w:firstLine="3686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Регистрационный № УД -</w:t>
      </w:r>
      <w:r>
        <w:rPr>
          <w:rFonts w:cs="Times New Roman" w:ascii="Times New Roman" w:hAnsi="Times New Roman"/>
          <w:sz w:val="32"/>
          <w:szCs w:val="32"/>
        </w:rPr>
        <w:t xml:space="preserve"> ______/р.</w:t>
      </w:r>
    </w:p>
    <w:p>
      <w:pPr>
        <w:pStyle w:val="22"/>
        <w:ind w:firstLine="46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</w:rPr>
        <w:t>Математика</w:t>
      </w:r>
    </w:p>
    <w:p>
      <w:pPr>
        <w:pStyle w:val="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56 02 01 «Геодезия»</w:t>
      </w:r>
    </w:p>
    <w:p>
      <w:pPr>
        <w:pStyle w:val="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 радиотехнический</w:t>
      </w:r>
    </w:p>
    <w:p>
      <w:pPr>
        <w:pStyle w:val="22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высшей математики</w:t>
      </w:r>
    </w:p>
    <w:p>
      <w:pPr>
        <w:pStyle w:val="2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8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72"/>
        <w:gridCol w:w="2160"/>
      </w:tblGrid>
      <w:tr>
        <w:trPr>
          <w:trHeight w:val="506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занятий, формы контроля зн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49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>
          <w:trHeight w:val="346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ы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</w:tr>
      <w:tr>
        <w:trPr>
          <w:trHeight w:val="344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 (часы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часы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2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х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 дисциплине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50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чебной дисциплине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>
          <w:trHeight w:val="334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семест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1, 2, 3,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>
          <w:trHeight w:val="341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семест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</w:tbl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: Д-дневная, З-заоч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О.В.Скоромник, канд. физ.-мат. наук, доцент</w:t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учебной программы учреждения высшего образования по учебной дисциплине «Математика» для специальности 1-56 02 01 «Геодезия». Регистрационный №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заседании кафедры </w:t>
      </w:r>
      <w:r>
        <w:rPr>
          <w:b/>
          <w:i/>
          <w:sz w:val="28"/>
          <w:szCs w:val="28"/>
        </w:rPr>
        <w:t xml:space="preserve">ВЫСШЕЙ МАТЕМАТИКИ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протокол № ____ от </w:t>
      </w:r>
      <w:r>
        <w:rPr>
          <w:sz w:val="26"/>
          <w:szCs w:val="26"/>
        </w:rPr>
        <w:t xml:space="preserve">«___» </w:t>
      </w:r>
      <w:r>
        <w:rPr>
          <w:sz w:val="28"/>
          <w:szCs w:val="28"/>
          <w:lang w:val="be-BY"/>
        </w:rPr>
        <w:t>_____________20__г.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сшей математики</w:t>
        <w:tab/>
        <w:tab/>
        <w:tab/>
        <w:tab/>
        <w:tab/>
        <w:tab/>
        <w:tab/>
        <w:t>А.А. Коз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геодезического факультет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протокол № ____ от </w:t>
      </w:r>
      <w:r>
        <w:rPr>
          <w:sz w:val="26"/>
          <w:szCs w:val="26"/>
        </w:rPr>
        <w:t xml:space="preserve">«___» </w:t>
      </w:r>
      <w:r>
        <w:rPr>
          <w:sz w:val="28"/>
          <w:szCs w:val="28"/>
          <w:lang w:val="be-BY"/>
        </w:rPr>
        <w:t>_____________20__г.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</w:r>
      <w:r>
        <w:rPr>
          <w:color w:val="C00000"/>
          <w:sz w:val="28"/>
          <w:szCs w:val="28"/>
        </w:rPr>
        <w:t>И.П. Шеве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ю изучения курса математики являе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развитие интеллектуального потенциала студентов и способностей их к логическому и алгоритмическому мышле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бучение основным математическим методам, необходимым для анализа и моделирования устройств, процессов и явлений при поиске оптимальных решений технических задач и выбора наилучших способов реализации этих реш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бучение методам обработки и анализа результа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и преподавания высшей математики состоят в том, чтобы на примерах математических понятий и методов продемонстрировать сущность научного подхода, научить приемам, способам исследования и решения математических формализованных задач численными и аналитическими методами, выработать умение анализировать полученные результаты, привить навыки самостоятельного изучения литературы по математике и ее приложен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курса высшей математики студент должен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знать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методы математического анализа, аналитической геометрии, линейной алгебры, решения дифференциальных уравн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сновы теории функций комплексного переменного, операционного исчисления, теории пол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сновные понятия и методы теории вероятностей и математической статистик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сновные математические методы решения инженерных задач;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уметь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решать математически формализованные задачи линейной алгебры и аналитической геометр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дифференцировать и интегрировать функции, вычислять интегралы по фигуре, решать дифференциальные уравнения и системы дифференциальных уравн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ставить и решать вероятностные задачи и производить статистическую обработку опытных данн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строить математические модели физических процесс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владеть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сновными приемами обработки экспериментальных данн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методами аналитического и численного решения алгебраических и обыкновенных дифференциальных урав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учения дисциплины студент должен закрепить и развить следующие академические, социально-личностные и профессиональные компетенции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Академические компетенции:</w:t>
      </w:r>
    </w:p>
    <w:p>
      <w:pPr>
        <w:pStyle w:val="Normal"/>
        <w:ind w:left="142" w:hanging="142"/>
        <w:jc w:val="both"/>
        <w:rPr/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владеть системным и сравнительным анализом;</w:t>
      </w:r>
    </w:p>
    <w:p>
      <w:pPr>
        <w:pStyle w:val="Normal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владеть исследовательскими навыкам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уметь работать самостоятельно;</w:t>
      </w:r>
    </w:p>
    <w:p>
      <w:pPr>
        <w:pStyle w:val="Normal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быть способным порождать новые идеи (обладать креативностью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владеть междисциплинарным подходом при решении проблем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обладать навыками устной и письменной коммуникаци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уметь учиться, повышать свою квалификацию в течение всей жизни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Социально-личностные компетенц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обладать качествами гражданств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i/>
          <w:color w:val="000000"/>
          <w:sz w:val="26"/>
          <w:szCs w:val="26"/>
        </w:rPr>
        <w:t>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быть способным к социальному взаимодейств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i/>
          <w:color w:val="000000"/>
          <w:sz w:val="26"/>
          <w:szCs w:val="26"/>
        </w:rPr>
        <w:t>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бладать способностью к межличностным коммуникац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i/>
          <w:color w:val="000000"/>
          <w:sz w:val="26"/>
          <w:szCs w:val="26"/>
        </w:rPr>
        <w:t>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ладеть навыками здоровьесбере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i/>
          <w:color w:val="000000"/>
          <w:sz w:val="26"/>
          <w:szCs w:val="26"/>
        </w:rPr>
        <w:t>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меть работать в команде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Профессиональные компетенции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работать со специальной литературой и нормально-техническими документами в области геодези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пользоваться печатными и глобальными информационными ресурсами в области инженерно-геодезически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элементы учебно-исследовательской деятельности, реализация творческого подхода в решении прикладных задач, реализуемые на практических занятиях и при самостоятельной раб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контролируемая самостоятельная работа в виде решения индивидуальных задач (из тестов трех уровней сложности)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а рефератов по индивидуальным тем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агностика компетенции студента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ценки достижений студентов используется следующий диагностический инструментарий, основанный на рейтинговой системе разработанной в УО «ПГУ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система учета контроля и стимулирования регулярной работы студента в семест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ступление студента на конфе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рейтинговых контрольных работ (РКР) по бло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текущих контрольных опросов по отдельным те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а работы на республиканский конкур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защита выполненных на практических занятиях индивидуальных зад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защита выполненных в рамках самостоятельной работы индивидуальных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дача экзамена (зачета) по дисципли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знаний студента при всех формах контроля, а также оценка промежуточных достижений студента, осуществляется по десятибалльной шкале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1"/>
        <w:gridCol w:w="1080"/>
        <w:gridCol w:w="1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 и их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Лекции </w:t>
            </w:r>
            <w:r>
              <w:rPr>
                <w:sz w:val="22"/>
                <w:szCs w:val="22"/>
              </w:rPr>
              <w:t>(число час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ические занятия (час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1. </w:t>
            </w:r>
            <w:r>
              <w:rPr>
                <w:b/>
              </w:rPr>
              <w:t>Элементы линейной алге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трицы, основные понятия. Линейные операции над матрицами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Алгебраическое дополнение. Вычисле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множение матриц, свойства операции умножения. Обратная матрица, ее вычисл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шение систем линейных уравнений матричным методом. Правило Крам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нг матрицы. Теорема </w:t>
            </w:r>
            <w:r>
              <w:rPr>
                <w:color w:val="000000"/>
              </w:rPr>
              <w:t>Кронекера-Капелли. Решение произвольных систем линей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шение произвольных систем линейных уравнений методом Гаусса-Жордана. Однородные системы линейных алгебраически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/>
              <w:t>Числовые последовательности. Способы задания и виды 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ел функции в точке. Предел функции в бесконечности. Односторонние пределы, их связь с пределом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ервый и второй замечательные пределы, их следст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 xml:space="preserve">Односторонняя непрерывность. Точки разрыва функций и их классифик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3. </w:t>
            </w:r>
            <w:r>
              <w:rPr>
                <w:b/>
              </w:rPr>
              <w:t>Дифференциальное исчисление функции одной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изводная суммы, произведения и частного функций. Производная сложной и обратной функции. Таблица производ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ифференцирование параметрически заданных и неявных функций. Логарифмическая производ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сновные теоремы дифференциального исчисления (теоремы Ролля, Коши, Лагранж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именение производной. Правило Лопиталя – Бернул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окальный экстремум. Теорема Ферма. Условия возрастания и убывания функций. Достаточные условия локального экстремума. Выпуклость и вогнутость. Точки перегиба. Глобальный экстремум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симптоты графика функции. Общая схема исследования функции и построения ее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Формула Тейлора для производной функции с остаточным членом в форме </w:t>
            </w:r>
            <w:r>
              <w:rPr>
                <w:sz w:val="22"/>
                <w:szCs w:val="22"/>
              </w:rPr>
              <w:t>Лагранжа.</w:t>
            </w:r>
            <w:r>
              <w:rPr/>
              <w:t xml:space="preserve"> Разложение элементарных функций по формуле Тейлора и Маклорена. Формула Тейлора и ее при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4. </w:t>
            </w:r>
            <w:r>
              <w:rPr>
                <w:b/>
              </w:rPr>
              <w:t xml:space="preserve">Элементы </w:t>
            </w:r>
            <w:r>
              <w:rPr/>
              <w:t>в</w:t>
            </w:r>
            <w:r>
              <w:rPr>
                <w:b/>
              </w:rPr>
              <w:t>екторной алге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бственные значения и собственные векторы матр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ая зависимость и независимость векторов. Базис, разложение векторов по базису в R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 xml:space="preserve">. Ортонормированный бази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екторное произведение векторов, его свойства и выражение через координаты. Приложения векторного произве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Смешанное произведение трех векторов, его свойства и выражение через координаты. Условие компланарности векто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5. </w:t>
            </w:r>
            <w:r>
              <w:rPr>
                <w:b/>
              </w:rPr>
              <w:t>Элементы аналитической гео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, угловому коэффициенту), по двум точкам, в «отрезк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Расстояние от точки до прямой. Взаимное расположение двух прямых на плос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вадратичные формы. Классификация кривых второго поря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Кривые второго порядка на плоскости. Эллипс, гипербола, пара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</w:rPr>
              <w:t xml:space="preserve"> </w:t>
            </w:r>
            <w:r>
              <w:rPr/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верхности 2-го порядка в пространстве. Эллипсоид, гиперболоиды. Конус 2-го порядка, параболоиды, цилиндры 2-го поряд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5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Конус 2-го порядка, параболоиды, цилиндры 2-го порядка. Метод сеч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6. </w:t>
            </w:r>
            <w:r>
              <w:rPr>
                <w:b/>
              </w:rPr>
              <w:t>Функции нескольки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нятие ФНП, область определения и график ФНП. Примеры графиков простейших функций двух переменных. Предел и непрерывность ФНП в точ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Частные приращения и полные приращения ФНП. Частные производные и их геометрический смысл. Дифференцируемость ФНП. Полный дифференциал ФНП, его применение в приближенных вычислен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ифференцирование сложных функций. Инвариантность формы первого дифференциала ФНП. Производная от ФНП, заданной неявн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изводные и дифференциалы высших порядков. Производная по направлению. Градиент. Геометрические приложения ФНП. Экстремум ФН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ктор-функция скалярного аргумента. Кривизна и кручение пространственной кри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7. </w:t>
            </w:r>
            <w:r>
              <w:rPr>
                <w:b/>
                <w:bCs/>
                <w:color w:val="000000"/>
              </w:rPr>
              <w:t>Комплексные числа. Многочл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Комплексные числа и действия над ними. Изображение комплексных чисел на плоскости. Алгебраическая, тригонометрическая и показательная формы записи комплексных чисел. Формулы Муавра и Эйлера. Извлечение корня из комплексного числа. Свойства комплексно-сопряженн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ногочлены и их делимость. Теорема Безу. Основная теорема алгебры. Разложение многочлена на множители. Условия тождественности двух многочленов. Признак кратности корня многочлена 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циональные функции. Разложение рациональных функций на сумму простейших дробей. Методы нахождения коэффициентов разложения. Понятие об интерполяции и аппроксимации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Раздел 8. </w:t>
            </w:r>
            <w:r>
              <w:rPr>
                <w:b/>
              </w:rPr>
              <w:t>Неопределенный интегр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стейшие приемы интегрирования. Метод подведения под знак дифференциала. Замена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по частям. Интегрирование выражений, содержащих квадратный трехчлен в знаменате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грирование простейших дробей. Интегрирование рациональны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иррациональных функц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выражений, содержащих тригонометрические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ригонометрические под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Раздел 9. Определенный интегр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both"/>
              <w:rPr/>
            </w:pPr>
            <w:r>
              <w:rPr/>
              <w:t xml:space="preserve">Задачи, приводящие к понятию определенных интегралов. Определенный интеграл как предел интегральных сумм. Основные свойства определенного интегр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both"/>
              <w:rPr/>
            </w:pPr>
            <w:r>
              <w:rPr/>
              <w:t>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Вычисление площадей плоских фигур. Вычисление длин дуг кривых. Приложение интегралов к вычислению объемов тел и площадей поверхностей вращ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изические приложения определенного интегр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10. </w:t>
            </w:r>
            <w:r>
              <w:rPr>
                <w:b/>
              </w:rPr>
              <w:t>Интегральное исчисление функции нескольки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пределение двойного интеграла. Свойства и вычисление двойного интеграла в декартовой системе координат; замена переменных. Двойной интеграл в полярной системе координа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/>
              <w:t xml:space="preserve">Определение </w:t>
            </w:r>
            <w:r>
              <w:rPr>
                <w:lang w:val="ru-RU"/>
              </w:rPr>
              <w:t xml:space="preserve">тройного </w:t>
            </w:r>
            <w:r>
              <w:rPr/>
              <w:t xml:space="preserve">интеграла. Свойства и вычисление </w:t>
            </w:r>
            <w:r>
              <w:rPr>
                <w:lang w:val="ru-RU"/>
              </w:rPr>
              <w:t>тройного</w:t>
            </w:r>
            <w:r>
              <w:rPr/>
              <w:t xml:space="preserve"> интеграла в декартовой системе координат</w:t>
            </w:r>
            <w:r>
              <w:rPr>
                <w:lang w:val="ru-RU"/>
              </w:rPr>
              <w:t>;</w:t>
            </w:r>
            <w:r>
              <w:rPr/>
              <w:t xml:space="preserve"> замена перемен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Тройной </w:t>
            </w:r>
            <w:r>
              <w:rPr/>
              <w:t xml:space="preserve">интеграл в </w:t>
            </w:r>
            <w:r>
              <w:rPr>
                <w:lang w:val="ru-RU"/>
              </w:rPr>
              <w:t xml:space="preserve">цилиндрической и сферической системах координат.  </w:t>
            </w:r>
            <w:r>
              <w:rPr/>
              <w:t>Приложения кратных интегралов: площадь поверхности, центр тяжести и момент инерции плоской пластины; объем, центр тяжести и момент инерции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пределение криволинейного интеграла первого рода. Свойства и вычисление криволинейных интегралов первого рода, при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криволинейного интеграла второго рода. Свойства и вычисление криволинейных интегралов второго. Формула Остроградского – Грина, при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пределение поверхностного интеграла первого рода. Свойства и вычисление поверхностных интегралов первого рода, при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поверхностного интеграла второго рода. Свойства и вычисление поверхностных интегралов второго рода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нятие об интегралах, зависящих от параметров. Гамма и Бета-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11. </w:t>
            </w:r>
            <w:r>
              <w:rPr>
                <w:b/>
              </w:rPr>
              <w:t>Векторный анализ и элементы теории п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новные понятия векторного анализа. Поток векторного поля через поверхность. Дивергенция векторного поля. Теорема Остроградского-Гау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Циркуляция векторного поля. Ротор векторного поля. Теорема Сток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ераторы Гамильтона и Лапласа. Потенциальное и соленоидальное векторные п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1"/>
        <w:gridCol w:w="1080"/>
        <w:gridCol w:w="1043"/>
      </w:tblGrid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Раздел12. </w:t>
            </w:r>
            <w:r>
              <w:rPr>
                <w:b/>
                <w:color w:val="000000"/>
              </w:rPr>
              <w:t>Теория вероятностей и математическая 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едение. Основные понятия теории вероятностей. Эксперимент и его пространство элементарных событий. Случайные события, их классификация, операции над собы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ческое определение вероятности. Основные комбинаторные формулы. Геометрическое определение вероятности. Статистическое определение вероятности. Непосредственный подсчет вероят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сиоматическое построение теории вероятностей. Аксиомы Колмогорова и следствия из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исимые и независимые случайные события. Условная вероятность. Теоремы сложения вероятностей. Теоремы умножения вероят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ула полной вероятности. Формула Байеса. Теорема о повторении опытов. Теорема Пуассона. Локальная и интегральная теоремы Муавра-Лапл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ческое ожидание, дисперсия, среднее квадратическое отклонение и их свойства. Начальные и центральные моменты. Мода, медиана, квант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номиальный, пуассоновский, геометрический, экспоненциальный, равномерный, нормальный законы рас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ые и центральные моменты. Корреляционный момент, коэффициент корреляции и их свойства. Условные числовые характеристики, регр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льный закон распределения на плоскости. Закон распределения функции двух случайных величин. Многомерные случайные величины. Закон распределения и числовые характеристики.</w:t>
            </w:r>
            <w:r>
              <w:rPr>
                <w:bCs/>
                <w:color w:val="000000"/>
              </w:rPr>
              <w:t xml:space="preserve"> Теоремы о математическом ожидании и дисперсии суммы и произведения случайных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математической статистики. Генеральная и выборочная совокупности. Вариационный ряд. Эмпирическая функция распределения. Интервальный статистический ряд. Гист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1"/>
        <w:gridCol w:w="1080"/>
        <w:gridCol w:w="1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истическая проверка гипотез. Ошибки, допускаемые при проверке гипотез. Критерии согласия Пирсона и Колмогор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егрессионных характеристик. Метод наименьших квадр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color w:val="000000"/>
              </w:rPr>
              <w:t>Раздел 13.</w:t>
            </w:r>
            <w:r>
              <w:rPr>
                <w:b/>
                <w:bCs/>
                <w:color w:val="000000"/>
              </w:rPr>
              <w:t xml:space="preserve"> Дифференциальные уравнения и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 Дифференциальные уравнения 1-го порядка: однородные и приводящие к однородны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ифференциальные уравнения  высших порядков. Задача Коши. Понятие общего и частного решений. Уравнения, допускающие понижение порядка. Линейные дифференциальные уравнения высших поряд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Линейные неоднородные дифференциальные уравнения с постоянными коэффициентами. Метод Лагранжа вариации произвольных  постоянных. Линейные неоднородные дифференциальные уравнения с постоянными коэффициентами и со специальной правой частью. Системы дифферен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Раздел 14.</w:t>
            </w:r>
            <w:r>
              <w:rPr>
                <w:b/>
                <w:bCs/>
                <w:color w:val="000000"/>
              </w:rPr>
              <w:t xml:space="preserve"> Числовые и функциональные ря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Числовой ряд и его сумма. Действие над рядами. Простейшие свойства числовых рядов. Необходимое условие сходимости ряда. Признаки сходимости знакоположительных числовых рядов: признаки сравнения, признаки Даламбера и Коши, интегральный признак. Знакопеременные ряды, абсолютная и условная сходимость. Знакочередующиеся ряды, признак Лейбница. Оценка остатка ряда. Свойства абсолютно и условно сходящихся 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альные ряды, область сходимости. Равномерная сходимость функциональных рядов. Критерий Коши и признак Вейерштрасса равномерной сходимости. Свойства равномерно сходящихся функциональных рядов: непрерывность суммы, почленное дифференцирование и интегрирование ря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тепенные ряды, теорема Абеля. Радиус и интервал сходимости сте</w:t>
              <w:softHyphen/>
              <w:t>пенного ряда. Непрерывность суммы, интегрирование и дифференцирование степенных рядов. Ряды Тейлора. Достаточные условия представления функции рядом Тейлора. Разложение основных функций в ряд Тейлора. Применение рядов Тейлора в приближенных вычислениях. Приложение степенных рядов к решению дифференциальных уравнений и вычислению определенных интегр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здел 15.</w:t>
            </w:r>
            <w:r>
              <w:rPr>
                <w:b/>
                <w:bCs/>
                <w:color w:val="000000"/>
              </w:rPr>
              <w:t xml:space="preserve"> Ряды и интеграл Фур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функции. Гармоники. Тригонометрические многочлены. Ортогональные системы функций. Тригонометрический ряд Фурье. Условие Дирихле. Разложение четных и нечетных функций в ряд Фурье. Ряд Фурье для функций на отрезке длиной 2π; на отрезке вида [0,π], для функций с произвольным периодом; на произвольном отрезке. Комплексная форма ряда Фурье. Приложение рядов Фурье. Спект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ярное произведение функций. Норма функции. Ортогональные функции. Многочлены Лежандра и Чебышева. Ряд Фурье по ортогональной системе функций. Свойство минимальности коэффициентов Фурье. Неравенство Бесселя. Равенство Парсеваля-Стеклова. Сходимость в среднем квадратичном. Полнота и замкнутость ортогональ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л Фурье. Косинус и синус - преобразования Фурье и их свойства. Комплексная форма интеграла Фурье. Спектры функций. Свойства преобразования Фур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здел 16.</w:t>
            </w:r>
            <w:r>
              <w:rPr>
                <w:b/>
                <w:bCs/>
                <w:color w:val="000000"/>
              </w:rPr>
              <w:t xml:space="preserve"> Функции комплексной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ункций комплексной переменной и их геометрическая интерпретация. Предел и непрерывность функций комплексной переменно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 аналити</w:t>
              <w:softHyphen/>
              <w:t>ческ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л от функции комплексной переменной, его вычисление и свойства. Интегральная теорема Коши. Интегральная формула Коши. Бесконечная дифференцируемость аналитических функций. Ряды в комплексной области. Функциональные ряды. Равномерная сходимость. Степенные ряды в комплексной области. Ряд Тейлора и его коэффициенты. Основные разложения. Ряд Лорана и его область сход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ли аналитических функций и их классификация. Устранимые особые точки. Полюсы, их связь с нулями. Существенно особые точки. Теорема Сохоцкого. Поведение функции в бесконечно удаленной точке. Вычеты аналитических функций, их вычисление. Основная теорема о вычетах. Вычеты в бесконечно удаленной точке. Полная сумма вычетов. Приложение вычетов к вычислению определенных и несобственных интегралов. Лемма Жорд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здел 17.</w:t>
            </w:r>
            <w:r>
              <w:rPr>
                <w:b/>
                <w:bCs/>
                <w:color w:val="000000"/>
              </w:rPr>
              <w:t xml:space="preserve"> Операционное исчис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 Дифференцирование и интегрирование оригинала. Дифференцирование и интегрирование изображений. Оригиналы, зависящие от параметра. Несобственные интегралы от оригиналов и изображений. Предельные соотношения для оригиналов и изображений. Интеграл Дюамеля. Графическое задание оригин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оригиналов по известным изображениям. Формула Меллина. Решение линейных ДУ операционным методом. Применение формулы Дюамеля. Решение систем линейных ДУ с постоянными коэффици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18. </w:t>
            </w:r>
            <w:r>
              <w:rPr>
                <w:b/>
              </w:rPr>
              <w:t>Основные уравнения математической физ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 Решение волнового уравнения и теплопроводности методом Фур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невная форма обуч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744"/>
        <w:gridCol w:w="709"/>
        <w:gridCol w:w="425"/>
        <w:gridCol w:w="425"/>
        <w:gridCol w:w="850"/>
        <w:gridCol w:w="992"/>
        <w:gridCol w:w="851"/>
      </w:tblGrid>
      <w:tr>
        <w:trPr>
          <w:trHeight w:val="2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перечень изучаемых вопросо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Управляемая 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Форма  контроля  знаний</w:t>
            </w:r>
          </w:p>
        </w:tc>
      </w:tr>
      <w:tr>
        <w:trPr>
          <w:trHeight w:val="2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АТЕМАТИКА (204 час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Раздел 1. </w:t>
            </w:r>
            <w:r>
              <w:rPr>
                <w:b/>
              </w:rPr>
              <w:t>Элементы линейной алгеб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атрицы, основные понятия. Линейные операции над матрицами и их свойства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трицы, основные понятия. Линейные операции над матрицами и их свойства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Алгебраическое дополнение. Вычисле-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лгебраическое дополнение. Вычисле-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множение матриц, свойства операции умножения. Обратная матрица, ее вычисление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13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Умножение матриц, свойства операции умножения. Обратная матрица, ее вычисление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шение систем линейных уравнений матричным методом. Правило Крамер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13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шение систем линейных уравнений матричным методом. Правило Крамер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нг матрицы. Теорема Кронекера-Капелли. Решение произвольных систем линейных урав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нг матрицы. Теорема Кронекера-Капелли. Решение произвольных систем линейных урав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Решение произвольных систем линейных уравнений методом Гаусса-Жордана. Однородные системы линейных алгебраических урав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шение произвольных систем линейных уравнений методом Гаусса-Жордана. Однородные системы линейных алгебраических урав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Числовые последовательности. Способы задания и виды последовательност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Числовые последовательности. Способы задания и виды последовательност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ел функции в точке. Предел функции в бесконечности. Односторонние пределы, их связь с пределом функц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едел функции в точке. Предел функции в бесконечности. Односторонние пределы, их связь с пределом функц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ервый и второй замечательные пределы, их следств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вый и второй замечательные пределы, их следств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прерывность функции. </w:t>
            </w:r>
            <w:r>
              <w:rPr>
                <w:color w:val="000000"/>
              </w:rPr>
              <w:t xml:space="preserve">Точки разрыва функций и их классификац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ость функции. </w:t>
            </w:r>
            <w:r>
              <w:rPr>
                <w:color w:val="000000"/>
                <w:sz w:val="22"/>
                <w:szCs w:val="22"/>
              </w:rPr>
              <w:t xml:space="preserve">Точки разрыва функций и их классификац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 xml:space="preserve">Раздел3. </w:t>
            </w:r>
            <w:r>
              <w:rPr>
                <w:b/>
                <w:sz w:val="23"/>
                <w:szCs w:val="23"/>
              </w:rPr>
              <w:t xml:space="preserve">Дифференциальное </w:t>
            </w:r>
            <w:r>
              <w:rPr>
                <w:b/>
              </w:rPr>
              <w:t>исчисление функции одной переменно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изводная суммы, произведения и частного функций. Производная сложной и обратной функции. </w:t>
            </w:r>
            <w:r>
              <w:rPr>
                <w:sz w:val="23"/>
                <w:szCs w:val="23"/>
              </w:rPr>
              <w:t>Таблица производных.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изводная суммы, произведения и частного функций. Производная сложной и обратной функции. Таблица производных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ифференцирование параметрически заданных и неявных функций. Логарифмическая производна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фференцирование параметрически заданных и неявных функций. Логарифмическая производна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Бесконечная производная, односторон-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сконечная производная, односторон-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сновные теоремы дифференциального исчисления (теоремы Ролля, Коши, Лагранжа)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теоремы дифференциального исчисления (теоремы Ролля, Коши, Лагранжа)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именение производной. Правило Лопиталя – Бернулл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менение производной. Правило Лопиталя – Бернулл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окальный экстремум. Теорема Ферма. Условия возрастания и убывания функ-ций. Достаточные условия локального экстремума. Выпуклость и вогнутость. Точки перегиба. Глобальный экстремум функц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Локальный экстремум. Теорема Ферма. Условия возрастания и убывания функ-ций. Достаточные условия локального экстремума. Выпуклость и вогнутость. Точки перегиба. Глобальный экстремум функц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симптоты графика функции. Общая схема исследования функции и построения ее граф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имптоты графика функции. Общая схема исследования функции и построения ее граф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Формула Тейлора для производной функции с остаточным членом в форме </w:t>
            </w:r>
            <w:r>
              <w:rPr>
                <w:sz w:val="22"/>
                <w:szCs w:val="22"/>
              </w:rPr>
              <w:t>Лагранжа.</w:t>
            </w:r>
            <w:r>
              <w:rPr/>
              <w:t xml:space="preserve"> Разложение элементарных функций по формуле Тейлора и Маклорена. Формула Тейлора и ее прил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3,16,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ула Тейлора для производной функ-ции с остаточным членом в форме Лагранжа. Разложение элементарных функций по формуле Тейлора и Маклорена. Формула Тейлора и ее прил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4. </w:t>
            </w:r>
            <w:r>
              <w:rPr>
                <w:b/>
              </w:rPr>
              <w:t xml:space="preserve">Элементы </w:t>
            </w:r>
            <w:r>
              <w:rPr/>
              <w:t>в</w:t>
            </w:r>
            <w:r>
              <w:rPr>
                <w:b/>
              </w:rPr>
              <w:t>екторной алгеб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</w:t>
            </w:r>
            <w:r>
              <w:rPr>
                <w:sz w:val="22"/>
                <w:szCs w:val="22"/>
              </w:rPr>
              <w:t>ось.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,13,14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Собственные значения и собственные векторы матриц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,13,14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ственные значения и собственные векторы матриц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Линейная зависимость и независимость векторов. Базис, разложение векторов по базису в R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 xml:space="preserve">. Ортонормированный базис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,13,14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нейная зависимость и независимость векторов. Базис, разложение векторов по базису в R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Ортонормированный базис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,13,14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,13,14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екторное произведение векторов, его свойства и выражение через координаты. Приложения векторного произвед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,13,14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екторное произведение векторов, его свойства и выражение через координаты. Приложения векторного произвед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Смешанное произведение трех векторов, его свойства и выражение через коорди-наты. Условие компланарности векторо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,13,14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Смешанное произведение трех векторов, его свойства и выражение через коорди-наты. Условие компланарности векторо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5. </w:t>
            </w:r>
            <w:r>
              <w:rPr>
                <w:b/>
              </w:rPr>
              <w:t>Элементы аналитической геометр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, угловому коэффициенту), по двум точкам, в «отрезках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13, 16,1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, угловому коэффициенту), по двум точкам, в «отрезка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сстояние от точки до прямой. Взаимное расположение двух прямых на плоскост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13, 16,1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сстояние от точки до прямой. Взаимное расположение двух прямых на плоскост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вадратичные формы. Классификация кривых второго поряд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13, 16,1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вадратичные формы. Классификация кривых второго поряд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ривые второго порядка на плоскости. Эллипс, гипербола, парабо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13, 16,1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ривые второго порядка на плоскости. Эллипс, гипербола, парабо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744"/>
        <w:gridCol w:w="709"/>
        <w:gridCol w:w="425"/>
        <w:gridCol w:w="425"/>
        <w:gridCol w:w="850"/>
        <w:gridCol w:w="992"/>
        <w:gridCol w:w="851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</w:rPr>
              <w:t xml:space="preserve"> </w:t>
            </w:r>
            <w:r>
              <w:rPr/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13, 16,1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льному вектору, в «отрезках», по трем точкам. Угол между плоскостями. Расстояние от точки до плоскости</w:t>
            </w:r>
            <w:r>
              <w:rPr/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13, 16,1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верхности 2-го порядка в пространстве. Эллипсоид, гиперболоид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13, 16,1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верхности 2-го порядка в пространстве. Эллипсоид, гиперболоид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Конус 2-го порядка, параболоиды, цилиндры 2-го порядка. Метод сечени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6,13, 16,1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нус 2-го порядка, параболоиды, цилиндры 2-го порядка. Метод сечени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 xml:space="preserve">Раздел 6. </w:t>
            </w:r>
            <w:r>
              <w:rPr>
                <w:b/>
              </w:rPr>
              <w:t>Функции нескольких переменны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нятие ФНП, область определения и график ФНП. Примеры графиков простейших функций двух переменных. Предел и непрерывность ФНП в точке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нятие ФНП, область определения и график ФНП. Примеры графиков простейших функций двух переменных. Предел и непрерывность ФНП в точке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Частные приращения и полные приращения ФНП. Частные производные и их геометрический смысл. Дифференцируемость ФНП. Полный дифференциал ФНП, его применение в приближенных вычислениях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астные приращения и полные приращения ФНП. Частные производные и их геометрический смысл. Дифференцируемость ФНП. Полный дифференциал ФНП, его применение в приближенных вычислениях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744"/>
        <w:gridCol w:w="709"/>
        <w:gridCol w:w="425"/>
        <w:gridCol w:w="425"/>
        <w:gridCol w:w="850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ифференцирование сложных функций. Инвариантность формы первого дифференциала ФНП. Производная от ФНП, заданной неявно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ифференцирование сложных функций. Инвариантность формы первого дифференциала ФНП. Производная от ФНП, заданной неявно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изводные и дифференциалы высших порядков. Производная по направлению. Градиент. Геометрические приложения ФНП. Экстремум ФНП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изводные и дифференциалы высших порядков. Производная по направлению. Градиент. Геометрические приложения ФНП. Экстремум ФНП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Вектор-функция скалярного аргумента. Кривизна и кручение пространственной криво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ктор-функция скалярного аргумента. Кривизна и кручение пространственной криво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Раздел 7. </w:t>
            </w:r>
            <w:r>
              <w:rPr>
                <w:b/>
                <w:bCs/>
                <w:color w:val="000000"/>
              </w:rPr>
              <w:t>Комплексные числа. Многочлен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мплексные числа и действия над ними. Изображение комплексных чисел на плоскости. Алгебраическая, тригонометрическая и показательная формы записи комплексных чисел. Формулы Муавра и Эйлера. Извлечение корня из комплексного числа. Свойства комплексно-сопряженных выраж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,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мплексные числа и действия над ними. Изображение комплексных чисел на плоскости. Алгебраическая, тригонометрическая и показательная формы записи комплексных чисел. Формулы Муавра и Эйлера. Извлечение корня из комплексного числа. Свойства комплексно-сопряженных выраж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ногочлены и их делимость. Теорема Безу. Основная теорема алгебры. Разложение многочлена на множители. Условия тождественности двух многочленов. Признак кратности корня многочлена и функ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,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циональные функции. Разложение рациональных функций на сумму простейших дробей. Методы нахождения коэффициентов разложения. Понятие об интерполяции и аппроксимации функ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,9,15,16,18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,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циональные функции. Разложение рациональных функций на сумму простейших дробей. Методы нахождения коэффициентов разложения. Понятие об интерполяции и аппроксимации функ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Раздел 8. </w:t>
            </w:r>
            <w:r>
              <w:rPr>
                <w:b/>
              </w:rPr>
              <w:t>Неопределенный интегра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15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ообразная. Неопределенный интеграл и его свойства. Таблица основных форму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стейшие приемы интегрирования. Метод подведения под знак дифференциала. Замена переменно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15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стейшие приемы интегрирования. Метод подведения под знак дифференциала. Замена переменно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по частям. Интегрирование выражений, содержащих квадратный трехчлен в знаменателе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,7,9,15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грирование по частям. Интегрирование выражений, содержащих квадратный трехчлен в знаменател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грирование простейших дробей. Интегрирование рациональных функ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,7,9,15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грирование простейших дробей. Интегрирование рациональных функ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иррациональных функци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15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иррациональных функци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выражений, содержащих тригонометрические функц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15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выражений, содержащих тригонометрические функц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ригонометрические подстанов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,7,9,15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ригонометрические подстанов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Раздел 9. Определенный интегра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5"/>
              <w:jc w:val="both"/>
              <w:rPr/>
            </w:pPr>
            <w:r>
              <w:rPr/>
              <w:t xml:space="preserve">Задачи, приводящие к понятию определенных интегралов. Определенный интеграл как предел интегральных сумм. Основные свойства определенного интеграла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4"/>
              <w:jc w:val="both"/>
              <w:rPr/>
            </w:pPr>
            <w:r>
              <w:rPr>
                <w:sz w:val="22"/>
                <w:szCs w:val="22"/>
              </w:rPr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</w:t>
            </w:r>
            <w:r>
              <w:rPr/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5"/>
              <w:jc w:val="both"/>
              <w:rPr/>
            </w:pPr>
            <w:r>
              <w:rPr/>
              <w:t>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5"/>
              <w:jc w:val="both"/>
              <w:rPr/>
            </w:pPr>
            <w:r>
              <w:rPr/>
              <w:t>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Вычисление площадей плоских фигур. Вычисление длин дуг кривых. Приложение интегралов к вычислению объемов тел и площадей поверхностей вращ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ычисление площадей плоских фигур. Вычисление длин дуг кривых. Приложение интегралов к вычислению объемов тел и площадей поверхностей вращ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ИД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изические приложения определенного интегра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Физические приложения определенного интегра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10. </w:t>
            </w:r>
            <w:r>
              <w:rPr>
                <w:b/>
              </w:rPr>
              <w:t>Интегральное исчисление функции нескольких переменны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пределение двойного интеграла. Свойства и вычисление двойного интеграла в декартовой системе координат; замена переменных. Двойной интеграл в полярной системе координа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двойного интеграла. Свойства и вычисление двойного интеграла в декартовой системе координат; замена переменных. Двойной интеграл в полярной системе координа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/>
              <w:t xml:space="preserve">Определение </w:t>
            </w:r>
            <w:r>
              <w:rPr>
                <w:lang w:val="ru-RU"/>
              </w:rPr>
              <w:t xml:space="preserve">тройного </w:t>
            </w:r>
            <w:r>
              <w:rPr/>
              <w:t xml:space="preserve">интеграла. Свойства и вычисление </w:t>
            </w:r>
            <w:r>
              <w:rPr>
                <w:lang w:val="ru-RU"/>
              </w:rPr>
              <w:t>тройного</w:t>
            </w:r>
            <w:r>
              <w:rPr/>
              <w:t xml:space="preserve"> интеграла в декартовой системе координат</w:t>
            </w:r>
            <w:r>
              <w:rPr>
                <w:lang w:val="ru-RU"/>
              </w:rPr>
              <w:t>;</w:t>
            </w:r>
            <w:r>
              <w:rPr/>
              <w:t xml:space="preserve"> замена переменных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пределение </w:t>
            </w:r>
            <w:r>
              <w:rPr>
                <w:lang w:val="ru-RU"/>
              </w:rPr>
              <w:t xml:space="preserve">тройного </w:t>
            </w:r>
            <w:r>
              <w:rPr/>
              <w:t xml:space="preserve">интеграла. Свойства и вычисление </w:t>
            </w:r>
            <w:r>
              <w:rPr>
                <w:lang w:val="ru-RU"/>
              </w:rPr>
              <w:t>тройного</w:t>
            </w:r>
            <w:r>
              <w:rPr/>
              <w:t xml:space="preserve"> интеграла в декартовой системе координат</w:t>
            </w:r>
            <w:r>
              <w:rPr>
                <w:lang w:val="ru-RU"/>
              </w:rPr>
              <w:t>;</w:t>
            </w:r>
            <w:r>
              <w:rPr/>
              <w:t xml:space="preserve"> замена переменных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Тройной </w:t>
            </w:r>
            <w:r>
              <w:rPr/>
              <w:t xml:space="preserve">интеграл в </w:t>
            </w:r>
            <w:r>
              <w:rPr>
                <w:lang w:val="ru-RU"/>
              </w:rPr>
              <w:t xml:space="preserve">цилиндрической и сферической системах координат.  </w:t>
            </w:r>
            <w:r>
              <w:rPr/>
              <w:t>Приложения кратных интегралов: площадь поверхности, центр тяжести и момент инерции плоской пластины; объем, центр тяжести и момент инерции те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ойной </w:t>
            </w:r>
            <w:r>
              <w:rPr/>
              <w:t xml:space="preserve">интеграл в </w:t>
            </w:r>
            <w:r>
              <w:rPr>
                <w:lang w:val="ru-RU"/>
              </w:rPr>
              <w:t xml:space="preserve">цилиндрической и сферической системах координат.  </w:t>
            </w:r>
            <w:r>
              <w:rPr/>
              <w:t>Приложения кратных интегралов: площадь поверхности, центр тяжести и момент инерции плоской пластины; объем, центр тяжести и момент инерции те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пределение криволинейного интеграла первого рода. Свойства и вычисление криволинейных интегралов первого рода, прилож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криволинейного интеграла первого рода. Свойства и вычисление криволинейных интегралов первого рода, прилож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криволинейного интеграла второго рода. Свойства и вычисление криволинейных интегралов второго. Формула Остроградского – Грина, прил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криволинейного интеграла второго рода. Свойства и вычисление криволинейных интегралов второго. Формула Остроградского – Грина, прил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пределение поверхностного интеграла первого рода. Свойства и вычисление поверхностных интегралов первого рода, прилож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поверхностного интеграла первого рода. Свойства и вычисление поверхностных интегралов первого рода, прилож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поверхностного интеграла второго рода. Свойства и вычисление поверхностных интегралов второго рода.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поверхностного интеграла второго рода. Свойства и вычисление поверхностных интегралов второго рода.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нятие об интегралах, зависящих от параметров. Гамма и Бета-функ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нятие об интегралах, зависящих от параметров. Гамма и Бета-функ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80"/>
        <w:gridCol w:w="4501"/>
        <w:gridCol w:w="744"/>
        <w:gridCol w:w="709"/>
        <w:gridCol w:w="425"/>
        <w:gridCol w:w="425"/>
        <w:gridCol w:w="850"/>
        <w:gridCol w:w="992"/>
        <w:gridCol w:w="851"/>
      </w:tblGrid>
      <w:tr>
        <w:trPr>
          <w:trHeight w:val="4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11. </w:t>
            </w:r>
            <w:r>
              <w:rPr>
                <w:b/>
              </w:rPr>
              <w:t>Векторный анализ и элементы теории пол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новные понятия векторного анализа. Поток векторного поля через поверхность. Дивергенция векторного поля. Теорема Остроградского-Гаус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новные понятия векторного анализа. Поток векторного поля через поверхность. Дивергенция векторного поля. Теорема Остроградского-Гаус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Циркуляция векторного поля. Ротор векторного поля. Теорема Стокса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Циркуляция векторного поля. Ротор векторного поля. Теорема Стокса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ераторы Гамильтона и Лапласа. Потенциальное и соленоидальное векторные пол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, 16, 19,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КР</w:t>
            </w:r>
          </w:p>
        </w:tc>
      </w:tr>
      <w:tr>
        <w:trPr>
          <w:trHeight w:val="7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ераторы Гамильтона и Лапласа. Потенциальное и соленоидальное векторные пол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Раздел 12. </w:t>
            </w:r>
            <w:r>
              <w:rPr>
                <w:b/>
                <w:color w:val="000000"/>
              </w:rPr>
              <w:t>Теория вероятностей и математическая статис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едение. Основные понятия теории вероятностей. Эксперимент и его пространство элементарных событий. Случайные события, их классификация, операции над событ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едение. Основные понятия теории вероятностей. Эксперимент и его пространство элементарных событий. Случайные события, их классификация, операции над событ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ческое определение вероятности. Основные комбинаторные формулы. Геометрическое определение вероятности. Статистическое определение вероятности. Непосредственный подсчет вероятност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ческое определение вероятности. Основные комбинаторные формулы. Геометрическое определение вероятности. Статистическое определение вероятности. Непосредственный подсчет вероятност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сиоматическое построение теории вероятностей. Аксиомы Колмогорова и следствия из н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сиоматическое построение теории вероятностей. Аксиомы Колмогорова и следствия из н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1"/>
        <w:gridCol w:w="744"/>
        <w:gridCol w:w="709"/>
        <w:gridCol w:w="425"/>
        <w:gridCol w:w="425"/>
        <w:gridCol w:w="850"/>
        <w:gridCol w:w="992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исимые и независимые случайные события. Условная вероятность. Теоремы сложения вероятностей. Теоремы умножения вероятност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исимые и независимые случайные события. Условная вероятность. Теоремы сложения вероятностей. Теоремы умножения вероятност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ула полной вероятности. Формула Байеса. Теорема о повторении опытов. Теорема  Пуассона. Локальная и интегральная теоремы Муавра-Лапла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ула полной вероятности. Формула Байеса. Теорема о повторении опытов. Теорема  Пуассона. Локальная и интегральная теоремы Муавра-Лапла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ческое ожидание, дисперсия, среднее квадратическое отклонение и их свойства. Начальные и центральные моменты. Мода, медиана, квантил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ческое ожидание, дисперсия, среднее квадратическое отклонение и их свойства. Начальные и центральные моменты. Мода, медиана, квантил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номиальный, пуассоновский, геометрический, экспоненциальный, равномерный, нормальный законы распредел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номиальный, пуассоновский, геометрический, экспоненциальный, равномерный, нормальный законы распредел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1"/>
        <w:gridCol w:w="744"/>
        <w:gridCol w:w="709"/>
        <w:gridCol w:w="425"/>
        <w:gridCol w:w="425"/>
        <w:gridCol w:w="850"/>
        <w:gridCol w:w="992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ые и центральные моменты. Корреляционный момент, коэффициент корреляции и их свойства. Условные числовые характеристики, регресс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ые и центральные моменты. Корреляционный момент, коэффициент корреляции и их свойства. Условные числовые характеристики, регресс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льный закон распределения на плоскости. Закон распределения функции двух случайных величин. Многомерные случайные величины. Закон распределения и числовые характеристики.</w:t>
            </w:r>
            <w:r>
              <w:rPr>
                <w:bCs/>
                <w:color w:val="000000"/>
              </w:rPr>
              <w:t xml:space="preserve"> Теоремы о математическом ожидании и дисперсии суммы и произведения случайных величи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ый закон распределения на плоскости. Закон распределения функции двух случайных величин. Многомерные случайные величины. Закон распределения и числовые характеристики.</w:t>
            </w:r>
            <w:r>
              <w:rPr>
                <w:bCs/>
                <w:color w:val="000000"/>
                <w:sz w:val="22"/>
                <w:szCs w:val="22"/>
              </w:rPr>
              <w:t xml:space="preserve"> Теоремы о математическом ожидании и дисперсии суммы и произведения случайных величи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математической статистики. Генеральная и выборочная совокупности. Вариационный ряд. Эмпирическая функция распределения. Интервальный статистический ряд. Гистограмм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математической статистики. Генеральная и выборочная совокупности. Вариационный ряд. Эмпирическая функция распределения. Интервальный статистический ряд. Гистограмм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501"/>
        <w:gridCol w:w="10"/>
        <w:gridCol w:w="734"/>
        <w:gridCol w:w="709"/>
        <w:gridCol w:w="425"/>
        <w:gridCol w:w="425"/>
        <w:gridCol w:w="850"/>
        <w:gridCol w:w="992"/>
        <w:gridCol w:w="851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истическая проверка гипотез. Ошибки, допускаемые при проверке гипотез. Критерии согласия Пирсона и Колмогорова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истическая проверка гипотез. Ошибки, допускаемые при проверке гипотез. Критерии согласия Пирсона и Колмогорова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ИД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егрессионных характеристик. Метод наименьших квадратов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, 5,7,8,12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ценка регрессионных характеристик. Метод наименьших квадратов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7" w:hanging="5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7" w:hanging="5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>
                <w:b/>
                <w:bCs/>
                <w:color w:val="000000"/>
              </w:rPr>
              <w:t xml:space="preserve">Раздел 13. Дифференциальные уравнения и системы </w:t>
            </w:r>
            <w:r>
              <w:rPr>
                <w:b/>
              </w:rPr>
              <w:t>Обыкновенные дифференциальные уравн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 Дифференциальные уравнения 1-го порядка: однородные и приводящие к однородным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1,16,20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 Дифференциальные уравнения 1-го порядка: однородные и приводящие к однородным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1,16,20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ифференциальные уравнения  высших порядков. Задача Коши. Понятие общего и частного решений. Уравнения, допускающие понижение порядка. Линейные дифференциальные уравнения высших порядков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1,16,20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ифференциальные уравнения  высших порядков. Задача Коши. Понятие общего и частного решений. Уравнения, допускающие понижение порядка. Линейные дифференциальные уравнения высших порядков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1,16,20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инейные неоднородные дифференциальные уравнения с постоянными коэффициентами. Метод Лагранжа вариации произвольных  постоянных. Линейные неоднородные дифференциальные уравнения с постоянными коэффициентами и со специальной правой частью. Системы дифферен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1,16,20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ИД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нейные неоднородные дифференциальные уравнения с постоянными коэффициентами. Метод Лагранжа вариации произвольных  постоянных. Линейные неоднородные дифференциальные уравнения с постоянными коэффициентами и со специальной правой частью. Системы дифферен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"/>
        <w:gridCol w:w="715"/>
        <w:gridCol w:w="10"/>
        <w:gridCol w:w="709"/>
        <w:gridCol w:w="425"/>
        <w:gridCol w:w="425"/>
        <w:gridCol w:w="850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>Раздел 14.</w:t>
            </w:r>
            <w:r>
              <w:rPr>
                <w:b/>
                <w:bCs/>
                <w:color w:val="000000"/>
              </w:rPr>
              <w:t xml:space="preserve"> Числовые и функциональные ряды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й ряд и его сумма. Действие над рядами. Простейшие свойства числовых рядов. Необходимое условие сходимости ряда. Признаки сходимости знакоположительных числовых рядов: признаки сравнения, признаки Даламбера и Коши, интегральный признак. Знакопеременные ряды, абсолютная и условная сходимость. Знакочередующиеся ряды, признак Лейбница. Оценка остатка ряда. Свойства абсолютно и условно сходящихся рядов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вой ряд и его сумма. Действие над рядами. Простейшие свойства числовых рядов. Необходимое условие сходимости ряда. Признаки сходимости знакоположительных числовых рядов: признаки сравнения, признаки Даламбера и Коши, интегральный признак. Знакопеременные ряды, абсолютная и условная сходимость. Знакочередующиеся ряды, признак Лейбница. Оценка остатка ряда. Свойства абсолютно и условно сходящихся рядов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альные ряды, область сходи-мости. Равномерная сходимость функциональных рядов. Критерий Коши и признак Вейерштрасса равномерной сходимости. Свойства равномерно сходящихся функциональных рядов: непрерывность суммы, почленное дифференцирование и интегрирование </w:t>
            </w:r>
            <w:r>
              <w:rPr>
                <w:color w:val="000000"/>
                <w:sz w:val="21"/>
                <w:szCs w:val="21"/>
              </w:rPr>
              <w:t>рядов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альные ряды, область сходимости. Равномерная сходимость функциональных рядов. Критерий Коши и признак Вейерштрасса равномерной сходимости. Свойства равномерно сходящихся функциональных рядов: непрерывность суммы, почленное дифференцирование и интегрирование </w:t>
            </w:r>
            <w:r>
              <w:rPr>
                <w:color w:val="000000"/>
                <w:sz w:val="21"/>
                <w:szCs w:val="21"/>
              </w:rPr>
              <w:t>рядов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ные ряды, теорема Абеля. Радиус и интервал сходимости степенного ряда. Непрерывность суммы, интегрирование и дифференцирование степенных рядов. Ряды Тейлора. Достаточные условия представления функции рядом Тейлора. Разложение основных функций в ряд Тейлора. Применение рядов Тейлора в приближенных вычислениях. Приложение степенных рядов к решению дифференциальных уравнений и вычислению определенных интегралов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епенные ряды, теорема Абеля. Радиус и интервал сходимости степенного ряда. Непрерывность суммы, интегрирование и дифференцирование степенных рядов. Ряды Тейлора. Достаточные условия представления функции рядом Тейлора. Разложение основных функций в ряд Тейлора. Применение рядов Тейлора в приближенных вычислениях. Приложение степенных рядов к решению дифференциальных уравнений и вычислению определенных интегралов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дел 15.</w:t>
            </w:r>
            <w:r>
              <w:rPr>
                <w:b/>
                <w:bCs/>
                <w:color w:val="000000"/>
              </w:rPr>
              <w:t xml:space="preserve"> Ряды и интеграл Фурье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ические функции. Гармоники. Тригонометрические многочлены. Ортогональные системы функций. Тригонометрический ряд Фурье. Условие Дирихле. Разложение четных и нечетных функций в ряд Фурье. Ряд Фурье для функций на отрезке длиной 2π; на отрезке вида [0,π], для функций с произвольным периодом; на произвольном отрезке. Комплексная форма ряда Фурье. Приложение рядов Фурье. Спект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ические функции. Гармоники. Тригонометрические многочлены. Ортогональные системы функций. Тригонометрический ряд Фурье. Условие Дирихле. Разложение четных и нечетных функций в ряд Фурье. Ряд Фурье для функций на отрезке длиной 2π; на отрезке вида [0,π], для функций с произвольным периодом; на произвольном отрезке. Комплексная форма ряда Фурье. Приложение рядов Фурье. Спект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алярное произведение функций. Норма функции. Ортогональные функции. Многочлены Лежандра и Чебышева. Ряд Фурье по ортогональной системе функций. Свойство минимальности коэффициентов Фурье. Неравенство Бесселя. Равенство Парсеваля-Стеклова. Сходимость в среднем квадратичном. Полнота и замкнутость ортогональных систе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алярное произведение функций. Норма функции. Ортогональные функции. Многочлены Лежандра и Чебышева. Ряд Фурье по ортогональной системе функций. Свойство минимальности коэффициентов Фурье. Неравенство Бесселя. Равенство Парсеваля-Стеклова. Сходимость в среднем квадратичном. Полнота и замкнутость ортогональных систе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грал Фурье. Косинус и синус - преобразования Фурье и их свойства. Комплексная форма интеграла Фурье. Спектры функций. Свойства преобразования Фурь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грал Фурье. Косинус и синус - преобразования Фурье и их свойства. Комплексная форма интеграла Фурье. Спектры функций. Свойства преобразования Фурь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4520"/>
        <w:gridCol w:w="6"/>
        <w:gridCol w:w="10"/>
        <w:gridCol w:w="699"/>
        <w:gridCol w:w="10"/>
        <w:gridCol w:w="709"/>
        <w:gridCol w:w="425"/>
        <w:gridCol w:w="425"/>
        <w:gridCol w:w="850"/>
        <w:gridCol w:w="992"/>
        <w:gridCol w:w="85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6. Функции комплексной переменной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ункций комплексной переменной и их геометрическая интерпретация. Предел и непрерывность функций комплексной переменно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 аналитической функци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функций комплексной переменной и их геометрическая интерпретация. Предел и непрерывность функций комплексной переменно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 аналитической функци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л от функции комплексной переменной, его вычисление и свойства. Интегральная теорема Коши. Интегральная формула Коши. Бесконечная дифференцируемость аналитических функций. Ряды в комплексной области. Функциональные ряды. Равномерная сходимость. Степенные ряды в комплексной области. Ряд Тейлора и его коэффициенты. Основные разложения. Ряд Лорана и его область сходимост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теграл от функции комплексной переменной, его вычисление и свойства. Интегральная теорема Коши. Интегральная формула Коши. Бесконечная дифференцируемость аналитических функций. Ряды в комплексной области. Функциональные ряды. Равномерная сходимость. Степенные ряды в комплексной области. Ряд Тейлора и его коэффициенты. Основные разложения. Ряд Лорана и его область сходимост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ули аналитических функций и их классификация. Устранимые особые точки. Полюсы, их связь с нулями. Существенно особые точки. Теорема Сохоцкого. Поведение функции в бесконечно удаленной точке. Вычеты аналитических функций, их вычисление. Основная теорема о вычетах. Вычеты в бесконечно удаленной точке. Полная сумма вычетов. Приложение вычетов к вычислению определенных и несобственных интегралов. Лемма Жордана.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Нули аналитических функций и их классификация. Устранимые особые точки. Полюсы, их связь с нулями. Существенно особые точки. Теорема Сохоцкого. Поведение функции в бесконечно удаленной точке. Вычеты аналитических функций, их вычисление. Основная теорема о вычетах. Вычеты в бесконечно удаленной точке. Полная сумма вычетов. Приложение вычетов к вычислению определенных и несобственных интегралов. Лемма Жордана.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дел 17</w:t>
            </w:r>
            <w:r>
              <w:rPr>
                <w:b/>
                <w:bCs/>
                <w:color w:val="000000"/>
              </w:rPr>
              <w:t>. Операционное исчисление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 Дифференцирование и интегрирование оригинала. Дифференцирование и интегрирование изображений. Оригиналы, зависящие от параметра. Несобственные интегралы от оригиналов и изображений. Предельные соотношения для оригиналов и изображений. Интеграл Дюамеля. Графическое задание оригин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 Дифференцирование и интегрирование оригинала. Дифференцирование и интегрирование изображений. Оригиналы, зависящие от параметра. Несобственные интегралы от оригиналов и изображений. Предельные соотношения для оригиналов и изображений. Интеграл Дюамеля. Графическое задание оригин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ждение оригиналов по известным изображениям. Формула Меллина. Решение линейных ДУ операционным методом. Применение формулы Дюамеля. Решение систем линейных ДУ с постоянными </w:t>
            </w:r>
            <w:r>
              <w:rPr>
                <w:color w:val="000000"/>
                <w:sz w:val="19"/>
                <w:szCs w:val="19"/>
              </w:rPr>
              <w:t>коэффициент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ждение оригиналов по известным изображениям. Формула Меллина. Решение линейных ДУ операционным методом. Применение формулы Дюамеля. Решение систем линейных </w:t>
            </w:r>
            <w:r>
              <w:rPr>
                <w:color w:val="000000"/>
                <w:sz w:val="20"/>
                <w:szCs w:val="20"/>
              </w:rPr>
              <w:t>ДУ</w:t>
            </w:r>
            <w:r>
              <w:rPr>
                <w:color w:val="000000"/>
                <w:sz w:val="22"/>
                <w:szCs w:val="22"/>
              </w:rPr>
              <w:t xml:space="preserve"> с постоянными </w:t>
            </w:r>
            <w:r>
              <w:rPr>
                <w:color w:val="000000"/>
                <w:sz w:val="19"/>
                <w:szCs w:val="19"/>
              </w:rPr>
              <w:t>коэффициент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аздел 18. </w:t>
            </w:r>
            <w:r>
              <w:rPr>
                <w:b/>
                <w:sz w:val="22"/>
                <w:szCs w:val="22"/>
              </w:rPr>
              <w:t>Основные уравнения математической физи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 Решение волнового уравнения и теплопроводности методом Фурь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,10, 16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1"/>
                <w:szCs w:val="21"/>
              </w:rPr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 Решение волнового уравнения и теплопроводности методом Фурь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 – контрольная работа;  РКР – рейтинговая контрольная работа; КР (ИДЗ) – выполнение индивидуального домашнего задания в соответствии с учебным планом по специаль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ТЕМАТИКА КОНТРОЛЬ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6"/>
        <w:gridCol w:w="63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е исчисление функций одной перемен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ьное исчисление функций одной переменно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характеристики случайных велич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функциональные ряд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УЧЕБНО-МЕТОД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 форма обуч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60"/>
        <w:gridCol w:w="720"/>
        <w:gridCol w:w="840"/>
        <w:gridCol w:w="372"/>
        <w:gridCol w:w="867"/>
      </w:tblGrid>
      <w:tr>
        <w:trPr>
          <w:trHeight w:val="17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аздела, те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а, темы, переч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116(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1. </w:t>
            </w:r>
            <w:r>
              <w:rPr>
                <w:b/>
              </w:rPr>
              <w:t>Элементы линейной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рицы, основные понятия. Операции над матрицами и их свойства. Определители и их вычис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7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систем линейных уравнений методом Крамера и Гаусса-Жорд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29</w:t>
            </w:r>
          </w:p>
        </w:tc>
      </w:tr>
      <w:tr>
        <w:trPr>
          <w:trHeight w:val="3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в точке. Правила раскрытия неопределенности, </w:t>
            </w:r>
            <w:r>
              <w:rPr>
                <w:lang w:val="en-US"/>
              </w:rPr>
              <w:t>I</w:t>
            </w:r>
            <w:r>
              <w:rPr/>
              <w:t xml:space="preserve"> замечательный пред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3. </w:t>
            </w:r>
            <w:r>
              <w:rPr>
                <w:b/>
              </w:rPr>
              <w:t>Дифференциальное исчисление функции одной переменной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функции. Основные свойства производной. Таблица производных. Дифференциал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ые и дифференциалы высших порядков. Правило Лопита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клость, вогнутость. Глобальный экстремум функции. Асимптоты. Общая схема исследования функции и построение е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</w:t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дел 4. </w:t>
            </w:r>
            <w:r>
              <w:rPr>
                <w:b/>
              </w:rPr>
              <w:t>Векторная алгеб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ейные операции над векторами и их свойства. Скалярное произведение векторов. Векторное и смешанное произведе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1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дел 5. </w:t>
            </w:r>
            <w:r>
              <w:rPr>
                <w:b/>
              </w:rPr>
              <w:t>Неопределенный интегр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 Простейшие приемы интегр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еременной и интегрирование по частям. Интегрирование выражений, содержащих квадратный трехчлен в знамена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ирование рациональных функций. Интегрирование выражений, содержащих тригонометрически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дел 6. </w:t>
            </w:r>
            <w:r>
              <w:rPr>
                <w:b/>
              </w:rPr>
              <w:t>Определенный интегр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ный интеграл, его основные свойства. Формула Ньютона-Лейбница. Приложения определен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60"/>
        <w:gridCol w:w="720"/>
        <w:gridCol w:w="840"/>
        <w:gridCol w:w="372"/>
        <w:gridCol w:w="86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7. </w:t>
            </w:r>
            <w:r>
              <w:rPr>
                <w:b/>
              </w:rPr>
              <w:t>Аналитическая гео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ямая на плоскости как линия 1-го порядка. Уравнение прямой по точке и нормальному вектору, по двум точкам, в «отрезках». Линии </w:t>
            </w:r>
            <w:r>
              <w:rPr>
                <w:lang w:val="en-US"/>
              </w:rPr>
              <w:t>II</w:t>
            </w:r>
            <w:r>
              <w:rPr/>
              <w:t xml:space="preserve"> порядка на плоскости. Прямая и плоскость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,</w:t>
            </w:r>
          </w:p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дел 8. </w:t>
            </w:r>
            <w:r>
              <w:rPr>
                <w:b/>
              </w:rPr>
              <w:t>Функции нескольки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ФНП, область определения. Частные производ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дел 9. </w:t>
            </w:r>
            <w:r>
              <w:rPr>
                <w:b/>
              </w:rPr>
              <w:t>Кратные, криволинейные и поверхностные интегр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ение двойных интегралов в прямоугольных и полярных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</w:t>
            </w:r>
          </w:p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уль 9. </w:t>
            </w:r>
            <w:r>
              <w:rPr>
                <w:b/>
              </w:rPr>
              <w:t>Обыкновенные дифференци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ДУ с разделяющимися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ДУ </w:t>
            </w:r>
            <w:r>
              <w:rPr>
                <w:lang w:val="en-US"/>
              </w:rPr>
              <w:t>I</w:t>
            </w:r>
            <w:r>
              <w:rPr/>
              <w:t xml:space="preserve"> порядка. Линейные ДУ </w:t>
            </w:r>
            <w:r>
              <w:rPr>
                <w:lang w:val="en-US"/>
              </w:rPr>
              <w:t>I</w:t>
            </w:r>
            <w:r>
              <w:rPr/>
              <w:t xml:space="preserve">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 Бернулли, ДУ в полных дифференциа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 высших порядков, допускающие понижение поряд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ейные однородные ДУ  высших поряд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У высших порядков. Системы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10</w:t>
            </w:r>
            <w:r>
              <w:rPr>
                <w:b/>
              </w:rPr>
              <w:t>. Ря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ые ряды. Сходимость и сумма ряда. Признаки Даламбера и Ко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ные ряды. Нахождение интервала сход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уль 16.</w:t>
            </w:r>
            <w:r>
              <w:rPr>
                <w:b/>
              </w:rPr>
              <w:t xml:space="preserve"> Теория вероят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теории вероятностей. Случайные события, операции над событ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ческое определение вероятности. Теоремы умножения и сложения вероят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а полной вероятности. Теорема Пуассона. Локальная и интегральная теорема Лапласа. Случайные величины, их характери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дуль 17. </w:t>
            </w:r>
            <w:r>
              <w:rPr>
                <w:b/>
              </w:rPr>
              <w:t>Математическая стат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математической статистики. Генеральная и выборочная совокупности. Эмпирическая функция распределения. Гистограм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ечные оценки числовых характеристик СВ. Доверительные интервалы для вероятности, математического ожидания и дисперсии. Статистическая проверка гипотез. Критерии согласия Пирсона и Колмогор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ИНФОРМАЦИОННО-МЕТОДИЧЕСК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2" w:hanging="0"/>
        <w:jc w:val="center"/>
        <w:rPr>
          <w:sz w:val="36"/>
          <w:szCs w:val="36"/>
        </w:rPr>
      </w:pPr>
      <w:r>
        <w:rPr>
          <w:sz w:val="36"/>
          <w:szCs w:val="36"/>
        </w:rPr>
        <w:t>Основ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1. Беклемишев, Д. В. Курс аналитической геометрии и линейной алгебры: учебник для вузов / Д. В. Беклемишев. − М.: Наука, 1984. – 318 с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2. Высшая математика для инженеров : учеб. пособие для вузов: в 2 т. Т.1 / С.А. Минюк [и др.]; под общ. ред. Н.А. Микулика. – Мн.: Элайда, 2004. – 455с.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Гмурман, В.Е.</w:t>
      </w:r>
      <w:r>
        <w:rPr>
          <w:sz w:val="26"/>
          <w:szCs w:val="26"/>
        </w:rPr>
        <w:t xml:space="preserve"> Теория вероятностей и математическая статистика: учеб. пособие для втузов / В.Е. Гмурман. - М.: Высш. шк., 1977. - 479с. 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4. Вентцель, Е.С. Теория вероятностей и математическая статистика: учебник/ Е.С.Вентцель. - 5-е изд., стереотип. – М.: Высш. шк., 1999.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5. Вентцель, Е.С. Теория вероятностей и ее инженерные приложения/ Е.С.Вентцель, Л.А.Овчаров. – М.: Наука, 1988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6. Жевняк, Р. М. Высшая математика: Основы аналитической геометрии и линейной алгебры. Введение в анали. Дифференциальное исчисление функций одной переменной: учеб. для втузов / Р.М. Жевняк, А.А. Карпук. − Минск: Выш. шк., 1992. – 382с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Индивидуальные задания по высшей математике: учеб. пос. В 4 ч. / под общ. ред. А.Н. Рябушко. − Минск: Выш. шк.: Ч. 1 – 2000(303 с.); Ч. 2 – 2000 (395 с.); Ч. 3 – 2004 (205 с.); Ч. 4 – 2006 (336 с.)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8. Высшая математика для инженеров : учеб. пособие для вузов: в 2 т. Т.2 / С.А. Минюк [и др.]; под общ. ред. Н.А. Микулика. – Мн.: Элайда, 2004. – 586 с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9. Пискунов, Н.С. Дифференциальное и интегральное исчисление для втузов. В 2 т. / Н.С. Пискунов. –М.: Наука, 1985, Т.1 (429 с.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 2 (560 с.)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Сборник задач по математике для втузов: специальные разделы матема</w:t>
        <w:softHyphen/>
        <w:t>тического анализа / под ред. А.В. Ефимова, Б.П. Демидовича. − М.: Наука, 1986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6"/>
          <w:szCs w:val="26"/>
        </w:rPr>
        <w:t>11. Яско, Ф.Ф. Дифференциальные уравнения. Ряды. Учебно-методический комплекс./ Ф.Ф. Яско. - Новополоцк: ПГУ, 2008. – 323 с.</w:t>
      </w:r>
    </w:p>
    <w:p>
      <w:pPr>
        <w:pStyle w:val="Normal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12. Гурский, Е.И.</w:t>
      </w:r>
      <w:r>
        <w:rPr>
          <w:sz w:val="26"/>
          <w:szCs w:val="26"/>
        </w:rPr>
        <w:t xml:space="preserve">Сборник задач по теории вероятностей и математической статистике: учебное пособие для студентов технических и экономических высших учебных заведений / Е. И. Гурский. - Издание 3-е, переработанное. - Минск: Вышэйшая школа, 1984. - 223 с. 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6"/>
          <w:szCs w:val="26"/>
        </w:rPr>
        <w:t>13. Вакульчик, В.С. Элементы линейной алгебры. Введение в математический анализ. Дифференциальное исчисление функции одной переменной. Учебно-методический комплекс. / В.С.Вакульчик. – Новополоцк: ПГУ, 2007. – 351 с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6"/>
          <w:szCs w:val="26"/>
        </w:rPr>
        <w:t>14. Вакульчик, В.А. Элементы векторной алгебры. Элементы аналитической геометрии на плоскости и в пространстве: учебно-методический комплекс для студентов технических специальностей./ В.С.Вакульчик, В.А.Жак и др., под общ. ред. В.С.Вакульчик. - Новополоцк: ПГУ, 2009. – 219 с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6"/>
          <w:szCs w:val="26"/>
        </w:rPr>
        <w:t>15. Вакульчик, В.С. Неопределенный интеграл: учебно-методический комплекс для студентов технических специальностей. / В.С.Вакульчик, В.А.Жак и др., под общ. ред. В.С.Вакульчик. - Новополоцк: ПГУ, 2010. – 165 с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Данко, П. Е. Высшая математика в упражнениях и задачах. В 2 ч. / П. Е. Данко, А. Г. Попов, Т. Я. Кожевникова. — М.: Издательский дом «ОНИКС 21 век». Мир и Образование, 2002. Ч.1. – 303с., Ч.2 – 415с.</w:t>
      </w:r>
    </w:p>
    <w:p>
      <w:pPr>
        <w:pStyle w:val="Normal"/>
        <w:shd w:fill="FFFFFF" w:val="clear"/>
        <w:autoSpaceDE w:val="false"/>
        <w:ind w:left="525" w:hanging="5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. Клетеник, Д. В. Сборник задач по аналитической геометрии / Д. В. Клетеник. − М.: Наука, 1986. – 240с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Кудрявцев, Л. Д. Сборник задач по математическому анализу. Функции нескольких переменных: учеб. пос. для вузов / под. ред. Л. Д. Кудрявцева. – СПб, 1994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Письменный, Д. Т. Конспект лекций по высшей математике. В 2 ч. Ч. 1 / Д. Т. Письменный. − М.: Рольф, 2002. – 429 с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. Письменный, Д. Т. Конспект лекций по высшей математике. В 2 ч. Ч. 2 / Д. Т. Письменный. − М.: Рольф, 2001. – 450 с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21. Сухая, Т.А. Задачи по высшей математике: учеб. пос. В 2 ч. / Т.А. Сухая, В.Ф. Бубнов. – М.: Выш. шк., 1993. – Т.1. – 416 с., Т.2. – 431 с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 xml:space="preserve">22. Свешников, А.Г. Лекции по математической физике: учеб. пос. / А.Г. Свешников и др. – М.: Наука; Моск. ун-т, 2004. – 414с. 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Щипачев, В.С. Высшая математика: учеб. для нематем. спец. Вузов / В.С. Щипачев; под ред. акад. А.Н. Тихонова. – М.: Высш. шк., 1990. – 479 с. </w:t>
      </w:r>
    </w:p>
    <w:p>
      <w:pPr>
        <w:pStyle w:val="Normal"/>
        <w:tabs>
          <w:tab w:val="clear" w:pos="708"/>
          <w:tab w:val="left" w:pos="284" w:leader="none"/>
        </w:tabs>
        <w:ind w:left="284" w:right="17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7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КОМПЬЮТЕРНЫХ ПРОГРАММ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Mathematica 6.0, Mathcad 2001 Professional, Mathlab7, Microsoft Office Excel 2003, Maple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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РЕСУР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www.psu.by/index.php/rtf/2984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www.psu.by/index.php/rtf/292-2014-02-20-11-40-27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elib.psu.by:8080/handle/123456789/4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exponenta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, ВЫНОСИМЫЕ НА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Матрицы, основные понятия. Линейные операции над матрицами и их свой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лгебраическое дополнение. Вычисление определителя разложением по строке (столбцу). Вычисление определителя приведением к треугольному ви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множение матриц, свойства операции умножения. Обратная матрица, ее вычис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систем линейных уравнений матричным методом. Правило Крам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анг матрицы. Теорема Кронекера-Капелли. Решение произвольных систем линейных уравн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ешение произвольных систем линейных уравнений методом Гаусса-Жордана. Однородные системы линейных алгебраических урав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Числовые последовательности. Способы задания и виды последовательности. Существование предела монотонной ограниченной последова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Предел функции в точке. Предел функции в бесконечности. Односторонние пределы, их связь с пределом фун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Свойства функций, имеющих предел. Предел суммы, произведения и частного функций. Предел сложной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ервый и второй замечательные пределы, их следств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Бесконечно малые и бесконечно большие функции, их свойства и взаимосвязь. Эквивалентность функций, их использование при вычислении преде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епрерывность функции. Точки разрыва функций и их классифик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Производная суммы, произведения и частного функций. Производная сложной и обратной фун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Дифференцирование параметрически заданных и неявных функций. Таблица производных. Логарифмическая производн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 Основные теоремы дифференциального исчисления (теоремы Ролля, Коши, Лагранж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 Применение производной к вычислению предела функции. Правило Лопиталя – Бернул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. Локальный экстремум. Теорема Ферма. Условия возрастания и убывания функций. Достаточные условия локального экстремума. Выпуклость и вогнутость. Точки перегиба. Глобальный экстремум фун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Практические задачи на оптимизацию. Приложения производной к задачам геометрии и физ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Асимптоты графика функции. Общая схема исследования функции и построения ее граф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Формула Тейлора для произвольной функции с остаточным членом в форме Лагранжа. Разложение элементарных функций по формуле Тейлора и Маклорена. Формула Тейлора и ее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26. Собственные значения и собственные векторы матр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Линейная зависимость и независимость векторов. Базис, разложение векторов по базису в R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Ортонормированный бази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. 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. Векторное произведение векторов, его свойства и выражение через координаты. Приложения векторного произ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 Смешанное произведение трех векторов, его свойства и выражение через координаты. Условие компланарности ве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 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у, угловому коэффициенту), по двум точкам, в «отрезк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3. Расстояние от точки до прямой. Взаимное расположение двух прямых на плоск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Квадратичные формы. Классификация кривых второ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 Кривые второго порядка на плоскости. Эллипс, гипербола, парабо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. Понятие уравнения поверхности в пространстве. Плоскость как поверхность 1-го порядка. Уравнение плоскости по точк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рмальному вектору, в «отрезках», по трем точкам. Угол между плоскостями. Расстояние от точки до плоск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. 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Поверхности 2-го порядка в пространстве. Эллипсоид, гиперболои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9. Конус 2-го порядка, параболоиды, цилиндры 2-го порядка. Метод сеч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0. Понятие ФНП, область определения и график ФНП. Примеры графиков простейших функций двух переменных. Предел и непрерывность ФНП в точ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1. Частные приращения и полные приращения ФНП. Частные производные и их геометрический смысл. Дифференцируемость ФНП. Полный дифференциал ФНП, его применение в приближенных вычисл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2. Дифференцирование сложных функций. Инвариантность формы первого дифференциала ФНП. Производная от ФНП, заданной неяв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3. Производные и дифференциалы высших порядков. Производная по направлению. Градиент. Геометрические приложения ФНП. Экстремум ФН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Условный экстремум. Нахождение наибольшего и наименьшего значений ФНП в замкнут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5. Вектор-функция скалярного аргумента. Кривизна и кручение пространственной кривой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6. Комплексные числа и действия над ними. Изображение комплексных чисел на плоскости. Алгебраическая, тригонометрическая и показательная формы записи комплексных чисел. Формулы Муавра и Эйлера. Извлечение корня из комплексного числа. Свойства комплексно-сопряж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7. Многочлены и их делимость. Теорема Безу. Основная теорема алгебры. Разложение многочлена на множители. Условия тождественности двух многочленов. Признак кратности корня многочлена и фун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8. Рациональные функции. Разложение рациональных функций на сумму простейших дробей. Методы нахождения коэффициентов разложения. Понятие об интерполяции и аппроксимации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9. Первообразная. Неопределенный интеграл и его свойства. Таблица основных форму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0. Простейшие приемы интегрирования. Метод подведения под знак дифференциала. Замена перемен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1. Интегрирование по частям. Интегрирование выражений, содержащих квадратный трехчлен в знаменате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2. Интегрирование простейших дробей. Интегрирование рациональных функ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3. Интегрирование некоторых иррациональных фу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. Интегрирование  выражений, содержащих тригонометрические фун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5. Тригонометрические подстан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6. Задачи, приводящие к понятию определенных интегралов. Определенный интеграл как предел интегральных сумм. Основные свойства определенного интегра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7. 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8. 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9. Вычисление площадей плоских фигур. Вычисление  длин дуг кривых. Приложение интегралов к вычислению объемов тел и площадей поверхностей вращения. 60. Физические приложения определенного интегр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1. Определение двойного интеграла. Свойства и вычисление двойного интеграла в декартовой системе координат; замена переменных. Двойной интеграл в полярной системе координа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2. Определение тройного интеграла. Свойства и вычисление тройного интеграла в декартовой системе координат; замена переменны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3. Тройной интеграл в цилиндрической и сферической системах координат. Приложения кратных интегралов: площадь поверхности, центр тяжести и момент инерции плоской пластины; объем, центр тяжести и момент инерции т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4. Определение криволинейного интеграла первого рода. Свойства и вычисление криволинейных интегралов первого рода, прило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5. Определение криволинейного интеграла второго рода. Свойства и вычисление криволинейных интегралов второго рода. Формула Остроградского – Грина,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6. Определение поверхностного интеграла первого рода. Свойства и вычисление поверхностных интегралов первого рода, прило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7. Определение поверхностного интеграла второго рода. Свойства и вычисление поверхностных интегралов второго р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8. Понятие об интегралах, зависящих от параметров. Гамма и Бета-фун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9. Основные понятия векторного анализа. Поток векторного поля через поверхность. Дивергенция векторного поля. Теорема Остроградского-Гау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. Циркуляция векторного поля. Ротор векторного поля. Теорема Сто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1. Операторы Гамильтона и Лапласа. Потенциальное и соленоидальное векторные поля.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sz w:val="28"/>
          <w:szCs w:val="28"/>
        </w:rPr>
        <w:t>3 семестр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2. Введение. Основные понятия теории вероятностей. Эксперимент и его пространство элементарных событий. Случайные события, их классификация, операции над событ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3. Классическое определение вероятности. Основные комбинаторные формулы. Геометрическое определение вероятности. Статистическое определение вероятности. Непосредственный подсчет вероят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4. Аксиоматическое построение теории вероятностей. Аксиомы Колмогорова и следствия из н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5. Зависимые и независимые случайные события. Условная вероятность. Теоремы сложения вероятностей. Теоремы умножения вероят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6. Формула полной вероятности. Формула Байеса. Теорема о повторении опытов. Теорема  Пуассона. Локальная и интегральная теоремы Муавра-Лапла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7. 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8. Математическое ожидание, дисперсия, среднее квадратическое отклонение и их свойства. Начальные и центральные моменты. Мода, медиана, кванти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9. Биномиальный, пуассоновский, геометрический, экспоненциальный, равномерный, нормальный законы распред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0. 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1. 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2. Начальные и центральные моменты. Корреляционный момент, коэффициент корреляции и их свойства. Условные числовые характеристики, регресс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3. Нормальный закон распределения на плоскости. Закон распределения функции двух случайных величин. Многомерные случайные величины. Закон распределения и числовые характеристики.</w:t>
      </w:r>
      <w:r>
        <w:rPr>
          <w:bCs/>
          <w:sz w:val="26"/>
          <w:szCs w:val="26"/>
        </w:rPr>
        <w:t xml:space="preserve"> Теоремы о математическом ожидании и дисперсии суммы и произведения случайных велич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4. Закон больших чисел. Неравенство и теорема Чебышева. Теорема Бернулли. Центральная предельная теоре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5. Основные понятия математической статистики. Генеральная и выборочная совокупности. Вариационный ряд. Эмпирическая функция распределения. Интервальный статистический ряд. Гистограм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6. 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7. Статистическая проверка гипотез. Ошибки, допускаемые при проверке гипотез. Критерии согласия Пирсона и Колмогор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8. 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9. Оценка регрессионных характеристик. Метод наименьших квадра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sz w:val="28"/>
          <w:szCs w:val="28"/>
        </w:rPr>
        <w:t>4 семестр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90. 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 Дифференциальные уравнения 1-го порядка: однородные и приводящие к однородны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1. Линейные уравнения, уравнения Бернулли, уравнения в полных дифференциалах. Модели прикладных задач с применением дифференциаль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92. Дифференциальные уравнения  высших порядков. Задача Коши. Понятие общего и частного решений. Уравнения, допускающие понижение порядка. Линейные дифференциальные уравнения высших порядк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3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4. Линейные неоднородные дифференциальные уравнения с постоянными коэффициентами. Метод Лагранжа вариации произвольных  постоянных. Линейные неоднородные дифференциальные уравнения с постоянными коэффициентами и со специальной правой частью</w:t>
      </w:r>
      <w:r>
        <w:rPr>
          <w:sz w:val="23"/>
          <w:szCs w:val="23"/>
        </w:rPr>
        <w:t xml:space="preserve">. </w:t>
      </w:r>
      <w:r>
        <w:rPr>
          <w:sz w:val="26"/>
          <w:szCs w:val="26"/>
        </w:rPr>
        <w:t>Системы дифференциальных уравнений. Решение систем дифференциальных уравнений с постоянными коэффициен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5. Числовой ряд и его сумма. Действие над рядами. Простейшие свойства числовых рядов. Необходимое условие сходимости ряда. Признаки сходимости знакоположительных числовых рядов: признаки сравнения, признаки Даламбера и Коши, интегральный признак. Знакопеременные ряды, абсолютная и условная сходимость. Знакочередующиеся ряды, признак Лейбница. Оценка остатка ряда. Свойства абсолютно и условно сходящихся ря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6. Функциональные ряды, область сходимости. Равномерная сходимость функциональных рядов. Критерий Коши и признак Вейерштрасса равномерной сходимости. Свойства равномерно сходящихся функциональных рядов: непрерывность суммы, почленное дифференцирование и интегрирование ря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7.Степенные ряды, теорема Абеля. Радиус и интервал сходимости сте</w:t>
        <w:softHyphen/>
        <w:t>пенного ряда. Непрерывность суммы, интегрирование и дифференцирование степенных рядов. Ряды Тейлора. Достаточные условия представления функции рядом Тейлора. Разложение основных функций в ряд Тейлора. Применение рядов Тейлора в приближенных вычислениях. Приложение степенных рядов к решению дифференциальных уравнений и вычислению определенных интегр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8. Периодические функции. Гармоники. Тригонометрические многочлены. Ортогональные системы функций. Тригонометрический ряд Фурье. Условие Дирихле. Разложение четных и нечетных функций в ряд Фурье. Ряд Фурье для функций на отрезке длиной 2π; на отрезке вида [0,π], для функций с произвольным периодом; на произвольном отрезке. Комплексная форма ряда Фурье. Приложение рядов Фурье. Спект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9. Скалярное произведение функций. Норма функции. Ортогональные функции. Многочлены Лежандра и Чебышева. Ряд Фурье по ортогональной системе функций. Свойство минимальности коэффициентов Фурье. Неравенство Бесселя. Равенство Парсеваля-Стеклова. Сходимость в среднем квадратичном. Полнота и замкнутость ортогональных сист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00. Интеграл Фурье. Косинус и синус - преобразования Фурье и их свойства. Комплексная форма интеграла Фурье. Спектры функций. Свойства преобразования Фурье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1. Понятие функций комплексной переменной и их геометрическая интерпретация. Предел и непрерывность функций комплексной переменно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 аналитической функ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2. Интеграл от функции комплексной переменной, его вычисление и свойства. Интегральная теорема Коши. Интегральная формула Коши. Бесконечная дифференцируемость аналитических функ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3. Ряды в комплексной области. Функциональные ряды. Равномерная сходимость. Степенные ряды в комплексной области. Ряд Тейлора и его коэффициенты. Основные разложения. Ряд Лорана и его область с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4 Нули аналитических функций и их классификация. Устранимые особые точки. Полюсы, их связь с нулями. Существенно особые точки. Теорема Сохоцкого. Поведение функции в бесконечно удаленной точке. Вычеты аналитических функций, их вычисление. Основная теорема о вычетах. Вычеты в бесконечно удаленной точке. Полная сумма вычетов. Приложение вычетов к вычислению определенных и несобственных интегралов. Лемма Жорд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5. 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 Дифференцирование и интегрирование оригинала. Дифференцирование и интегрирование изображений. Оригиналы, зависящие от параметра. Несобственные интегралы от оригиналов и изображений. Предельные соотношения для оригиналов и изображений. Интеграл Дюамеля. Графическое задание оригинал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6. Нахождение оригиналов по известным изображениям. Формула Меллина. Решение линейных ДУ операционным методом. Применение формулы Дюамеля. Решение систем линейных ДУ с постоянными коэффициент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7. 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 Решение волнового уравнения и теплопроводности методом Фурь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СШЕЙ  МАТЕМАТИ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 ДРУГИМИ  ДИСЦИПЛИНАМИ 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72"/>
        <w:gridCol w:w="4028"/>
        <w:gridCol w:w="2280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сциплин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 по ВЫСШЕЙ МАТЕМАТИ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ой высшей математики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СШЕЙ МАТЕМАТИК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высшей математики (протокол № ____ от ________ 20_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/>
        <w:t>_____________________   _______________   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  <w:t>_____________________   _______________   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sz w:val="28"/>
    </w:rPr>
  </w:style>
  <w:style w:type="character" w:styleId="2">
    <w:name w:val=" Знак Знак2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by/index.php/rtf/2984.html" TargetMode="External"/><Relationship Id="rId3" Type="http://schemas.openxmlformats.org/officeDocument/2006/relationships/hyperlink" Target="http://www.psu.by/index.php/rtf/292-2014-02-20-11-40-27.html" TargetMode="External"/><Relationship Id="rId4" Type="http://schemas.openxmlformats.org/officeDocument/2006/relationships/hyperlink" Target="http://elib.psu.by:8080/handle/123456789/40" TargetMode="External"/><Relationship Id="rId5" Type="http://schemas.openxmlformats.org/officeDocument/2006/relationships/hyperlink" Target="http://exponenta.ru/" TargetMode="External"/><Relationship Id="rId6" Type="http://schemas.openxmlformats.org/officeDocument/2006/relationships/hyperlink" Target="http://www.math24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6:00Z</dcterms:created>
  <dc:creator>Iosif</dc:creator>
  <dc:description/>
  <cp:keywords/>
  <dc:language>en-US</dc:language>
  <cp:lastModifiedBy>СВС</cp:lastModifiedBy>
  <cp:lastPrinted>2015-04-24T10:30:00Z</cp:lastPrinted>
  <dcterms:modified xsi:type="dcterms:W3CDTF">2015-04-24T08:33:00Z</dcterms:modified>
  <cp:revision>56</cp:revision>
  <dc:subject/>
  <dc:title>МИНИСТЕРСТВО ОБРАЗОВАНИЯ РЕСПУБЛИКИ БЕЛАРУСЬ</dc:title>
</cp:coreProperties>
</file>