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М-3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явления электромагнитной инду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ть зависимость э.д.с. индукции от силы тока, создающего переменное магнитное пол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зависимость э.д.с. индукции в контуре от ориентации контура в магнитном п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теор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ение электромагнитной индукции было открыто английским физиком М.Фарадеем в 1831 год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магнитной индукцие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явление возникновения тока в замкнутом контуре или разности потенциалов на концах разомкнутого контура при изменении магнитного потока, пронизывающего этот конту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э.д.с.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законом электромагнитной индукции Фарадея: э.д.с. электромагнитной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в замкнутом проводящем контуре численно равна и противоположна по знаку скорости изменения магнитного потока </w:t>
      </w:r>
      <w:r>
        <w:rPr>
          <w:rFonts w:cs="Times New Roman" w:ascii="Times New Roman" w:hAnsi="Times New Roman"/>
          <w:i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сквозь поверхность, ограниченную этим контуро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>(1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минус в формуле соответствует </w:t>
      </w:r>
      <w:r>
        <w:rPr>
          <w:rFonts w:cs="Times New Roman" w:ascii="Times New Roman" w:hAnsi="Times New Roman"/>
          <w:i/>
          <w:sz w:val="28"/>
          <w:szCs w:val="28"/>
        </w:rPr>
        <w:t>правилу Ленца</w:t>
      </w:r>
      <w:r>
        <w:rPr>
          <w:rFonts w:cs="Times New Roman" w:ascii="Times New Roman" w:hAnsi="Times New Roman"/>
          <w:sz w:val="28"/>
          <w:szCs w:val="28"/>
        </w:rPr>
        <w:t>: при всяком изменении магнитного потока сквозь поверхность, ограниченную замкнутым контуром, в последнем возникает индукционный ток такого направления, что его собственное магнитное поле противодействует изменению магнитного потока, вызвавшего индукционный т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1226820</wp:posOffset>
            </wp:positionV>
            <wp:extent cx="2061210" cy="155511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чина возникновения индукционного тока в неподвижном контуре согласно теории электромагнетизма Максвелла состоит в том, что при изменении магнитного поля возникает вихревое электрическое поле, т.е. электрическое поле с замкнутыми силовыми линиями. Под действием этого поля свободные заряды контура перемещаются, т.е, в контуре возникает электрический ток, называемый индукционным ток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лоский замкнутый проводящий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однородном магнитном поле с индукцией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рис. 1). Тогда магнитный поток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(поток вектора магнитной индукции) через поверхность, ограниченную контуром </w:t>
      </w:r>
      <w:r>
        <w:rPr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выражением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>(2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щадь поверхности, ограниченной контуром </w:t>
      </w:r>
      <w:r>
        <w:rPr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гол между направлением силовых линий (направлением вектора и нормал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 поверхности, ограниченной контуром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магнитное поле создается цилиндрической катушкой (соленоидом), по которой протекает переменный электрический ток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амплитудное значение ток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циклическая частота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частота т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агнитная индукция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ля внутри катушки и вблизи ее торцов рав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 учетом (3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гнитная проницаемость сердечника катушк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гнитная постоянна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витков катушки на единиц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длины. Подставив выражение (4) в формулу (2), находим магнитный поток через контур, расположенный вблизи торца катушк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корость изменения магнитного потока равна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корость изменения магнитного потока пропорциональна амплитудному значению тока в катуш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косинусу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дставив выражение (5) в формулу (1), получаем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6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056380" cy="1736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э.д.с. электромагнитной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(примерный вид изображен на рис.2) и проверяется в данной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стан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(рис.3) состоит из двух одинаковых соленоидов (длинных цилиндрических катушек)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оленоиды соединены так, что при протекании через них электрического тока магнитные поля, создаваемые соленоидами, складываются. Между соленоидам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небольшая цилиндрическая катушка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Э.д.с. индукции, которая возникает в катушке, измеряется милливольтмет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2440" cy="2225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ереключателя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ожно изменять величину тока в цепи, который измеряется миллиамперметром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отом катушки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 шкале устанавливается заданный преподавателем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. Установка подключается к клеммам переменного напряжения "~" источника питания ВС-24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ть схему согласно рис.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сточнике питания ВС-24М ручку регулятора напряжения в крайнее левое положение, вращая ее против часовой стрел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цифровом милливольтметре В7-27А переключатель в положение "100мВ", отмеченное красной точкой на панели приб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миллиамперметр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еключатель в положение "100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установке переключатель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в положение "1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тушку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 положение, соответствующее одному из указанных преподавателем значений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разрешения преподавателя включить электропитание приб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й регулятора напряжения источника питания ВС-24М по миллиамперметру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ок 5 мA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писать показания миллиамперметр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вольтметра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таблицу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очередно устанавливая переключатель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в положение 2, 3, 4, ... 7, записать показания приборов в таблицу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делать операции п.6 для остальных указанных преподавателем угл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ожения катушки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м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м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м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м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ткая теор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ическая схема устано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измерений и вычислений оформить в виде табл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данным таблицы построить графики зависим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ем состоит суть явления электромагнитной индукц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улируйте закон электромагнитной инд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пределить направление индукционного то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 каких величин зависит магнитный поток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причина возникновения индукционного то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чему при протекании электрического тока через соленоид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тушке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озникает э.д.с. индукц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щается включать электропитание приборов без разрешения преподава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разрешается устанавливать первоначальный ток более 5 мА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М-4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МАГНИТНОГО ПОЛ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ЯМОЛИНЕЙНОГО И КРУГОВОГО ТО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Исследовать зависимость магнитной индукции поля прямолинейного проводника с током и кругового тока от расстояния до проводника с то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теор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ое поле создается: 1) движущимися заряженными частицами и телами; 2) проводниками с током; 3) намагниченными телами; 4) переменными электрическими пол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ое поле оказывает силовое воздействие на: 1) движущиеся заряженные частицы и тела; 2) проводники с током; 3) намагниченные т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вой характеристикой магнитного поля (аналогичной напряженности электрическо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 является вектор магнитной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Определение магнитной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сновывается на силовом действии магнитного поля на небольшой элемент проводника с током, либо на небольшой контур с то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2647950" cy="2009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усть требуется определить вектор магнитной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 некоторой точке магнитного поля (рис.1). Поместим в окрестности точки К проводник дл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 которому протекает ток си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огда (независимо от ориентации проводника) на проводник будет действовать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направленная перпендикулярно проводнику. Будем поворачивать проводник вокруг оси, совпадающей с направлением силы. При этом направление силы меняться не будет, а величина силы будет изменяться. При некотором положении  проводника величина силы будет  максимальн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Зафиксируем это положение и введем систему координат с началом в точке К так, чтобы: 1) ос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направлена вдоль вектора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2) ось 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была направлена противоположно направлению тока. Введем вектор магнитной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численно рав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66495</wp:posOffset>
                </wp:positionH>
                <wp:positionV relativeFrom="paragraph">
                  <wp:posOffset>176530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9pt;mso-position-vertical-relative:text;margin-left:-91.8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ленный вдоль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Итак, вектор магнитной индукции численно равен пределу отношения силы, действующей со стороны магнитного поля на элемент проводника с током, если длина этого элемента стремится к нулю, а элемент расположен в поле так, что этот предел имеет наибольшее значение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правлен перпендикулярно к проводнику и к направлению силы, причем из конца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вращение по кротчайшему пути от направления силы к направлению тока в проводнике должно быть видно происходящим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ественным образом определяются понятия стационарного и однородного магнитного поля. Магнитное поле называется стационарным, если магнитная индук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в каждой точке поля не изменяется с течение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однородного стационарного магнитного поля из формул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ет, что модуль вектора магнитной индукции в данной точке поля равен наибольшей силе, которая действует на помещенный в окрестности этой точки проводник единичной длины, по которому протекает ток единич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графического изображения магнитного поля вводят следующие понятия. Магнитными силовыми линиями или линиями магнитной индукции называют линии, касательные к которым в каждой точке совпадают с направление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в этой точке. Магнитные силовые линии замкнуты, что означает отсутствие в природе магнитных зарядов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2378075" cy="2514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Для нахождения магнитной индукции поля проводника с током используется закон Био-Савара-Лапласа и принцип суперпозиции. Закон Био-Савара-Лапласа устанавливает величину и направление вектора магнитной ин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 произвольной точке С магнитного поля, создоваемого в вакууме элементом проводник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</w:t>
      </w:r>
      <w:r>
        <w:rPr>
          <w:sz w:val="28"/>
          <w:szCs w:val="28"/>
        </w:rPr>
        <w:t>с током</w:t>
      </w:r>
      <w:r>
        <w:rPr/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</w:t>
      </w:r>
      <w:r>
        <w:rPr>
          <w:sz w:val="28"/>
          <w:szCs w:val="28"/>
          <w:lang w:val="be-BY"/>
        </w:rPr>
        <w:t>. 2</w:t>
      </w:r>
      <w:r>
        <w:rPr>
          <w:sz w:val="28"/>
          <w:szCs w:val="28"/>
        </w:rPr>
        <w:t>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519045</wp:posOffset>
                </wp:positionH>
                <wp:positionV relativeFrom="paragraph">
                  <wp:posOffset>283845</wp:posOffset>
                </wp:positionV>
                <wp:extent cx="80899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5pt;mso-wrap-distance-left:9.05pt;mso-wrap-distance-right:9.05pt;mso-wrap-distance-top:0pt;mso-wrap-distance-bottom:0pt;margin-top:22.3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– </w:t>
      </w:r>
      <w:r>
        <w:rPr>
          <w:sz w:val="28"/>
          <w:szCs w:val="28"/>
        </w:rPr>
        <w:t xml:space="preserve">вектор, численно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и проведенный в направлении то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sz w:val="28"/>
          <w:szCs w:val="28"/>
        </w:rPr>
        <w:t xml:space="preserve">– радиус-вектор, проведенный из элемента проводника в рассматриваемую точку поля 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магнитная постоянная. Из формулы (2) следует, что численное значение вектора магнитной индукции рав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z w:val="28"/>
          <w:szCs w:val="28"/>
        </w:rPr>
        <w:t xml:space="preserve">– угол между векто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  <w:r>
        <w:rPr>
          <w:sz w:val="28"/>
          <w:szCs w:val="28"/>
        </w:rPr>
        <w:t>Согласно принципу суперпозиции, магнитные индукции полей отдельных проводников с током векторно складыва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каждый из проводников с током создает поле, совершенно не зависящее от наличия других проводников с токо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мощью закона Био-Савара-Лапласа и принципа суперпозиции можно рассчитать магнитное поле прямолинейного тока. Численное значение магнитной индукции поля, создаваемого прямолинейным тонким бесконечно длинным проводником с током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в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z w:val="28"/>
          <w:szCs w:val="28"/>
        </w:rPr>
        <w:t xml:space="preserve">– расстояние от прово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9825" cy="1819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Силовые линии представляют собой концентрические окружности (рис. 3). Направлен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определяется по правилу векторного произвед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82395</wp:posOffset>
                </wp:positionH>
                <wp:positionV relativeFrom="paragraph">
                  <wp:posOffset>26035</wp:posOffset>
                </wp:positionV>
                <wp:extent cx="694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05pt;mso-position-vertical-relative:text;margin-left:-1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сейчас магнитное поле, создаваемое круговым током, который протекает по тонкому проводнику, имеющему форму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Значение магнитной индукции поля в точ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оси тока на расстоянии от центра тока (рис. 5) рав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7445</wp:posOffset>
                </wp:positionH>
                <wp:positionV relativeFrom="paragraph">
                  <wp:posOffset>139065</wp:posOffset>
                </wp:positionV>
                <wp:extent cx="923290" cy="43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pt;mso-wrap-distance-left:9.05pt;mso-wrap-distance-right:9.05pt;mso-wrap-distance-top:0pt;mso-wrap-distance-bottom:0pt;margin-top:10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514600" cy="19621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 величина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магнитный момент кругового контура с током. В формуле (6)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ла тока в проводник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лощадь плоской поверхности, ограниченной контуром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ектор нормали к плоскости кон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определяется направлением тока по правилу векторного произведения. Силовые линии магнитного поля кругового тока изображены на рисунке 4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змерения магнитной индукции в данной работе используется индукционный датчик, соединенный с чувствительным вольтметром. Датчик представляет собой небольшую цилиндрическую катушку с сердечником из электротехнической стали. Действие датчика основано на явлении электромагнитной индукции: при изменении магнитного потока Ф пронизывающего виток датчика, в нем возникает э.д.с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равная со знаком минус скорости изменения потока, т.е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э.д.с. индукции, которая возникает в датчике, содержащ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итков, будет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 больш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агнитное поле создается проводником с переменным током,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магнитная инду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этого поля также изменяется по гармоническому (синусоидальному) закону: 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лах (8), (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 xml:space="preserve"> - циклическая часто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- часто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8"/>
          <w:szCs w:val="28"/>
        </w:rPr>
        <w:t>есть соответственно амплитудные значения тока и магнитной ин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определению магнитный поток Ф через поперечное сечение датчика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вен: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</w:t>
      </w:r>
      <w:r>
        <w:rPr>
          <w:sz w:val="28"/>
          <w:szCs w:val="28"/>
        </w:rPr>
        <w:t xml:space="preserve"> проекция вектора магнитн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на направление норма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к площадке (см.рис.7). подставим (9) и (10), получим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</w:t>
      </w:r>
      <w:r>
        <w:rPr/>
        <w:tab/>
        <w:tab/>
        <w:tab/>
        <w:tab/>
        <w:tab/>
      </w:r>
      <w:r>
        <w:rPr>
          <w:sz w:val="28"/>
          <w:szCs w:val="28"/>
        </w:rPr>
        <w:t>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- проекция вектора В на направление нормал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 Из формул (7) и (11) находим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>(12)</w:t>
      </w:r>
    </w:p>
    <w:p>
      <w:pPr>
        <w:pStyle w:val="Normal"/>
        <w:rPr/>
      </w:pPr>
      <w:r>
        <w:rPr>
          <w:sz w:val="28"/>
          <w:szCs w:val="28"/>
        </w:rPr>
        <w:t xml:space="preserve">Вольтметр, подключенный к датчику, измеряет действующее (эффективное) знач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датч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илу формулы (10)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ωμ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сюда</w:t>
        <w:tab/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1. Изучение магнитного поля кругового 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10-и выбранных точек на оси линейки произвести измерение ЭДС индукции в каждой точ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занести в таблицу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мкТ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значения индукции магнитного поля по формуле (13). Необходимые данные приведены ниже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63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витков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>=325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ит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=7∙10</w:t>
            </w:r>
            <w:r>
              <w:rPr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ая частота то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14,16 рад/с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проницаемость сердечни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ить графики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характере зависимости индукции магнитного поля витка с током вдоль его 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зучение магнитного поля прямолинейного проводника с ток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льте второй тумблер поставить в положение «Прям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10-и выбранных точек на плоскости планшета с помощью датчика измерить ЭДС индукции. Датчик располагать так, чтобы силовые линии были перпендикулярны плоскости датч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занести в таблицу 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>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мкТ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значения индукции магнитного поля по формуле (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роить графики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характере зависимости индукции магнитного поля прямолинейного проводника с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ется направление и величина вектора магнитной ин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ь определение ЭДС магнитной ин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и изобразить магнитные силовые линии прямолинейного проводника с током и кругового тока, солено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м создается магнитное п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что оказывает воздействие магнитное п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Чему равен модул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sz w:val="28"/>
          <w:szCs w:val="28"/>
        </w:rPr>
        <w:t>по определ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стационарное магнитное п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однородное магнитное п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магнитные силовые ли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пишите формулу закона Био-Савара-Лап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чем смысл принципа суперпозиции для магнитного поля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48:00Z</dcterms:created>
  <dc:creator>Сергей</dc:creator>
  <dc:description/>
  <cp:keywords/>
  <dc:language>en-US</dc:language>
  <cp:lastModifiedBy>Сергей</cp:lastModifiedBy>
  <dcterms:modified xsi:type="dcterms:W3CDTF">2006-09-03T17:28:00Z</dcterms:modified>
  <cp:revision>65</cp:revision>
  <dc:subject/>
  <dc:title>Цель работы: L</dc:title>
</cp:coreProperties>
</file>