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4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 ОСНОВНАЯ</w:t>
      </w:r>
    </w:p>
    <w:p>
      <w:pPr>
        <w:pStyle w:val="Normal"/>
        <w:spacing w:lineRule="auto" w:line="300"/>
        <w:ind w:left="54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. Учебно-методический комплекс для студ. техн. спец. Часть 2. / под ред. Груздева В.А. – Новополоцк, 2009. (2005)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color w:val="000000"/>
          <w:sz w:val="28"/>
          <w:szCs w:val="28"/>
        </w:rPr>
        <w:t>Макаренко Г.М. Курс общей физики. – Мн., 2003 (или 1997 г в 3 частях, тогда часть 3)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Физика. Методические указания и контрольные задания для студентов-заочников инженерно-технических специальностей высших учебных заведений в 3 частях. Часть 3. Волновая оптика. Квантовая природа излучения. Элементы квантовой механики, атомной и ядерной физики / под ред. Груздева В.А. // – Новополоцк, 2006.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color w:val="000000"/>
          <w:sz w:val="28"/>
          <w:szCs w:val="28"/>
        </w:rPr>
        <w:t>Макаренко Г.М., Вабищевич Н.В. Задачи по физике. Пособие. Часть 3. Электричество и магнетизм. Новополоцк, ПГУ, 2011. – 200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аренко Г.М., Вабищевич Н.В. </w:t>
      </w:r>
      <w:r>
        <w:rPr>
          <w:color w:val="333333"/>
          <w:sz w:val="28"/>
          <w:szCs w:val="28"/>
          <w:shd w:fill="FFFFFF" w:val="clear"/>
        </w:rPr>
        <w:t xml:space="preserve">Задачи по физике : пособие. В 4 ч. Ч. 4 : Оптика. Квантовая природа излучения. Физика. </w:t>
      </w:r>
      <w:r>
        <w:rPr>
          <w:color w:val="000000"/>
          <w:sz w:val="28"/>
          <w:szCs w:val="28"/>
        </w:rPr>
        <w:t>Новополоцк, ПГУ, 2011. – 127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енко Г.М. Колебания и волны. Оптика. Тепловое излучение. Основы квантовой механики: сб. заданий / Г.М. Макаренко. В 3 ч. Ч. 3 – Новополцк: ПГУ 2008.  – 240 с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бищевич Н.В., Макаренко Г.М.Общая физика. Учебное пособие в 2-х частях. Часть 2. Электромагнетизм. Оптика. Физика атома.( с грифом МО) - Новополоцк, ПГУ, 2012.- 364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бищевич Н.В., Макаренко Г.М.Общая физика. Практикум. Часть 2. - Новополоцк, ПГУ, 2012.- 312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аренко Г.М., Д. А. Антонович , Вабищевич Н.В. </w:t>
      </w:r>
      <w:r>
        <w:rPr>
          <w:color w:val="000000"/>
          <w:sz w:val="28"/>
          <w:szCs w:val="28"/>
        </w:rPr>
        <w:t>Краткий справочник по общей физике.- Новополоцк, ПГУ, 2012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color w:val="000000"/>
          <w:sz w:val="28"/>
          <w:szCs w:val="28"/>
        </w:rPr>
        <w:t>С.А. Вабищевич, Н.В. Вабищевич, Н.А. Опарина,   Физика. Основы квантовой физики. Элементы квантовой статистики. Элементы физики твердого тела. УМК -  Новополоцк: ПГУ, 2008 г. – 180 с.</w:t>
      </w:r>
    </w:p>
    <w:p>
      <w:pPr>
        <w:pStyle w:val="Normal"/>
        <w:spacing w:lineRule="auto" w:line="300"/>
        <w:ind w:left="54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54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 ДОПОЛНИТЕЛЬНАЯ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льев, И. В. Курс общей физики / И. В. Савельев. Т. 1-5. – М.: Астрель АСТ, 2003-2004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кенштейн, В.С. Сборник задач по общему курсу физики / В.С. Волькенштейн //С-Пб.: Книжный мир, 2007. – 365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ганг, Е.В. Руководство к решению задач по курсу общей физики / Е.В. Фирганг. – СПб.: Изд-во «Лань», 2007. – 368 с.</w:t>
      </w:r>
      <w:r>
        <w:rPr>
          <w:color w:val="000000"/>
          <w:sz w:val="20"/>
          <w:szCs w:val="20"/>
        </w:rPr>
        <w:t xml:space="preserve"> Новополоцк, ПГУ, 2011. – 200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лаф А.А., Яворский Б.М. Курс физики. - М., 1989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а Т.И. Сборник задач по курсу физики для втузов. – М., 2003.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4:00Z</dcterms:created>
  <dc:creator>Dmitry</dc:creator>
  <dc:description/>
  <cp:keywords/>
  <dc:language>en-US</dc:language>
  <cp:lastModifiedBy>Customer</cp:lastModifiedBy>
  <dcterms:modified xsi:type="dcterms:W3CDTF">2016-12-04T17:33:00Z</dcterms:modified>
  <cp:revision>4</cp:revision>
  <dc:subject/>
  <dc:title/>
</cp:coreProperties>
</file>