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3. Республика Беларусь в системе мирового хозяйства</w:t>
      </w:r>
    </w:p>
    <w:p>
      <w:pPr>
        <w:pStyle w:val="Normal"/>
        <w:autoSpaceDE w:val="false"/>
        <w:ind w:firstLine="720"/>
        <w:jc w:val="both"/>
        <w:rPr/>
      </w:pPr>
      <w:r>
        <w:rPr/>
        <w:t>Место в мировой экономике. Республика Беларусь распо</w:t>
        <w:softHyphen/>
        <w:t>ложена в восточной части Европы. На западе с ней граничит Польша, на северо-западе - Литва, на севере - Латвия, на северо-востоке и востоке - Россия, на юге - Украина. Общая протяженность границ составляет 2969 км. Расположение тер</w:t>
        <w:softHyphen/>
        <w:t>ритории способствует развитию и созданию транспортных ма</w:t>
        <w:softHyphen/>
        <w:t>гистралей, обеспечивающих интенсивные экономические свя</w:t>
        <w:softHyphen/>
        <w:t>зи. Через территорию Беларуси проходят ключевые магист</w:t>
        <w:softHyphen/>
        <w:t>ральные пути, в том числе самые короткие сообщения из центральных и восточных районов России в страны Западной Европы, а также из стран Балтии к Черноморскому побережью, в том числе к Украине. Расстояние от столицы республики -Минска до столиц соседних государств: Киева - 580 км, Моск</w:t>
        <w:softHyphen/>
        <w:t>вы - 700 км, Вильнюса - 215 км, Риги - 470 км, Варшавы -550 км, Берлина- 1060 км [18].</w:t>
      </w:r>
    </w:p>
    <w:p>
      <w:pPr>
        <w:pStyle w:val="Normal"/>
        <w:autoSpaceDE w:val="false"/>
        <w:ind w:firstLine="720"/>
        <w:jc w:val="both"/>
        <w:rPr/>
      </w:pPr>
      <w:r>
        <w:rPr/>
        <w:t>Территория Беларуси невелика и расположена компактно, по размерам занимает 13-е место среди европейских государств и 6-е - среди стран СНГ (после России, Казахстана, Украины, Узбекистана, Туркменистана). Равнинный характер рельефа территории создает благоприятные условия для сельскохозяй</w:t>
        <w:softHyphen/>
        <w:t>ственного производства, сооружения промышленных пред</w:t>
        <w:softHyphen/>
        <w:t>приятий, транспортных и инженерных коммуникаций, органи</w:t>
        <w:softHyphen/>
        <w:t>зации туризма и рекреацион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autoSpaceDE w:val="false"/>
        <w:ind w:firstLine="720"/>
        <w:jc w:val="both"/>
        <w:rPr/>
      </w:pPr>
      <w:r>
        <w:rPr/>
        <w:t>Занимая в мире по численности населения всего 0,18%, а по территории - лишь 0,15%, республика по производству не</w:t>
        <w:softHyphen/>
        <w:t>которых видов продукции имеет существенный удельный вес. Она обеспечивает 10-15% мирового выпуска большегрузных автомобилей, 15% калийных удобрений, 8% - тракторов, зна</w:t>
        <w:softHyphen/>
        <w:t>чительную долю микропроцессоров. В мировом сообществе Беларусь специализируется на производстве продукции ма</w:t>
        <w:softHyphen/>
        <w:t>шиностроения, химической и нефтехимической, легковой и пищевой промышленности, а также животноводства, льновод</w:t>
        <w:softHyphen/>
        <w:t>ства, картофелеводства. Белорусская экономика характеризует</w:t>
        <w:softHyphen/>
        <w:t>ся открытым типом - около 70% производимой продукции по</w:t>
        <w:softHyphen/>
        <w:t>ставляется на экспорт. Такой показатель, как известно, характе</w:t>
        <w:softHyphen/>
        <w:t>рен для стран с высокой степенью открытости экономики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е характеристики Республики Беларусь представ</w:t>
        <w:softHyphen/>
        <w:t>лены в табл. 1.11.</w:t>
      </w:r>
    </w:p>
    <w:p>
      <w:pPr>
        <w:pStyle w:val="Normal"/>
        <w:autoSpaceDE w:val="false"/>
        <w:ind w:firstLine="720"/>
        <w:jc w:val="both"/>
        <w:rPr/>
      </w:pPr>
      <w:r>
        <w:rPr/>
        <w:t>Таблица 1.11. Республика Беларусь: краткая справка [5; 19]</w:t>
      </w:r>
    </w:p>
    <w:tbl>
      <w:tblPr>
        <w:tblW w:w="5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6"/>
        <w:gridCol w:w="2280"/>
      </w:tblGrid>
      <w:tr>
        <w:trPr>
          <w:trHeight w:val="346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 тыс. кв. км</w:t>
            </w:r>
          </w:p>
        </w:tc>
      </w:tr>
      <w:tr>
        <w:trPr>
          <w:trHeight w:val="341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01.01.2008 г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0 млн чел.</w:t>
            </w:r>
          </w:p>
        </w:tc>
      </w:tr>
      <w:tr>
        <w:trPr>
          <w:trHeight w:val="336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</w:tr>
      <w:tr>
        <w:trPr>
          <w:trHeight w:val="336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П по среднегодовому курсу (2007 г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7 млрд дол.</w:t>
            </w:r>
          </w:p>
        </w:tc>
      </w:tr>
      <w:tr>
        <w:trPr>
          <w:trHeight w:val="336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П по ППС (2007 г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 млрд дол.</w:t>
            </w:r>
          </w:p>
        </w:tc>
      </w:tr>
      <w:tr>
        <w:trPr>
          <w:trHeight w:val="518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П на душу населения по среднегодовому курсу (2007 г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 дол.</w:t>
            </w:r>
          </w:p>
        </w:tc>
      </w:tr>
      <w:tr>
        <w:trPr>
          <w:trHeight w:val="336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П на душу населения по ППС (2007 г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 дол.</w:t>
            </w:r>
          </w:p>
        </w:tc>
      </w:tr>
      <w:tr>
        <w:trPr>
          <w:trHeight w:val="346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товаров (2007 г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9 млн дол.</w:t>
            </w:r>
          </w:p>
        </w:tc>
      </w:tr>
      <w:tr>
        <w:trPr>
          <w:trHeight w:val="341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 товаров (2007 г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74 млн дол.</w:t>
            </w:r>
          </w:p>
        </w:tc>
      </w:tr>
      <w:tr>
        <w:trPr>
          <w:trHeight w:val="346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внешний долг (на 01.01.2008 г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3 млн дол.</w:t>
            </w:r>
          </w:p>
        </w:tc>
      </w:tr>
      <w:tr>
        <w:trPr>
          <w:trHeight w:val="518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фициально зарегистрированной безработицы(2007 г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</w:tr>
      <w:tr>
        <w:trPr>
          <w:trHeight w:val="336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валют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 рубль</w:t>
            </w:r>
          </w:p>
        </w:tc>
      </w:tr>
      <w:tr>
        <w:trPr>
          <w:trHeight w:val="350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курс к доллару (2007 г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2180 белорусских руб./дол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/>
        </w:rPr>
        <w:t>Факторы экономического развития.</w:t>
      </w:r>
      <w:r>
        <w:rPr/>
        <w:t xml:space="preserve"> Республика Бела</w:t>
        <w:softHyphen/>
        <w:t>русь имеет свои специфические социально-экономические, де</w:t>
        <w:softHyphen/>
        <w:t>мографические и географические особенност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территория страны расположена в географическом цен</w:t>
        <w:softHyphen/>
        <w:t>тре Европы - между Западной и Восточной Европой, на пере</w:t>
        <w:softHyphen/>
        <w:t>сечении важных транспортных магистра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есмотря на то что страна располагает вполне достаточ</w:t>
        <w:softHyphen/>
        <w:t>ным природно-ресурсным потенциалом, ощущается недоста</w:t>
        <w:softHyphen/>
        <w:t>ток в топливно-энергетических ресурсах, основным постав</w:t>
        <w:softHyphen/>
        <w:t>щиком которых является Росс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для Республики Беларусь, как и для других развитых стран Европы, в последние годы характерен процесс депопуляции (превышение смертности над рождаемостью, несмотря на то что в 2007 г. рождаемость увеличилась, а смертность не</w:t>
        <w:softHyphen/>
        <w:t>сколько снизилась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квалификационный потенциал населения достаточно вы</w:t>
        <w:softHyphen/>
        <w:t>сок, поскольку в Беларуси сложился самый высокий уровень лиц с высшим образованием в сравнении с другими странами СНГ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трана обладает высоким промышленно-производственным потенциалом, но емкость внутреннего рынка ограничена, что обусловливает экспортную ориентацию экономики.</w:t>
      </w:r>
    </w:p>
    <w:p>
      <w:pPr>
        <w:pStyle w:val="Normal"/>
        <w:autoSpaceDE w:val="false"/>
        <w:ind w:firstLine="720"/>
        <w:jc w:val="both"/>
        <w:rPr/>
      </w:pPr>
      <w:r>
        <w:rPr/>
        <w:t>Характеризуя ресурсный потенциал Республики Беларусь, отметим, что разведано около 30 видов минерального сырья (бо</w:t>
        <w:softHyphen/>
        <w:t>лее 4000 месторождений и залежей полезных ископаемых). Осо</w:t>
        <w:softHyphen/>
        <w:t>бое место среди них занимают калийные соли, по промышлен</w:t>
        <w:softHyphen/>
        <w:t>ным запасам которых страна занимает одно из первых мест в Европе, и практически неисчерпаемые запасы каменной соли. Страна богата гранитами, доломитами и доломитизированными известняками, мергелем и мелом, легкоплавкими и тугоплавки</w:t>
        <w:softHyphen/>
        <w:t>ми глинами, суглинками, песчано-гравийными материалами, торфяными и сапропелевыми ресурсами. В Беларуси открыты месторождения бурых углей и сланцев. Республика располагает достаточно мощной сырьевой базой для производства строи</w:t>
        <w:softHyphen/>
        <w:t>тельных материалов и получения природных красок (болотные железные руды, охра, глауконит и др.). Однако невелики запасы нефти и собственных топливно-энергетических ресурсов, кото</w:t>
        <w:softHyphen/>
        <w:t>рые могут обеспечить только около 12% общей потребности страны [18]. В настоящее время разведаны 70 источников ми</w:t>
        <w:softHyphen/>
        <w:t>неральных лечебных и столовых вод, что способствует разви</w:t>
        <w:softHyphen/>
        <w:t>тию санаторно-курортных комплексов на территории Беларуси.</w:t>
      </w:r>
    </w:p>
    <w:p>
      <w:pPr>
        <w:pStyle w:val="Normal"/>
        <w:autoSpaceDE w:val="false"/>
        <w:ind w:firstLine="720"/>
        <w:jc w:val="both"/>
        <w:rPr/>
      </w:pPr>
      <w:r>
        <w:rPr/>
        <w:t>Характеризуя структуру земельных площадей, отметим, что сельскохозяйственные угодья составляют (на начало 2008 г.) 43,2%, земли, занимаемые лесами государственного лесного фонда, - 40,9%, водными объектами - 6,6%. Общий запас дре</w:t>
        <w:softHyphen/>
        <w:t>весины составляет около 1,5 млрд м3 [19, с. 299; 5, с. 169].</w:t>
      </w:r>
    </w:p>
    <w:p>
      <w:pPr>
        <w:pStyle w:val="Normal"/>
        <w:autoSpaceDE w:val="false"/>
        <w:ind w:firstLine="720"/>
        <w:jc w:val="both"/>
        <w:rPr/>
      </w:pPr>
      <w:r>
        <w:rPr/>
        <w:t>57</w:t>
      </w:r>
    </w:p>
    <w:p>
      <w:pPr>
        <w:pStyle w:val="Normal"/>
        <w:autoSpaceDE w:val="false"/>
        <w:ind w:firstLine="720"/>
        <w:jc w:val="both"/>
        <w:rPr/>
      </w:pPr>
      <w:r>
        <w:rPr/>
        <w:t>Население Беларуси на начало 2008 г. составляло 9690 тыс. человек [19, с. 29; 5, с. 28, 29]. В ней проживает в 14 раз мень</w:t>
        <w:softHyphen/>
        <w:t>ше населения, чем в России, в 5 раз меньше, чем на Украине. На территории Беларуси проживают представители более 100 национальностей, кроме белорусов в республике живет значи</w:t>
        <w:softHyphen/>
        <w:t>тельное количество русских, украинцев, поляков и представи</w:t>
        <w:softHyphen/>
        <w:t>телей других национальностей.</w:t>
      </w:r>
    </w:p>
    <w:p>
      <w:pPr>
        <w:pStyle w:val="Normal"/>
        <w:autoSpaceDE w:val="false"/>
        <w:ind w:firstLine="720"/>
        <w:jc w:val="both"/>
        <w:rPr/>
      </w:pPr>
      <w:r>
        <w:rPr/>
        <w:t>Демографическая ситуация в Республике Беларусь характе</w:t>
        <w:softHyphen/>
        <w:t>ризуется следующими тенденциями:</w:t>
      </w:r>
    </w:p>
    <w:p>
      <w:pPr>
        <w:pStyle w:val="Normal"/>
        <w:autoSpaceDE w:val="false"/>
        <w:ind w:firstLine="720"/>
        <w:jc w:val="both"/>
        <w:rPr/>
      </w:pPr>
      <w:r>
        <w:rPr/>
        <w:t>п продолжительность жизни составляет 63,6 лет для муж</w:t>
        <w:softHyphen/>
        <w:t>чин и 75,5 лет для женщин (для сравнения: в России - соответ</w:t>
        <w:softHyphen/>
        <w:t>ственно 58,9 и 72,4, Казахстане - 60,3 и 71,8, Украине и Молдо</w:t>
        <w:softHyphen/>
        <w:t>ве - 62,2 и 74) [19, с. 606]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□ </w:t>
      </w:r>
      <w:r>
        <w:rPr/>
        <w:t>показатель младенческой смертности гораздо ниже, чем в других странах СНГ, - 5,2 на 1 тыс. родившихся в 2007 г. (для сравнения: в Молдове - 11,8, России - 10,2, Украине - 10,1) [19, с. 604; 5].</w:t>
      </w:r>
    </w:p>
    <w:p>
      <w:pPr>
        <w:pStyle w:val="Normal"/>
        <w:autoSpaceDE w:val="false"/>
        <w:ind w:firstLine="720"/>
        <w:jc w:val="both"/>
        <w:rPr/>
      </w:pPr>
      <w:r>
        <w:rPr/>
        <w:t>Однако имеет место превышение смертности над рождае</w:t>
        <w:softHyphen/>
        <w:t>мостью, что вызвало необходимость подготовки программных документов, нацеленных на стабилизацию и улучшение демо</w:t>
        <w:softHyphen/>
        <w:t>графической ситуации.</w:t>
      </w:r>
    </w:p>
    <w:p>
      <w:pPr>
        <w:pStyle w:val="Normal"/>
        <w:autoSpaceDE w:val="false"/>
        <w:ind w:firstLine="720"/>
        <w:jc w:val="both"/>
        <w:rPr/>
      </w:pPr>
      <w:r>
        <w:rPr/>
        <w:t>Значительное внимание уделяется развитию человеческого потенциала, в особенности образовательной составляющей. В настоящее время доля лиц с высшим образованием состави</w:t>
        <w:softHyphen/>
        <w:t>ла 23,5% от численности занятых в 2006 г., а лиц со средним специальным образованием - 22,8%. Численность персонала, занимающегося исследованиями и разработками, в 2007 г. со</w:t>
        <w:softHyphen/>
        <w:t>ставляет 0,7% к занятому населению. Наибольшая доля в на</w:t>
        <w:softHyphen/>
        <w:t>циональной экономике приходится на работников в возрасте от 40 до 49 лет (28,2%), на втором месте - рабочие и служащие в возрасте 30-39 лет (24%). По категориям персонала 60,0% со</w:t>
        <w:softHyphen/>
        <w:t>ставляют рабочие, 40,0 - служащие, в том числе 26,3 - специа</w:t>
        <w:softHyphen/>
        <w:t>листы, 10,2%-руководители [19, с. 29, 125-126, 233; 5].</w:t>
      </w:r>
    </w:p>
    <w:p>
      <w:pPr>
        <w:pStyle w:val="Normal"/>
        <w:autoSpaceDE w:val="false"/>
        <w:ind w:firstLine="720"/>
        <w:jc w:val="both"/>
        <w:rPr/>
      </w:pPr>
      <w:r>
        <w:rPr/>
        <w:t>Система образования играет важную роль в обеспечении технологического перевооружения страны. По показателям, учитываемым ООН при расчете индекса технологического раз</w:t>
        <w:softHyphen/>
        <w:t>вития, Беларусь не уступает странам-лидерам и значительно опережает Канаду, Польшу, Италию по количеству патентов на душу населения; Польшу, США, Великобританию, Германию, Норвегию - по численности студентов вузов, обучающихся по естественнонаучным и техническим специальностям.</w:t>
      </w:r>
    </w:p>
    <w:p>
      <w:pPr>
        <w:pStyle w:val="Normal"/>
        <w:autoSpaceDE w:val="false"/>
        <w:ind w:firstLine="720"/>
        <w:jc w:val="both"/>
        <w:rPr/>
      </w:pPr>
      <w:r>
        <w:rPr/>
        <w:t>58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активной государственной политики в области занятости способствует снижению уровня официально зарегист</w:t>
        <w:softHyphen/>
        <w:t>рированной безработицы (в 2007 г. - 1,1%) [5].</w:t>
      </w:r>
    </w:p>
    <w:p>
      <w:pPr>
        <w:pStyle w:val="Normal"/>
        <w:autoSpaceDE w:val="false"/>
        <w:ind w:firstLine="720"/>
        <w:jc w:val="both"/>
        <w:rPr/>
      </w:pPr>
      <w:r>
        <w:rPr/>
        <w:t>В последнее десятилетие для Республики Беларусь харак</w:t>
        <w:softHyphen/>
        <w:t>терна устойчивая динамика роста уровня жизни, в частности в 2007 г. прирост реальных денежных доходов населения к пре</w:t>
        <w:softHyphen/>
        <w:t>дыдущему году составил 14,7%, а реальной заработной платы -10%. Удельный вес оплаты труда в ВВП и доля частного по</w:t>
        <w:softHyphen/>
        <w:t>требления в ВВП приблизились к уровню экономически раз</w:t>
        <w:softHyphen/>
        <w:t>витых государств и составили в 2007 г. 46,2 и 49,1% соответ</w:t>
        <w:softHyphen/>
        <w:t>ственно. Децильный коэффициент дифференциации доходов населения невысок. Однако доля населения за чертой мало</w:t>
        <w:softHyphen/>
        <w:t>обеспеченное™ составляет 7,7%, несмотря на то что величина минимальной заработной платы достигла размера бюджета про</w:t>
        <w:softHyphen/>
        <w:t>житочного минимума, но составляет 61,4% от минимального потребительского бюджета, который предполагает удовлетво</w:t>
        <w:softHyphen/>
        <w:t>рение не только физиологических, но и минимальных социаль</w:t>
        <w:softHyphen/>
        <w:t>но-культурных потребностей. Высока доля затрат на приобре</w:t>
        <w:softHyphen/>
        <w:t>тение продуктов питания в потребительских расходах в 2007 г. -39,2% [19, с. 39, 165, 173, 180,336, 348; 5, с. 30,31, 106, 198, 199].</w:t>
      </w:r>
    </w:p>
    <w:p>
      <w:pPr>
        <w:pStyle w:val="Normal"/>
        <w:autoSpaceDE w:val="false"/>
        <w:ind w:firstLine="720"/>
        <w:jc w:val="both"/>
        <w:rPr/>
      </w:pPr>
      <w:r>
        <w:rPr/>
        <w:t>Отметим, что, по данным Доклада ООН о человеческом развитии 2007-2008 гг., Республика Беларусь в глобальном рейтинге по индексу развития человеческого потенциала зани</w:t>
        <w:softHyphen/>
        <w:t>мает 64 место, лидируя среди стран СНГ [20].</w:t>
      </w:r>
    </w:p>
    <w:p>
      <w:pPr>
        <w:pStyle w:val="Normal"/>
        <w:autoSpaceDE w:val="false"/>
        <w:ind w:firstLine="720"/>
        <w:jc w:val="both"/>
        <w:rPr/>
      </w:pPr>
      <w:r>
        <w:rPr/>
        <w:t>Геополитическое положение Республики Беларусь транс</w:t>
        <w:softHyphen/>
        <w:t>формировалось в связи с распадом бывшего СССР, что вызва</w:t>
        <w:softHyphen/>
        <w:t>ло необходимость переустройства дипломатических взаимоот</w:t>
        <w:softHyphen/>
        <w:t>ношений в ракурсе реализации принципов транспарентности, открытости, демократичности. Основные задачи внешней по</w:t>
        <w:softHyphen/>
        <w:t>литики тесным образом взаимосвязаны с обеспечением устой</w:t>
        <w:softHyphen/>
        <w:t>чивого развития и высокой степени интегрированности в сис</w:t>
        <w:softHyphen/>
        <w:t>тему мирохозяйственных связей, сохранением и укрепление национального суверенитета.</w:t>
      </w:r>
    </w:p>
    <w:p>
      <w:pPr>
        <w:pStyle w:val="Normal"/>
        <w:autoSpaceDE w:val="false"/>
        <w:ind w:firstLine="720"/>
        <w:jc w:val="both"/>
        <w:rPr/>
      </w:pPr>
      <w:r>
        <w:rPr/>
        <w:t>Республика Беларусь (по состоянию на декабрь 2008 г.) под</w:t>
        <w:softHyphen/>
        <w:t>держивает дипломатические отношения со 164 государствами мира, в 47 из которых открыто 59 дипломатических пред</w:t>
        <w:softHyphen/>
        <w:t>ставительств. В их числе 45 посольств, 7 постоянных представи</w:t>
        <w:softHyphen/>
        <w:t>тельств при международных организациях, 7 генеральных кон</w:t>
        <w:softHyphen/>
        <w:t>сульств и 1 консульство. За границей также функционирует 12 отделений посольств Республики Беларусь.</w:t>
      </w:r>
    </w:p>
    <w:p>
      <w:pPr>
        <w:pStyle w:val="Normal"/>
        <w:autoSpaceDE w:val="false"/>
        <w:ind w:firstLine="720"/>
        <w:jc w:val="both"/>
        <w:rPr/>
      </w:pPr>
      <w:r>
        <w:rPr/>
        <w:t>Иностранные государства представлены в Беларуси 44 по</w:t>
        <w:softHyphen/>
        <w:t>сольствами, 1 отделением посольства, 1 торгпредством, 18 кон</w:t>
        <w:softHyphen/>
      </w:r>
    </w:p>
    <w:p>
      <w:pPr>
        <w:pStyle w:val="Normal"/>
        <w:autoSpaceDE w:val="false"/>
        <w:ind w:firstLine="720"/>
        <w:jc w:val="both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autoSpaceDE w:val="false"/>
        <w:ind w:firstLine="720"/>
        <w:jc w:val="both"/>
        <w:rPr/>
      </w:pPr>
      <w:r>
        <w:rPr/>
        <w:t>сульскими учреждениями, международные организации - 13 представительствами. По совместительству в Республике Бела</w:t>
        <w:softHyphen/>
        <w:t>русь аккредитовано 90 иностранных диппредстави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векторы сотрудничества Республики Беларусь представлены в рамках создания и функционирования ниже</w:t>
        <w:softHyphen/>
        <w:t>следующих интеграционных объединений.</w:t>
      </w:r>
    </w:p>
    <w:p>
      <w:pPr>
        <w:pStyle w:val="Normal"/>
        <w:autoSpaceDE w:val="false"/>
        <w:ind w:firstLine="720"/>
        <w:jc w:val="both"/>
        <w:rPr/>
      </w:pPr>
      <w:r>
        <w:rPr/>
        <w:t>Союзное государство России и Беларуси. Развитие его имеет стратегическое значение, обусловленное историческими предпосылками развития и высокой степенью взаимной интег</w:t>
        <w:softHyphen/>
        <w:t>рации экономических систем.</w:t>
      </w:r>
    </w:p>
    <w:p>
      <w:pPr>
        <w:pStyle w:val="Normal"/>
        <w:autoSpaceDE w:val="false"/>
        <w:ind w:firstLine="720"/>
        <w:jc w:val="both"/>
        <w:rPr/>
      </w:pPr>
      <w:r>
        <w:rPr/>
        <w:t>Содружество Независимых Государств. Поддержание учас</w:t>
        <w:softHyphen/>
        <w:t>тия в нем обусловлено тесным переплетением экономических интересов в рамках некогда единого народнохозяйственного комплекса, общностью традиций и менталитета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Евроазиатское экономическое сообщество и Организация Договора о коллективной безопасности. Участие в них обеспе</w:t>
        <w:softHyphen/>
        <w:t>чивает достаточно продвинутый уровень межотраслевого со</w:t>
        <w:softHyphen/>
        <w:t>трудничества, а также в социальной сфере, области здраво</w:t>
        <w:softHyphen/>
        <w:t>охранения, спорта и коллективной безопасности в регионе.</w:t>
      </w:r>
    </w:p>
    <w:p>
      <w:pPr>
        <w:pStyle w:val="Normal"/>
        <w:autoSpaceDE w:val="false"/>
        <w:ind w:firstLine="720"/>
        <w:jc w:val="both"/>
        <w:rPr/>
      </w:pPr>
      <w:r>
        <w:rPr/>
        <w:t>Европейский Союз. Поскольку Республика Беларусь являет</w:t>
        <w:softHyphen/>
        <w:t>ся неотъемлемой частью европейского континента и развивает добрососедские отношения на двусторонней основе с Герма</w:t>
        <w:softHyphen/>
        <w:t>нией, Польшей, Литвой, Латвией, Великобританией, Голлан</w:t>
        <w:softHyphen/>
        <w:t>дией, Италией, Францией и Бельгией в ракурсе трансгранич</w:t>
        <w:softHyphen/>
        <w:t>ного сотрудничества, стратегического транзита, экологическо</w:t>
        <w:softHyphen/>
        <w:t>го и культурного взаимодействия, борьбы с преступностью.</w:t>
      </w:r>
    </w:p>
    <w:p>
      <w:pPr>
        <w:pStyle w:val="Normal"/>
        <w:autoSpaceDE w:val="false"/>
        <w:ind w:firstLine="720"/>
        <w:jc w:val="both"/>
        <w:rPr/>
      </w:pPr>
      <w:r>
        <w:rPr/>
        <w:t>Азиатско-африканский вектор. Основой его служит тесное взаимодействие с Китаем, Индией, Арабскими Эмиратами, по</w:t>
        <w:softHyphen/>
        <w:t>скольку внешнеторговые связи с данными государствами обо</w:t>
        <w:softHyphen/>
        <w:t>юдно выгодны и приносят наибольший экономический эффект.</w:t>
      </w:r>
    </w:p>
    <w:p>
      <w:pPr>
        <w:pStyle w:val="Normal"/>
        <w:autoSpaceDE w:val="false"/>
        <w:ind w:firstLine="720"/>
        <w:jc w:val="both"/>
        <w:rPr/>
      </w:pPr>
      <w:r>
        <w:rPr/>
        <w:t>Латиноамериканский вектор. В его рамках наиболее тес</w:t>
        <w:softHyphen/>
        <w:t>ные взаимоотношения сложились с Бразилией, Аргентиной, Венесуэлой и Кубой, что обусловлено реализацией крупных экономических проектов и надежностью партнерства.</w:t>
      </w:r>
    </w:p>
    <w:p>
      <w:pPr>
        <w:pStyle w:val="Normal"/>
        <w:autoSpaceDE w:val="false"/>
        <w:ind w:firstLine="720"/>
        <w:jc w:val="both"/>
        <w:rPr/>
      </w:pPr>
      <w:r>
        <w:rPr/>
        <w:t>Помимо этого, Республика Беларусь является одним из го</w:t>
        <w:softHyphen/>
        <w:t>сударств - основателей ООН, полноправным членом Движе</w:t>
        <w:softHyphen/>
        <w:t>ния неприсоединения, Совета Евроатлантического партнер</w:t>
        <w:softHyphen/>
        <w:t>ства, взаимодействует с ОБСЕ. Страна находится на стадии вступления в ВТО, проводится интенсивная работа по совер</w:t>
        <w:softHyphen/>
        <w:t>шенствованию законодательной базы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Беларусь реализует многовекторную внеш</w:t>
        <w:softHyphen/>
        <w:t>нюю политику, что обусловлено ее географическим располо</w:t>
        <w:softHyphen/>
      </w:r>
    </w:p>
    <w:p>
      <w:pPr>
        <w:pStyle w:val="Normal"/>
        <w:autoSpaceDE w:val="false"/>
        <w:ind w:firstLine="720"/>
        <w:jc w:val="both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autoSpaceDE w:val="false"/>
        <w:ind w:firstLine="720"/>
        <w:jc w:val="both"/>
        <w:rPr/>
      </w:pPr>
      <w:r>
        <w:rPr/>
        <w:t>жением, историческими детерминантами и ментальными осо</w:t>
        <w:softHyphen/>
        <w:t>бенностям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сторико-экономическоеразвитие Беларуси</w:t>
      </w:r>
      <w:r>
        <w:rPr/>
        <w:t xml:space="preserve"> предопреде</w:t>
        <w:softHyphen/>
        <w:t>лило современные тенденции в ее национальной экономике. На территории нынешней Беларуси ранее существовали такие могущественные и значимые в прошлом княжества, как По</w:t>
        <w:softHyphen/>
        <w:t>лоцкое, Туровское (IX—XIII вв.), Великое Княжество Литовское (середина XIII—XVIII в.). Возникновению и развитию эконо</w:t>
        <w:softHyphen/>
        <w:t>мических центров того времени - Полоцка, Турова и Пинска спо</w:t>
        <w:softHyphen/>
        <w:t>собствовало их выгодное расположение на водном Припятско-Бугском торговом пути из Киева в Польшу. Природные условия и высокая урожайность земель содействовали развитию рас</w:t>
        <w:softHyphen/>
        <w:t>тениеводства, животноводства и различных промыслов, что на протяжении многих столетий являлось основой формирования экономики Беларуси.</w:t>
      </w:r>
    </w:p>
    <w:p>
      <w:pPr>
        <w:pStyle w:val="Normal"/>
        <w:autoSpaceDE w:val="false"/>
        <w:ind w:firstLine="720"/>
        <w:jc w:val="both"/>
        <w:rPr/>
      </w:pPr>
      <w:r>
        <w:rPr/>
        <w:t>Однако почти непрерывные войны, вооруженные междо</w:t>
        <w:softHyphen/>
        <w:t>усобные конфликты существенно тормозили развитие хозяй</w:t>
        <w:softHyphen/>
        <w:t>ства. Для восточных славян XIII в. стал наиболее драматиче</w:t>
        <w:softHyphen/>
        <w:t>ским, поскольку с северо-запада угрожали крестоносцы, а с юго-востока осуществляли набеги татаро-монголы.</w:t>
      </w:r>
    </w:p>
    <w:p>
      <w:pPr>
        <w:pStyle w:val="Normal"/>
        <w:autoSpaceDE w:val="false"/>
        <w:ind w:firstLine="720"/>
        <w:jc w:val="both"/>
        <w:rPr/>
      </w:pPr>
      <w:r>
        <w:rPr/>
        <w:t>Это повлияло на ослабление Полоцкого княжества, и к се</w:t>
        <w:softHyphen/>
        <w:t>редине XIII в. центром политической и экономической жизни на белорусских землях стал город Новогрудок, который был относительно безопасной территорией и совместно с соседни</w:t>
        <w:softHyphen/>
        <w:t>ми литовскими землями стал ядром зарождения нового го</w:t>
        <w:softHyphen/>
        <w:t>сударства, получившего в дальнейшем название Великого Княжества Литовского, Русского и Жемойтского. Менталитет белорусских крестьян позволял относительно быстро преодо</w:t>
        <w:softHyphen/>
        <w:t>левать тяжелые результаты военных бедствий. Природно-кли</w:t>
        <w:softHyphen/>
        <w:t>матические факторы, рельеф местности и значительное коли</w:t>
        <w:softHyphen/>
        <w:t>чество плодородных земель, занятых лесом, предопределяли дальнейшее развитие именно растениеводства, а также пчело</w:t>
        <w:softHyphen/>
        <w:t>водства, рыболовства, охоты и домашних ремесел. Развивалось животноводство, обеспечивающее земледельцев рабочим ско</w:t>
        <w:softHyphen/>
        <w:t>том, удобрениями, мясомолочными продуктами.</w:t>
      </w:r>
    </w:p>
    <w:p>
      <w:pPr>
        <w:pStyle w:val="Normal"/>
        <w:autoSpaceDE w:val="false"/>
        <w:ind w:firstLine="720"/>
        <w:jc w:val="both"/>
        <w:rPr/>
      </w:pPr>
      <w:r>
        <w:rPr/>
        <w:t>Важным фактором эволюции сельского хозяйства и про</w:t>
        <w:softHyphen/>
        <w:t>мыслов в Беларуси было углубление общественного разделе</w:t>
        <w:softHyphen/>
        <w:t>ния труда и расширение на этой основе связей с внутренним рынком. Воздействие товарно-денежных отношений на фео</w:t>
        <w:softHyphen/>
        <w:t>дальную экономику значительно усилилось приблизительно с середины XV в. с постепенным вхождением в международный торговый обмен. Приобретение опыта и рост цен на сельскохо</w:t>
        <w:softHyphen/>
      </w:r>
    </w:p>
    <w:p>
      <w:pPr>
        <w:pStyle w:val="Normal"/>
        <w:autoSpaceDE w:val="false"/>
        <w:ind w:firstLine="720"/>
        <w:jc w:val="both"/>
        <w:rPr/>
      </w:pPr>
      <w:r>
        <w:rPr/>
        <w:t>61</w:t>
      </w:r>
    </w:p>
    <w:p>
      <w:pPr>
        <w:pStyle w:val="Normal"/>
        <w:autoSpaceDE w:val="false"/>
        <w:ind w:firstLine="720"/>
        <w:jc w:val="both"/>
        <w:rPr/>
      </w:pPr>
      <w:r>
        <w:rPr/>
        <w:t>зяйственную и промысловую продукцию в странах Западной Европы с развитой торговлей, ремеслами и мануфактурным производством стимулировали заинтересованность феодалов в значительном увеличении сбыта данной продукции на внеш</w:t>
        <w:softHyphen/>
        <w:t>нем рынке с целью увеличения своих доходов.</w:t>
      </w:r>
    </w:p>
    <w:p>
      <w:pPr>
        <w:pStyle w:val="Normal"/>
        <w:autoSpaceDE w:val="false"/>
        <w:ind w:firstLine="720"/>
        <w:jc w:val="both"/>
        <w:rPr/>
      </w:pPr>
      <w:r>
        <w:rPr/>
        <w:t>В данный период происходил интенсивный процесс урба</w:t>
        <w:softHyphen/>
        <w:t>низации. Если до 1500 г. в источниках упоминается только о 83 городах Великого Княжества Литовского, Русского и Жемойт-ского, то с 1500 до 1600 г. насчитывается 530 городских посе</w:t>
        <w:softHyphen/>
        <w:t>лений, в числе которых названы Витебск, Дрогичин, Менск, Новогрудок, Полоцк, Слуцк, Несвиж, Шклов, Клецк и др. Го</w:t>
        <w:softHyphen/>
        <w:t>рода обеспечивали развитие товарно-денежных отношений, специфических ремесел (гончарное, ткацкое, слесарное, обра</w:t>
        <w:softHyphen/>
        <w:t>ботка дерева, кости, металлов, производство бумаги, отливка стекла, книгопечатание, ювелирное дело), торговых путей, ор</w:t>
        <w:softHyphen/>
        <w:t>ганизацию цехов. Это, с одной стороны, способствовало повы</w:t>
        <w:softHyphen/>
        <w:t>шению производительности труда и мастерства, а с другой -усиливало имущественное и социальное неравенство, сопро</w:t>
        <w:softHyphen/>
        <w:t>вождающееся появлением купечества и других более обеспе</w:t>
        <w:softHyphen/>
        <w:t>ченных слоев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На протяжении XVII - первой половины XVIII в. на терри</w:t>
        <w:softHyphen/>
        <w:t>тории нынешней Республики Беларусь произошло множество политических событий, вооруженных восстаний против феода</w:t>
        <w:softHyphen/>
        <w:t>лов, обширных опустошающих военных действий. Большин</w:t>
        <w:softHyphen/>
        <w:t>ство городов и крестьянских хозяйств подверглось разруше</w:t>
        <w:softHyphen/>
        <w:t>нию, ремесленничество и сельское хозяйство пришли в упадок. Результатом явился массовый голод населения Беларуси. Обни</w:t>
        <w:softHyphen/>
        <w:t>щание крестьянских хозяйств усиливало большое количество повинностей, денежных налогов, натуральных поборов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отмены крепостного права под воздействием зарож</w:t>
        <w:softHyphen/>
        <w:t>дающихся капиталистических отношений произошло сокраще</w:t>
        <w:softHyphen/>
        <w:t>ние дворянского землевладения и увеличение бессословной частной земельной собственности. Во второй половине XIX в. на европейские рынки начал поступать дешевый и высококаче</w:t>
        <w:softHyphen/>
        <w:t>ственный хлеб из Северной Америки и Аргентины, что привело к резкому падению цен на зерно и вызвало необходимость пере</w:t>
        <w:softHyphen/>
        <w:t>ориентации сельского хозяйства Беларуси с производства зерна на молочное животноводство, а соответственно на развитие тра</w:t>
        <w:softHyphen/>
        <w:t>восеяния, создание сыроварней и маслодельных заводов. Широ</w:t>
        <w:softHyphen/>
        <w:t>кое развитие получило льноводство, производство спиртов.</w:t>
      </w:r>
    </w:p>
    <w:p>
      <w:pPr>
        <w:pStyle w:val="Normal"/>
        <w:autoSpaceDE w:val="false"/>
        <w:ind w:firstLine="720"/>
        <w:jc w:val="both"/>
        <w:rPr/>
      </w:pPr>
      <w:r>
        <w:rPr/>
        <w:t>Промышленность специализировалась в первую очередь на обработке сельскохозяйственного, лесного и минерального сы</w:t>
        <w:softHyphen/>
      </w:r>
    </w:p>
    <w:p>
      <w:pPr>
        <w:pStyle w:val="Normal"/>
        <w:autoSpaceDE w:val="false"/>
        <w:ind w:firstLine="720"/>
        <w:jc w:val="both"/>
        <w:rPr/>
      </w:pPr>
      <w:r>
        <w:rPr/>
        <w:t>62</w:t>
      </w:r>
    </w:p>
    <w:p>
      <w:pPr>
        <w:pStyle w:val="Normal"/>
        <w:autoSpaceDE w:val="false"/>
        <w:ind w:firstLine="720"/>
        <w:jc w:val="both"/>
        <w:rPr/>
      </w:pPr>
      <w:r>
        <w:rPr/>
        <w:t>рья, дальнейшее развитие получили транспортные пути (шос</w:t>
        <w:softHyphen/>
        <w:t>сейные и железные дороги, речные сообщения), активно раз</w:t>
        <w:softHyphen/>
        <w:t>вивалась банковская деятельность, ярмарочная торговля заме</w:t>
        <w:softHyphen/>
        <w:t>нялась созданием магазинов и торговых лавок. Особенностью белорусской промышленности являлось преобладание малых предприятий и низкая доля фабричного производства. Миро</w:t>
        <w:softHyphen/>
        <w:t>вой экономический кризис начала XX в. ускорил процессы проникновения в национальное хозяйство иностранного капи</w:t>
        <w:softHyphen/>
        <w:t>тала и объединения фабрикантов в синдикаты.</w:t>
      </w:r>
    </w:p>
    <w:p>
      <w:pPr>
        <w:pStyle w:val="Normal"/>
        <w:autoSpaceDE w:val="false"/>
        <w:ind w:firstLine="720"/>
        <w:jc w:val="both"/>
        <w:rPr/>
      </w:pPr>
      <w:r>
        <w:rPr/>
        <w:t>Значительное влияние на развитие экономики Беларуси имели революционные события, гражданская и Первая миро</w:t>
        <w:softHyphen/>
        <w:t>вая войны, приведшие к существенному снижению сельскохо</w:t>
        <w:softHyphen/>
        <w:t>зяйственного и промышленного производства и, как следствие, к глубокому экономическому кризису. Новая экономическая политика позволила в короткое время добиться восстановле</w:t>
        <w:softHyphen/>
        <w:t>ния промышленного производства, стабилизации экономики, финансов и политического положения, а также повышения уровня жизни населения. Однако уже в 20-е гг. прошлого сто</w:t>
        <w:softHyphen/>
        <w:t>летия усилилась централизация, возросла роль командных ме</w:t>
        <w:softHyphen/>
        <w:t>тодов управления экономикой. Основными направлениями развития экономики явились коллективизация сельского хо</w:t>
        <w:softHyphen/>
        <w:t>зяйства и индустриализация промышленности. В результате в Беларуси была создана новая материально-техническая база, существенно изменена структура промышленного производ</w:t>
        <w:softHyphen/>
        <w:t>ства (помимо традиционных отраслей были созданы новые -изготовление стройматериалов, машино- и станкостроение и др.). Однако данные процессы были прерваны Второй миро</w:t>
        <w:softHyphen/>
        <w:t>вой войной, наложившей трагический отпечаток в том числе и на экономику Беларуси - погиб каждый третий житель респуб</w:t>
        <w:softHyphen/>
        <w:t>лики, в особенности сократилась численность наиболее ак</w:t>
        <w:softHyphen/>
        <w:t>тивного в трудовом отношении населения, полностью разру</w:t>
        <w:softHyphen/>
        <w:t>шена пассивная и частично активная часть материально-технической базы промышленности, нанесен серьезный ущерб сельскому хозяйству.</w:t>
      </w:r>
    </w:p>
    <w:p>
      <w:pPr>
        <w:pStyle w:val="Normal"/>
        <w:autoSpaceDE w:val="false"/>
        <w:ind w:firstLine="720"/>
        <w:jc w:val="both"/>
        <w:rPr/>
      </w:pPr>
      <w:r>
        <w:rPr/>
        <w:t>Восстановление народнохозяйственного комплекса прохо</w:t>
        <w:softHyphen/>
        <w:t>дило интенсивными темпами и вновь воссозданная структура экономики предопределила Беларуси роль «сборочного цеха» бывшего СССР, что, с одной стороны, способствовало разви</w:t>
        <w:softHyphen/>
        <w:t>тию квалификационного потенциала работников, но, с другой стороны, требовало глубоких структурных преобразований, вызванных распадом Советского Союза и переходом к соци</w:t>
        <w:softHyphen/>
        <w:t>ально ориентированной рыночной экономике.</w:t>
      </w:r>
    </w:p>
    <w:p>
      <w:pPr>
        <w:pStyle w:val="Normal"/>
        <w:autoSpaceDE w:val="false"/>
        <w:ind w:firstLine="720"/>
        <w:jc w:val="both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autoSpaceDE w:val="false"/>
        <w:ind w:firstLine="720"/>
        <w:jc w:val="both"/>
        <w:rPr/>
      </w:pPr>
      <w:r>
        <w:rPr/>
        <w:t>Структура и динамика развития экономики. Республика Беларусь принадлежит к странам с достаточно развитым про</w:t>
        <w:softHyphen/>
        <w:t>мышленным производством и сельским хозяйством, но струк</w:t>
        <w:softHyphen/>
        <w:t>турная перестройка экономики в постсоветский период требо</w:t>
        <w:softHyphen/>
        <w:t>вала развития отраслей, производящих услуги. В 2007 г. в структуре ВВП Беларуси производство товаров составляло 43,6% (табл. 1.12), в том числе доля промышленности - 26,7%, сельского хозяйства - 7,4%, а производство услуг - 40,9% [19, с. 332, 333; 5, с. 195,202].</w:t>
      </w:r>
    </w:p>
    <w:p>
      <w:pPr>
        <w:pStyle w:val="Normal"/>
        <w:autoSpaceDE w:val="false"/>
        <w:ind w:firstLine="720"/>
        <w:jc w:val="both"/>
        <w:rPr/>
      </w:pPr>
      <w:r>
        <w:rPr/>
        <w:t>Таблица 1.12. Доля отраслей в производстве валового внутреннего продукта Республики Беларусь в 1992-2007 гг., "/о1</w:t>
      </w:r>
    </w:p>
    <w:tbl>
      <w:tblPr>
        <w:tblW w:w="5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4"/>
        <w:gridCol w:w="610"/>
        <w:gridCol w:w="715"/>
        <w:gridCol w:w="677"/>
        <w:gridCol w:w="667"/>
        <w:gridCol w:w="643"/>
      </w:tblGrid>
      <w:tr>
        <w:trPr>
          <w:trHeight w:val="403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Отрасль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99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99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0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007</w:t>
            </w:r>
          </w:p>
        </w:tc>
      </w:tr>
      <w:tr>
        <w:trPr>
          <w:trHeight w:val="331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роизводство товар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66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50,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45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42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43,6</w:t>
            </w:r>
          </w:p>
        </w:tc>
      </w:tr>
      <w:tr>
        <w:trPr>
          <w:trHeight w:val="322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 том числе в отраслях: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36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8,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6,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7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6,7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2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5,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1,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7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7,4</w:t>
            </w:r>
          </w:p>
        </w:tc>
      </w:tr>
      <w:tr>
        <w:trPr>
          <w:trHeight w:val="298" w:hRule="atLeast"/>
        </w:trPr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7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5,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6,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7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8,5</w:t>
            </w:r>
          </w:p>
        </w:tc>
      </w:tr>
      <w:tr>
        <w:trPr>
          <w:trHeight w:val="221" w:hRule="atLeast"/>
        </w:trPr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рочие виды деятельности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0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,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о производству товаров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роизводство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30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43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41,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42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42,5</w:t>
            </w:r>
          </w:p>
        </w:tc>
      </w:tr>
      <w:tr>
        <w:trPr>
          <w:trHeight w:val="336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 том числе в отраслях: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8,1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2,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1,1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9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8,6</w:t>
            </w:r>
          </w:p>
        </w:tc>
      </w:tr>
      <w:tr>
        <w:trPr>
          <w:trHeight w:val="278" w:hRule="atLeast"/>
        </w:trPr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торговля и общепит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4,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7,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9,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9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0,2</w:t>
            </w:r>
          </w:p>
        </w:tc>
      </w:tr>
      <w:tr>
        <w:trPr>
          <w:trHeight w:val="298" w:hRule="atLeast"/>
        </w:trPr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другие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7,3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3,5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1,1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4,2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5,3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Косвенно измеряемые услуг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1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3,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1,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1,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1,6</w:t>
            </w:r>
          </w:p>
        </w:tc>
      </w:tr>
      <w:tr>
        <w:trPr>
          <w:trHeight w:val="254" w:hRule="atLeast"/>
        </w:trPr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финансового посредничества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того по отрасл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95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90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85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84,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84,5</w:t>
            </w:r>
          </w:p>
        </w:tc>
      </w:tr>
      <w:tr>
        <w:trPr>
          <w:trHeight w:val="341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Чистые налоги на продук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9,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4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5,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5,5</w:t>
            </w:r>
          </w:p>
        </w:tc>
      </w:tr>
      <w:tr>
        <w:trPr>
          <w:trHeight w:val="413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аловой внутренний продук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0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0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00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1 Рассчитано по ежегодным статистическим сборникам Министерства статис</w:t>
        <w:softHyphen/>
        <w:t>тики и анализа Республики Беларусь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отраслями промышленности национальной экономики Беларуси являются машиностроение и металло</w:t>
        <w:softHyphen/>
        <w:t>обработка, химическая и нефтехимическая промышленность электроэнергетика, легкая и пищевая, лесная и деревообраба</w:t>
        <w:softHyphen/>
        <w:t>тывающая промышленность.</w:t>
      </w:r>
    </w:p>
    <w:p>
      <w:pPr>
        <w:pStyle w:val="Normal"/>
        <w:autoSpaceDE w:val="false"/>
        <w:ind w:firstLine="720"/>
        <w:jc w:val="both"/>
        <w:rPr/>
      </w:pPr>
      <w:r>
        <w:rPr/>
        <w:t>Структура промышленного комплекса Беларуси на протя</w:t>
        <w:softHyphen/>
        <w:t>жении многих десятилетий складывалась без должного учета потребностей страны. После распада СССР промышленность как отрасль, наиболее интегрированная в некогда единый на</w:t>
        <w:softHyphen/>
        <w:t>роднохозяйственный комплекс, подверглась наибэлее серьез</w:t>
        <w:softHyphen/>
        <w:t>ной структурной перестройке.</w:t>
      </w:r>
    </w:p>
    <w:p>
      <w:pPr>
        <w:pStyle w:val="Normal"/>
        <w:autoSpaceDE w:val="false"/>
        <w:ind w:firstLine="720"/>
        <w:jc w:val="both"/>
        <w:rPr/>
      </w:pPr>
      <w:r>
        <w:rPr/>
        <w:t>Машиностроение и металлообработка являются ведущи</w:t>
        <w:softHyphen/>
        <w:t>ми отраслями промышленности Республики Беларусь. Тради</w:t>
        <w:softHyphen/>
        <w:t>ционно в рамках данной отрасли сложились три группы под</w:t>
        <w:softHyphen/>
        <w:t>отраслей: машиностроение, промышленность металлических конструкций и изделий, ремонт машин и оборудования. Веду</w:t>
        <w:softHyphen/>
        <w:t>щими секторами машиностроения являются автомобильная промышленность, приборостроение и электротехническая промышленность, радиоэлектроника, тракторное и сельскохо</w:t>
        <w:softHyphen/>
        <w:t>зяйственное машиностроение.</w:t>
      </w:r>
    </w:p>
    <w:p>
      <w:pPr>
        <w:pStyle w:val="Normal"/>
        <w:autoSpaceDE w:val="false"/>
        <w:ind w:firstLine="720"/>
        <w:jc w:val="both"/>
        <w:rPr/>
      </w:pPr>
      <w:r>
        <w:rPr/>
        <w:t>Доля машиностроения и металлообработки в общем объеме промышленного производства к началу 1990-х гг. достигла 34%, несмотря на произошедший спад производства, и состав</w:t>
        <w:softHyphen/>
        <w:t>ляет (по итогам 2007 г.) 24,5% [19, с. 358]. На эти процессы оказало влияние значительное сокращение поставок в респуб</w:t>
        <w:softHyphen/>
        <w:t>лику материально-сырьевых и энергетических ресурсов, ком</w:t>
        <w:softHyphen/>
        <w:t>плектующих изделий и полуфабрикатов, а также сложности со сбытом готовой продукции, обусловленные потерей платеже</w:t>
        <w:softHyphen/>
        <w:t>способных потребителей на внутреннем и внешнем рынках (в странах, традиционно приобретающих продукцию отрасли, -России и других государствах СНГ). Тенденции последних лет характеризуются техническим перевооружением производ</w:t>
        <w:softHyphen/>
        <w:t>ства, реструктурированием машиностроительных предприя</w:t>
        <w:softHyphen/>
        <w:t>тий (в том числе с привлечением иностранных инвесторов) с целью обеспечения их конкурентоспособности на внешних рынках по ценовой и качественной составляющим.</w:t>
      </w:r>
    </w:p>
    <w:p>
      <w:pPr>
        <w:pStyle w:val="Normal"/>
        <w:autoSpaceDE w:val="false"/>
        <w:ind w:firstLine="720"/>
        <w:jc w:val="both"/>
        <w:rPr/>
      </w:pPr>
      <w:r>
        <w:rPr/>
        <w:t>Целесообразно уделить внимание автомобилестроению как наиболее экспортоориентированной отрасли экономики, которая объединяет предприятия и организации, выпускающие автомобили и автопоезда для международных перевозок, само</w:t>
        <w:softHyphen/>
        <w:t>свалы и лесовозы, полноприводные автомобили повышенной проходимости, сверхтяжелые карьерные самосвалы и само</w:t>
        <w:softHyphen/>
        <w:t>свальные автоприцепы, погрузчики, самоходные скреперы, грузовые прицепы и полуприцепы, прицепы-дачи к легковым автомобилям, велосипеды, мотоциклы,  части к автомобильной технике. Один из лидеров белорусского автомобилестроения - Минский автомобильный завод, выпус</w:t>
        <w:softHyphen/>
        <w:t>кающий более ста модификаций грузовых автомобилей, в том числе магистральных автопоездов и седельных тягачей, соот</w:t>
        <w:softHyphen/>
        <w:t>ветствующих требованиям евростандартов, что способствует их использованию для международных перевозок. Производ</w:t>
        <w:softHyphen/>
        <w:t>ством автомобилей высокой грузоподъемности занимается Бе</w:t>
        <w:softHyphen/>
        <w:t>лорусский автомобильный завод в Жодино, который выпускает уникальные тяжелые и сверхтяжелые карьерные самосвалы, грузовые, грузопассажирские и санитарные автомобили малой грузоподъемности.</w:t>
      </w:r>
    </w:p>
    <w:p>
      <w:pPr>
        <w:pStyle w:val="Normal"/>
        <w:autoSpaceDE w:val="false"/>
        <w:ind w:firstLine="720"/>
        <w:jc w:val="both"/>
        <w:rPr/>
      </w:pPr>
      <w:r>
        <w:rPr/>
        <w:t>Химический и нефтехимический промыишенный комплекс также является одним из наиболее крупных в национальном хозяйстве Республики Беларусь. Он объединяет 832 организа</w:t>
        <w:softHyphen/>
        <w:t>ции. После временного спада производства с 1995 г. отрасль приобрела устойчивый рост, среднегодовое значение которого составило 106,6% за период 2001-2007 гг. [19, с. 356].</w:t>
      </w:r>
    </w:p>
    <w:p>
      <w:pPr>
        <w:pStyle w:val="Normal"/>
        <w:autoSpaceDE w:val="false"/>
        <w:ind w:firstLine="720"/>
        <w:jc w:val="both"/>
        <w:rPr/>
      </w:pPr>
      <w:r>
        <w:rPr/>
        <w:t>Отраслевая структура химической и нефтехимической про</w:t>
        <w:softHyphen/>
        <w:t>мышленности характеризуется большим разнообразием, в частности производством химических волокон и нитей, горно</w:t>
        <w:softHyphen/>
        <w:t>химическим направлением (калийные удобрения), нефтехими</w:t>
        <w:softHyphen/>
        <w:t>ческим производством. В рамках концерна «Белнефтехим» вы</w:t>
        <w:softHyphen/>
        <w:t>пускается свыше 11% всего объема промышленной продукции Беларуси, весьма высока доля его участия в общереспубликан</w:t>
        <w:softHyphen/>
        <w:t>ском экспорте. Основными видами деятельности концерна яв</w:t>
        <w:softHyphen/>
        <w:t>ляются добыча, транспортировка, переработка нефти и прода</w:t>
        <w:softHyphen/>
        <w:t>жа нефтепродуктов, производство минеральных удобрений, выпуск химических волокон и нитей, шинная индустрия, вы</w:t>
        <w:softHyphen/>
        <w:t>пуск продукции из стекловолокна, производство лаков и кра</w:t>
        <w:softHyphen/>
        <w:t>сок, пластмассовых изделий.</w:t>
      </w:r>
    </w:p>
    <w:p>
      <w:pPr>
        <w:pStyle w:val="Normal"/>
        <w:autoSpaceDE w:val="false"/>
        <w:ind w:firstLine="720"/>
        <w:jc w:val="both"/>
        <w:rPr/>
      </w:pPr>
      <w:r>
        <w:rPr/>
        <w:t>Отметим, что часть потребностей внутреннего рынка Бе</w:t>
        <w:softHyphen/>
        <w:t>ларуси в нефти покрывается за счет собственных источников ее добычи. Объединением «Белоруснефть» добывается около 1,8 млн т нефти в год. В состав концерна входят 2 нефтеперера</w:t>
        <w:softHyphen/>
        <w:t>батывающих завода, а также 2 предприятия по транспортировке нефти (Гомельское и Новополоцкое предприятия нефтепровода «Дружба»), которые перекачивают в страны Европы нефть рос</w:t>
        <w:softHyphen/>
        <w:t>сийского происхождения. Производственные мощности Мозыр-ского и Новополоцкого нефтеперерабатывающих заводов были частично модернизированы с учетом требований европейского рынка. Одновременно происходило постепенное увеличение объемов нефтепереработки и, соответственно, рост экспорта неф</w:t>
        <w:softHyphen/>
        <w:t>тепродуктов. Данные организации выпускают автобензины, дизельное топливо, ароматические углеводороды, топливо для реактивных самолетов, смазочные материалы и т.д.</w:t>
      </w:r>
    </w:p>
    <w:p>
      <w:pPr>
        <w:pStyle w:val="Normal"/>
        <w:autoSpaceDE w:val="false"/>
        <w:ind w:firstLine="720"/>
        <w:jc w:val="both"/>
        <w:rPr/>
      </w:pPr>
      <w:r>
        <w:rPr/>
        <w:t>Химическая промышленность представлена в Республике Беларусь рядом крупнейших экспортоориентированных пред</w:t>
        <w:softHyphen/>
        <w:t>приятий. Могилевское производственное объединение «Хим-волокно» является крупнейшим в Европе комплексом по вы</w:t>
        <w:softHyphen/>
        <w:t>пуску полиэфирных волокон и нитей, а Светлогорское произ</w:t>
        <w:softHyphen/>
        <w:t>водственное объединение «Химволокно» специализируется на производстве вискозных технических и текстильных нитей, кордной ткани, углеволокнистых материалов и композитов, не</w:t>
        <w:softHyphen/>
        <w:t>тканого полипропиленового материала «спанбонд». Полоцкое производственное объединение «Стекловолокно» выпускает стекловолокна и изделия на его основе: стеклонити, стеклоро-винги, стеклоткани, стеклосетки, стеклохолсты. Данная про</w:t>
        <w:softHyphen/>
        <w:t>дукция используется в таких областях, как электроника, элек</w:t>
        <w:softHyphen/>
        <w:t>тротехника, транспорт, авиакосмический комплекс, производ</w:t>
        <w:softHyphen/>
        <w:t>ство химического оборудования, судостроение, строительство, производство товаров для спорта и отдыха.</w:t>
      </w:r>
    </w:p>
    <w:p>
      <w:pPr>
        <w:pStyle w:val="Normal"/>
        <w:autoSpaceDE w:val="false"/>
        <w:ind w:firstLine="720"/>
        <w:jc w:val="both"/>
        <w:rPr/>
      </w:pPr>
      <w:r>
        <w:rPr/>
        <w:t>Характеризуя энергетическую систему республики, отме</w:t>
        <w:softHyphen/>
        <w:t>тим, что по электроэнергии потребности Беларуси обеспечива</w:t>
        <w:softHyphen/>
        <w:t>ются полностью, а по тепловой энергии - на 50%. Установлен</w:t>
        <w:softHyphen/>
        <w:t>ная мощность электростанций составляет 7,8 тыс. МВт, про</w:t>
        <w:softHyphen/>
        <w:t>тяженность электросетей - 256 тыс. км, протяженность тепло</w:t>
        <w:softHyphen/>
        <w:t>вых сетей - 4,99 тыс. км. В настоящее время ведутся работы по строительству атомной электростанции, эффективно стимули</w:t>
        <w:softHyphen/>
        <w:t>руются энергосберегающие мероприятия и внедрение разрабо</w:t>
        <w:softHyphen/>
        <w:t>ток, обеспечивающих снижение энергоемкости ВВП.</w:t>
      </w:r>
    </w:p>
    <w:p>
      <w:pPr>
        <w:pStyle w:val="Normal"/>
        <w:autoSpaceDE w:val="false"/>
        <w:ind w:firstLine="720"/>
        <w:jc w:val="both"/>
        <w:rPr/>
      </w:pPr>
      <w:r>
        <w:rPr/>
        <w:t>Металлургический комплекс Беларуси включает четыре за</w:t>
        <w:softHyphen/>
        <w:t>вода: РУП «Белорусский металлургический завод», РУП «Речицкий метизный завод», ОАО «Могилевский металлургиче</w:t>
        <w:softHyphen/>
        <w:t>ский завод» и РУП «Гомельский литейный завод "Центролит"». Помимо этого, в составе крупнейших заводов имеется более ста литейных цехов и участков. Особое место в данной отрасли занимает экспортоориентированное предприятие, внесенное в государственный реестр предприятий республики с высоко</w:t>
        <w:softHyphen/>
        <w:t>технологичным производством, - Белорусский металлургиче</w:t>
        <w:softHyphen/>
        <w:t>ский завод, экспорт товарной продукции которого в целом пре</w:t>
        <w:softHyphen/>
        <w:t>вышает уровень 85%. Металлопродукция завода поставляется более чем в 50 стран мира и ее торговая марка широко известна на международном товарном рынке металл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гропромышленный комплекс Республики Беларусь</w:t>
      </w:r>
      <w:r>
        <w:rPr/>
        <w:t xml:space="preserve"> вклю</w:t>
        <w:softHyphen/>
        <w:t>чает: сельское хозяйство, перерабатывающую промышлен</w:t>
        <w:softHyphen/>
        <w:t>ность (пищевая, мукомольно-крупяная, комбикормовая, пер</w:t>
        <w:softHyphen/>
        <w:t>вичная обработка льна), обслуживающую сферу (производ</w:t>
        <w:softHyphen/>
        <w:t>ственно-техническое, мелиоративное, землеустроительное, на</w:t>
        <w:softHyphen/>
        <w:t>учное, агрохимическое, ветеринарное, строительное, торговое и другие виды обслуживания). Приоритетными направлени</w:t>
        <w:softHyphen/>
        <w:t>ями являются животноводческое, льняное, зерновое, свеклоса</w:t>
        <w:softHyphen/>
        <w:t>харное и маслорастительное.</w:t>
      </w:r>
    </w:p>
    <w:p>
      <w:pPr>
        <w:pStyle w:val="Normal"/>
        <w:autoSpaceDE w:val="false"/>
        <w:ind w:firstLine="720"/>
        <w:jc w:val="both"/>
        <w:rPr/>
      </w:pPr>
      <w:r>
        <w:rPr/>
        <w:t>В государственной собственности находится более 80% об</w:t>
        <w:softHyphen/>
        <w:t>щей площади сельскохозяйственных угодий Беларуси. Основ</w:t>
        <w:softHyphen/>
        <w:t>ная масса сельскохозяйственной продукции производится сельскохозяйственными организациями. В то же время фер</w:t>
        <w:softHyphen/>
        <w:t>мерские и личные подсобные хозяйства являются основными производителями картофеля и овощей.</w:t>
      </w:r>
    </w:p>
    <w:p>
      <w:pPr>
        <w:pStyle w:val="Normal"/>
        <w:autoSpaceDE w:val="false"/>
        <w:ind w:firstLine="720"/>
        <w:jc w:val="both"/>
        <w:rPr/>
      </w:pPr>
      <w:r>
        <w:rPr/>
        <w:t>Среди стран СНГ Беларусь занимает третье место после России и Украины по производству льна. В благоприятные годы производилось 26% общего объема льноволокна бывшего СССР и 11% мирового его производства. Экспорт льноволокна и в настоящее время достигает 9-12% объема 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>Традиционным для Беларуси является развитие картофеле</w:t>
        <w:softHyphen/>
        <w:t>водства. Основными потребителями белорусского картофеля за рубежом остаются регионы России - Москва, Санкт-Петербург, районы Крайнего Севера.</w:t>
      </w:r>
    </w:p>
    <w:p>
      <w:pPr>
        <w:pStyle w:val="Normal"/>
        <w:autoSpaceDE w:val="false"/>
        <w:ind w:firstLine="720"/>
        <w:jc w:val="both"/>
        <w:rPr/>
      </w:pPr>
      <w:r>
        <w:rPr/>
        <w:t>На втором месте по объему производимой продукции в структуре АПК Республики Беларусь - перерабатывающая промышленность, которая в товарном экспорте страны занима</w:t>
        <w:softHyphen/>
        <w:t>ет более 5% продукции (2007 г.).</w:t>
      </w:r>
    </w:p>
    <w:p>
      <w:pPr>
        <w:pStyle w:val="Normal"/>
        <w:autoSpaceDE w:val="false"/>
        <w:ind w:firstLine="720"/>
        <w:jc w:val="both"/>
        <w:rPr/>
      </w:pPr>
      <w:r>
        <w:rPr/>
        <w:t>С развитием рыночной экономики, ее структурными преоб</w:t>
        <w:softHyphen/>
        <w:t>разованиями интенсивно развивается сфера услуг (транспорт, связь, торговля и общественное питание, туризм, страхование, информационно-вычислительное обслуживание и др.), о чем свидетельствует рост ее доли в производстве ВВП, что харак</w:t>
        <w:softHyphen/>
        <w:t>терно для всех стран мирового сообщества. Особое значение для Республики Беларусь имеет развитие транспортного ком</w:t>
        <w:softHyphen/>
        <w:t>плекса как инфракструктурного звена для развития производ</w:t>
        <w:softHyphen/>
        <w:t>ства, других видов услуг и результативного вхождения в меж</w:t>
        <w:softHyphen/>
        <w:t>дународное сотрудничество. Его удельный вес в производстве валового внутреннего продукта составляет за 15-летний пери</w:t>
        <w:softHyphen/>
        <w:t>од от 6,7 до 10,3%. Основной объем грузоперевозок приходит</w:t>
        <w:softHyphen/>
        <w:t>ся на автомобильный транспорт (в 2007 г. 329,2 млн т), на вто</w:t>
        <w:softHyphen/>
        <w:t>ром месте - железнодорожный (141 млн т), незначительный объем грузоперевозок приходится на внутренний водный и воздушный транспорт [5, с. 273].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происходит интеграция магистральных дорог в Европейскую транспортную систему и в единую сеть международных автомагистралей Содружества Независимых Государств и Евразийского экономического сообщества. Отме</w:t>
        <w:softHyphen/>
        <w:t>тим, что по территории Республики Беларусь проходят 5 меж</w:t>
        <w:softHyphen/>
        <w:t>дународных автомобильных дорог категории «Е» общей про</w:t>
        <w:softHyphen/>
        <w:t>тяженностью 1841 км, а также трансевропейские транспорт</w:t>
        <w:softHyphen/>
        <w:t>ные коридоры - Берлин - Варшава - Минск - Москва - Ниж</w:t>
        <w:softHyphen/>
        <w:t>ний Новгород (II) и Хельсинки - Санкт-Петербург - Москва / Псков - Киев - Кишинев - Бухарест - Димитровград - Алек</w:t>
        <w:softHyphen/>
        <w:t>сандрополис (IX) и его ответвление - Калининград / Клайпе</w:t>
        <w:softHyphen/>
        <w:t>да - Каунас - Вильнюс - Минск - Киев (IX В), которые имеют общую протяженность 1513 км.</w:t>
      </w:r>
    </w:p>
    <w:p>
      <w:pPr>
        <w:pStyle w:val="Normal"/>
        <w:autoSpaceDE w:val="false"/>
        <w:ind w:firstLine="720"/>
        <w:jc w:val="both"/>
        <w:rPr/>
      </w:pPr>
      <w:r>
        <w:rPr/>
        <w:t>Белорусской железной дорогой проводится работа по орга</w:t>
        <w:softHyphen/>
        <w:t>низации железнодорожных перевозок в сообщении со страна</w:t>
        <w:softHyphen/>
        <w:t>ми Азиатско-Тихоокеанского региона, в том числе с Китаем, в рамках участия в Координационном Совете по Транссибир</w:t>
        <w:softHyphen/>
        <w:t>ским перевозкам (КСТП). В составе этой организации насчи</w:t>
        <w:softHyphen/>
        <w:t>тывается более 130 коллективных членов, среди которых - же</w:t>
        <w:softHyphen/>
        <w:t>лезные дороги Беларуси, России, Казахстана, Монголии, Ки</w:t>
        <w:softHyphen/>
        <w:t>тая, а также ведущие морские перевозчики, операторы, экспе</w:t>
        <w:softHyphen/>
        <w:t>диторы и др. Качественному развитию железнодорожных со</w:t>
        <w:softHyphen/>
        <w:t>общений способствует и создание при участии России, Белару</w:t>
        <w:softHyphen/>
        <w:t>си, Польши и Германии совместного предприятия ЗАО «Евра</w:t>
        <w:softHyphen/>
        <w:t>зия Рейл Логистик», а также организация постоянного курси</w:t>
        <w:softHyphen/>
        <w:t>рования по маршруту Брест - Улан-Батор контейнерного поез</w:t>
        <w:softHyphen/>
        <w:t>да «Монгольский вектор», который впоследствии был продлен до станции Хух-Хото (Китай).</w:t>
      </w:r>
    </w:p>
    <w:p>
      <w:pPr>
        <w:pStyle w:val="Normal"/>
        <w:autoSpaceDE w:val="false"/>
        <w:ind w:firstLine="720"/>
        <w:jc w:val="both"/>
        <w:rPr/>
      </w:pPr>
      <w:r>
        <w:rPr/>
        <w:t>Авиаперевозки Республики Беларусь соответствуют меж</w:t>
        <w:softHyphen/>
        <w:t>дународным стандартам, в частности Национальный аэропорт Минск допущен к обеспечению полетов по I и II категориям ИКАО и может принять любой тип воздушного судна. Домини</w:t>
        <w:softHyphen/>
        <w:t>рующее положение на рынке грузовых авиаперевозок респуб</w:t>
        <w:softHyphen/>
        <w:t>лики занимает авиакомпания «Трансавиаэкспорт», владею</w:t>
        <w:softHyphen/>
        <w:t>щая воздушными судами типа Ил-76ТД, предназначенными для перевозки крупногабаритных грузов общим весом до 45 т и объемом до 190 м3.</w:t>
      </w:r>
    </w:p>
    <w:p>
      <w:pPr>
        <w:pStyle w:val="Normal"/>
        <w:autoSpaceDE w:val="false"/>
        <w:ind w:firstLine="720"/>
        <w:jc w:val="both"/>
        <w:rPr/>
      </w:pPr>
      <w:r>
        <w:rPr/>
        <w:t>Перспективным является и развитие водного транспорта, поскольку по территории республики проходит водный путь, включенный в состав Европейских внутренних водных п</w:t>
      </w:r>
      <w:r>
        <w:rPr>
          <w:lang w:val="en-US"/>
        </w:rPr>
        <w:t>e</w:t>
      </w:r>
      <w:r>
        <w:rPr/>
        <w:t>утей, - система Буг - Днепро-Бугский канал - Припять - Днепр, с выходом в Черное море. По данной водной артерии Беларусь экспортирует калийные удобрения. Речные порты Гомель, Боб</w:t>
        <w:softHyphen/>
        <w:t>руйск, Мозырь имеют железнодорожные подъездные пути и приспособлены для обработки грузов, следующих в смешан</w:t>
        <w:softHyphen/>
        <w:t>ном сообщении. Портовое хозяйство оснащено высокопроиз</w:t>
        <w:softHyphen/>
        <w:t>водительными плавучими и портальными кранами, грузовыми механизированными линиями скоростной обработки судов.</w:t>
      </w:r>
    </w:p>
    <w:p>
      <w:pPr>
        <w:pStyle w:val="Normal"/>
        <w:autoSpaceDE w:val="false"/>
        <w:ind w:firstLine="720"/>
        <w:jc w:val="both"/>
        <w:rPr/>
      </w:pPr>
      <w:r>
        <w:rPr/>
        <w:t>Магистральными трубопроводами транспортируется более 160 млн т газа, нефти и нефтепродуктов [16, с. 471]. Через тер</w:t>
        <w:softHyphen/>
        <w:t>риторию Беларуси осуществляются поставки российского газа в Польшу, Германию, Украину, Чехию, Словакию, Венгрию, Латвию, Литву, а также российскую Калининградскую область. Через республику проходит участок магистрального газопро</w:t>
        <w:softHyphen/>
        <w:t>вода «Ямал - Европа». Он принадлежит «Газпрому», однако находится в оперативном управлении «Белтрансгаза».</w:t>
      </w:r>
    </w:p>
    <w:p>
      <w:pPr>
        <w:pStyle w:val="Normal"/>
        <w:autoSpaceDE w:val="false"/>
        <w:ind w:firstLine="720"/>
        <w:jc w:val="both"/>
        <w:rPr/>
      </w:pPr>
      <w:r>
        <w:rPr/>
        <w:t>Особенности внутренней экономической политики. В Рес</w:t>
        <w:softHyphen/>
        <w:t>публике Беларусь получила развитие социально ориентиро</w:t>
        <w:softHyphen/>
        <w:t>ванная модель экономики, которая предусматривает высокую регулирующую активность государства в социальной сфере. Данная модель предполагает поддержку социально значимых сфер экономики, выравнивание доходов, помощь малоимущим гражданам, инвалидам, безработным и др.</w:t>
      </w:r>
    </w:p>
    <w:p>
      <w:pPr>
        <w:pStyle w:val="Normal"/>
        <w:autoSpaceDE w:val="false"/>
        <w:ind w:firstLine="720"/>
        <w:jc w:val="both"/>
        <w:rPr/>
      </w:pPr>
      <w:r>
        <w:rPr/>
        <w:t>Белорусская экономическая модель основана на переходе к социально ориентированной регулируемой рыночной эконо</w:t>
        <w:softHyphen/>
        <w:t>мике смешанного типа, базирующейся на многообразии форм собственности. Социальная защита в такой экономике в основ</w:t>
        <w:softHyphen/>
        <w:t>ном опирается на государственные финансовые источники, час</w:t>
        <w:softHyphen/>
        <w:t>тично - на корпоративные.</w:t>
      </w:r>
    </w:p>
    <w:p>
      <w:pPr>
        <w:pStyle w:val="Normal"/>
        <w:autoSpaceDE w:val="false"/>
        <w:ind w:firstLine="720"/>
        <w:jc w:val="both"/>
        <w:rPr/>
      </w:pPr>
      <w:r>
        <w:rPr/>
        <w:t>На начальном этапе трансформационных преобразований экономики наблюдалось резкое снижение производства вало</w:t>
        <w:softHyphen/>
        <w:t>вого внутреннего продукта. Данный аспект, во многом взаи</w:t>
        <w:softHyphen/>
        <w:t>мосвязанный с необходимостью обновления материально-технической базы производства, предопределил актуальность активизации инвестиционной политики.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государственная экономическая полити</w:t>
        <w:softHyphen/>
        <w:t>ка нацелена на создание благоприятного инвестиционного климата, в том числе для привлечения иностранных инвести</w:t>
        <w:softHyphen/>
        <w:t>ций. Их доля пока невелика и составляет 5% от всего объема инвестиций.</w:t>
      </w:r>
    </w:p>
    <w:p>
      <w:pPr>
        <w:pStyle w:val="Normal"/>
        <w:autoSpaceDE w:val="false"/>
        <w:ind w:firstLine="720"/>
        <w:jc w:val="both"/>
        <w:rPr/>
      </w:pPr>
      <w:r>
        <w:rPr/>
        <w:t>Следует отметить, что Беларусь достигла весьма высоких и устойчивых темпов экономического роста в сравнении с дру</w:t>
        <w:softHyphen/>
        <w:t>гими странами СНГ, добилась успехов в борьбе с инфляцией. Инфляционные процессы на современном этапе социально-экономического развития страны носят в основном структур</w:t>
        <w:softHyphen/>
        <w:t>ный характер, при котором рост оплаты труда приводит к опе</w:t>
        <w:softHyphen/>
        <w:t>режающему росту цен и тарифов на трудоемкие платные по</w:t>
        <w:softHyphen/>
        <w:t>требительские услуги, к адаптации структуры экономики к новым условиям. В прогнозном периоде ожидается закрепле</w:t>
        <w:softHyphen/>
        <w:t>ние данной положительной тенденции с постепенным сокра</w:t>
        <w:softHyphen/>
        <w:t>щением роста цен.</w:t>
      </w:r>
    </w:p>
    <w:p>
      <w:pPr>
        <w:pStyle w:val="Normal"/>
        <w:autoSpaceDE w:val="false"/>
        <w:ind w:firstLine="720"/>
        <w:jc w:val="both"/>
        <w:rPr/>
      </w:pPr>
      <w:r>
        <w:rPr/>
        <w:t>Стимулирование инновационного процесса для националь</w:t>
        <w:softHyphen/>
        <w:t>ной экономики становится жизненно важной стратегической задачей по причине ее экспортной ориентации. Особое внима</w:t>
        <w:softHyphen/>
        <w:t>ние в последние годы уделяется развитию технопарков. Пред</w:t>
        <w:softHyphen/>
        <w:t>посылкой этому является наличие развитой научно-технической базы для проведения исследований и разработок в различных областях теоретических и прикладных знаний. В республике функционирует 340 науч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  <w:t>Международное признание получили разработки белорус</w:t>
        <w:softHyphen/>
        <w:t>ских ученых в области лазерной и ядерной физики, ядерной энергетики, порошковой металлургии, оптики, программного обеспечения, биотехнологии и др.</w:t>
      </w:r>
    </w:p>
    <w:p>
      <w:pPr>
        <w:pStyle w:val="Normal"/>
        <w:autoSpaceDE w:val="false"/>
        <w:ind w:firstLine="720"/>
        <w:jc w:val="both"/>
        <w:rPr/>
      </w:pPr>
      <w:r>
        <w:rPr/>
        <w:t>Политика стимулирования инноваций в Республике Бела</w:t>
        <w:softHyphen/>
        <w:t>русь осуществляется путе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инансирования проектов из фонда фундаментальных исследований и инновационных фонд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едоставления налоговых льгот на прибыль организа</w:t>
        <w:softHyphen/>
        <w:t>ций, направляемую на реконструкцию и техническое перево</w:t>
        <w:softHyphen/>
        <w:t>оружение производст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инансирования и субсидирования из государственного бюджета базовых и стратегически важных отраслей и произ</w:t>
        <w:softHyphen/>
        <w:t>водств.</w:t>
      </w:r>
    </w:p>
    <w:p>
      <w:pPr>
        <w:pStyle w:val="Normal"/>
        <w:autoSpaceDE w:val="false"/>
        <w:ind w:firstLine="720"/>
        <w:jc w:val="both"/>
        <w:rPr/>
      </w:pPr>
      <w:r>
        <w:rPr/>
        <w:t>Политика стимулирования инноваций в Беларуси принесла определенные результат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величивается число организаций, выполняющих иссле</w:t>
        <w:softHyphen/>
        <w:t>дования и разработки (на 10,7% в 2007 г. в сравнении с 2000 г.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стет удельный вес персонала, занятого исследованиями и разработками, в структуре занятого на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вышается результативность научных исследований.</w:t>
      </w:r>
    </w:p>
    <w:p>
      <w:pPr>
        <w:pStyle w:val="Normal"/>
        <w:autoSpaceDE w:val="false"/>
        <w:ind w:firstLine="720"/>
        <w:jc w:val="both"/>
        <w:rPr/>
      </w:pPr>
      <w:r>
        <w:rPr/>
        <w:t>Значительное внимание уделяется активизации государ</w:t>
        <w:softHyphen/>
        <w:t>ственной политики в области занятости. Уровень официально зарегистрированной безработицы в экономике (в 2007 г. - 1,1 %) ниже среднего уровня экономически развитых государств, а</w:t>
      </w:r>
    </w:p>
    <w:p>
      <w:pPr>
        <w:pStyle w:val="Normal"/>
        <w:autoSpaceDE w:val="false"/>
        <w:ind w:firstLine="720"/>
        <w:jc w:val="both"/>
        <w:rPr/>
      </w:pPr>
      <w:r>
        <w:rPr/>
        <w:t>71</w:t>
      </w:r>
    </w:p>
    <w:p>
      <w:pPr>
        <w:pStyle w:val="Normal"/>
        <w:autoSpaceDE w:val="false"/>
        <w:ind w:firstLine="720"/>
        <w:jc w:val="both"/>
        <w:rPr/>
      </w:pPr>
      <w:r>
        <w:rPr/>
        <w:t>соответствующий показатель по данным выборочного обсле</w:t>
        <w:softHyphen/>
        <w:t>дования домашних хозяйств незначительно превышает прием</w:t>
        <w:softHyphen/>
        <w:t>лемый уровень.</w:t>
      </w:r>
    </w:p>
    <w:p>
      <w:pPr>
        <w:pStyle w:val="Normal"/>
        <w:autoSpaceDE w:val="false"/>
        <w:ind w:firstLine="720"/>
        <w:jc w:val="both"/>
        <w:rPr/>
      </w:pPr>
      <w:r>
        <w:rPr/>
        <w:t>Значительное внимание в Республике Беларусь уделяется развитию человеческого потенциала и улучшению демографи</w:t>
        <w:softHyphen/>
        <w:t>ческой ситуации. В стране определен комплекс мер по предот</w:t>
        <w:softHyphen/>
        <w:t>вращению процесса старения нации, стимулированию рождае</w:t>
        <w:softHyphen/>
        <w:t>мост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□ </w:t>
      </w:r>
      <w:r>
        <w:rPr/>
        <w:t>в соответствии с «Национальной стратегией устойчивого развития Республики Беларусь до 2020 года» одним из приори</w:t>
        <w:softHyphen/>
        <w:t>тетов является развитие системы здравоохран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□ </w:t>
      </w:r>
      <w:r>
        <w:rPr/>
        <w:t>в стране реализуется Государственная программа «Охра</w:t>
        <w:softHyphen/>
        <w:t>на материнства и медицинская генетика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□ </w:t>
      </w:r>
      <w:r>
        <w:rPr/>
        <w:t>введены единовременные пособия в связи с рождением дет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□ </w:t>
      </w:r>
      <w:r>
        <w:rPr/>
        <w:t>растет число женских консультаций, детских поликлиник и амбулаторий.</w:t>
      </w:r>
    </w:p>
    <w:p>
      <w:pPr>
        <w:pStyle w:val="Normal"/>
        <w:autoSpaceDE w:val="false"/>
        <w:ind w:firstLine="720"/>
        <w:jc w:val="both"/>
        <w:rPr/>
      </w:pPr>
      <w:r>
        <w:rPr/>
        <w:t>Немаловажным фактором в развитии человеческого потен</w:t>
        <w:softHyphen/>
        <w:t>циала является обеспечение увеличения реальных денежных доходов населения. Начиная с 1996 г. наметилась устойчивая позитивная тенденция к их росту.</w:t>
      </w:r>
    </w:p>
    <w:p>
      <w:pPr>
        <w:pStyle w:val="Normal"/>
        <w:autoSpaceDE w:val="false"/>
        <w:ind w:firstLine="720"/>
        <w:jc w:val="both"/>
        <w:rPr/>
      </w:pPr>
      <w:r>
        <w:rPr/>
        <w:t>В социальной политике наметились следующие тенден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□ </w:t>
      </w:r>
      <w:r>
        <w:rPr/>
        <w:t>расходы консолидированного бюджета Республики Бела</w:t>
        <w:softHyphen/>
        <w:t>русь на развитие социальной сферы в 2005 г. составили 60,2% от консолидированного бюджета. В структуре расходов на социально-культурные мероприятия расходы на образование в 2007 г. составили 23,1%, на здравоохранение - 18,0, на соци</w:t>
        <w:softHyphen/>
        <w:t>альную политику - 54,2%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□ </w:t>
      </w:r>
      <w:r>
        <w:rPr/>
        <w:t>распределение общего объема располагаемых ресурсов населения характеризуется снижением поляризации общества по уровню доходов, поскольку коэффициент концентрации ре</w:t>
        <w:softHyphen/>
        <w:t>сурсов (индекс Джини) снижаетс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□ </w:t>
      </w:r>
      <w:r>
        <w:rPr/>
        <w:t>реализуются программы занятости, активизации пред</w:t>
        <w:softHyphen/>
        <w:t>принимательской деятельности, содействия самозанятости, улучшения социального обеспечения нетрудоспособных граж</w:t>
        <w:softHyphen/>
        <w:t>дан и социально уязвимых групп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□ </w:t>
      </w:r>
      <w:r>
        <w:rPr/>
        <w:t>государство проявляет постоянную заботу о совершен</w:t>
        <w:softHyphen/>
        <w:t>ствовании системы образования, в том числе в ракурсе обеспе</w:t>
        <w:softHyphen/>
        <w:t>чения равного доступа к получению образования для всех ка</w:t>
        <w:softHyphen/>
        <w:t>тегорий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□ </w:t>
      </w:r>
      <w:r>
        <w:rPr/>
        <w:t>сохранена социально ориентированная система здраво</w:t>
        <w:softHyphen/>
        <w:t>охранения - разработаны и выполняются 5 государственных со</w:t>
        <w:softHyphen/>
      </w:r>
    </w:p>
    <w:p>
      <w:pPr>
        <w:pStyle w:val="Normal"/>
        <w:autoSpaceDE w:val="false"/>
        <w:ind w:firstLine="720"/>
        <w:jc w:val="both"/>
        <w:rPr/>
      </w:pPr>
      <w:r>
        <w:rPr/>
        <w:t>72</w:t>
      </w:r>
    </w:p>
    <w:p>
      <w:pPr>
        <w:pStyle w:val="Normal"/>
        <w:autoSpaceDE w:val="false"/>
        <w:ind w:firstLine="720"/>
        <w:jc w:val="both"/>
        <w:rPr/>
      </w:pPr>
      <w:r>
        <w:rPr/>
        <w:t>циальных стандартов, территориальные программы государ</w:t>
        <w:softHyphen/>
        <w:t>ственных гарантий оказания гражданам медицинской помощ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□ </w:t>
      </w:r>
      <w:r>
        <w:rPr/>
        <w:t>на государственном уровне популяризируется здоровый образ жизни - реализуются государственные программы ком</w:t>
        <w:softHyphen/>
        <w:t>плексных мер противодействия злоупотреблению наркотически</w:t>
        <w:softHyphen/>
        <w:t>ми средствами, профилактики ВИЧ-инфекции, формирования здорового образа жизни населения Республики Беларусь и др.;</w:t>
      </w:r>
    </w:p>
    <w:p>
      <w:pPr>
        <w:pStyle w:val="Normal"/>
        <w:autoSpaceDE w:val="false"/>
        <w:ind w:firstLine="720"/>
        <w:jc w:val="both"/>
        <w:rPr/>
      </w:pPr>
      <w:r>
        <w:rPr/>
        <w:t>О особое внимание уделено улучшению жилищных усло</w:t>
        <w:softHyphen/>
        <w:t>вий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О введение системы государственных социальных стандар</w:t>
        <w:softHyphen/>
        <w:t>тов позволило улучшить транспортное сообщение, бытовое и торговое обслуживание, повысить уровень образовательных и медицински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в Беларуси формируется эффективная сис</w:t>
        <w:softHyphen/>
        <w:t>тема повышения социальной защиты населения и реализуется социально ориентированная модель регулируемой рыночной экономик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нешнеэкономическая политика.</w:t>
      </w:r>
      <w:r>
        <w:rPr/>
        <w:t xml:space="preserve"> Внешнюю торговлю Рес</w:t>
        <w:softHyphen/>
        <w:t>публики Беларусь сложно назвать результативной, поскольку на протяжении продолжительного периода в ее развитии на</w:t>
        <w:softHyphen/>
        <w:t>блюдается отрицательное сальдо счета текущих операций пла</w:t>
        <w:softHyphen/>
        <w:t>тежного баланса. Но в то же время сальдо услуг традиционно является положительным, в формировании которого определя</w:t>
        <w:softHyphen/>
        <w:t>ющую роль играют транспортные услуги. Лишь в 2005 г. было достигнуто положительное сальдо внешней торговли товарами и услугами в размере 296,4 млн дол., что оказало определяю</w:t>
        <w:softHyphen/>
        <w:t>щее влияние на счет текущих операций платежного баланса, который сложился положительным в размере 496,1 млн дол. Немаловажным аспектом в улучшении результативности внеш</w:t>
        <w:softHyphen/>
        <w:t>ней торговли является переход в товарообмене между Белару</w:t>
        <w:softHyphen/>
        <w:t>сью и Россией на новый принцип взимания налога на добав</w:t>
        <w:softHyphen/>
        <w:t>ленную стоимость по стране на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Наиболее актуальной задачей для Беларуси является нара</w:t>
        <w:softHyphen/>
        <w:t>щивание экспорта товаров. Отметим, что со странами вне СНГ, в том числе со странами Европейского Союза, достигнута дос</w:t>
        <w:softHyphen/>
        <w:t>таточно высокая результативность внешней торговли, что подтверждается значительным превышением товарного экс</w:t>
        <w:softHyphen/>
        <w:t>порта над импортом (табл. 1.13). Это еще раз свидетельствует об актуальности проведения многовекторной внешнеторговой политики.</w:t>
      </w:r>
    </w:p>
    <w:p>
      <w:pPr>
        <w:pStyle w:val="Normal"/>
        <w:autoSpaceDE w:val="false"/>
        <w:ind w:firstLine="720"/>
        <w:jc w:val="both"/>
        <w:rPr/>
      </w:pPr>
      <w:r>
        <w:rPr/>
        <w:t>Из европейских стран (вне СНГ) основными партнерами, импортирующими белорусскую продукцию, являются Нидер-</w:t>
      </w:r>
    </w:p>
    <w:p>
      <w:pPr>
        <w:pStyle w:val="Normal"/>
        <w:autoSpaceDE w:val="false"/>
        <w:ind w:firstLine="720"/>
        <w:jc w:val="both"/>
        <w:rPr/>
      </w:pPr>
      <w:r>
        <w:rPr/>
        <w:t>ланды, Соединенное королевство Великобритания, Германия и Польша, среди азиатских стран - Китай, на американском кон</w:t>
        <w:softHyphen/>
        <w:t>тиненте - США и Бразилия, а на африканском - Египет. В свою очередь Беларусь импортирует основную массу продукции из Германии, Польши, Италии, Китая и СШ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Таблица 1.13. Основные показатели внешней торговли товарами Республики Беларусь в 1995-2007 гг., млн. дол. [5, с. 336]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1093"/>
        <w:gridCol w:w="850"/>
        <w:gridCol w:w="993"/>
        <w:gridCol w:w="850"/>
        <w:gridCol w:w="1276"/>
      </w:tblGrid>
      <w:tr>
        <w:trPr>
          <w:trHeight w:val="326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7</w:t>
            </w:r>
          </w:p>
        </w:tc>
      </w:tr>
      <w:tr>
        <w:trPr>
          <w:trHeight w:val="31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Объем внешней торговл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3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 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 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 013</w:t>
            </w:r>
          </w:p>
        </w:tc>
      </w:tr>
      <w:tr>
        <w:trPr>
          <w:trHeight w:val="31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Экспорт товар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8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 3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 7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 339</w:t>
            </w:r>
          </w:p>
        </w:tc>
      </w:tr>
      <w:tr>
        <w:trPr>
          <w:trHeight w:val="32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мпорт товар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5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6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 6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 3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 674</w:t>
            </w:r>
          </w:p>
        </w:tc>
      </w:tr>
      <w:tr>
        <w:trPr>
          <w:trHeight w:val="31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альд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7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I 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2 6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4 335</w:t>
            </w:r>
          </w:p>
        </w:tc>
      </w:tr>
      <w:tr>
        <w:trPr>
          <w:trHeight w:val="31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о странами СН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7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4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 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 228</w:t>
            </w:r>
          </w:p>
        </w:tc>
      </w:tr>
      <w:tr>
        <w:trPr>
          <w:trHeight w:val="31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Экспорт товар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3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 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6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231</w:t>
            </w:r>
          </w:p>
        </w:tc>
      </w:tr>
      <w:tr>
        <w:trPr>
          <w:trHeight w:val="31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мпорт товар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6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 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 997</w:t>
            </w:r>
          </w:p>
        </w:tc>
      </w:tr>
      <w:tr>
        <w:trPr>
          <w:trHeight w:val="31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альд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1 6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4 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5 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7 766</w:t>
            </w:r>
          </w:p>
        </w:tc>
      </w:tr>
      <w:tr>
        <w:trPr>
          <w:trHeight w:val="31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з них с Россие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8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 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 074</w:t>
            </w:r>
          </w:p>
        </w:tc>
      </w:tr>
      <w:tr>
        <w:trPr>
          <w:trHeight w:val="31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Экспорт товар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7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8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887</w:t>
            </w:r>
          </w:p>
        </w:tc>
      </w:tr>
      <w:tr>
        <w:trPr>
          <w:trHeight w:val="31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мпорт товар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6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0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 0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 182</w:t>
            </w:r>
          </w:p>
        </w:tc>
      </w:tr>
      <w:tr>
        <w:trPr>
          <w:trHeight w:val="31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альд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1 8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4 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6 2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8 300</w:t>
            </w:r>
          </w:p>
        </w:tc>
      </w:tr>
      <w:tr>
        <w:trPr>
          <w:trHeight w:val="31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о странами вне СН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6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 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 785</w:t>
            </w:r>
          </w:p>
        </w:tc>
      </w:tr>
      <w:tr>
        <w:trPr>
          <w:trHeight w:val="31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Экспорт товар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7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9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 108</w:t>
            </w:r>
          </w:p>
        </w:tc>
      </w:tr>
      <w:tr>
        <w:trPr>
          <w:trHeight w:val="32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мпорт товар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8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5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5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 8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 677</w:t>
            </w:r>
          </w:p>
        </w:tc>
      </w:tr>
      <w:tr>
        <w:trPr>
          <w:trHeight w:val="336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альд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2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43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В рейтинге среди стран СНГ по объему поставок белорус</w:t>
        <w:softHyphen/>
        <w:t>ских товаров первые места занимают Россия, Украина, Казах</w:t>
        <w:softHyphen/>
        <w:t>стан и Молдова, а Республика Беларусь ввозит продукцию преимущественно российских и украинских производ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В целом экспортно-импортные операции в 2007 г. проводи</w:t>
        <w:softHyphen/>
        <w:t>лись более чем со 160 странами мира.</w:t>
      </w:r>
    </w:p>
    <w:p>
      <w:pPr>
        <w:pStyle w:val="Normal"/>
        <w:autoSpaceDE w:val="false"/>
        <w:ind w:firstLine="720"/>
        <w:jc w:val="both"/>
        <w:rPr/>
      </w:pPr>
      <w:r>
        <w:rPr/>
        <w:t>Характеризуя товарную структуру экспорта, отметим, что устойчивые три первых места за последнее пятилетие зани</w:t>
        <w:softHyphen/>
        <w:t>мает поставка за рубеж минеральных продуктов; машин,оборудования и транспортных средств; продукции химиче</w:t>
        <w:softHyphen/>
        <w:t>ской промышленности, каучука (включая химические волок</w:t>
        <w:softHyphen/>
        <w:t>на и нити)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импортируемой продукцией являются нефть, неф</w:t>
        <w:softHyphen/>
        <w:t>тепродукты, природный газ, электроэнергия, черные металлы, ациклические спирты, синтетический каучук, растительные масла, сахар.</w:t>
      </w:r>
    </w:p>
    <w:p>
      <w:pPr>
        <w:pStyle w:val="Normal"/>
        <w:autoSpaceDE w:val="false"/>
        <w:ind w:firstLine="720"/>
        <w:jc w:val="both"/>
        <w:rPr/>
      </w:pPr>
      <w:r>
        <w:rPr/>
        <w:t>Углубление и расширение экспортной ориентации эко</w:t>
        <w:softHyphen/>
        <w:t>номики республики направлено на укрепление экспортных позиций, рост объемов и диверсификацию экспорта путем освоения новых рынков. Уделяется внимание развитию ин</w:t>
        <w:softHyphen/>
        <w:t>фраструктуры экспорта, в том числе созданию объектов това</w:t>
        <w:softHyphen/>
        <w:t>ропроводящей сети, что стимулируется путем предоставления льгот по налогу на прибыль. Совершенствуется система льгот</w:t>
        <w:softHyphen/>
        <w:t>ного кредитования производства экспортной продукции, ак</w:t>
        <w:softHyphen/>
        <w:t>тивно сертифицируется выпускаемая продукция и действую</w:t>
        <w:softHyphen/>
        <w:t>щие 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ю благоприятных условий на валютном рынке Бе</w:t>
        <w:softHyphen/>
        <w:t>ларуси также способствовала стабилизация сальдо внешней торговли. В результате Национальный банк Республики Бела</w:t>
        <w:softHyphen/>
        <w:t>русь имел возможность наращивать золотовалютные резервы, что в свою очередь привело к укреплению обменного курса бе</w:t>
        <w:softHyphen/>
        <w:t>лорусского рубля по отношению к основным мировым валю</w:t>
        <w:softHyphen/>
        <w:t>там. Это делает выгодным вложение финансовых средств в на</w:t>
        <w:softHyphen/>
        <w:t>циональные проекты, привлечение иностранных инвестиций в белорусскую экономику.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относительно благоприятного инвестиционного климата привлекло внимание иностранных партнеров, о чем свидетельствует рост числа совместных и иностранных пред</w:t>
        <w:softHyphen/>
        <w:t>приятий, созданных с участием инвесторов из 90 стран мира, на территории Республики Беларусь.</w:t>
      </w:r>
    </w:p>
    <w:p>
      <w:pPr>
        <w:pStyle w:val="Normal"/>
        <w:autoSpaceDE w:val="false"/>
        <w:ind w:firstLine="720"/>
        <w:jc w:val="both"/>
        <w:rPr/>
      </w:pPr>
      <w:r>
        <w:rPr/>
        <w:t>Для зарубежных инвесторов национальным законодатель</w:t>
        <w:softHyphen/>
        <w:t>ством закреплен ряд преимуществ и в достаточной степени гарантируется безопасность вложений иностранного капитала в белорусскую экономику. Немаловажным фактором является принятие в Беларуси Инвестиционного кодекса, регулирую</w:t>
        <w:softHyphen/>
        <w:t>щего национальные и иностранные инвестиции на террито</w:t>
        <w:softHyphen/>
        <w:t>рии страны, защищающего права собственности иностранных инвесторов, обеспечивающего благоприятные условия их дея</w:t>
        <w:softHyphen/>
        <w:t>тельности, а также устанавливающего специальные стиму</w:t>
        <w:softHyphen/>
        <w:t>лирующие преимущества в налоговой, таможенной и валют</w:t>
        <w:softHyphen/>
        <w:t>ной сферах.</w:t>
      </w:r>
    </w:p>
    <w:p>
      <w:pPr>
        <w:pStyle w:val="Normal"/>
        <w:autoSpaceDE w:val="false"/>
        <w:ind w:firstLine="720"/>
        <w:jc w:val="both"/>
        <w:rPr/>
      </w:pPr>
      <w:r>
        <w:rPr/>
        <w:t>Привлекательным для инвесторов является высокий ква</w:t>
        <w:softHyphen/>
        <w:t>лификационный уровень рабочей силы и более низкие затра</w:t>
        <w:softHyphen/>
        <w:t>ты по ее содержанию, а также профессионализм среднего управленческого звена и низкий уровень коррумпированности чиновников. Наибольший удельный вес притока инвестиций приходится на следующие страны: Россия, Швейцария, Ав</w:t>
        <w:softHyphen/>
        <w:t>стрия, Германия, Нидерланды, Великобритания, Латвия, США. Наиболее тесное сотрудничество Беларуси с Россией, единое таможенное пространство также интересует инвесторов, по</w:t>
        <w:softHyphen/>
        <w:t>скольку, вкладывая капитал в белорусскую экономику, они по</w:t>
        <w:softHyphen/>
        <w:t>лучают широкий доступ и на российский рынок. На террито</w:t>
        <w:softHyphen/>
        <w:t>рии Беларуси действуют достаточно известные транснацио</w:t>
        <w:softHyphen/>
        <w:t xml:space="preserve">нальные корпорации. Созданы совместные и иностранные предприятия с немецким капиталом - «МАЗ - МАН» (выпуск автомобильной техники), американским - </w:t>
      </w:r>
      <w:r>
        <w:rPr>
          <w:lang w:val="en-US"/>
        </w:rPr>
        <w:t>McDonalds</w:t>
      </w:r>
      <w:r>
        <w:rPr/>
        <w:t xml:space="preserve"> (обще</w:t>
        <w:softHyphen/>
        <w:t xml:space="preserve">ственное питание), датским - </w:t>
      </w:r>
      <w:r>
        <w:rPr>
          <w:lang w:val="en-US"/>
        </w:rPr>
        <w:t>Mayersk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(выпуск меди</w:t>
        <w:softHyphen/>
        <w:t>цинского оборудования)и др.</w:t>
      </w:r>
    </w:p>
    <w:p>
      <w:pPr>
        <w:pStyle w:val="Normal"/>
        <w:autoSpaceDE w:val="false"/>
        <w:ind w:firstLine="720"/>
        <w:jc w:val="both"/>
        <w:rPr/>
      </w:pPr>
      <w:r>
        <w:rPr/>
        <w:t>В Республике Беларусь действуют свободные экономиче</w:t>
        <w:softHyphen/>
        <w:t>ские зоны с либеральными условиями хозяйствования в виде льготного налогового, таможенного и регистрационного режи</w:t>
        <w:softHyphen/>
        <w:t>мов. В частности, ставки налогов на прибыль и на добавлен</w:t>
        <w:softHyphen/>
        <w:t>ную стоимость для резидентов СЭЗ вдвое ниже, чем по респуб</w:t>
        <w:softHyphen/>
        <w:t>лике. Прибыль, полученная резидентами от реализации своей продукции, освобождается от налогообложения сроком на 5 лет с момента ее объявления. Свободные экономические зоны созданы на срок от 30 до 50 лет в целях увеличения притока иностранных инвестиций, внедрения новых технологий, раз</w:t>
        <w:softHyphen/>
        <w:t>вития экспорта, импортозамещающих производств и создания новых рабочих мест. Экономические зоны «Брест», «Минск», «Гомель-Ратон» и «Витебск» имеют опыт работы от 6 до 10 лет, в стадии развития находится деятельность зон «Моги</w:t>
        <w:softHyphen/>
        <w:t>лев» и «Гродноинвест», образованных в 2002 г. За счет привле</w:t>
        <w:softHyphen/>
        <w:t>чения иностранных инвестиций задействуются ранее пустую</w:t>
        <w:softHyphen/>
        <w:t>щие и неэффективно используемые производственные площа</w:t>
        <w:softHyphen/>
        <w:t>ди, создаются новые рабочие места, внедряются современные технологии, растут объемы производства и экспорта товаров из СЭЗ, увеличиваются налоговые поступления и сборы в бюд</w:t>
        <w:softHyphen/>
        <w:t>жет и во внебюджетные фонды.</w:t>
      </w:r>
    </w:p>
    <w:p>
      <w:pPr>
        <w:pStyle w:val="Normal"/>
        <w:autoSpaceDE w:val="false"/>
        <w:ind w:firstLine="720"/>
        <w:jc w:val="both"/>
        <w:rPr/>
      </w:pPr>
      <w:r>
        <w:rPr/>
        <w:t>Более интенсивной интеграции Беларуси в систему миро</w:t>
        <w:softHyphen/>
        <w:t>хозяйственных связей будет способствовать вступление во Все</w:t>
        <w:softHyphen/>
        <w:t>мирную торговую организацию и участие в других междуна</w:t>
        <w:softHyphen/>
        <w:t>родных экономических объединениях и организациях, что позволит обеспечить долговременный экономический рост на основе развития экспортоориентированных производств.</w:t>
      </w:r>
    </w:p>
    <w:p>
      <w:pPr>
        <w:pStyle w:val="Normal"/>
        <w:autoSpaceDE w:val="false"/>
        <w:ind w:firstLine="720"/>
        <w:jc w:val="both"/>
        <w:rPr/>
      </w:pPr>
      <w:r>
        <w:rPr/>
        <w:t>Республика Беларусь, как и другие государства с экономи</w:t>
        <w:softHyphen/>
        <w:t>кой открытого типа, подвержена воздействию последствий ми</w:t>
        <w:softHyphen/>
        <w:t>рового финансового кризиса 2007-2008 гг. Снижение темпов экономического роста в странах - основных торговых партне</w:t>
        <w:softHyphen/>
        <w:t>рах, в частности в России, представляет угрозы сокращения объемов экспортных поставок, удорожания иностранных кре</w:t>
        <w:softHyphen/>
        <w:t>дитов и, как следствие, некоторого замедления темпов разви</w:t>
        <w:softHyphen/>
        <w:t>тия национального 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собенности деловой этики.</w:t>
      </w:r>
      <w:r>
        <w:rPr/>
        <w:t xml:space="preserve"> Деловая этика белорусских предпринимателей, по сути, находится в стадии формирования и во многом схожа с этикой делового поведения российских и украинских бизнесменов, что обусловлено общностью тради</w:t>
        <w:softHyphen/>
        <w:t>ций и менталитета. Многолетняя изоляция бывшей советской республики от общения с зарубежными бизнесменами, обу</w:t>
        <w:softHyphen/>
        <w:t>словленная централизацией внешней торговли в рамках СССР, не позволила приобрести значительный опыт в общении с ино</w:t>
        <w:softHyphen/>
        <w:t>странными партнерами, в том числе по преодолению языковых барьеров.</w:t>
      </w:r>
    </w:p>
    <w:p>
      <w:pPr>
        <w:pStyle w:val="Normal"/>
        <w:autoSpaceDE w:val="false"/>
        <w:ind w:firstLine="720"/>
        <w:jc w:val="both"/>
        <w:rPr/>
      </w:pPr>
      <w:r>
        <w:rPr/>
        <w:t>Налаживанию партнерских отношений, формированию имиджа предприятий, осуществляющих внешнеэкономиче</w:t>
        <w:softHyphen/>
        <w:t>скую деятельность, оказанию помощи в их презентации на международной арене во многом способствует деятельность Белорусской торгово-промышленной палаты.</w:t>
      </w:r>
    </w:p>
    <w:p>
      <w:pPr>
        <w:pStyle w:val="Normal"/>
        <w:autoSpaceDE w:val="false"/>
        <w:ind w:firstLine="720"/>
        <w:jc w:val="both"/>
        <w:rPr/>
      </w:pPr>
      <w:r>
        <w:rPr/>
        <w:t>Страны-партнеры достаточно доверчиво относятся к бело</w:t>
        <w:softHyphen/>
        <w:t>русским бизнесменам, поскольку они добросовестны в своих обязательствах. Привлекают их и контракты, заключаемые при участии органов исполнительной власти, что увеличива</w:t>
        <w:softHyphen/>
        <w:t>ет гарантированность выполнения принятых белорусской стороной обязательств. Отметим, что по оценкам экспертов Всемирного банка уровни коррупции и «теневой» экономики в Республике Беларусь самые низкие среди стран СНГ, что также является весьма привлекательным для иностранных партнеров.</w:t>
      </w:r>
    </w:p>
    <w:p>
      <w:pPr>
        <w:pStyle w:val="Normal"/>
        <w:autoSpaceDE w:val="false"/>
        <w:ind w:firstLine="720"/>
        <w:jc w:val="both"/>
        <w:rPr/>
      </w:pPr>
      <w:r>
        <w:rPr/>
        <w:t>Национальной особенностью белорусского предпринима</w:t>
        <w:softHyphen/>
        <w:t>теля является продолжительный период вхождения в реализа</w:t>
        <w:softHyphen/>
        <w:t>цию какого-либо проекта, проведение значительного количе</w:t>
        <w:softHyphen/>
        <w:t>ства дополнительных консультаций. Весьма значимыми для него являются общение в неформальной обстановке, друже</w:t>
        <w:softHyphen/>
        <w:t>ские беседы, гостеприимность прием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autoSpaceDE w:val="false"/>
        <w:ind w:firstLine="720"/>
        <w:jc w:val="both"/>
        <w:rPr/>
      </w:pPr>
      <w:r>
        <w:rPr/>
        <w:t>1. Как можно охарактеризовать место Республики Беларусь в мировой экономике?</w:t>
      </w:r>
    </w:p>
    <w:p>
      <w:pPr>
        <w:pStyle w:val="Normal"/>
        <w:autoSpaceDE w:val="false"/>
        <w:ind w:firstLine="720"/>
        <w:jc w:val="both"/>
        <w:rPr/>
      </w:pPr>
      <w:r>
        <w:rPr/>
        <w:t>2. Какие факторы влияют на особенности экономического развития Беларуси?</w:t>
      </w:r>
    </w:p>
    <w:p>
      <w:pPr>
        <w:pStyle w:val="Normal"/>
        <w:autoSpaceDE w:val="false"/>
        <w:ind w:firstLine="720"/>
        <w:jc w:val="both"/>
        <w:rPr/>
      </w:pPr>
      <w:r>
        <w:rPr/>
        <w:t>3. Каковы основные этапы историко-экономического развития Беларуси?</w:t>
      </w:r>
    </w:p>
    <w:p>
      <w:pPr>
        <w:pStyle w:val="Normal"/>
        <w:autoSpaceDE w:val="false"/>
        <w:ind w:firstLine="720"/>
        <w:jc w:val="both"/>
        <w:rPr/>
      </w:pPr>
      <w:r>
        <w:rPr/>
        <w:t>4. Как характеризуется экономический потенциал Республики Беларусь?</w:t>
      </w:r>
    </w:p>
    <w:p>
      <w:pPr>
        <w:pStyle w:val="Normal"/>
        <w:autoSpaceDE w:val="false"/>
        <w:ind w:firstLine="720"/>
        <w:jc w:val="both"/>
        <w:rPr/>
      </w:pPr>
      <w:r>
        <w:rPr/>
        <w:t>5. В чем состоят особенности отраслевой структуры экономики Беларуси?</w:t>
      </w:r>
    </w:p>
    <w:p>
      <w:pPr>
        <w:pStyle w:val="Normal"/>
        <w:autoSpaceDE w:val="false"/>
        <w:ind w:firstLine="720"/>
        <w:jc w:val="both"/>
        <w:rPr/>
      </w:pPr>
      <w:r>
        <w:rPr/>
        <w:t>6. Какова динамика экономического развития Беларуси?</w:t>
      </w:r>
    </w:p>
    <w:p>
      <w:pPr>
        <w:pStyle w:val="Normal"/>
        <w:autoSpaceDE w:val="false"/>
        <w:ind w:firstLine="720"/>
        <w:jc w:val="both"/>
        <w:rPr/>
      </w:pPr>
      <w:r>
        <w:rPr/>
        <w:t>7. Каковы особенности белорусской модели социально-экономического развития?</w:t>
      </w:r>
    </w:p>
    <w:p>
      <w:pPr>
        <w:pStyle w:val="Normal"/>
        <w:autoSpaceDE w:val="false"/>
        <w:ind w:firstLine="720"/>
        <w:jc w:val="both"/>
        <w:rPr/>
      </w:pPr>
      <w:r>
        <w:rPr/>
        <w:t>8. Каковы основные направления внешней политики Республики Беларусь?</w:t>
      </w:r>
    </w:p>
    <w:p>
      <w:pPr>
        <w:pStyle w:val="Normal"/>
        <w:autoSpaceDE w:val="false"/>
        <w:ind w:firstLine="720"/>
        <w:jc w:val="both"/>
        <w:rPr/>
      </w:pPr>
      <w:r>
        <w:rPr/>
        <w:t>9. Каковы особенности белорусской деловой этики?</w:t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37:00Z</dcterms:created>
  <dc:creator>-</dc:creator>
  <dc:description/>
  <cp:keywords/>
  <dc:language>en-US</dc:language>
  <cp:lastModifiedBy>-</cp:lastModifiedBy>
  <dcterms:modified xsi:type="dcterms:W3CDTF">2009-09-15T11:25:00Z</dcterms:modified>
  <cp:revision>7</cp:revision>
  <dc:subject/>
  <dc:title>1</dc:title>
</cp:coreProperties>
</file>