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ЕСКИЕ ЗАНЯТИЯ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Цель практических занятий – освоить методику проектирования рациональной конструкции режущего инструмента для оснащения станочных операций течения, сверления и фрезеровани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>1 ОБЩИЕ ВОПРОСЫ ПРОЕКТИРОВАНИЯ МЕТАЛЛОРЕЖУЩИХ ИНСТРУМЕНТ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дый инструмент имеет рабочую и присоединительную </w:t>
      </w:r>
      <w:r>
        <w:rPr>
          <w:color w:val="000000"/>
          <w:spacing w:val="4"/>
          <w:sz w:val="28"/>
          <w:szCs w:val="28"/>
        </w:rPr>
        <w:t>части. Присоединительная часть служит для соединения инстру</w:t>
        <w:softHyphen/>
      </w:r>
      <w:r>
        <w:rPr>
          <w:color w:val="000000"/>
          <w:spacing w:val="1"/>
          <w:sz w:val="28"/>
          <w:szCs w:val="28"/>
        </w:rPr>
        <w:t>мента со станком. Она имеет базовые поверхности, которыми инст</w:t>
        <w:softHyphen/>
      </w:r>
      <w:r>
        <w:rPr>
          <w:color w:val="000000"/>
          <w:spacing w:val="2"/>
          <w:sz w:val="28"/>
          <w:szCs w:val="28"/>
        </w:rPr>
        <w:t xml:space="preserve">румент ориентируется относительно станка, и элементы передачи </w:t>
      </w:r>
      <w:r>
        <w:rPr>
          <w:color w:val="000000"/>
          <w:spacing w:val="4"/>
          <w:sz w:val="28"/>
          <w:szCs w:val="28"/>
        </w:rPr>
        <w:t>усилий со станка на инструмент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чая часть отделяет срезаемые слои от заготовки и отво</w:t>
        <w:softHyphen/>
      </w:r>
      <w:r>
        <w:rPr>
          <w:color w:val="000000"/>
          <w:spacing w:val="3"/>
          <w:sz w:val="28"/>
          <w:szCs w:val="28"/>
        </w:rPr>
        <w:t xml:space="preserve">дит стружку из зоны резания. </w:t>
      </w:r>
      <w:r>
        <w:rPr>
          <w:color w:val="000000"/>
          <w:spacing w:val="4"/>
          <w:sz w:val="28"/>
          <w:szCs w:val="28"/>
        </w:rPr>
        <w:t xml:space="preserve">В свою </w:t>
      </w:r>
      <w:r>
        <w:rPr>
          <w:color w:val="000000"/>
          <w:spacing w:val="5"/>
          <w:sz w:val="28"/>
          <w:szCs w:val="28"/>
        </w:rPr>
        <w:t>очередь, режущая часть может состоять из элементов, последо</w:t>
        <w:softHyphen/>
        <w:t xml:space="preserve">вательно выполняющих черновую, получистовую и чистовую </w:t>
      </w:r>
      <w:r>
        <w:rPr>
          <w:color w:val="000000"/>
          <w:spacing w:val="2"/>
          <w:sz w:val="28"/>
          <w:szCs w:val="28"/>
        </w:rPr>
        <w:t xml:space="preserve">обработку. Оптимальная конструкция рабочей части режущего </w:t>
      </w:r>
      <w:r>
        <w:rPr>
          <w:color w:val="000000"/>
          <w:spacing w:val="1"/>
          <w:sz w:val="28"/>
          <w:szCs w:val="28"/>
        </w:rPr>
        <w:t xml:space="preserve">инструмента обеспечивает высокую производительность и хорошее качество обработки. </w:t>
      </w:r>
    </w:p>
    <w:p>
      <w:pPr>
        <w:pStyle w:val="Normal"/>
        <w:shd w:fill="FFFFFF" w:val="clear"/>
        <w:spacing w:lineRule="exact" w:line="360"/>
        <w:ind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ирование рабочей части производится в следующем </w:t>
      </w:r>
      <w:r>
        <w:rPr>
          <w:color w:val="000000"/>
          <w:spacing w:val="-3"/>
          <w:sz w:val="28"/>
          <w:szCs w:val="28"/>
        </w:rPr>
        <w:t>поряд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 режущего материала и способа закрепления режущих </w:t>
      </w:r>
      <w:r>
        <w:rPr>
          <w:color w:val="000000"/>
          <w:spacing w:val="-10"/>
          <w:sz w:val="28"/>
          <w:szCs w:val="28"/>
        </w:rPr>
        <w:t>инстр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бор схемы резания и разработка структурной схемы ин</w:t>
      </w:r>
      <w:r>
        <w:rPr>
          <w:color w:val="000000"/>
          <w:spacing w:val="-4"/>
          <w:sz w:val="28"/>
          <w:szCs w:val="28"/>
        </w:rPr>
        <w:t>стр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бор геометрических параметров: формы рабочих по</w:t>
      </w:r>
      <w:r>
        <w:rPr>
          <w:color w:val="000000"/>
          <w:spacing w:val="4"/>
          <w:sz w:val="28"/>
          <w:szCs w:val="28"/>
        </w:rPr>
        <w:t>верхностей, структуры режущего контура (главных, вспомогатель</w:t>
      </w:r>
      <w:r>
        <w:rPr>
          <w:color w:val="000000"/>
          <w:spacing w:val="5"/>
          <w:sz w:val="28"/>
          <w:szCs w:val="28"/>
        </w:rPr>
        <w:t>ных, переходных, зачистных режущих кромок) и углов заточ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бор способов формирования и отвода стружки из зоны р</w:t>
      </w:r>
      <w:r>
        <w:rPr>
          <w:color w:val="000000"/>
          <w:spacing w:val="-3"/>
          <w:sz w:val="28"/>
          <w:szCs w:val="28"/>
        </w:rPr>
        <w:t>ез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iCs/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счет зубьев и тела инструмента на прочность и жест</w:t>
      </w:r>
      <w:r>
        <w:rPr>
          <w:color w:val="000000"/>
          <w:spacing w:val="-5"/>
          <w:sz w:val="28"/>
          <w:szCs w:val="28"/>
        </w:rPr>
        <w:t>к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изация шага, размеров и формы зубьев, а также </w:t>
      </w:r>
      <w:r>
        <w:rPr>
          <w:color w:val="000000"/>
          <w:spacing w:val="2"/>
          <w:sz w:val="28"/>
          <w:szCs w:val="28"/>
        </w:rPr>
        <w:t>стружечных канавок инстр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пределение размеров, формы, полей допусков рабочей </w:t>
      </w:r>
      <w:r>
        <w:rPr>
          <w:color w:val="000000"/>
          <w:spacing w:val="6"/>
          <w:sz w:val="28"/>
          <w:szCs w:val="28"/>
        </w:rPr>
        <w:t>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способов отвода теплоты из зоны резания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)окончательная оптимизация конструкции рабочей части по минимуму приведенных затрат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материала режущей части инструмента производится по общепринятым рекомендациям, выдержки из которых приведены в табл.1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spacing w:lineRule="exact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TextBody"/>
        <w:spacing w:lineRule="exact" w:line="360"/>
        <w:jc w:val="center"/>
        <w:rPr/>
      </w:pPr>
      <w:r>
        <w:rPr/>
        <w:t>Выбор марок материала режущей части инструмента при различных видах обработ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  <w:gridCol w:w="1519"/>
        <w:gridCol w:w="1418"/>
        <w:gridCol w:w="1381"/>
      </w:tblGrid>
      <w:tr>
        <w:trPr>
          <w:trHeight w:val="2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Виды и характер обработки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вердого сплава при обработке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глерод. и легир. ст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тойкие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цветные металлы и сплавы на их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чугун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я обработка по корке при неравномерном сечении среза (с ударам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К10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К5Ф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К12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К5Ф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Черновая обработка по корке при неравномерном сечении среза и непрерывном рез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К10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Черновая обработка по корке при равномерном сечении среза и непрерывном рез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К5Ф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стовая и чистовая обработка при прерывистом рез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К10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8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М4Ф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Ф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очная обработка при прерывистом рез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очная обработка при непрерывном рез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Отрезка и прорезка канав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К6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К10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М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  <w:p>
            <w:pPr>
              <w:pStyle w:val="TextBody"/>
              <w:spacing w:lineRule="exact" w:line="36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М5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ирование присоединительной части производится в </w:t>
      </w:r>
      <w:r>
        <w:rPr>
          <w:color w:val="000000"/>
          <w:sz w:val="28"/>
          <w:szCs w:val="28"/>
        </w:rPr>
        <w:t>следующе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6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 способа присоединения инструмента к станку (подвиж</w:t>
      </w:r>
      <w:r>
        <w:rPr>
          <w:color w:val="000000"/>
          <w:spacing w:val="5"/>
          <w:sz w:val="28"/>
          <w:szCs w:val="28"/>
        </w:rPr>
        <w:t>ность или неподвижность, быстрота смены, возможность регули</w:t>
      </w:r>
      <w:r>
        <w:rPr>
          <w:color w:val="000000"/>
          <w:spacing w:val="8"/>
          <w:sz w:val="28"/>
          <w:szCs w:val="28"/>
        </w:rPr>
        <w:t>рования размеров, точность, жестк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формы базовых поверх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материала присоединительно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способа соединения с рабочей ча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6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чет присоединительной части на передачу усилия реза</w:t>
      </w:r>
      <w:r>
        <w:rPr>
          <w:color w:val="000000"/>
          <w:spacing w:val="4"/>
          <w:sz w:val="28"/>
          <w:szCs w:val="28"/>
        </w:rPr>
        <w:t>ния, прочность, жесткость, точность базирования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РАБОТЫ И СОДЕРЖАНИЕ ОТЧЕТ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ектировании различных металлорежущих инструментов следует пользоваться общей методикой проектирования. Порядок выполнения работ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ить материал режущей части инструмен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режимами резания на данной технологической операции произвести расчет сил резания заданным режущим инструментом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ить или выбрать схему реза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ить геометрические параметры рабочей части инструмен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сти расчет присоединительной части инструмен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сти проверочный расчет выбранной конструкции по заданным критериям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ь чертеж конструкции рассчитанного инструмен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ь технические требования на изготовление инструмента и технические условия на его эксплуатацию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4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860" w:hanging="48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1  ИЗУЧЕНИЕ КОНСТРУКЦИИ И ПРОЕКТИРОВАНИЕ ТОКАРНЫХ РЕЗЦОВ ОБЩЕГО НАЗНАЧЕНИЯ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ц - однолезвийный инструмент для обработки с посту</w:t>
        <w:softHyphen/>
        <w:t>пательным или вращательным главным движением резания и воз</w:t>
        <w:softHyphen/>
        <w:t>можностью движения подачи в любом направлении. Резец состоит из рабочей части, с помощью которой осуществляется резание и размеры которой определяют ресурс работы резца, и корпуса, имеющего вид стержня или диска. Корпус несет на себе рабочую часть, а сам крепится в техно</w:t>
        <w:softHyphen/>
        <w:t>логическом оборудовании или приспособлении. Кроме этих частей резец может иметь стружколомы, крепежные детали, опорные подкладки и пластины, регулировочные и установочные элементы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ТИПЫ ТОКАРНЫХ РЕЗЦОВ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о виду обработки токарные резцы делятся на проходные, подрезные, расточные, отрезные, прорезные, галтельные, резьбовые и фасонны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оходные резцы применяют для обработки заготовки вдоль оси (рис. 1) и для подрезки торц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8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844800" cy="29660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 1. Токарные проходные резцы, оснащенные пластинка</w:t>
        <w:softHyphen/>
        <w:t>ми твердого сплава: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а — прямой; 6 — отогнуты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оходным резцам относится и резец, показанный на рис.2, называемый проходным упорным. Его используют при продольном точении с одновременной </w:t>
      </w:r>
      <w:r>
        <w:rPr>
          <w:sz w:val="28"/>
          <w:szCs w:val="28"/>
        </w:rPr>
        <w:t>обработкой торцо</w:t>
        <w:softHyphen/>
        <w:t>вой поверхности, составляющей с цилиндрической поверхностью прямой уго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8"/>
        <w:jc w:val="center"/>
        <w:rPr>
          <w:sz w:val="28"/>
        </w:rPr>
      </w:pPr>
      <w:r>
        <w:rPr/>
        <w:drawing>
          <wp:inline distT="0" distB="0" distL="0" distR="0">
            <wp:extent cx="3399155" cy="3763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 2. Токарные резцы, оснащенные пластинками твердого сплава:</w:t>
      </w:r>
    </w:p>
    <w:p>
      <w:pPr>
        <w:pStyle w:val="BodyTextIndent2"/>
        <w:jc w:val="center"/>
        <w:rPr/>
      </w:pPr>
      <w:r>
        <w:rPr/>
        <w:t>а — проходной упорный; б - подреза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дрезные резцы (рис. 2) применяют для обработки поверхностей заготовки в направлении, перпендикулярном или наклонном к оси вращения. Для подрезания торца (с поперечной подачей) может быть использован и проходной упорный резец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Токарный расточной резец для обработки сквозных отверстий приведен на рис. 3, а для обработки глухих отверстий (в упор) — на рис. 3, б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/>
      </w:pPr>
      <w:r>
        <w:drawing>
          <wp:anchor behindDoc="0" distT="25400" distB="25400" distL="6401435" distR="6401435" simplePos="0" locked="0" layoutInCell="0" allowOverlap="1" relativeHeight="80">
            <wp:simplePos x="0" y="0"/>
            <wp:positionH relativeFrom="margin">
              <wp:posOffset>1645920</wp:posOffset>
            </wp:positionH>
            <wp:positionV relativeFrom="paragraph">
              <wp:posOffset>-125730</wp:posOffset>
            </wp:positionV>
            <wp:extent cx="3098800" cy="3721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 Токарный расточной резец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Отрезной резец, при</w:t>
        <w:softHyphen/>
        <w:t xml:space="preserve">меняемый для отрезки (разрезки) заготовки, изображен на рис. 4.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25400" distB="25400" distL="6401435" distR="6401435" simplePos="0" locked="0" layoutInCell="0" allowOverlap="1" relativeHeight="81">
            <wp:simplePos x="0" y="0"/>
            <wp:positionH relativeFrom="page">
              <wp:posOffset>1880235</wp:posOffset>
            </wp:positionH>
            <wp:positionV relativeFrom="paragraph">
              <wp:posOffset>-88900</wp:posOffset>
            </wp:positionV>
            <wp:extent cx="4343400" cy="31064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jc w:val="center"/>
        <w:rPr/>
      </w:pPr>
      <w:r>
        <w:rPr/>
        <w:t>Рис.4 Токарный отрезной резец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Прорезные резцы аналогичны отрезным, но имеют длину режущей кромки, соответствующую ширине прорезаемого паза (канавки). Галтельные резцы применяют для протачивания закругленных канавок (рис. 5) и переходных поверхностей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2074545</wp:posOffset>
                </wp:positionH>
                <wp:positionV relativeFrom="paragraph">
                  <wp:posOffset>286385</wp:posOffset>
                </wp:positionV>
                <wp:extent cx="3225800" cy="20193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0193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59pt;mso-wrap-distance-left:504pt;mso-wrap-distance-right:504pt;mso-wrap-distance-top:2pt;mso-wrap-distance-bottom:2pt;margin-top:22.55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5165" cy="201930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firstLine="3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.5 Токарные резцы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галтельны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резьбово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фасонны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Резьбовыми резцами нарезают наружную и внутреннюю резьбу. Фасонные резцы используют для обработки фасонных поверхностей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АНИЕ ТОКАРНЫХ РЕЗЦОВ ОБЩЕГО НАЗНАЧЕНИЯ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езцов производится в следующей последо</w:t>
        <w:softHyphen/>
        <w:t>вательности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360"/>
        <w:ind w:left="0" w:firstLine="5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бор инструментальных материалов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режущей части резца выбирается в соответствии с общеизвестными рекомендациями исходя из свойств обрабатываемого материала и требований к обработанной поверхности. Корпуса и вспомогательные элементы изготавливают из сталей 45, 50, 40Х, 45Х, У8, У10, подвергая их, при необходимости, улучшению или закал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spacing w:lineRule="exact" w:line="36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и обоснование конструктивного исполнения рез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В данном случае решается вопрос о способе крепления  рабочей части к корпус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цель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свар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пая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клее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с механическим креплением пласт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еплением пластин силами рез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х случаях выбирается способ крепления и его конструктивное оформление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корпуса резца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оперечного сечения корпуса зависит от назначения резца.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ямоугольную форму с отношением высоты к ширине </w:t>
      </w:r>
      <w:r>
        <w:rPr>
          <w:i/>
          <w:iCs/>
          <w:color w:val="000000"/>
          <w:sz w:val="28"/>
          <w:szCs w:val="28"/>
        </w:rPr>
        <w:t xml:space="preserve">Н/В </w:t>
      </w:r>
      <w:r>
        <w:rPr>
          <w:color w:val="000000"/>
          <w:sz w:val="28"/>
          <w:szCs w:val="28"/>
        </w:rPr>
        <w:t xml:space="preserve">= 1,6 имеют чистовые и получистовые резцы, с отношением </w:t>
      </w:r>
      <w:r>
        <w:rPr>
          <w:i/>
          <w:iCs/>
          <w:color w:val="000000"/>
          <w:sz w:val="28"/>
          <w:szCs w:val="28"/>
        </w:rPr>
        <w:t xml:space="preserve">Н/В = </w:t>
      </w:r>
      <w:r>
        <w:rPr>
          <w:color w:val="000000"/>
          <w:sz w:val="28"/>
          <w:szCs w:val="28"/>
        </w:rPr>
        <w:t>1,25 - черновые резцы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ая форма - у автоматных и расточных резцов, резцов, оснащаемых многогранными неперетачиваемыми пластинками твердого сплава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color w:val="000000"/>
          <w:sz w:val="28"/>
          <w:szCs w:val="28"/>
        </w:rPr>
        <w:t>круглая форма - у расточных и резьбовых резцов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пецеидальная форма - у резцовых вставок для автоматических линий и агрегатных станков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перечного сечения корпуса зависят от характера нагрузок и назначения резца. Критическое поперечное сечение задается в зоне крепления резца в резцедержателе станка. Ориентировочные значения поперечного сечения при обработке сталей средней твердости приведены в табл.2</w:t>
      </w:r>
    </w:p>
    <w:p>
      <w:pPr>
        <w:pStyle w:val="Normal"/>
        <w:shd w:fill="FFFFFF" w:val="clear"/>
        <w:spacing w:lineRule="exact" w:line="360"/>
        <w:ind w:firstLine="48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меры поперечного сечения резцов (угол в плане φ = 45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66"/>
        <w:gridCol w:w="76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перечного сечения срезаемого слоя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ая (высота 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ширина 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х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х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х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/>
        <w:ind w:firstLine="4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очении с большими припусками необходимо рассчитать корпус на прочность. Рассматривая резец, как защемленную балку с вылетом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нагруженную главной силой резани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гко полу</w:t>
        <w:softHyphen/>
        <w:t xml:space="preserve">чить для корпусов прямых резцов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ямоугольного сечения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73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BH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и</m:t>
            </m:r>
          </m:den>
        </m:f>
      </m:oMath>
    </w:p>
    <w:p>
      <w:pPr>
        <w:pStyle w:val="Normal"/>
        <w:shd w:fill="FFFFFF" w:val="clear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= 1.6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σи</m:t>
                </m:r>
              </m:den>
            </m:f>
          </m:e>
        </m:rad>
      </m:oMath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вадратного сечения</w:t>
      </w:r>
    </w:p>
    <w:p>
      <w:pPr>
        <w:pStyle w:val="Normal"/>
        <w:shd w:fill="FFFFFF" w:val="clear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3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σи</m:t>
                </m:r>
              </m:den>
            </m:f>
          </m:e>
        </m:rad>
      </m:oMath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углого сечения</w:t>
      </w:r>
    </w:p>
    <w:p>
      <w:pPr>
        <w:pStyle w:val="Normal"/>
        <w:shd w:fill="FFFFFF" w:val="clear"/>
        <w:ind w:firstLine="5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73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d =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σи</m:t>
                </m:r>
              </m:den>
            </m:f>
          </m:e>
        </m:rad>
      </m:oMath>
    </w:p>
    <w:p>
      <w:pPr>
        <w:pStyle w:val="Normal"/>
        <w:shd w:fill="FFFFFF" w:val="clear"/>
        <w:ind w:firstLine="57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σи</w:t>
      </w:r>
      <w:r>
        <w:rPr>
          <w:color w:val="000000"/>
          <w:sz w:val="28"/>
          <w:szCs w:val="28"/>
        </w:rPr>
        <w:t xml:space="preserve"> - допускаемое напряжение на изгиб материала державки (табл. 3)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Допускаемые напряжения для инструментальных сталей, М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94"/>
        <w:gridCol w:w="1570"/>
        <w:gridCol w:w="1492"/>
        <w:gridCol w:w="1542"/>
        <w:gridCol w:w="14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режу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ален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ен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ален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ен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й расчет корпуса на жесткость выполняется для ин</w:t>
        <w:softHyphen/>
        <w:t>струментов с малыми сечениями и большим вылетом (отрезных, рас</w:t>
        <w:softHyphen/>
        <w:t>точных). Стрела прогиба не должна превышать 0.1 мм при черновой и 0,02 мм при чистовой обработке и находится, как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 =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= 200...220 ГПа - модуль упругости материала корпуса;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момент инерции державки, равный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я прямоугольного сечения - </w:t>
      </w:r>
      <w:r>
        <w:rPr>
          <w:i/>
          <w:iCs/>
          <w:color w:val="000000"/>
          <w:sz w:val="28"/>
          <w:szCs w:val="28"/>
        </w:rPr>
        <w:t>ВН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>/12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я квадратного сечения - </w:t>
      </w: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/12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руглого сечения -  </w:t>
      </w:r>
      <w:r>
        <w:rPr>
          <w:i/>
          <w:color w:val="000000"/>
          <w:sz w:val="28"/>
          <w:szCs w:val="28"/>
        </w:rPr>
        <w:t>0,0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отогнутых резцов условная точка приложения силы резания значительно смещена относительно оси симметрии корпуса, и расчет на прочность необходимо вести для случая одно</w:t>
        <w:softHyphen/>
        <w:t xml:space="preserve">временного действия сил </w:t>
      </w:r>
      <w:r>
        <w:rPr>
          <w:i/>
          <w:iCs/>
          <w:color w:val="000000"/>
          <w:sz w:val="28"/>
          <w:szCs w:val="28"/>
        </w:rPr>
        <w:t xml:space="preserve">Рг, Ру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Рх. </w:t>
      </w:r>
      <w:r>
        <w:rPr>
          <w:color w:val="000000"/>
          <w:sz w:val="28"/>
          <w:szCs w:val="28"/>
        </w:rPr>
        <w:t>В этом случае для провероч</w:t>
        <w:softHyphen/>
        <w:t>ных расчетов можно воспользоваться формулам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ямоугольного сечения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i/>
          <w:i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 xml:space="preserve">BH = 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квадратного сечения</w:t>
      </w:r>
    </w:p>
    <w:p>
      <w:pPr>
        <w:pStyle w:val="Normal"/>
        <w:shd w:fill="FFFFFF" w:val="clear"/>
        <w:spacing w:lineRule="exact" w:line="360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3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H</w:t>
      </w:r>
      <w:r>
        <w:rPr>
          <w:i/>
          <w:color w:val="000000"/>
          <w:sz w:val="32"/>
          <w:szCs w:val="32"/>
          <w:vertAlign w:val="superscript"/>
        </w:rPr>
        <w:t>2</w:t>
      </w:r>
      <w:r>
        <w:rPr>
          <w:i/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shd w:fill="FFFFFF" w:val="clear"/>
        <w:spacing w:lineRule="exact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относительный вылет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[σ]в</w:t>
      </w:r>
      <w:r>
        <w:rPr>
          <w:color w:val="000000"/>
          <w:sz w:val="28"/>
          <w:szCs w:val="28"/>
        </w:rPr>
        <w:t xml:space="preserve"> - допускаемое напряжение на растяжение материала корпуса (см. табл. 3)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конструкции и геометрические параметры наиболее часто используемых резцов (табл. 4-7)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Геометрические параметры токарных проходных отогнутых ре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75"/>
        <w:gridCol w:w="1345"/>
        <w:gridCol w:w="1080"/>
        <w:gridCol w:w="1260"/>
        <w:gridCol w:w="11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чение резц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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м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вырезки пластинки, гра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вырезки пластинки, 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х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Геометрические параметры токарных проходных прямых ре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  <w:gridCol w:w="1363"/>
      </w:tblGrid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чение резц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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х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х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Геометрические параметры токарных подрезных отогнутых ре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900"/>
        <w:gridCol w:w="900"/>
        <w:gridCol w:w="900"/>
        <w:gridCol w:w="900"/>
        <w:gridCol w:w="1080"/>
        <w:gridCol w:w="10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чение резц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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вырезки пластины, гра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х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z w:val="28"/>
          <w:szCs w:val="28"/>
        </w:rPr>
        <w:t>Геометрические параметры токарных чистовых широких резцов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62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чение резц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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,</w:t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х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х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х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Выбор формы пластин. </w:t>
      </w:r>
      <w:r>
        <w:rPr>
          <w:color w:val="000000"/>
          <w:sz w:val="28"/>
          <w:szCs w:val="28"/>
        </w:rPr>
        <w:t>Форма режущей части резцов с напайными или клееными пластинами зависит от назначения рез</w:t>
        <w:softHyphen/>
        <w:t>ца, от формы и размеров пластин, которые в подавляющем боль</w:t>
        <w:softHyphen/>
        <w:t>шинстве случаев стандартизованы. Размеры и назначение пластин из быстрорежущих сталей оговорены в ГОСТ 2379-77 , а из твер</w:t>
        <w:softHyphen/>
        <w:t xml:space="preserve">дого сплава - в ГОСТ 25393-82.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ны характеризуются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шириной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олщино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ина определяет длину режущей кромки и зависит от глубины резания и главного угла в плане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l</w:t>
      </w:r>
      <w:r>
        <w:rPr>
          <w:i/>
          <w:color w:val="000000"/>
          <w:sz w:val="32"/>
          <w:szCs w:val="32"/>
        </w:rPr>
        <w:t xml:space="preserve"> = (1.5…2)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/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φ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щина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лияет на прочность пластины и количество переточек по передней по</w:t>
        <w:softHyphen/>
        <w:t>верхности. Обычно она выбирается в зависимости от высоты девжавки резца: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57"/>
        <w:jc w:val="center"/>
        <w:rPr/>
      </w:pP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</w:rPr>
        <w:t xml:space="preserve"> = (0.18...0.25)</w:t>
      </w:r>
      <w:r>
        <w:rPr>
          <w:i/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57"/>
        <w:jc w:val="both"/>
        <w:rPr/>
      </w:pPr>
      <w:r>
        <w:rPr>
          <w:color w:val="000000"/>
          <w:sz w:val="28"/>
          <w:szCs w:val="28"/>
        </w:rPr>
        <w:t xml:space="preserve">Ширин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количество переточек по задней по</w:t>
        <w:softHyphen/>
        <w:t>верхности и площадь опоры пластины. На ее увеличение наклады</w:t>
        <w:softHyphen/>
        <w:t>вают ограничения габариты корпуса и возможное увеличение оста</w:t>
        <w:softHyphen/>
        <w:t>точных напряжений при пайке или склеивании. Ширина пластины: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57"/>
        <w:jc w:val="center"/>
        <w:rPr/>
      </w:pPr>
      <w:r>
        <w:rPr>
          <w:i/>
          <w:iCs/>
          <w:color w:val="000000"/>
          <w:sz w:val="32"/>
          <w:szCs w:val="32"/>
          <w:lang w:val="en-US"/>
        </w:rPr>
        <w:t>b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= (1.2...2.8)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наиболее целесообразное расположение пласти</w:t>
        <w:softHyphen/>
        <w:t>ны - вдоль задней поверхности или под некоторым острым углом к ней. В этом случае увеличиваются предельно допустимые подачи, количество переточек, снижается вероятность поломки пластины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еперетачиваемых пластин выбирается в зависимости от формы обрабатываемой поверхности, их длина и тол</w:t>
        <w:softHyphen/>
        <w:t>щина - из соответствующих стандартов (см.табл.8)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hd w:fill="FFFFFF" w:val="clear"/>
        <w:spacing w:lineRule="exact" w:line="360"/>
        <w:ind w:firstLine="566"/>
        <w:jc w:val="center"/>
        <w:rPr/>
      </w:pPr>
      <w:r>
        <w:rPr/>
        <w:t>Геометрические параметры неперетачиваемых пласт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2139"/>
        <w:gridCol w:w="900"/>
        <w:gridCol w:w="900"/>
        <w:gridCol w:w="900"/>
        <w:gridCol w:w="900"/>
        <w:gridCol w:w="64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ц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, м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α,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ые, расточные и револьвер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-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5238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7162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…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…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езные и расточные при растачивании глухих отверс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7-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162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…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…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…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езные проходные, расточные и револьвер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6-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6642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…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…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…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…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зные и прорез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3-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6553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…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…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ые прямые, расточные и револьвер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6-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6858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…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…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…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18</w:t>
            </w:r>
          </w:p>
        </w:tc>
      </w:tr>
    </w:tbl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едует помнить, что длина пластины обычно больше или равна удвоенной эффективной длине режущей кромки </w:t>
      </w:r>
      <w:r>
        <w:rPr>
          <w:i/>
          <w:iCs/>
          <w:color w:val="000000"/>
          <w:sz w:val="32"/>
          <w:szCs w:val="32"/>
          <w:lang w:val="en-US"/>
        </w:rPr>
        <w:t>l</w:t>
      </w:r>
      <w:r>
        <w:rPr>
          <w:i/>
          <w:iCs/>
          <w:color w:val="000000"/>
          <w:sz w:val="32"/>
          <w:szCs w:val="32"/>
          <w:vertAlign w:val="subscript"/>
        </w:rPr>
        <w:t>Э</w:t>
      </w:r>
      <w:r>
        <w:rPr>
          <w:i/>
          <w:iCs/>
          <w:color w:val="000000"/>
          <w:sz w:val="32"/>
          <w:szCs w:val="32"/>
        </w:rPr>
        <w:t xml:space="preserve">ф = </w:t>
      </w: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/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i/>
          <w:color w:val="000000"/>
          <w:sz w:val="32"/>
          <w:szCs w:val="32"/>
        </w:rPr>
        <w:t xml:space="preserve"> φ</w:t>
      </w:r>
      <w:r>
        <w:rPr>
          <w:color w:val="000000"/>
          <w:sz w:val="28"/>
          <w:szCs w:val="28"/>
        </w:rPr>
        <w:t>. В соответствии с режущими выбирают также опорные пластины и стружколомы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0"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геометрических параметров резц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Геометрия режущей кромки регламентирована ГОСТом. Значения основных геометрических параметров режущей части резцов, изображенных на рис.6, приведены в табл.9-12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239135" cy="21120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/>
      </w:pPr>
      <w:r>
        <w:rPr>
          <w:color w:val="000000"/>
          <w:sz w:val="28"/>
          <w:szCs w:val="28"/>
        </w:rPr>
        <w:t>Рис.6 Геометрия режущей части резц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режущей части резц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96"/>
        <w:gridCol w:w="1197"/>
        <w:gridCol w:w="1197"/>
        <w:gridCol w:w="1197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мый материал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ческие параметры, град</w:t>
            </w:r>
          </w:p>
        </w:tc>
      </w:tr>
      <w:tr>
        <w:trPr>
          <w:trHeight w:val="441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</w:t>
            </w:r>
            <w:r>
              <w:rPr>
                <w:color w:val="000000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очение и растачивание резцами с пластинками из быстрорежущей ста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истая, легированная и инструментальная ст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 и ковкий чугу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+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, лату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очение и растачивание резцами с пластинками из твердого спла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онная углеродистая и легированная ст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 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 чугу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кий чугу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 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Значение углов </w:t>
      </w:r>
      <w:r>
        <w:rPr>
          <w:i/>
          <w:color w:val="000000"/>
          <w:sz w:val="28"/>
          <w:szCs w:val="28"/>
        </w:rPr>
        <w:t>φ</w:t>
      </w:r>
      <w:r>
        <w:rPr/>
        <w:t xml:space="preserve"> в зависимости от условий об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обраб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, гра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тачивание и растачивание ступенчатых заготовок недостаточной жестк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резание заготовок без бобы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тачивание напроход заготовок малой жесткости, растачивание чугу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тачивание жестких заготовок проходными резц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истовое обтачивание с малой глубиной рез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вспомогательного угла в плане </w:t>
      </w:r>
      <w:r>
        <w:rPr>
          <w:i/>
          <w:color w:val="000000"/>
          <w:sz w:val="28"/>
          <w:szCs w:val="28"/>
        </w:rPr>
        <w:t>φ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, гра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ые из быстрорежущей ст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ые с пластинами из твердого спл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езные и расточные из быстрорежущей ст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езные и расточные с пластинами из твердого спл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зные и отрез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гну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характеристики держ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9"/>
        <w:gridCol w:w="655"/>
        <w:gridCol w:w="656"/>
        <w:gridCol w:w="65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езц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режущей части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ие резца, мм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х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х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х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х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х32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х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х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х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х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х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чно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ус при вершине r, мм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ой, подрезной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ой, подрезно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фаски, м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чной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-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-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ой, расточной, отрез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усная канавка, м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угол резца в плане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выбирается в зависимости от условий обработки и формы обрабатываемой поверхности детали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угол в плане </w:t>
      </w:r>
      <w:r>
        <w:rPr>
          <w:i/>
          <w:color w:val="000000"/>
          <w:sz w:val="28"/>
          <w:szCs w:val="28"/>
        </w:rPr>
        <w:t>φ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пайных резцов зависит от условий обработки. У неперетачиваемых пластин </w:t>
      </w:r>
      <w:r>
        <w:rPr>
          <w:i/>
          <w:color w:val="000000"/>
          <w:sz w:val="28"/>
          <w:szCs w:val="28"/>
        </w:rPr>
        <w:t>φ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= 180° - φ - ε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 xml:space="preserve">ε </w:t>
      </w:r>
      <w:r>
        <w:rPr>
          <w:color w:val="000000"/>
          <w:sz w:val="28"/>
          <w:szCs w:val="28"/>
        </w:rPr>
        <w:t xml:space="preserve">- угол при вершине пластины, определяемый ее формой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ий γ и задний углы α определяются свойствами обрабатываемого материала и конструктивным исполнением резц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значение формы заточки резц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Форма заточки резцов приведена в табл.13, 14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точки режущего лезвия резцов с пластинками из быстрорежущей ст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10"/>
        <w:gridCol w:w="3190"/>
        <w:gridCol w:w="3191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точк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яя 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положительным передним уг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7505" cy="14293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стали, серого чугуна, бронзы и других хрупких материал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положительным передним уг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1155" cy="14478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ягких сталей и чугун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инейная с фа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43075" cy="1600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ягких сталей, вязких цветных металлов и легких сплав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иней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7980" cy="15697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рочных сталей и сплав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/>
      </w:pPr>
      <w:r>
        <w:rPr/>
        <w:t>Форма заточки резцов, оснащенных пластинками из твердого спл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99"/>
        <w:gridCol w:w="3739"/>
        <w:gridCol w:w="2816"/>
      </w:tblGrid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точк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яя поверхно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положительным передним угло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7980" cy="15906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серого чугуна, бронзы и др.хрупких материал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отрицательной фаск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164846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ковкого чугуна, стали и стального лить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инейная с отрицательной фаск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37105" cy="19050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ягких стал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отрицательным передним угло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1385" cy="16363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я обработка стали и стального литья при работе с ударам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инейная с отрицательной фаск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2490" cy="132270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нержавеющих стал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инейная с отрицательной фаск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7690" cy="148717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вердых хрупких материал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ая с отрицательным передним угло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55448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сверхтвердых материа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значение технических условий на резец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 учетом соответствующих стандар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словия должны включать следующие треб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шероховатость поверхностей режущей части резца должна быть: передней и задней поверхности, подвергнутых доводке – не ниже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0.1, а не подвергнутых доводке – не ниже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0.8; вспомогательных задних поверхностей – не ниже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0.8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шероховатость опорной поверхности державок резцов должна быть не ниже </w:t>
      </w:r>
      <w:r>
        <w:rPr>
          <w:color w:val="000000"/>
          <w:sz w:val="28"/>
          <w:szCs w:val="28"/>
          <w:lang w:val="en-US"/>
        </w:rPr>
        <w:t>Rz</w:t>
      </w:r>
      <w:r>
        <w:rPr>
          <w:color w:val="000000"/>
          <w:sz w:val="28"/>
          <w:szCs w:val="28"/>
        </w:rPr>
        <w:t>2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точки передней поверхности -  в соответствии с нормати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по ГОСТ 5688-9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твердого сплав, форма и размеры пластинок, химический состав, физико-механические свойства, твердость сплава должны соответствовать требованиям ГОСТ 18868-73, ГОСТ 18876-73, ГОСТ 18884-7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материал державки –сталь 40 ГОСТ 1050-78 </w:t>
      </w:r>
      <w:r>
        <w:rPr>
          <w:color w:val="000000"/>
          <w:sz w:val="28"/>
          <w:szCs w:val="28"/>
          <w:lang w:val="en-US"/>
        </w:rPr>
        <w:t>HRC</w:t>
      </w:r>
      <w:r>
        <w:rPr>
          <w:color w:val="000000"/>
          <w:sz w:val="28"/>
          <w:szCs w:val="28"/>
        </w:rPr>
        <w:t xml:space="preserve"> 45…5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материал режущей части – быстрорежущая сталь Р18, Р12, Р9, Р6М5 с твердостью после термообработки </w:t>
      </w:r>
      <w:r>
        <w:rPr>
          <w:color w:val="000000"/>
          <w:sz w:val="28"/>
          <w:szCs w:val="28"/>
          <w:lang w:val="en-US"/>
        </w:rPr>
        <w:t>HRC</w:t>
      </w:r>
      <w:r>
        <w:rPr>
          <w:color w:val="000000"/>
          <w:sz w:val="28"/>
          <w:szCs w:val="28"/>
        </w:rPr>
        <w:t xml:space="preserve"> 62…65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firstLine="39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ердый сплав ВК8, ВК6, Т5К10,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firstLine="39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15К6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ку передней и задней поверхностей производить вдоль главной режущей кромки и по радиусу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>ПРАКТИЧЕСКАЯ РАБОТА №2   ИЗУЧЕНИЕ КОНСТРУКЦИЙ И</w:t>
      </w:r>
    </w:p>
    <w:p>
      <w:pPr>
        <w:pStyle w:val="Normal"/>
        <w:shd w:fill="FFFFFF" w:val="clear"/>
        <w:spacing w:lineRule="exact" w:line="360"/>
        <w:ind w:left="48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Е СПИРАЛЬНЫХСВЕРЛ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ла - один из наиболее широко используемы типов ре</w:t>
        <w:softHyphen/>
        <w:t>жущих инструментов, подразделяющихся на множество разно</w:t>
        <w:softHyphen/>
        <w:t>видностей: центровочные, перовые, спиральные, для глубокого сверления и др. Наиболее распространены среди них спиральные сверла, которые можно эксплуатировать в самых разнообразных условиях. Ниже излагается методология их проектирования, ко</w:t>
        <w:softHyphen/>
        <w:t>торую можно с некоторыми поправкам распространить и на дру</w:t>
        <w:softHyphen/>
        <w:t>гие типы сверл.</w:t>
      </w:r>
    </w:p>
    <w:p>
      <w:pPr>
        <w:pStyle w:val="Normal"/>
        <w:shd w:fill="FFFFFF" w:val="clear"/>
        <w:spacing w:lineRule="exact" w:line="360"/>
        <w:ind w:firstLine="5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Инструментальные материалы. </w:t>
      </w:r>
    </w:p>
    <w:p>
      <w:pPr>
        <w:pStyle w:val="Normal"/>
        <w:shd w:fill="FFFFFF" w:val="clear"/>
        <w:spacing w:lineRule="exact" w:line="360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часть сверла из</w:t>
        <w:softHyphen/>
        <w:t>готавливается из различных марок быстр режущих сталей и твердых сплавов, выбор которых может быть осуществлен в соот</w:t>
        <w:softHyphen/>
        <w:t>ветствии с общепринятыми рекомендациями. Присоединительная часть (хво</w:t>
        <w:softHyphen/>
        <w:t>стовик) для сверл диаметром свыше 8 мм изготавливается из ста</w:t>
        <w:softHyphen/>
        <w:t>лей 45 или 40Х и приваривается к рабочей части.</w:t>
      </w:r>
    </w:p>
    <w:p>
      <w:pPr>
        <w:pStyle w:val="Normal"/>
        <w:shd w:fill="FFFFFF" w:val="clear"/>
        <w:spacing w:lineRule="exact" w:line="360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1066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1 Положение сварочного шва на теле сверла</w:t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/>
      </w:pPr>
      <w:r>
        <w:rPr>
          <w:color w:val="000000"/>
          <w:sz w:val="28"/>
          <w:szCs w:val="28"/>
        </w:rPr>
        <w:t xml:space="preserve">Положение сварного шва показано на рис.1 и определяется размером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>, значение которого выбираются из табл.1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60"/>
        <w:ind w:firstLine="571"/>
        <w:jc w:val="center"/>
        <w:rPr/>
      </w:pPr>
      <w:r>
        <w:rPr/>
        <w:t>Выбор положение сварного ш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верла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…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…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…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</w:t>
            </w:r>
            <w:r>
              <w:rPr>
                <w:i/>
                <w:sz w:val="24"/>
                <w:szCs w:val="24"/>
              </w:rPr>
              <w:t>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…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60"/>
        <w:ind w:firstLine="5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ость рабочей части сверл 62...65 </w:t>
      </w:r>
      <w:r>
        <w:rPr>
          <w:i/>
          <w:iCs/>
          <w:color w:val="000000"/>
          <w:sz w:val="28"/>
          <w:szCs w:val="28"/>
        </w:rPr>
        <w:t>НВС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востовика 40...50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ердосплавные пластины припаиваются, приклеиваются к корпусу или крепятся механически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Геометрические параметры сверл. </w:t>
      </w:r>
    </w:p>
    <w:p>
      <w:pPr>
        <w:pStyle w:val="Normal"/>
        <w:shd w:fill="FFFFFF" w:val="clear"/>
        <w:spacing w:lineRule="exact" w:line="360"/>
        <w:ind w:firstLine="576"/>
        <w:jc w:val="both"/>
        <w:rPr/>
      </w:pPr>
      <w:r>
        <w:rPr>
          <w:bCs/>
          <w:color w:val="000000"/>
          <w:sz w:val="28"/>
          <w:szCs w:val="28"/>
        </w:rPr>
        <w:t>Конструкция некоторых видов сверл представлена на рис.2, 3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center"/>
        <w:rPr/>
      </w:pPr>
      <w:r>
        <w:drawing>
          <wp:anchor behindDoc="0" distT="36195" distB="36195" distL="6401435" distR="6401435" simplePos="0" locked="0" layoutInCell="0" allowOverlap="1" relativeHeight="79">
            <wp:simplePos x="0" y="0"/>
            <wp:positionH relativeFrom="page">
              <wp:posOffset>1195070</wp:posOffset>
            </wp:positionH>
            <wp:positionV relativeFrom="paragraph">
              <wp:align>bottom</wp:align>
            </wp:positionV>
            <wp:extent cx="4935855" cy="3668395"/>
            <wp:effectExtent l="0" t="0" r="0" b="0"/>
            <wp:wrapTopAndBottom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Рис.2 Сверло спиральное с коническим хвостовиком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5090" cy="236220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4455" cy="2226945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8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4455" cy="2226945"/>
                            <wp:effectExtent l="0" t="0" r="0" b="0"/>
                            <wp:docPr id="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576"/>
        <w:jc w:val="center"/>
        <w:rPr/>
      </w:pPr>
      <w:r>
        <w:rPr>
          <w:bCs/>
          <w:color w:val="000000"/>
          <w:sz w:val="28"/>
          <w:szCs w:val="28"/>
        </w:rPr>
        <w:t>Рис.3 Сверло, оснащенное пластинками из твердого сплава с коническим хвостовиком</w:t>
      </w:r>
    </w:p>
    <w:p>
      <w:pPr>
        <w:pStyle w:val="Normal"/>
        <w:shd w:fill="FFFFFF" w:val="clear"/>
        <w:spacing w:lineRule="exact" w:line="360"/>
        <w:ind w:firstLine="5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сверл опре</w:t>
        <w:softHyphen/>
        <w:t>деляется в соответствии с требованиями нормативов, представленных в табл.2-4.</w:t>
      </w:r>
    </w:p>
    <w:p>
      <w:pPr>
        <w:sectPr>
          <w:headerReference w:type="default" r:id="rId3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6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Размеры спиральных свер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  <w:gridCol w:w="540"/>
        <w:gridCol w:w="720"/>
        <w:gridCol w:w="720"/>
        <w:gridCol w:w="540"/>
        <w:gridCol w:w="720"/>
        <w:gridCol w:w="540"/>
        <w:gridCol w:w="720"/>
        <w:gridCol w:w="540"/>
        <w:gridCol w:w="7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Морз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</w:t>
            </w:r>
          </w:p>
        </w:tc>
      </w:tr>
    </w:tbl>
    <w:p>
      <w:pPr>
        <w:pStyle w:val="Normal"/>
        <w:shd w:fill="FFFFFF" w:val="clear"/>
        <w:spacing w:lineRule="exact" w:line="36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60"/>
        <w:ind w:firstLine="576"/>
        <w:jc w:val="center"/>
        <w:rPr/>
      </w:pPr>
      <w:r>
        <w:rPr/>
        <w:t>Размеры сверл, оснащенных пластинками из твердого спла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Морз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Морз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9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60"/>
        <w:ind w:firstLine="576"/>
        <w:jc w:val="center"/>
        <w:rPr/>
      </w:pPr>
      <w:r>
        <w:rPr/>
        <w:t>Выбор геометрии режущего лез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197"/>
        <w:gridCol w:w="1197"/>
        <w:gridCol w:w="119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мый матер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 xml:space="preserve">Стали конструкционные и инструментальные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38…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угун серый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 200…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 290…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жавеющие и жаропрочные стали и спла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ые сплав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спла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й алюми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Задний угол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и угол наклона винтовой канавки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зависят от диаметра сверла и могут быть найдены из соотношений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32"/>
          <w:szCs w:val="32"/>
        </w:rPr>
        <w:t>α = α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>+ 0.79)</w:t>
      </w:r>
    </w:p>
    <w:p>
      <w:pPr>
        <w:pStyle w:val="Normal"/>
        <w:shd w:fill="FFFFFF" w:val="clear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(1.1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значения α и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округляются до ближайшего це</w:t>
        <w:softHyphen/>
        <w:t xml:space="preserve">лого числа. Угол наклона поперечной кромки </w:t>
      </w:r>
      <w:r>
        <w:rPr>
          <w:i/>
          <w:color w:val="000000"/>
          <w:sz w:val="28"/>
          <w:szCs w:val="28"/>
        </w:rPr>
        <w:t xml:space="preserve">ψ </w:t>
      </w:r>
      <w:r>
        <w:rPr>
          <w:color w:val="000000"/>
          <w:sz w:val="28"/>
          <w:szCs w:val="28"/>
        </w:rPr>
        <w:t xml:space="preserve">сверл диаметром до 16 мм равен </w:t>
      </w:r>
      <w:r>
        <w:rPr>
          <w:i/>
          <w:color w:val="000000"/>
          <w:sz w:val="28"/>
          <w:szCs w:val="28"/>
        </w:rPr>
        <w:t xml:space="preserve">ψ </w:t>
      </w:r>
      <w:r>
        <w:rPr>
          <w:color w:val="000000"/>
          <w:sz w:val="28"/>
          <w:szCs w:val="28"/>
        </w:rPr>
        <w:t xml:space="preserve">= 45°, свыше 16 мм - 50°. Допуски углов </w:t>
      </w:r>
      <w:r>
        <w:rPr>
          <w:i/>
          <w:color w:val="000000"/>
          <w:sz w:val="28"/>
          <w:szCs w:val="28"/>
        </w:rPr>
        <w:t>2φ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равны ±3°, угл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±2°, угла </w:t>
      </w:r>
      <w:r>
        <w:rPr>
          <w:i/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</w:rPr>
        <w:t xml:space="preserve"> - ±5°.</w:t>
      </w:r>
    </w:p>
    <w:p>
      <w:pPr>
        <w:pStyle w:val="Normal"/>
        <w:shd w:fill="FFFFFF" w:val="clear"/>
        <w:spacing w:lineRule="exact" w:line="360"/>
        <w:ind w:firstLine="566"/>
        <w:jc w:val="both"/>
        <w:rPr/>
      </w:pPr>
      <w:r>
        <w:rPr>
          <w:color w:val="000000"/>
          <w:sz w:val="28"/>
          <w:szCs w:val="28"/>
        </w:rPr>
        <w:t>Наряду с основными углами в конструкциях сверл широко используют более сложные заточки и подточки режущих кромок, улучшающие условия эксплуатации сверл (табл.5, рис.4)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spacing w:lineRule="exact" w:line="360"/>
        <w:ind w:firstLine="566"/>
        <w:jc w:val="center"/>
        <w:rPr/>
      </w:pPr>
      <w:r>
        <w:rPr/>
        <w:t>Форма заточки спиральных свер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141"/>
        <w:gridCol w:w="200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верла, мм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точк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мый матери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…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(норм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6096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, стальное литье, чугу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…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с подточкой перем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36195" distB="36195" distL="6401435" distR="6401435" simplePos="0" locked="0" layoutInCell="1" allowOverlap="1" relativeHeight="77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791845</wp:posOffset>
                  </wp:positionV>
                  <wp:extent cx="808355" cy="808355"/>
                  <wp:effectExtent l="0" t="0" r="0" b="0"/>
                  <wp:wrapTopAndBottom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63055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по кор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рная с подточкой перемычки и лен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75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92710</wp:posOffset>
                  </wp:positionV>
                  <wp:extent cx="785495" cy="833755"/>
                  <wp:effectExtent l="0" t="0" r="0" b="0"/>
                  <wp:wrapTopAndBottom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5969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без кор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…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ая с подточкой перем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36195" distB="36195" distL="6401435" distR="6401435" simplePos="0" locked="0" layoutInCell="1" allowOverlap="1" relativeHeight="76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1111250</wp:posOffset>
                  </wp:positionV>
                  <wp:extent cx="905510" cy="721360"/>
                  <wp:effectExtent l="0" t="0" r="0" b="0"/>
                  <wp:wrapTopAndBottom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5800" cy="6000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по кор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ая с подточкой перемычки и лен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57277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ое литье без корки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78">
            <wp:simplePos x="0" y="0"/>
            <wp:positionH relativeFrom="margin">
              <wp:posOffset>1485900</wp:posOffset>
            </wp:positionH>
            <wp:positionV relativeFrom="paragraph">
              <wp:posOffset>114300</wp:posOffset>
            </wp:positionV>
            <wp:extent cx="6743700" cy="3403600"/>
            <wp:effectExtent l="0" t="0" r="0" b="0"/>
            <wp:wrapTopAndBottom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…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…15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5…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…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</w:tr>
    </w:tbl>
    <w:p>
      <w:pPr>
        <w:pStyle w:val="Normal"/>
        <w:shd w:fill="FFFFFF" w:val="clear"/>
        <w:spacing w:lineRule="exact" w:line="360"/>
        <w:ind w:firstLine="566"/>
        <w:jc w:val="center"/>
        <w:rPr/>
      </w:pPr>
      <w:r>
        <w:rPr>
          <w:color w:val="000000"/>
          <w:sz w:val="28"/>
          <w:szCs w:val="28"/>
        </w:rPr>
        <w:t>Рис. 4 Формы заточки сверл с пластинками из твердого сплава</w:t>
      </w:r>
    </w:p>
    <w:p>
      <w:pPr>
        <w:sectPr>
          <w:headerReference w:type="default" r:id="rId45"/>
          <w:type w:val="nextPage"/>
          <w:pgSz w:orient="landscape" w:w="16838" w:h="11906"/>
          <w:pgMar w:left="1134" w:right="1134" w:gutter="0" w:header="709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онструктивные элементы рабочей части. 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рло имеет достаточно сложную конструкцию и характеризуется диаметром и длиной сверла, ширино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высотой ленточки, диаметром спинк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центральным углом канавки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шириной пера </w:t>
      </w:r>
      <w:r>
        <w:rPr>
          <w:i/>
          <w:iCs/>
          <w:color w:val="000000"/>
          <w:sz w:val="28"/>
          <w:szCs w:val="28"/>
        </w:rPr>
        <w:t xml:space="preserve">В, </w:t>
      </w:r>
      <w:r>
        <w:rPr>
          <w:color w:val="000000"/>
          <w:sz w:val="28"/>
          <w:szCs w:val="28"/>
        </w:rPr>
        <w:t xml:space="preserve">толщиной сердцевины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5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2130" cy="254698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ис. 5 Конструктивные элементы спирального сверла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/>
      </w:pPr>
      <w:r>
        <w:rPr>
          <w:sz w:val="28"/>
          <w:szCs w:val="28"/>
        </w:rPr>
        <w:t>В том случае, если после сверла отверстие будет обрабаты</w:t>
        <w:softHyphen/>
        <w:t>ваться другим инструментом, диаметр сверла принимают равным диаметру отверстия с округлением до ближайшего стандартного значения. Если же отверстие обрабатывается окончательно, то расчетный диаметр определяется по формуле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sz w:val="32"/>
          <w:szCs w:val="32"/>
          <w:lang w:val="en-US"/>
        </w:rPr>
        <w:t>dp</w:t>
      </w:r>
      <w:r>
        <w:rPr>
          <w:i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 +</w:t>
      </w:r>
      <w:r>
        <w:rPr>
          <w:i/>
          <w:iCs/>
          <w:sz w:val="32"/>
          <w:szCs w:val="32"/>
          <w:lang w:val="en-US"/>
        </w:rPr>
        <w:t>ES</w:t>
      </w:r>
      <w:r>
        <w:rPr>
          <w:i/>
          <w:sz w:val="32"/>
          <w:szCs w:val="32"/>
        </w:rPr>
        <w:t xml:space="preserve"> – 0.0737</w:t>
      </w:r>
      <w:r>
        <w:rPr>
          <w:i/>
          <w:sz w:val="32"/>
          <w:szCs w:val="32"/>
          <w:lang w:val="en-US"/>
        </w:rPr>
        <w:t>TD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- диаметр, верхнее отклонение и допуск отвер</w:t>
        <w:softHyphen/>
        <w:t>стия. Выбранное значение анализируется с точки зрения запас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на разбивку сверл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lang w:val="en-US"/>
        </w:rPr>
        <w:t>ES</w:t>
      </w:r>
      <w:r>
        <w:rPr>
          <w:i/>
          <w:color w:val="000000"/>
          <w:sz w:val="32"/>
          <w:szCs w:val="32"/>
        </w:rPr>
        <w:t xml:space="preserve"> – </w:t>
      </w:r>
      <w:r>
        <w:rPr>
          <w:i/>
          <w:color w:val="000000"/>
          <w:sz w:val="32"/>
          <w:szCs w:val="32"/>
          <w:lang w:val="en-US"/>
        </w:rPr>
        <w:t>TD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</w:t>
      </w:r>
      <w:r>
        <w:rPr>
          <w:i/>
          <w:color w:val="000000"/>
          <w:sz w:val="32"/>
          <w:szCs w:val="32"/>
        </w:rPr>
        <w:t xml:space="preserve"> 0,0075 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shd w:fill="FFFFFF" w:val="clear"/>
        <w:spacing w:lineRule="exact" w:line="360"/>
        <w:ind w:firstLine="19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нос сверла</w:t>
      </w:r>
    </w:p>
    <w:p>
      <w:pPr>
        <w:pStyle w:val="Normal"/>
        <w:shd w:fill="FFFFFF" w:val="clear"/>
        <w:spacing w:lineRule="exact" w:line="360"/>
        <w:ind w:firstLine="19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color w:val="000000"/>
          <w:sz w:val="32"/>
          <w:szCs w:val="32"/>
          <w:lang w:val="en-US"/>
        </w:rPr>
        <w:t>dp</w:t>
      </w:r>
      <w:r>
        <w:rPr>
          <w:i/>
          <w:color w:val="000000"/>
          <w:sz w:val="32"/>
          <w:szCs w:val="32"/>
        </w:rPr>
        <w:t>-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+ </w:t>
      </w:r>
      <w:r>
        <w:rPr>
          <w:i/>
          <w:color w:val="000000"/>
          <w:sz w:val="32"/>
          <w:szCs w:val="32"/>
          <w:lang w:val="en-US"/>
        </w:rPr>
        <w:t>EI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</w:t>
      </w:r>
      <w:r>
        <w:rPr>
          <w:i/>
          <w:color w:val="000000"/>
          <w:sz w:val="32"/>
          <w:szCs w:val="32"/>
        </w:rPr>
        <w:t xml:space="preserve"> 0,004 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i/>
          <w:i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/>
        <w:ind w:firstLine="196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- нижнее отклонение диаметра отверстия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веденные условия выдерживаются, то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кругля</w:t>
        <w:softHyphen/>
        <w:t xml:space="preserve">ется до значен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ратному 0.05 дл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р &lt; </w:t>
      </w:r>
      <w:r>
        <w:rPr>
          <w:color w:val="000000"/>
          <w:sz w:val="28"/>
          <w:szCs w:val="28"/>
        </w:rPr>
        <w:t xml:space="preserve">14 мм, кратному 0.1 - для </w:t>
      </w:r>
      <w:r>
        <w:rPr>
          <w:i/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 xml:space="preserve"> &lt; 32 мм и кратному 0.25 - для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&lt; 50 мм.</w:t>
      </w:r>
    </w:p>
    <w:p>
      <w:pPr>
        <w:pStyle w:val="Normal"/>
        <w:shd w:fill="FFFFFF" w:val="clear"/>
        <w:spacing w:lineRule="exact" w:line="360"/>
        <w:ind w:firstLine="562"/>
        <w:jc w:val="both"/>
        <w:rPr/>
      </w:pPr>
      <w:r>
        <w:rPr>
          <w:color w:val="000000"/>
          <w:sz w:val="28"/>
          <w:szCs w:val="28"/>
        </w:rPr>
        <w:t>Ленточка сверл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легких сплавов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= 1.2 + 0.2682 </w:t>
      </w:r>
      <w:r>
        <w:rPr>
          <w:i/>
          <w:color w:val="000000"/>
          <w:sz w:val="28"/>
          <w:szCs w:val="28"/>
          <w:lang w:val="en-US"/>
        </w:rPr>
        <w:t>ln</w:t>
      </w:r>
      <w:r>
        <w:rPr>
          <w:i/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– 18 +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остальных материалов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</w:rPr>
        <w:t xml:space="preserve"> = 0.5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ленточки составляет </w:t>
      </w:r>
      <w:r>
        <w:rPr>
          <w:i/>
          <w:color w:val="000000"/>
          <w:sz w:val="28"/>
          <w:szCs w:val="28"/>
        </w:rPr>
        <w:t>0.02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метр спинк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9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Центральный угол канавк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легких сплавов равен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116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ботке других материалов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90...93°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ина пера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инимается равной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B</w:t>
      </w:r>
      <w:r>
        <w:rPr>
          <w:i/>
          <w:color w:val="000000"/>
          <w:sz w:val="32"/>
          <w:szCs w:val="32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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 w:val="32"/>
          <w:szCs w:val="32"/>
          <w:lang w:val="en-US"/>
        </w:rPr>
        <w:t>cos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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Толщина сердцевины сверла выбирается из соотношений (табл.6)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исимости для назначения толщины сердцевины сверла </w:t>
      </w:r>
      <w:r>
        <w:rPr>
          <w:i/>
          <w:sz w:val="28"/>
          <w:szCs w:val="28"/>
          <w:lang w:val="en-US"/>
        </w:rPr>
        <w:t>k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парамет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…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…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/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…0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…0.13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Для труднообрабатываемых материалов толщина сердцевины сверла выбирается из соотношения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>= (0.4...0.5)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</w:t>
      </w:r>
      <w:r>
        <w:rPr>
          <w:color w:val="000000"/>
          <w:sz w:val="28"/>
          <w:szCs w:val="28"/>
        </w:rPr>
        <w:t xml:space="preserve"> прочности и жесткости сверла его сердце</w:t>
        <w:softHyphen/>
        <w:t>вина обычно утолщается к хвостовику на 1,4... 1,8 мм на каждые 100 мм длины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ина сверла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в общем случае равна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 xml:space="preserve">L </w:t>
      </w:r>
      <w:r>
        <w:rPr>
          <w:i/>
          <w:color w:val="000000"/>
          <w:sz w:val="32"/>
          <w:szCs w:val="32"/>
          <w:lang w:val="en-US"/>
        </w:rPr>
        <w:t>= L</w:t>
      </w:r>
      <w:r>
        <w:rPr>
          <w:i/>
          <w:color w:val="000000"/>
          <w:sz w:val="32"/>
          <w:szCs w:val="32"/>
          <w:vertAlign w:val="subscript"/>
          <w:lang w:val="en-US"/>
        </w:rPr>
        <w:t>0</w:t>
      </w:r>
      <w:r>
        <w:rPr>
          <w:i/>
          <w:color w:val="000000"/>
          <w:sz w:val="32"/>
          <w:szCs w:val="32"/>
          <w:lang w:val="en-US"/>
        </w:rPr>
        <w:t xml:space="preserve"> + (0.3...1</w:t>
      </w:r>
      <w:r>
        <w:rPr>
          <w:i/>
          <w:iCs/>
          <w:color w:val="000000"/>
          <w:sz w:val="32"/>
          <w:szCs w:val="32"/>
          <w:lang w:val="en-US"/>
        </w:rPr>
        <w:t xml:space="preserve">)d +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i/>
          <w:color w:val="000000"/>
          <w:sz w:val="32"/>
          <w:szCs w:val="32"/>
          <w:vertAlign w:val="subscript"/>
          <w:lang w:val="en-US"/>
        </w:rPr>
        <w:t>KOH</w:t>
      </w:r>
      <w:r>
        <w:rPr>
          <w:i/>
          <w:color w:val="000000"/>
          <w:sz w:val="32"/>
          <w:szCs w:val="32"/>
          <w:lang w:val="en-US"/>
        </w:rPr>
        <w:t xml:space="preserve"> + L</w:t>
      </w:r>
      <w:r>
        <w:rPr>
          <w:i/>
          <w:color w:val="000000"/>
          <w:sz w:val="32"/>
          <w:szCs w:val="32"/>
          <w:vertAlign w:val="subscript"/>
          <w:lang w:val="en-US"/>
        </w:rPr>
        <w:t>CT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+ L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K</w:t>
      </w:r>
      <w:r>
        <w:rPr>
          <w:i/>
          <w:iCs/>
          <w:color w:val="000000"/>
          <w:sz w:val="32"/>
          <w:szCs w:val="32"/>
          <w:lang w:val="en-US"/>
        </w:rPr>
        <w:t xml:space="preserve"> + L</w:t>
      </w:r>
      <w:r>
        <w:rPr>
          <w:i/>
          <w:iCs/>
          <w:color w:val="000000"/>
          <w:sz w:val="32"/>
          <w:szCs w:val="32"/>
          <w:vertAlign w:val="subscript"/>
        </w:rPr>
        <w:t>Ш</w:t>
      </w:r>
      <w:r>
        <w:rPr>
          <w:i/>
          <w:iCs/>
          <w:color w:val="000000"/>
          <w:sz w:val="32"/>
          <w:szCs w:val="32"/>
          <w:lang w:val="en-US"/>
        </w:rPr>
        <w:t xml:space="preserve"> + L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XB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длина отверстия с учетом врезания и перебега; 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0.3...1)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запас для выхода стружки из отверстия;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KOH</w:t>
      </w:r>
      <w:r>
        <w:rPr>
          <w:color w:val="000000"/>
          <w:sz w:val="28"/>
          <w:szCs w:val="28"/>
        </w:rPr>
        <w:t xml:space="preserve"> - дли</w:t>
        <w:softHyphen/>
        <w:t>на кондукторной втулки;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CT</w:t>
      </w:r>
      <w:r>
        <w:rPr>
          <w:color w:val="000000"/>
          <w:sz w:val="28"/>
          <w:szCs w:val="28"/>
        </w:rPr>
        <w:t xml:space="preserve"> - длина стачивания;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= 0.5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длина стружечной канавки неполной глубины;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Ш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8…12 мм - длина шейки; 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 - длина хвостовика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Для выбора геометрических параметров сверла следует пользоваться данными табл.4, 5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исоединительная часть. 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хвостовика сверла опре</w:t>
        <w:softHyphen/>
        <w:t>деляется его диаметром. Если диаметр конечной ступени не более 6 мм, то принимается цилиндрическая форма хвостовика. При этом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хв =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Td</w:t>
      </w:r>
      <w:r>
        <w:rPr>
          <w:i/>
          <w:sz w:val="32"/>
          <w:szCs w:val="32"/>
        </w:rPr>
        <w:t xml:space="preserve">хв = </w:t>
      </w:r>
      <w:r>
        <w:rPr>
          <w:i/>
          <w:sz w:val="32"/>
          <w:szCs w:val="32"/>
          <w:lang w:val="en-US"/>
        </w:rPr>
        <w:t>Td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иаметры хвостовика и конечной ступени сверла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d</w:t>
      </w:r>
      <w:r>
        <w:rPr>
          <w:i/>
          <w:color w:val="000000"/>
          <w:sz w:val="28"/>
          <w:szCs w:val="28"/>
        </w:rPr>
        <w:t xml:space="preserve">хв, </w:t>
      </w:r>
      <w:r>
        <w:rPr>
          <w:i/>
          <w:color w:val="000000"/>
          <w:sz w:val="28"/>
          <w:szCs w:val="28"/>
          <w:lang w:val="en-US"/>
        </w:rPr>
        <w:t>T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пуск на диаметр хвостовика и последней ступени сверла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ческие хвостовики следует выполнять в виде конусов Морзе, с лапками, которые необходимы для съема инструмента со станка и не должны нагружаться во время работы (рис.6)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23488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Рис.6 Конструкция конического хвостовика с лапкой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конусов Морзе представлены в табл.7. Допускается использовать также конусы Морзе с резьбовым отверстием, если сверло используется на фрезерном станке. Для сверл, работаю</w:t>
        <w:softHyphen/>
        <w:t>щих на автоматизированном оборудовании, можно использовать цилиндрические хвостовики с лыской для зажима винтами и ре</w:t>
        <w:softHyphen/>
        <w:t>гулировочной гайкой.</w:t>
      </w:r>
    </w:p>
    <w:p>
      <w:pPr>
        <w:pStyle w:val="Normal"/>
        <w:shd w:fill="FFFFFF" w:val="clear"/>
        <w:spacing w:lineRule="exact" w:line="360"/>
        <w:ind w:firstLine="5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конических хвостовиков сверл, мм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онуса Морз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.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</w:tr>
    </w:tbl>
    <w:p>
      <w:pPr>
        <w:pStyle w:val="Normal"/>
        <w:shd w:fill="FFFFFF" w:val="clear"/>
        <w:spacing w:lineRule="exact" w:line="36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/>
      </w:pPr>
      <w:r>
        <w:rPr>
          <w:color w:val="000000"/>
          <w:sz w:val="28"/>
          <w:szCs w:val="28"/>
        </w:rPr>
        <w:t>Диаметр конуса Морзе определяется крутящим моментом, который он должен передать при сверлении с учетом затупления инструмента. Для расчета среднего диаметра конуса Морзе можно воспользоваться выражением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/>
        </w:rPr>
        <w:t>d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= 0.5933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М</w:t>
      </w:r>
      <w:r>
        <w:rPr>
          <w:i/>
          <w:color w:val="000000"/>
          <w:sz w:val="32"/>
          <w:szCs w:val="32"/>
          <w:vertAlign w:val="subscript"/>
        </w:rPr>
        <w:t>кр</w:t>
      </w:r>
      <w:r>
        <w:rPr>
          <w:i/>
          <w:color w:val="000000"/>
          <w:sz w:val="32"/>
          <w:szCs w:val="32"/>
        </w:rPr>
        <w:t>/Р</w:t>
      </w:r>
      <w:r>
        <w:rPr>
          <w:i/>
          <w:color w:val="000000"/>
          <w:sz w:val="32"/>
          <w:szCs w:val="32"/>
          <w:vertAlign w:val="subscript"/>
        </w:rPr>
        <w:t>0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кр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крутящий момент и осевая сила при сверлении, найденные из аналитического расчета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оверка сверла на прочность и жесткость. </w:t>
      </w:r>
    </w:p>
    <w:p>
      <w:pPr>
        <w:pStyle w:val="Normal"/>
        <w:shd w:fill="FFFFFF" w:val="clear"/>
        <w:spacing w:lineRule="exact" w:line="360"/>
        <w:ind w:firstLine="562"/>
        <w:jc w:val="both"/>
        <w:rPr/>
      </w:pPr>
      <w:r>
        <w:rPr>
          <w:color w:val="000000"/>
          <w:sz w:val="28"/>
          <w:szCs w:val="28"/>
        </w:rPr>
        <w:t>Чтобы сверло надежно противостояло силам резания, оно должно иметь запас прочности, превышающий действующие нагрузки. Необходимо выдерживать следующие соотношения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3Мкр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</w:t>
      </w:r>
      <w:r>
        <w:rPr>
          <w:i/>
          <w:color w:val="000000"/>
          <w:sz w:val="32"/>
          <w:szCs w:val="32"/>
        </w:rPr>
        <w:t xml:space="preserve"> 0.026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10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Symbol" w:cs="Symbol" w:ascii="Symbol" w:hAnsi="Symbol"/>
          <w:i/>
          <w:color w:val="000000"/>
          <w:sz w:val="32"/>
          <w:szCs w:val="32"/>
        </w:rPr>
        <w:t></w:t>
      </w:r>
      <w:r>
        <w:rPr>
          <w:i/>
          <w:color w:val="000000"/>
          <w:sz w:val="32"/>
          <w:szCs w:val="32"/>
          <w:vertAlign w:val="subscript"/>
        </w:rPr>
        <w:t>к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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i/>
          <w:color w:val="000000"/>
          <w:sz w:val="32"/>
          <w:szCs w:val="32"/>
          <w:vertAlign w:val="superscript"/>
        </w:rPr>
        <w:t>3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  <w:vertAlign w:val="subscript"/>
        </w:rPr>
      </w:pPr>
      <w:r>
        <w:rPr>
          <w:i/>
          <w:color w:val="000000"/>
          <w:sz w:val="32"/>
          <w:szCs w:val="32"/>
        </w:rPr>
        <w:t>3</w:t>
      </w:r>
      <w:r>
        <w:rPr>
          <w:i/>
          <w:color w:val="000000"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  <w:vertAlign w:val="subscript"/>
        </w:rPr>
        <w:t xml:space="preserve">0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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KF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</w:t>
      </w:r>
      <w:r>
        <w:rPr>
          <w:i/>
          <w:color w:val="000000"/>
          <w:sz w:val="32"/>
          <w:szCs w:val="32"/>
          <w:vertAlign w:val="subscript"/>
        </w:rPr>
        <w:t>Т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  <w:vertAlign w:val="subscript"/>
        </w:rPr>
      </w:pPr>
      <w:r>
        <w:rPr>
          <w:i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ind w:firstLine="56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  <w:vertAlign w:val="subscript"/>
        </w:rPr>
        <w:t>0</w:t>
      </w:r>
      <w:r>
        <w:rPr>
          <w:i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lineRule="exact" w:line="360"/>
        <w:ind w:firstLine="56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-</w:t>
      </w:r>
      <w:r>
        <w:rPr>
          <w:color w:val="000000"/>
          <w:sz w:val="28"/>
          <w:szCs w:val="28"/>
        </w:rPr>
        <w:t xml:space="preserve"> ширина пера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аметр спинки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1650 МПа - предел прочности материала сверла на круче</w:t>
        <w:softHyphen/>
        <w:t xml:space="preserve">ние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= 0.22...0.25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1.67 - коэффициенты, учитывающие завитость сверла;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314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площадь поперечного сечения рабочей части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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= З...3.2 ГПа -предел текучести при сжатии материала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= 225 ГПа -модуль упругости ма</w:t>
        <w:softHyphen/>
        <w:t xml:space="preserve">териала сверла; 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0.0054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-минимальный момент инерции сверла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XB</w:t>
      </w:r>
      <w:r>
        <w:rPr>
          <w:color w:val="000000"/>
          <w:sz w:val="28"/>
          <w:szCs w:val="28"/>
        </w:rPr>
        <w:t xml:space="preserve"> - вылет сверла из шпинделя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Технические требования к изготовлению сверл. </w:t>
      </w:r>
    </w:p>
    <w:p>
      <w:pPr>
        <w:pStyle w:val="Normal"/>
        <w:shd w:fill="FFFFFF" w:val="clear"/>
        <w:spacing w:lineRule="exact" w:line="360"/>
        <w:ind w:firstLine="562"/>
        <w:jc w:val="both"/>
        <w:rPr/>
      </w:pPr>
      <w:r>
        <w:rPr>
          <w:color w:val="000000"/>
          <w:sz w:val="28"/>
          <w:szCs w:val="28"/>
        </w:rPr>
        <w:t>К свер</w:t>
        <w:softHyphen/>
        <w:t>лам предъявляются достаточно высокие технические требования, к которым относятс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диального биения на всей рабочей части сверла относительно оси хвостовика не более 0.15 мм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точки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зготовление сверл с цилиндрическим хвостовиком диаметром до 6 мм с наружным центром;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а с конусом Морзе более 2 крепятся с помощью переходной втулки с конусом отверстия шпинделя сверлильного стан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3  ИЗУЧЕНИЕ КОНСТРУКЦИЙ 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firstLine="35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АНИЕ ФРЕЗ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5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езы - один из самых распространенных видов инструмента. По назначению они делятся на фрезы для обработки плоскостей, пазов, уступов, фасонных поверхностей, прорезки, отрезки, обработки резьб и зубьев. По способу крепления - на фрезы хвостовые и фрезы насадные. По конструктивному исполнению - на фрезы цельные и сборные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для изготовления фрез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ущая часть цельных фрез изготавливается из быстрорежущих сталей или твердых сплавов. При этом хвостовые фрезы из быстрорежущих сталей диаметром менее 12 мм изготавливаются цельными, а более 12 мм делают сварными, с хвостовиком из конструкционных сталей. Твердосплавные фрезы могут изготавливаться целиком из твердого сплава, иметь цельнотвердосплавную рабочую часть либо пластины, припаиваемые или приклеиваемые к хвостовику или корпусу. Сборные фрезы оснащаются ножами из быстрорежущих сталей, с напаяными пластинами из твердого сплава или сверхтвердых материалов, а также неперетачиваемыми пластинами из различных материалов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атериала для режущей части осуществляется в соответствии с табл. 1. Корпуса и хвостовики фрез изготавливаются из сталей 45, 40Х, 50Х, 40ХНМА, 50ХФА твердостью 30...55 Н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Сэ. Державки сборных фрез, а также детали крепления и регу</w:t>
        <w:softHyphen/>
        <w:t xml:space="preserve">лирования изготавливаются из сталей 45, 40Х, У8, 9ХС, 40ХГНМ твердостью 45...62 </w:t>
      </w:r>
      <w:r>
        <w:rPr>
          <w:color w:val="000000"/>
          <w:sz w:val="28"/>
          <w:szCs w:val="28"/>
          <w:lang w:val="en-US"/>
        </w:rPr>
        <w:t>HRC</w:t>
      </w:r>
      <w:r>
        <w:rPr>
          <w:color w:val="000000"/>
          <w:sz w:val="28"/>
          <w:szCs w:val="28"/>
        </w:rPr>
        <w:t>э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параметры фрез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их назначение позволяет обеспечить высокую стойкость фрезы и необходимую шероховатость обработанной поверхности. При выборе главного заднего угла можно руководствоваться рекомендациями табл. 2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готовлении фрезы и ее заточке необходимо знать нормальный задний угол фрезы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в сечении, перпендикулярном главной режущей кромке. Он равен для торцовых и угловых фрез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цилиндрических, дисковых и концевых фрез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- угол в плане;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-  угол наклона главной режущей кромки;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-  угол наклона винтовых канавок фрезы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ний угол должен одновременно обеспечить необходи</w:t>
        <w:softHyphen/>
        <w:t>мую прочность режущей кромки и минимальные силы и мощность фрезерования.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ереднего угла производится на основе табл. 3.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Выбор марки инструменталь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мый материа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обработ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конструк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5К10, Р6М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5К6, Р6М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озионностой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8, Р6М5К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6, Р9К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8, Р6М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6, ВК6-М, Р6М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сп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8, Р6М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6М5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Значения задних углов фрез, гра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ре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мы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овые, цилиндр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, серый чуг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…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ий чуг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…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сп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…15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Н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6…8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180…2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6…8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6…8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 Н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6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сп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5)</w:t>
            </w:r>
          </w:p>
        </w:tc>
      </w:tr>
      <w:tr>
        <w:trPr>
          <w:trHeight w:val="2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, чугу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сп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уг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8)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90"/>
        <w:jc w:val="center"/>
        <w:rPr/>
      </w:pPr>
      <w:r>
        <w:rPr/>
        <w:t>Значения передних углов, 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685"/>
        <w:gridCol w:w="187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фрез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мый 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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режущие стали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е, дисковые, концевые, торцовы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Конструкционные стали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 180…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/>
            </w:pP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</w:t>
            </w: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остойкие ст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ы                             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/>
            </w:pPr>
            <w:r>
              <w:rPr>
                <w:sz w:val="24"/>
                <w:szCs w:val="24"/>
                <w:lang w:val="en-US"/>
              </w:rPr>
              <w:t>HB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…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/>
            </w:pP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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е спла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спла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ы, оснащенные твердым сплавом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Конструкционные стали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…5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цовы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 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…2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…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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остойкие ст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…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ы                             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…7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/>
            </w:pP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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…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Цветные спла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…25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ые, концевые, цилиндрическ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нструкционные стали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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остойкие ст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60"/>
        <w:ind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60"/>
        <w:ind w:firstLine="590"/>
        <w:jc w:val="center"/>
        <w:rPr/>
      </w:pPr>
      <w:r>
        <w:rPr/>
        <w:t>Значение главного угла в плане и длины переходной кром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фре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резания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>, гр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переходной кромки, мм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ц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жестких деталей напроход в условиях массового и крупносерийного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массового и крупносерийного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…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типы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юбой глуб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ые, конце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-0,5</w:t>
            </w:r>
          </w:p>
        </w:tc>
      </w:tr>
    </w:tbl>
    <w:p>
      <w:pPr>
        <w:pStyle w:val="Normal"/>
        <w:shd w:fill="FFFFFF" w:val="clear"/>
        <w:spacing w:lineRule="exact" w:line="360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угол фрезы в плане в значительной степени опреде</w:t>
        <w:softHyphen/>
        <w:t xml:space="preserve">ляет стойкость и производительность фрез и соотношения между составляющими силы резания. Для упрочнения режущей кромки у ее вершины часто предусматривается переходная кромка длиной 1о и углом в плане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/2. Выбор угла в плане производится на основе табл. 4.</w:t>
      </w:r>
    </w:p>
    <w:p>
      <w:pPr>
        <w:pStyle w:val="Normal"/>
        <w:shd w:fill="FFFFFF" w:val="clear"/>
        <w:spacing w:lineRule="exact" w:line="360"/>
        <w:ind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угол в плане определяет точность и шероховатость обработанной поверхности. Рекомендуемые его значения приведены в табл. 5. При работе мерными дисковыми трехсторонними фрезами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arctg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>/2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), где </w:t>
      </w:r>
      <w:r>
        <w:rPr>
          <w:rFonts w:eastAsia="Symbol" w:cs="Symbol" w:ascii="Symbol" w:hAnsi="Symbol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- допуск на ширину паза;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- наибольшая величина стачивания фрезы в ходе ее эксплуатации (см. разд. 10).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 наклона режущей кромки служит для направления отвода стружки, упрочнения режущей кромки и обеспечения равномерного фрезерования. Схемы фрезерования концевыми фрезами, обеспечивающие благоприятные условия отвода стружки, показаны в табл. 5.</w:t>
      </w:r>
    </w:p>
    <w:p>
      <w:pPr>
        <w:pStyle w:val="Normal"/>
        <w:shd w:fill="FFFFFF" w:val="clear"/>
        <w:spacing w:lineRule="exact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spacing w:lineRule="exact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хемы фрезерования концевыми фрезами</w:t>
      </w:r>
    </w:p>
    <w:p>
      <w:pPr>
        <w:pStyle w:val="Normal"/>
        <w:shd w:fill="FFFFFF" w:val="clear"/>
        <w:spacing w:lineRule="exact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01"/>
        <w:gridCol w:w="2293"/>
        <w:gridCol w:w="232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пираль левая, вращение лев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пираль правая, вращение прав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пираль левая, вращение прав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пираль правая, вращение лево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31950" cy="265684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8" r="7007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59840" cy="265684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9375" t="-18" r="475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18260" cy="265684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52409" t="-18" r="233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38580" cy="265684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75451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 - при транспортировании стружки вверх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 - при транспортировании стружки вниз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ктивные элементы фрез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зы цельные состоят из рабочей режущей части и корпуса в виде хвостовика у концевого инструмента либо в виде втулочного или дискового тела у насадного инструмента. Сборные фрезы состоят из корпуса, режущих, крепежных и регулировочных элементов.</w:t>
      </w:r>
    </w:p>
    <w:p>
      <w:pPr>
        <w:pStyle w:val="Normal"/>
        <w:shd w:fill="FFFFFF" w:val="clear"/>
        <w:spacing w:lineRule="exact" w:line="360"/>
        <w:ind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конструктивным элементом фрезы является ее -диаметр. Он определяет стойкость и виброустойчивость фрезы, надежное ее закрепление на оправке, уровень сил резания, произ</w:t>
        <w:softHyphen/>
        <w:t>водительность обработки и многие другие показатели фрезерова</w:t>
        <w:softHyphen/>
        <w:t>ния. Исходя из условия необходимой жесткости оправки насадной фрезы, диаметр фрезы можно найти для цилиндрических фрез по формуле</w:t>
      </w:r>
    </w:p>
    <w:p>
      <w:pPr>
        <w:pStyle w:val="Normal"/>
        <w:shd w:fill="FFFFFF" w:val="clear"/>
        <w:spacing w:lineRule="exact" w:line="360"/>
        <w:ind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исковых фре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цевых фрез при обработке уступов или плоскостей их диа</w:t>
        <w:softHyphen/>
        <w:t>метр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- ширина фрезерования;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- максимальные глубина фрезерования и подача;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- число зубье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расстояние между опорами оправки или вылет фрезы относительно шпинделя;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- максимально допустимый прогиб оправки (0,2 и 0,4 мм соответственно при чистовом и черновом фрезеровании);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об</w:t>
        <w:softHyphen/>
        <w:t xml:space="preserve">щая глубина паза или уступа;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= 10 мм - зазор между оправкой и поверхностью заготовк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торцовой фрезы для случая симметричного фрезерования равен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35 – 0.55(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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мкм - радиус округления режущей кромки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нные по приведенным выше формулам значен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округляются до ближайшего стандартного значения по ГОСТ 29116-91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метр посадочного отверстия можно найти из соотношен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0,44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 последующим округлением до ближайшего стандартного значения по ГОСТ 9472-90.</w:t>
      </w:r>
    </w:p>
    <w:p>
      <w:pPr>
        <w:pStyle w:val="Normal"/>
        <w:shd w:fill="FFFFFF" w:val="clear"/>
        <w:spacing w:lineRule="exact" w:line="360"/>
        <w:ind w:firstLine="5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зубьев фрезы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убьев определяет производительность обработки. При его назначении можно стремиться к обеспечению равномерности фрезерования, к наибольшему числу переточек (с учетом равномерности фрезерования), к максимально</w:t>
        <w:softHyphen/>
        <w:t>му использованию эффективной мощности оборудования. В первом случае число зубьев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t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2 или 3 - коэффициент равномерности фрезерования.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м случае число зубьев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/4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принятое число переточек;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- толщина слоя, снимаемого за одну переточку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число зубьев из условия использования эффективной мощности оборудования при обработке сталей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3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} } D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} } }  over  {3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cdot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 - 5} }  ital </m:t>
            </m:r>
            <m: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} } B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S rSub { size 8{z} } 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} {</m:t>
            </m:r>
          </m:sub>
        </m:sSub>
      </m:oMath>
    </w:p>
    <w:p>
      <w:pPr>
        <w:pStyle w:val="Normal"/>
        <w:shd w:fill="FFFFFF" w:val="clear"/>
        <w:spacing w:lineRule="exact" w:line="360"/>
        <w:ind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чугун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3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} } D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dot </m:t>
            </m:r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 - 5} }  ital </m:t>
            </m:r>
            <m: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B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} } S rSub { size 8{z} }  rSup { size 8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} } } } } {</m:t>
            </m:r>
          </m:sub>
        </m:sSub>
      </m:oMath>
    </w:p>
    <w:p>
      <w:pPr>
        <w:pStyle w:val="Normal"/>
        <w:shd w:fill="FFFFFF" w:val="clear"/>
        <w:spacing w:lineRule="exact" w:line="360"/>
        <w:ind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- эффективная мощность станка; 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астота вращения фрезы.</w:t>
      </w:r>
    </w:p>
    <w:p>
      <w:pPr>
        <w:pStyle w:val="Normal"/>
        <w:shd w:fill="FFFFFF" w:val="clear"/>
        <w:spacing w:lineRule="exact" w:line="360"/>
        <w:ind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ерновой обработке число зубьев можно найти также из условия размещения стружки: для торцовых фрез</w:t>
      </w:r>
    </w:p>
    <w:p>
      <w:pPr>
        <w:pStyle w:val="Normal"/>
        <w:shd w:fill="FFFFFF" w:val="clear"/>
        <w:spacing w:lineRule="exact" w:line="360"/>
        <w:ind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1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rad>
          </m:den>
        </m:f>
      </m:oMath>
    </w:p>
    <w:p>
      <w:pPr>
        <w:pStyle w:val="Normal"/>
        <w:shd w:fill="FFFFFF" w:val="clear"/>
        <w:spacing w:lineRule="exact" w:line="360"/>
        <w:ind w:firstLine="61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илиндрических, дисковых, концевых, фасонных фрез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1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rad>
          </m:den>
        </m:f>
      </m:oMath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убьев фрез сборных конструкций обычно в 1,8...2 раза меньше, чем у цельных, поскольку необходимо разместить в корпусе зажимные и регулировочные элементы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и размеры зубьев и стружечных канавок</w:t>
      </w:r>
    </w:p>
    <w:p>
      <w:pPr>
        <w:pStyle w:val="Normal"/>
        <w:shd w:fill="FFFFFF" w:val="clear"/>
        <w:spacing w:lineRule="exact" w:line="360"/>
        <w:ind w:firstLine="5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формы зуба необходимо обеспечить его необходимую прочность, свободное размещение срезаемой стружки в канавке, большое чис</w:t>
        <w:softHyphen/>
        <w:t>ло переточек, простоту изготовления. Наиболее распространенные профили зубьев цельных фрез представлены на рис.1, а области их использования в различных типах фрез указаны в табл. 6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5900" cy="254190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1. Профили зубьев фрез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области применения профилей зубьев фрез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49"/>
        <w:gridCol w:w="1149"/>
        <w:gridCol w:w="1624"/>
        <w:gridCol w:w="1151"/>
        <w:gridCol w:w="1215"/>
        <w:gridCol w:w="1158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фрез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цов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в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линдрическ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оноч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нны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хрупких материалов и обработка с малыми глуби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в, 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, 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сталей и обработка с большими подачами и глуби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г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легких сплав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, в, г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зуба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 равно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цевых фрез 0.9...1.2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для торцовых и цилиндрических с крупным зубом 1.2...1.5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лким зубом 0.8...0.9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вых 1.4...1.8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Радиус закругления дна стружечной канавк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для формы «а» равен 0.5...2 м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для форм «б» и «в» выбирается в пределах (0.4...0.75)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для формы «е» - в пределах 1...5 мм в зависимости от размера фрезы и характера обработки профиля (шлифованный или нешлифованный)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ы спинки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0...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= 47...5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Радиус спинк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(0.3...0.45)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при этом касательная в точке сопряжения радиуса с ленточкой должна проходить под углом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+ (10... 15°). Ширина ленточк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= 1...2 мм в зависимости от диаметра фрезы. Угол  для формы «б» обычно равен 60 или 65°, в общем случае он может лежать в пределах 45... 100° через каждые 5°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ы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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связаны между собой: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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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для фрез с прямым зубом;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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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для фрез с винтовым зубом.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и размеры стружечных канавок сборных фрез обычно выбираются из конструктивных соображений. Формы торцовых зубьев фрез приведены на рис.3. Варианты «а» и «б» используются в концевых фрезах общего назначения; «в» и «г» - в шпоночных фрезах; «5» - в фасонных фрезах.</w:t>
      </w:r>
    </w:p>
    <w:p>
      <w:pPr>
        <w:pStyle w:val="Normal"/>
        <w:shd w:fill="FFFFFF" w:val="clear"/>
        <w:spacing w:lineRule="exact" w:line="36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340100" cy="277939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Формы торцовых зубьев: а, б — концевых фрез общего назна</w:t>
        <w:softHyphen/>
        <w:t>чения; в, г — шпоночных; д — фасонн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3"/>
        <w:jc w:val="center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Особенности конструкций сборных фрез</w:t>
      </w:r>
    </w:p>
    <w:p>
      <w:pPr>
        <w:pStyle w:val="Normal"/>
        <w:shd w:fill="FFFFFF" w:val="clear"/>
        <w:spacing w:lineRule="exact" w:line="360"/>
        <w:ind w:firstLine="573"/>
        <w:jc w:val="center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борные фрезы позволяют резко сократить расход дорогостоящего инструментального материала, многократно повысить срок службы корпуса. Режущие элементы таких фрез могут быть в виде ножей из быстрорежущей стали, оснащенных пластинами твердого сплава или СТМ, а также в виде сменных неперетачиваемых пластин. Существует много способов крепления ножей в корпус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ожи, имеющие форму одинарного (рис.4, а, б) или двойного (рис.4, в) клина с утлом 5°, закрепляются непосредственно в корпусе. На клине имеются радиальные, косые либо осевые рифления. Размеры рифлений принимаются по ГОСТ 2568-71;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196715" cy="348996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4. Схемы крепления вставных зубьев при помощи плоских клиньев, штифтов, втулок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жи призматической формы с рифлениями или гладкие закрепляются в корпусе с помощью клиньев (рис.4, г - ж), штифтов (рис.4, з, и), круглых втулок с лыской (рис.4, к, л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жи призматической формы закрепляются в корпусе эксцентриками или винтами (рис.5)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4004945" cy="284353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5. Схемы крепления вставных зубьев эксцентриками (а) или винтами (б—</w:t>
      </w:r>
      <w:r>
        <w:rPr>
          <w:i/>
          <w:iCs/>
          <w:color w:val="000000"/>
          <w:sz w:val="28"/>
          <w:szCs w:val="28"/>
        </w:rPr>
        <w:t>г)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гранные пластины в корпусе закрепляются прихватами, клиньями, винтами.</w:t>
      </w:r>
    </w:p>
    <w:p>
      <w:pPr>
        <w:pStyle w:val="Normal"/>
        <w:shd w:fill="FFFFFF" w:val="clear"/>
        <w:spacing w:lineRule="exac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чность конструктивных элементов фрез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по соответствующим стандартам. Особое внимание следует обратить на уровни радиальных и торцовых биений, которые определяют рабо</w:t>
        <w:softHyphen/>
        <w:t>тоспособность фрезы. Чем жестче условия работы и выше требова</w:t>
        <w:softHyphen/>
        <w:t>ния к точности детали, тем меньше должны быть биения. Например, для торцовых фрез, оснащенных многогранными пластинами без возможности их регулировки, ГОСТ 26596-91 допускает биения до 0,08 мм, а для фрез оснащенных сверхтвердыми материалами, с возможностью регулировок по трем осям координат биения не превышают 1...2 мкм.</w:t>
      </w:r>
    </w:p>
    <w:p>
      <w:pPr>
        <w:pStyle w:val="Normal"/>
        <w:shd w:fill="FFFFFF" w:val="clear"/>
        <w:spacing w:lineRule="exact" w:line="360"/>
        <w:ind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ы на прочность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чности фрезы производится при черновой обработке и сводится к расчету на срез цилиндрической или торцовой шпонки либо шейки фрезы для Т-образных пазов, определению минимального конуса Морзе для хвостовой фрезы, расчету резьбы в хвостовике на срез и смятие. Расчет конуса Морзе можно произвести по формуле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36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- средний диаметр конуса;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кр, Рх</w:t>
      </w:r>
      <w:r>
        <w:rPr>
          <w:color w:val="000000"/>
          <w:sz w:val="28"/>
          <w:szCs w:val="28"/>
        </w:rPr>
        <w:t xml:space="preserve"> - крутящий момент и осевая сила при фрезеровании; 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color w:val="000000"/>
          <w:sz w:val="28"/>
          <w:szCs w:val="28"/>
        </w:rPr>
        <w:t xml:space="preserve"> 0.1 - коэффициент трения;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color w:val="000000"/>
          <w:sz w:val="28"/>
          <w:szCs w:val="28"/>
        </w:rPr>
        <w:t xml:space="preserve"> 1°30' - угол конуса; </w:t>
      </w:r>
      <w:r>
        <w:rPr>
          <w:rFonts w:eastAsia="Symbol" w:cs="Symbol" w:ascii="Symbol" w:hAnsi="Symbol"/>
          <w:color w:val="000000"/>
          <w:sz w:val="28"/>
          <w:szCs w:val="28"/>
        </w:rPr>
        <w:t></w:t>
      </w:r>
      <w:r>
        <w:rPr>
          <w:color w:val="000000"/>
          <w:sz w:val="28"/>
          <w:szCs w:val="28"/>
        </w:rPr>
        <w:t xml:space="preserve"> - погрешность изготовления конуса, определяемая по ГОСТ 2848-75 с учетом технических требований к фрезе.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 некоторым приближением можно принять </w:t>
      </w:r>
      <w:r>
        <w:rPr>
          <w:i/>
          <w:iCs/>
          <w:color w:val="000000"/>
          <w:sz w:val="28"/>
          <w:szCs w:val="28"/>
          <w:lang w:val="en-US"/>
        </w:rPr>
        <w:t>dcp</w:t>
      </w:r>
      <w:r>
        <w:rPr>
          <w:i/>
          <w:iCs/>
          <w:color w:val="000000"/>
          <w:sz w:val="28"/>
          <w:szCs w:val="28"/>
        </w:rPr>
        <w:t xml:space="preserve"> = 0,5933Мкр/Рх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округляется в сторону ближайшего большего конуса по ГОСТ 25557-82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резьбы на срез необходимо выдержать соотношение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Hm</m:t>
            </m:r>
          </m:den>
        </m:f>
      </m:oMath>
      <w:r>
        <w:rPr>
          <w:rFonts w:eastAsia="Symbol" w:cs="Symbol" w:ascii="Symbol" w:hAnsi="Symbol"/>
          <w:color w:val="000000"/>
          <w:sz w:val="28"/>
          <w:szCs w:val="28"/>
        </w:rPr>
        <w:t>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внутренний диаметр резьбы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~ 0.88 - коэффициент полноты резьбы;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- длина свинчивания;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= 5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— коэффициент, учитывающий неравномерную нагрузку витков резьбы; </w:t>
      </w:r>
      <w:r>
        <w:rPr>
          <w:i/>
          <w:iCs/>
          <w:color w:val="000000"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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color w:val="000000"/>
          <w:sz w:val="28"/>
          <w:szCs w:val="28"/>
        </w:rPr>
        <w:t xml:space="preserve"> 150 МПа - допускаемое напряжение среза;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- шаг резьбы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резьбы на смятие необходимо выдержать соотношение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spacing w:lineRule="exact" w:line="360"/>
        <w:ind w:firstLine="5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диаметр резьбы; </w:t>
      </w:r>
      <w:r>
        <w:rPr>
          <w:i/>
          <w:iCs/>
          <w:color w:val="000000"/>
          <w:sz w:val="28"/>
          <w:szCs w:val="28"/>
        </w:rPr>
        <w:t>[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</w:t>
      </w:r>
      <w:r>
        <w:rPr>
          <w:i/>
          <w:iCs/>
          <w:color w:val="000000"/>
          <w:sz w:val="28"/>
          <w:szCs w:val="28"/>
        </w:rPr>
        <w:t>см]</w:t>
      </w:r>
      <w:r>
        <w:rPr>
          <w:color w:val="000000"/>
          <w:sz w:val="28"/>
          <w:szCs w:val="28"/>
        </w:rPr>
        <w:t xml:space="preserve"> = 350 МПа - допускаемое напряжение смятия.</w:t>
      </w:r>
    </w:p>
    <w:sectPr>
      <w:headerReference w:type="default" r:id="rId58"/>
      <w:headerReference w:type="first" r:id="rId5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ind w:firstLine="32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500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0" w:after="0"/>
      <w:ind w:right="40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spacing w:lineRule="exact" w:line="360"/>
      <w:ind w:firstLine="28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3.xml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header" Target="header6.xml"/><Relationship Id="rId44" Type="http://schemas.openxmlformats.org/officeDocument/2006/relationships/image" Target="media/image34.png"/><Relationship Id="rId45" Type="http://schemas.openxmlformats.org/officeDocument/2006/relationships/header" Target="header7.xml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1:00Z</dcterms:created>
  <dc:creator>User</dc:creator>
  <dc:description/>
  <cp:keywords/>
  <dc:language>en-US</dc:language>
  <cp:lastModifiedBy>Завистовский С.Э.</cp:lastModifiedBy>
  <dcterms:modified xsi:type="dcterms:W3CDTF">2005-12-16T09:37:00Z</dcterms:modified>
  <cp:revision>23</cp:revision>
  <dc:subject/>
  <dc:title>3</dc:title>
</cp:coreProperties>
</file>