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01" w:hanging="1701"/>
        <w:jc w:val="both"/>
        <w:rPr>
          <w:b/>
          <w:b/>
          <w:sz w:val="28"/>
        </w:rPr>
      </w:pPr>
      <w:r>
        <w:rPr>
          <w:sz w:val="28"/>
        </w:rPr>
        <w:t>Лекция 3  ГЕОМЕТРИЧЕСКИЕ ПАРАМЕТРЫ РЕЖУЩЕЙ ЧАСТИ ИНСТРУМЕНТА</w:t>
      </w:r>
    </w:p>
    <w:p>
      <w:pPr>
        <w:pStyle w:val="Normal"/>
        <w:spacing w:lineRule="exact" w:line="360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1701" w:hanging="1701"/>
        <w:jc w:val="center"/>
        <w:rPr>
          <w:sz w:val="28"/>
        </w:rPr>
      </w:pPr>
      <w:r>
        <w:rPr>
          <w:sz w:val="28"/>
        </w:rPr>
        <w:t>1 Элементы резцов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Среди многих способов обработки металлов резанием важное место занимает обработка резцом. Резцы делят на три основные групп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60"/>
        <w:ind w:left="680" w:hanging="360"/>
        <w:jc w:val="both"/>
        <w:rPr>
          <w:sz w:val="28"/>
        </w:rPr>
      </w:pPr>
      <w:r>
        <w:rPr>
          <w:sz w:val="28"/>
        </w:rPr>
        <w:t xml:space="preserve">токарны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60"/>
        <w:ind w:left="680" w:hanging="360"/>
        <w:jc w:val="both"/>
        <w:rPr>
          <w:sz w:val="28"/>
        </w:rPr>
      </w:pPr>
      <w:r>
        <w:rPr>
          <w:sz w:val="28"/>
        </w:rPr>
        <w:t>строгальны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360"/>
        <w:ind w:left="680" w:hanging="360"/>
        <w:jc w:val="both"/>
        <w:rPr>
          <w:sz w:val="28"/>
        </w:rPr>
      </w:pPr>
      <w:r>
        <w:rPr>
          <w:sz w:val="28"/>
        </w:rPr>
        <w:t>долбежные.</w:t>
      </w:r>
    </w:p>
    <w:p>
      <w:pPr>
        <w:pStyle w:val="Normal"/>
        <w:spacing w:lineRule="exact" w:line="360"/>
        <w:ind w:firstLine="300"/>
        <w:jc w:val="both"/>
        <w:rPr>
          <w:sz w:val="28"/>
        </w:rPr>
      </w:pPr>
      <w:r>
        <w:rPr>
          <w:sz w:val="28"/>
        </w:rPr>
        <w:t>Токарные резцы используют на токарных (или подобных им) станках для получения из заготовок деталей с цилиндрическими, коническими, фасонными и торцовыми поверхностями, образующи</w:t>
        <w:softHyphen/>
        <w:t>мися в результате вращения заготовки и перемещения резца (см., например, рис. 16); подобный процесс принято называть точением. В общем парке металлорежущих станков токарные станки (вклю</w:t>
        <w:softHyphen/>
        <w:t>чая токарные полуавтоматы и револьверные станки) составляют около 35%, поэтому токарные резцы являются наиболее распрост</w:t>
        <w:softHyphen/>
        <w:t>раненными и к тому же наиболее простым видом режущего инст</w:t>
        <w:softHyphen/>
        <w:t>румента.</w:t>
      </w:r>
    </w:p>
    <w:p>
      <w:pPr>
        <w:pStyle w:val="BodyText2"/>
        <w:rPr/>
      </w:pPr>
      <w:r>
        <w:rPr/>
        <w:t>Резец состоит из головки, т. е. рабочей части, и тела, или стерж</w:t>
        <w:softHyphen/>
        <w:t>ня (рис. 1), служащего для закрепления резца в резцедержателе. Головка резца образуется при специальной заточке (на заточных станках) и имеет следующие элементы: переднюю поверхность, задние поверхности, режущие кромки и вершину.</w:t>
      </w:r>
    </w:p>
    <w:p>
      <w:pPr>
        <w:pStyle w:val="BodyText2"/>
        <w:spacing w:lineRule="auto" w:line="240"/>
        <w:ind w:firstLine="7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60115" cy="26200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Рис.1 Элементы резца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По передней поверхности сходит стружка. Задними поверхностями называются поверх</w:t>
        <w:softHyphen/>
        <w:t>ности резца, обращенные к обрабатываемой заготовке (главная и вспомогательная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Режущие кромки образуются при пересечении передней и зад</w:t>
        <w:softHyphen/>
        <w:t>них поверхност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Главная режущая кромка (лезвие) выполняет основную работу резания. Она образуется от пересечения передней и главной задней поверхност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Вспомогательная режущая кромка (лезвие) образуется от пере</w:t>
        <w:softHyphen/>
        <w:t>сечения передней и вспомогательной задней поверхностей. Вспомо</w:t>
        <w:softHyphen/>
        <w:t>гательных режущих кромок может быть две (например, у отрезно</w:t>
        <w:softHyphen/>
        <w:t>го резца)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Вершина резца — это место сопряжения главной и вспомога</w:t>
        <w:softHyphen/>
        <w:t>тельной режущих кромок; при криволинейном сопряжении режу</w:t>
        <w:softHyphen/>
        <w:t xml:space="preserve">щих кромок вершина имеет округленную форму с радиусом </w:t>
      </w:r>
      <w:r>
        <w:rPr>
          <w:sz w:val="28"/>
          <w:lang w:val="en-US"/>
        </w:rPr>
        <w:t>r</w:t>
      </w:r>
      <w:r>
        <w:rPr>
          <w:sz w:val="28"/>
        </w:rPr>
        <w:t xml:space="preserve"> (рис. 2).</w:t>
      </w:r>
    </w:p>
    <w:p>
      <w:pPr>
        <w:pStyle w:val="Normal"/>
        <w:spacing w:lineRule="exact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35860</wp:posOffset>
            </wp:positionH>
            <wp:positionV relativeFrom="paragraph">
              <wp:posOffset>234950</wp:posOffset>
            </wp:positionV>
            <wp:extent cx="1612900" cy="2286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20"/>
        <w:rPr/>
      </w:pPr>
      <w:r>
        <w:rPr/>
        <w:t>Рис.2 Левый и правый резц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о направлению подачи резцы разделяются на правые и левые. Правыми резцами называются такие, у которых при наложении на них сверху ладони правой руки (так, чтобы четыре пальца были на</w:t>
        <w:softHyphen/>
        <w:t>правлены к вершине) главная режущая кромка оказывается рас</w:t>
        <w:softHyphen/>
        <w:t>положенной на стороне большого пальца. При работе такими рез</w:t>
        <w:softHyphen/>
        <w:t>цами на токарном станке они перемещаются справа налево (от зад</w:t>
        <w:softHyphen/>
        <w:t>ней бабки к передней). Левыми резцами называются такие резцы, у которых при наложении ладони левой руки (как указано выше) главная режущая кромка оказывается расположенной на стороне большого пальца.</w:t>
      </w:r>
    </w:p>
    <w:p>
      <w:pPr>
        <w:pStyle w:val="BodyTextIndent2"/>
        <w:rPr/>
      </w:pPr>
      <w:r>
        <w:rPr>
          <w:color w:val="000000"/>
        </w:rPr>
        <w:t>У прямых резцов ось прямая; у отогнутых резцов головка резца в плане отогнута в сторону; у изогнутых резцов ось резца изогнута уже в боковой проекции; у резцов с оттянутой головкой головка уже тела резца; она может быть расположена как симметрично от</w:t>
        <w:softHyphen/>
        <w:t>носительно оси тела резца, так и смещена относительно ее; головка</w:t>
      </w:r>
      <w:r>
        <w:rPr/>
        <w:t xml:space="preserve"> может быть прямой, отогнутой, и изогнутой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Высотой головки резца  называется расстояние между верши</w:t>
        <w:softHyphen/>
        <w:t>ной резца и опорной поверхностью, измеренное перпендикулярно к ней. Высота головки считается положительной, когда вершина резца выше опорной поверхности, и отрицательной, когда вершина резца ниже опорной поверхност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Длиной головки резца называется наибольшее расстояние от вершины резца до линии выхода поверхности заточ</w:t>
        <w:softHyphen/>
        <w:t>ки, измеренное параллельно боковой стороне тела резц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На обрабатываемой заготовке (рис. 3) различают обработан</w:t>
        <w:softHyphen/>
        <w:t xml:space="preserve">ную поверхность и поверхность резания.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drawing>
          <wp:anchor behindDoc="0" distT="25400" distB="25400" distL="6401435" distR="6401435" simplePos="0" locked="0" layoutInCell="0" allowOverlap="1" relativeHeight="19">
            <wp:simplePos x="0" y="0"/>
            <wp:positionH relativeFrom="margin">
              <wp:posOffset>1828800</wp:posOffset>
            </wp:positionH>
            <wp:positionV relativeFrom="paragraph">
              <wp:posOffset>-31750</wp:posOffset>
            </wp:positionV>
            <wp:extent cx="2964815" cy="2590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.3 Плоскость резания, основная плоскость и поверхности при точении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бработанной поверхно</w:t>
        <w:softHyphen/>
        <w:t>стью называется поверхность, полученная после снятия стружки. Поверхностью резания называется поверхность, образуемая на об</w:t>
        <w:softHyphen/>
        <w:t>рабатываемой заготовке непосредственно главной режущей кром</w:t>
        <w:softHyphen/>
        <w:t>ко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2. Геометрические параметры режущей части резцов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Режущая часть резца имеет форму клина, заточенного под опре</w:t>
        <w:softHyphen/>
        <w:t>деленным углом. Для определения углов резца устанавливаются ис</w:t>
        <w:softHyphen/>
        <w:t>ходные плоскости: плоскость резания и основная плоскость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лоскостью резания называется плоскость, касательная к по</w:t>
        <w:softHyphen/>
        <w:t>верхности резания и проходящая через главную режущую кромку (рис. 3); на рис. 4 показан след этой плоскости.</w:t>
      </w:r>
    </w:p>
    <w:p>
      <w:pPr>
        <w:pStyle w:val="Normal"/>
        <w:ind w:firstLine="318"/>
        <w:jc w:val="both"/>
        <w:rPr>
          <w:sz w:val="28"/>
        </w:rPr>
      </w:pPr>
      <w:r>
        <w:rPr>
          <w:sz w:val="28"/>
        </w:rPr>
        <w:t>Основной плоскостью называется плоскость, параллельная про</w:t>
        <w:softHyphen/>
        <w:t>дольному (параллельно оси заготовки) и поперечному (перпенди</w:t>
        <w:softHyphen/>
        <w:t>кулярно к оси заготовки) перемещению.</w:t>
      </w:r>
    </w:p>
    <w:p>
      <w:pPr>
        <w:pStyle w:val="Normal"/>
        <w:ind w:firstLine="318"/>
        <w:jc w:val="center"/>
        <w:rPr>
          <w:sz w:val="28"/>
        </w:rPr>
      </w:pPr>
      <w:r>
        <w:rPr/>
        <w:drawing>
          <wp:inline distT="0" distB="0" distL="0" distR="0">
            <wp:extent cx="4453255" cy="3974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4. Поверхности заготовки и углы резца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Главные углы резца измеряются в главной секущей плоскости, т. е. в плоскости, перпендикулярной проекции главной режущей кромки на основную плоскость. К главным углам резца относятся задний угол, угол заострения, передний угол и угол резания (см. рис. 4)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лавным задним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азывается угол между касательной к главной задней поверхности резца в рассматриваемой точке режу</w:t>
        <w:softHyphen/>
        <w:t>щей кромки и плоскостью резания. При плоской задней поверхно</w:t>
        <w:softHyphen/>
        <w:t>сти резца можно сказать, что а — угол между главной задней по</w:t>
        <w:softHyphen/>
        <w:t>верхностью резца и плоскостью резания. Задние углы уменьшают трение задних поверхностей инструмента о поверхность резания и обработанную поверхность.</w:t>
      </w:r>
    </w:p>
    <w:p>
      <w:pPr>
        <w:pStyle w:val="TextBodyIndent"/>
        <w:jc w:val="both"/>
        <w:rPr/>
      </w:pPr>
      <w:r>
        <w:rPr/>
        <w:t xml:space="preserve">Углом заострения </w:t>
      </w:r>
      <w:r>
        <w:rPr>
          <w:rFonts w:eastAsia="Symbol" w:cs="Symbol" w:ascii="Symbol" w:hAnsi="Symbol"/>
        </w:rPr>
        <w:t></w:t>
      </w:r>
      <w:r>
        <w:rPr/>
        <w:t xml:space="preserve"> называется угол между передней и главной задней поверхностями резца.</w:t>
      </w:r>
    </w:p>
    <w:p>
      <w:pPr>
        <w:pStyle w:val="BodyTextIndent2"/>
        <w:rPr/>
      </w:pPr>
      <w:r>
        <w:rPr/>
        <w:t xml:space="preserve">Главным передним углом </w:t>
      </w:r>
      <w:r>
        <w:rPr>
          <w:rFonts w:eastAsia="Symbol" w:cs="Symbol" w:ascii="Symbol" w:hAnsi="Symbol"/>
        </w:rPr>
        <w:t></w:t>
      </w:r>
      <w:r>
        <w:rPr/>
        <w:t xml:space="preserve"> называется угол между передней поверхностью резца и плоскостью, перпендикулярной плоскости реза</w:t>
        <w:softHyphen/>
        <w:t>ния и проходящей через главную режущую кромку. Он может быть положительным (+</w:t>
      </w:r>
      <w:r>
        <w:rPr>
          <w:rFonts w:eastAsia="Symbol" w:cs="Symbol" w:ascii="Symbol" w:hAnsi="Symbol"/>
        </w:rPr>
        <w:t></w:t>
      </w:r>
      <w:r>
        <w:rPr/>
        <w:t>), когда передняя поверхность направлена вниз от плоскости, перпендикулярной плоскости резания (см. рис. 4,1); равным нулю. когда передняя поверхность перпендикулярна к плоскости резания (см. рис. 4,11), и отрицательным (-</w:t>
      </w:r>
      <w:r>
        <w:rPr>
          <w:rFonts w:eastAsia="Symbol" w:cs="Symbol" w:ascii="Symbol" w:hAnsi="Symbol"/>
        </w:rPr>
        <w:t></w:t>
      </w:r>
      <w:r>
        <w:rPr/>
        <w:t>}, когда передняя поверхность направлена вверх от плоскости, перпендику</w:t>
        <w:softHyphen/>
        <w:t>лярной плоскости резания (см. рис. 4,111). Положительный перед</w:t>
        <w:softHyphen/>
        <w:t>ний угол делается для облегчения процесса резания (стружкообразования) и более свободного схода стружки по передней поверхно</w:t>
        <w:softHyphen/>
        <w:t xml:space="preserve">сти.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Однако на практике угол +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е всегда оказывается лучшим, и его приходится уменьшать (до 0, а иногда делать и отрицатель</w:t>
        <w:softHyphen/>
        <w:t>ным)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Углом реза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 называется угол между передней поверхностью резца и плоскостью резания.</w:t>
      </w:r>
    </w:p>
    <w:p>
      <w:pPr>
        <w:pStyle w:val="Normal"/>
        <w:spacing w:lineRule="exact" w:line="360"/>
        <w:ind w:firstLine="300"/>
        <w:jc w:val="both"/>
        <w:rPr>
          <w:sz w:val="28"/>
        </w:rPr>
      </w:pPr>
      <w:r>
        <w:rPr>
          <w:sz w:val="28"/>
        </w:rPr>
        <w:t>При положительном значении угла у между углами существуют следующие зависимости:</w:t>
      </w:r>
    </w:p>
    <w:p>
      <w:pPr>
        <w:pStyle w:val="Normal"/>
        <w:spacing w:lineRule="exact" w:line="360"/>
        <w:ind w:firstLine="30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exact" w:line="360" w:before="0" w:after="0"/>
        <w:ind w:left="0" w:right="0" w:hanging="0"/>
        <w:jc w:val="center"/>
        <w:rPr/>
      </w:pPr>
      <w:r>
        <w:rPr>
          <w:rFonts w:eastAsia="Symbol" w:cs="Symbol" w:ascii="Symbol" w:hAnsi="Symbol"/>
          <w:b/>
          <w:i w:val="false"/>
          <w:sz w:val="32"/>
          <w:szCs w:val="32"/>
        </w:rPr>
        <w:t>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+ </w:t>
      </w:r>
      <w:r>
        <w:rPr>
          <w:rFonts w:eastAsia="Symbol" w:cs="Symbol" w:ascii="Symbol" w:hAnsi="Symbol"/>
          <w:b/>
          <w:i w:val="false"/>
          <w:sz w:val="32"/>
          <w:szCs w:val="32"/>
        </w:rPr>
        <w:t>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+ </w:t>
      </w:r>
      <w:r>
        <w:rPr>
          <w:rFonts w:eastAsia="Symbol" w:cs="Symbol" w:ascii="Symbol" w:hAnsi="Symbol"/>
          <w:b/>
          <w:i w:val="false"/>
          <w:sz w:val="32"/>
          <w:szCs w:val="32"/>
        </w:rPr>
        <w:t>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= 90</w:t>
      </w:r>
      <w:r>
        <w:rPr>
          <w:rFonts w:cs="Times New Roman" w:ascii="Times New Roman" w:hAnsi="Times New Roman"/>
          <w:b/>
          <w:i w:val="false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; </w:t>
      </w:r>
      <w:r>
        <w:rPr>
          <w:rFonts w:eastAsia="Symbol" w:cs="Symbol" w:ascii="Symbol" w:hAnsi="Symbol"/>
          <w:b/>
          <w:i w:val="false"/>
          <w:sz w:val="32"/>
          <w:szCs w:val="32"/>
        </w:rPr>
        <w:t>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+ </w:t>
      </w:r>
      <w:r>
        <w:rPr>
          <w:rFonts w:eastAsia="Symbol" w:cs="Symbol" w:ascii="Symbol" w:hAnsi="Symbol"/>
          <w:b/>
          <w:i w:val="false"/>
          <w:sz w:val="32"/>
          <w:szCs w:val="32"/>
        </w:rPr>
        <w:t>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= </w:t>
      </w:r>
      <w:r>
        <w:rPr>
          <w:rFonts w:eastAsia="Symbol" w:cs="Symbol" w:ascii="Symbol" w:hAnsi="Symbol"/>
          <w:b/>
          <w:i w:val="false"/>
          <w:sz w:val="32"/>
          <w:szCs w:val="32"/>
        </w:rPr>
        <w:t>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;</w:t>
      </w:r>
    </w:p>
    <w:p>
      <w:pPr>
        <w:pStyle w:val="FR1"/>
        <w:spacing w:lineRule="exact" w:line="360" w:before="0" w:after="0"/>
        <w:ind w:left="0" w:right="0" w:hanging="0"/>
        <w:jc w:val="center"/>
        <w:rPr/>
      </w:pPr>
      <w:r>
        <w:rPr>
          <w:rFonts w:eastAsia="Symbol" w:cs="Symbol" w:ascii="Symbol" w:hAnsi="Symbol"/>
          <w:b/>
          <w:i w:val="false"/>
          <w:sz w:val="32"/>
          <w:szCs w:val="32"/>
        </w:rPr>
        <w:t>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- </w:t>
      </w:r>
      <w:r>
        <w:rPr>
          <w:rFonts w:eastAsia="Symbol" w:cs="Symbol" w:ascii="Symbol" w:hAnsi="Symbol"/>
          <w:b/>
          <w:i w:val="false"/>
          <w:sz w:val="32"/>
          <w:szCs w:val="32"/>
        </w:rPr>
        <w:t>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= 90</w:t>
      </w:r>
      <w:r>
        <w:rPr>
          <w:rFonts w:cs="Times New Roman" w:ascii="Times New Roman" w:hAnsi="Times New Roman"/>
          <w:b/>
          <w:i w:val="false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; </w:t>
      </w:r>
      <w:r>
        <w:rPr>
          <w:rFonts w:eastAsia="Symbol" w:cs="Symbol" w:ascii="Symbol" w:hAnsi="Symbol"/>
          <w:b/>
          <w:i w:val="false"/>
          <w:sz w:val="32"/>
          <w:szCs w:val="32"/>
        </w:rPr>
        <w:t>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= 90</w:t>
      </w:r>
      <w:r>
        <w:rPr>
          <w:rFonts w:cs="Times New Roman" w:ascii="Times New Roman" w:hAnsi="Times New Roman"/>
          <w:b/>
          <w:i w:val="false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- </w:t>
      </w:r>
      <w:r>
        <w:rPr>
          <w:rFonts w:eastAsia="Symbol" w:cs="Symbol" w:ascii="Symbol" w:hAnsi="Symbol"/>
          <w:b/>
          <w:i w:val="false"/>
          <w:sz w:val="32"/>
          <w:szCs w:val="32"/>
        </w:rPr>
        <w:t>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При отрицательном значении угл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угол 6 &gt; 90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Кроме рассмотренных главных углов, резец характеризуется уг</w:t>
        <w:softHyphen/>
        <w:t>лами: вспомогательными задним и передним в плане и наклона главной режущей кромк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Вспомогательным задним углом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зывается угол между вспо</w:t>
        <w:softHyphen/>
        <w:t>могательной задней поверхностью и плоскостью, проходящей через вспомогательную режущую кромку перпендикулярно к основной плоскости. Вспомогательный задний угол измеряется во вспомога</w:t>
        <w:softHyphen/>
        <w:t>тельной секущей плоскости, перпендикулярной проекции вспомога</w:t>
        <w:softHyphen/>
        <w:t>тельной режущей кромки на основную плоскость. В этой же плос</w:t>
        <w:softHyphen/>
        <w:t xml:space="preserve">кости рассматривается и вспомогательный передний угол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лавным углом в план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называется угол между проекцией главной режущей кромки на основную плоскость и направлением подачи.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делается для того, чтобы главная режущая кромка могла воздействовать на глубину срезаемого слоя; он влияет на износостойкость резца.</w:t>
      </w:r>
    </w:p>
    <w:p>
      <w:pPr>
        <w:pStyle w:val="Normal"/>
        <w:spacing w:lineRule="exact" w:line="360"/>
        <w:ind w:firstLine="320"/>
        <w:jc w:val="both"/>
        <w:rPr/>
      </w:pPr>
      <w:r>
        <w:rPr>
          <w:sz w:val="28"/>
        </w:rPr>
        <w:t xml:space="preserve">Вспомогательным углом в плане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зывается угол между про</w:t>
        <w:softHyphen/>
        <w:t>екцией вспомогательной режущей кромки на основную плоскость и направлением подачи; он делается для исключения трения на большей части вспомогательной, режущей кромки.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sz w:val="28"/>
        </w:rPr>
        <w:t xml:space="preserve">Углом при вершине в плане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называется угол между проекция</w:t>
        <w:softHyphen/>
        <w:t xml:space="preserve">ми режущих кромок на основную плоскость; в сумме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180°.</w:t>
      </w:r>
    </w:p>
    <w:p>
      <w:pPr>
        <w:pStyle w:val="Normal"/>
        <w:spacing w:lineRule="exact" w:line="360"/>
        <w:ind w:firstLine="300"/>
        <w:jc w:val="both"/>
        <w:rPr/>
      </w:pPr>
      <w:r>
        <w:rPr>
          <w:sz w:val="28"/>
        </w:rPr>
        <w:t xml:space="preserve">Углом наклона главной режущей кромк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азывается угол, за</w:t>
        <w:softHyphen/>
        <w:t>ключенный между режущей кромкой и линией, проведенной через вершину резца параллельно основной плоскости. Этот угол измеря</w:t>
        <w:softHyphen/>
        <w:t>ется в плоскости, проходящей через главную режущую кромку пер</w:t>
        <w:softHyphen/>
        <w:t>пендикулярно к основной плоскости. Угол наклона главной режущей кромки считается отрицательным, когда верши</w:t>
        <w:softHyphen/>
        <w:t>на резца является наивысшей точкой режущей кромки (рис. 5, а)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равным нулю — при главной режущей кромке, параллельной основ</w:t>
        <w:softHyphen/>
        <w:t xml:space="preserve">ной плоскости (рис. 5,6), и положительным, когда вершина резца является наинизшей точкой режущей кромки (рис. 5, в)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879850" cy="1127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ис.5 Углы наклона главной режущей кромки резца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Угол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де</w:t>
        <w:softHyphen/>
        <w:t>лается для изменения направления стружки; он влияет на проч</w:t>
        <w:softHyphen/>
        <w:t>ность головки резца и режущей кромки.</w:t>
      </w:r>
    </w:p>
    <w:p>
      <w:pPr>
        <w:pStyle w:val="Normal"/>
        <w:spacing w:lineRule="exact" w:line="360"/>
        <w:ind w:firstLine="300"/>
        <w:jc w:val="both"/>
        <w:rPr>
          <w:sz w:val="28"/>
        </w:rPr>
      </w:pPr>
      <w:r>
        <w:rPr>
          <w:sz w:val="28"/>
        </w:rPr>
        <w:t>Указанные углы резца, а также форма передней поверхности и форма режущих кромок относятся к геометрическим элементам режущей части инструмента, которые влияют на процесс резания металлов и его производительность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3. Типы токарных резцов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о виду обработки токарные резцы делятся на проходные, под</w:t>
        <w:softHyphen/>
        <w:t>резные, расточные, отрезные, прорезные, галтельные, резьбовые и фасонные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>Проходные резцы применяют для обработки заготовки вдоль оси (рис. 6) и для подрезки торца. К проходным резцам относится и резец, пока</w:t>
        <w:softHyphen/>
        <w:t>занный на рис.7, называемый проходным упорным. Его исполь</w:t>
        <w:softHyphen/>
        <w:t xml:space="preserve">зуют при продольном точении с одновременной </w:t>
      </w:r>
      <w:r>
        <w:rPr>
          <w:sz w:val="28"/>
          <w:szCs w:val="28"/>
        </w:rPr>
        <w:t>обработкой торцо</w:t>
        <w:softHyphen/>
        <w:t>вой поверхности, составляющей с цилиндрической поверхностью прямой уго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дрезные резцы (рис. 7) применяют для обработки поверх</w:t>
        <w:softHyphen/>
        <w:t>ностей заготовки в направлении, перпендикулярном или наклонном к оси вращения. Для подрезания торца (с поперечной подачей) мо жет быть использован и проходной упорный резец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карный расточной резец для обработки сквозных отверстий приведен на рис. 8, а для обработ</w:t>
        <w:softHyphen/>
        <w:t xml:space="preserve">ки глухих отверстий (в упор) — на рис. 8, б. </w:t>
      </w:r>
    </w:p>
    <w:p>
      <w:pPr>
        <w:pStyle w:val="BodyTextIndent2"/>
        <w:rPr>
          <w:szCs w:val="28"/>
        </w:rPr>
      </w:pPr>
      <w:r>
        <w:rPr>
          <w:szCs w:val="28"/>
        </w:rPr>
        <w:t>-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8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564130" cy="2676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 6. Токарные проходные резцы, оснащенные пластинка</w:t>
        <w:softHyphen/>
        <w:t>ми твердого сплава: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а — прямой; 6 — отогнутый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8"/>
        <w:jc w:val="center"/>
        <w:rPr>
          <w:sz w:val="28"/>
        </w:rPr>
      </w:pPr>
      <w:r>
        <w:rPr/>
        <w:drawing>
          <wp:inline distT="0" distB="0" distL="0" distR="0">
            <wp:extent cx="2646680" cy="2929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Рис. 7. Токарные резцы, оснащенные пластинками твердого сплава:</w:t>
      </w:r>
    </w:p>
    <w:p>
      <w:pPr>
        <w:pStyle w:val="BodyTextIndent2"/>
        <w:jc w:val="center"/>
        <w:rPr/>
      </w:pPr>
      <w:r>
        <w:rPr/>
        <w:t>а — проходной упорный; б - подрезаой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/>
      </w:pPr>
      <w:r>
        <w:drawing>
          <wp:anchor behindDoc="0" distT="25400" distB="25400" distL="6401435" distR="6401435" simplePos="0" locked="0" layoutInCell="0" allowOverlap="1" relativeHeight="20">
            <wp:simplePos x="0" y="0"/>
            <wp:positionH relativeFrom="margin">
              <wp:posOffset>1485900</wp:posOffset>
            </wp:positionH>
            <wp:positionV relativeFrom="paragraph">
              <wp:posOffset>-946150</wp:posOffset>
            </wp:positionV>
            <wp:extent cx="3098800" cy="37211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8 Токарный расточной резец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Отрезной резец, при</w:t>
        <w:softHyphen/>
        <w:t xml:space="preserve">меняемый для отрезки (разрезки) заготовки, изображен на рис. 9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25400" distB="25400" distL="6401435" distR="6401435" simplePos="0" locked="0" layoutInCell="0" allowOverlap="1" relativeHeight="21">
            <wp:simplePos x="0" y="0"/>
            <wp:positionH relativeFrom="page">
              <wp:posOffset>1880235</wp:posOffset>
            </wp:positionH>
            <wp:positionV relativeFrom="paragraph">
              <wp:posOffset>-88900</wp:posOffset>
            </wp:positionV>
            <wp:extent cx="4013200" cy="28702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jc w:val="center"/>
        <w:rPr/>
      </w:pPr>
      <w:r>
        <w:rPr/>
        <w:t>Рис.9 Токарный отрезной резец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рорезные резцы аналогичны отрезным, но имеют длину режущей кромки, соответствующую ширине прорезаемого паза (канавки). Галтельные резцы применяют для протачивания закругленных канавок (рис. 10) и переходных поверхностей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page">
                  <wp:posOffset>2074545</wp:posOffset>
                </wp:positionH>
                <wp:positionV relativeFrom="paragraph">
                  <wp:posOffset>286385</wp:posOffset>
                </wp:positionV>
                <wp:extent cx="3225800" cy="20193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0193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59pt;mso-wrap-distance-left:504pt;mso-wrap-distance-right:504pt;mso-wrap-distance-top:2pt;mso-wrap-distance-bottom:2pt;margin-top:22.55pt;mso-position-vertical-relative:text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5165" cy="201930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ис.10 Токарные резцы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 галтельный; </w:t>
      </w:r>
      <w:r>
        <w:rPr>
          <w:sz w:val="28"/>
          <w:lang w:val="en-US"/>
        </w:rPr>
        <w:t>II</w:t>
      </w:r>
      <w:r>
        <w:rPr>
          <w:sz w:val="28"/>
        </w:rPr>
        <w:t xml:space="preserve"> - резьбовой; </w:t>
      </w:r>
      <w:r>
        <w:rPr>
          <w:sz w:val="28"/>
          <w:lang w:val="en-US"/>
        </w:rPr>
        <w:t>III</w:t>
      </w:r>
      <w:r>
        <w:rPr>
          <w:sz w:val="28"/>
        </w:rPr>
        <w:t xml:space="preserve"> - фасонный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Резьбовыми резцами нарезают наружную и внут</w:t>
        <w:softHyphen/>
        <w:t>реннюю резьбу. Фасонные резцы используют для обработки фа</w:t>
        <w:softHyphen/>
        <w:t>сонных поверх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firstLine="3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firstLine="8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exact" w:line="360"/>
      <w:ind w:firstLine="3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60"/>
      <w:ind w:firstLine="3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960" w:right="80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03:00Z</dcterms:created>
  <dc:creator>ЗАВИСТОВСКИЙ</dc:creator>
  <dc:description/>
  <dc:language>en-US</dc:language>
  <cp:lastModifiedBy>User</cp:lastModifiedBy>
  <cp:lastPrinted>2003-10-17T08:03:00Z</cp:lastPrinted>
  <dcterms:modified xsi:type="dcterms:W3CDTF">2005-04-04T10:38:00Z</dcterms:modified>
  <cp:revision>9</cp:revision>
  <dc:subject/>
  <dc:title>ЛЕКЦИЯ 5 ГЕОМЕТРИЧЕСКИЕ ПАРАМЕТРЫ РЕЖУЩЕЙ ЧАСТИ ИНСТРУМЕНТА</dc:title>
</cp:coreProperties>
</file>