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Лекция 5                  Металлорежущие инструменты</w:t>
      </w:r>
    </w:p>
    <w:p>
      <w:pPr>
        <w:pStyle w:val="Heading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1.  Геометрические и конструктивные элементы режущих инструментов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Все виды режущего инструмента состоят из двух основных частей — </w:t>
      </w:r>
      <w:r>
        <w:rPr>
          <w:i/>
          <w:sz w:val="28"/>
        </w:rPr>
        <w:t>рабочей части,</w:t>
      </w:r>
      <w:r>
        <w:rPr>
          <w:sz w:val="28"/>
        </w:rPr>
        <w:t xml:space="preserve"> содер</w:t>
        <w:softHyphen/>
        <w:t xml:space="preserve">жащей лезвия, и </w:t>
      </w:r>
      <w:r>
        <w:rPr>
          <w:i/>
          <w:sz w:val="28"/>
        </w:rPr>
        <w:t>крепежной части,</w:t>
      </w:r>
      <w:r>
        <w:rPr>
          <w:sz w:val="28"/>
        </w:rPr>
        <w:t xml:space="preserve"> предназначенной для установки и крепления режущего инструмента в технологическом оборудовании или приспо</w:t>
        <w:softHyphen/>
        <w:t>соблении (различного вида хвостовики, поса</w:t>
        <w:softHyphen/>
        <w:t>дочные отверстия) (рис. 1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9850" cy="31832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Рис. 1. Геометрические и конструктивные элементы режущих инструментов: </w:t>
      </w:r>
      <w:r>
        <w:rPr>
          <w:i/>
          <w:sz w:val="28"/>
        </w:rPr>
        <w:t>а</w:t>
      </w:r>
      <w:r>
        <w:rPr>
          <w:sz w:val="28"/>
        </w:rPr>
        <w:t xml:space="preserve">—токарного резца; </w:t>
      </w:r>
      <w:r>
        <w:rPr>
          <w:i/>
          <w:sz w:val="28"/>
        </w:rPr>
        <w:t xml:space="preserve">б— </w:t>
      </w:r>
      <w:r>
        <w:rPr>
          <w:sz w:val="28"/>
        </w:rPr>
        <w:t xml:space="preserve">сверла; </w:t>
      </w:r>
      <w:r>
        <w:rPr>
          <w:i/>
          <w:sz w:val="28"/>
        </w:rPr>
        <w:t>в</w:t>
      </w:r>
      <w:r>
        <w:rPr>
          <w:sz w:val="28"/>
        </w:rPr>
        <w:t xml:space="preserve">—фрезы: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1—передняя поверхность лез</w:t>
        <w:softHyphen/>
        <w:t>вия; 2 — главная режущая кромка; 3—вспомога</w:t>
        <w:softHyphen/>
        <w:t xml:space="preserve">тельная режущая кромка; </w:t>
      </w:r>
      <w:r>
        <w:rPr>
          <w:i/>
          <w:sz w:val="28"/>
        </w:rPr>
        <w:t>4 —</w:t>
      </w:r>
      <w:r>
        <w:rPr>
          <w:sz w:val="28"/>
        </w:rPr>
        <w:t xml:space="preserve"> главная задняя поверхность лезвия; 5 — вспомогательная задняя поверхность лезвия; 6 — вершина лезвия; 7 — крепеж</w:t>
        <w:softHyphen/>
        <w:t>ная часть инструмент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Оптимизация процесса резания предпола</w:t>
        <w:softHyphen/>
        <w:t>гает назначение величины углов заточки ин</w:t>
        <w:softHyphen/>
        <w:t>струмента в зависимости от конкретных свойств обрабатываемого материала с учетом прочностных свойств инструментального ма</w:t>
        <w:softHyphen/>
        <w:t>териала и специфики относительных рабочих движений заготовки и режущего инструмент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2. Резцы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2.1. Резцы из быстрорежущей стали и оснащенные пластинами из твердого сплав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практике металлообработки используются следующие типы резцов из быстрорежущей стали:</w:t>
      </w:r>
    </w:p>
    <w:p>
      <w:pPr>
        <w:pStyle w:val="TextBody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619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drawing>
                <wp:inline distT="0" distB="0" distL="0" distR="0">
                  <wp:extent cx="1983740" cy="194564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е проходные отогнутые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проходные прямы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18665" cy="21361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4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проходные упорны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19300" cy="18307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5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дные упорные прямые с пластинами из твердого сплава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drawing>
                <wp:inline distT="0" distB="0" distL="0" distR="0">
                  <wp:extent cx="1828800" cy="145986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75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подрезные отогнуты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61540" cy="172656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-27" b="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гальны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58365" cy="195262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6184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отрезные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drawing>
                <wp:inline distT="0" distB="0" distL="0" distR="0">
                  <wp:extent cx="2318385" cy="280289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карные резьбовые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24100" cy="158432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3008" r="-23" b="6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расточны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65400" cy="148336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очные державочные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drawing>
                <wp:inline distT="0" distB="0" distL="0" distR="0">
                  <wp:extent cx="2564765" cy="228981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ьные автоматные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drawing>
                <wp:inline distT="0" distB="0" distL="0" distR="0">
                  <wp:extent cx="3426460" cy="245872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карные чистовые широкие.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drawing>
                <wp:inline distT="0" distB="0" distL="0" distR="0">
                  <wp:extent cx="2795270" cy="188658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jc w:val="center"/>
        <w:rPr/>
      </w:pPr>
      <w:r>
        <w:rPr>
          <w:b w:val="false"/>
        </w:rPr>
        <w:t>2.2 Твердосплавные и минералокерамические резцы с механическим креплением многогранных пластин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рименение многогранных твердо</w:t>
        <w:softHyphen/>
        <w:t>сплавных неперетачиваемых пластин на резцах обеспечивает: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повышение стойкости на 20—25% по срав</w:t>
        <w:softHyphen/>
        <w:t>нению с напаянными резцами;</w:t>
      </w:r>
    </w:p>
    <w:p>
      <w:pPr>
        <w:pStyle w:val="Normal"/>
        <w:numPr>
          <w:ilvl w:val="0"/>
          <w:numId w:val="7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возможность повышения режимов резания за счет простоты восстановления режущих свойств многогранных пластин путем их пово</w:t>
        <w:softHyphen/>
        <w:t>рота;</w:t>
      </w:r>
    </w:p>
    <w:p>
      <w:pPr>
        <w:pStyle w:val="Normal"/>
        <w:numPr>
          <w:ilvl w:val="0"/>
          <w:numId w:val="10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сокращение: затрат на инструмент в 2—3 раза; потерь вольфрама и кобальта в 4—4,5 раза; вспомогательного времени на смену и переточку резцов;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упрощение инструментального хозяйства;</w:t>
      </w:r>
    </w:p>
    <w:p>
      <w:pPr>
        <w:pStyle w:val="Normal"/>
        <w:numPr>
          <w:ilvl w:val="0"/>
          <w:numId w:val="6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уменьшение расхода абразивов.</w:t>
      </w:r>
    </w:p>
    <w:p>
      <w:pPr>
        <w:pStyle w:val="TextBody"/>
        <w:rPr/>
      </w:pPr>
      <w:r>
        <w:rPr/>
        <w:t>Многогранные пластины различных форм имеют плоскую переднюю поверхность с выкружкой или вышлифованные лунки для частных случаев обработки. Ряд конструкций резцов может оснащаться многогранными пластинами из минералокерамики (в случае крепления пластин без отверстия с плоской передней поверхностью). Форма и размеры пластин из минералокерамики аналогичны форме и размерам пластин из твердого сплав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рименяются следующие типы сборных резцов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7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сборные проходные с механическим креплени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46910" cy="205676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6" r="5309" b="6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расточные с механическим креплением клин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39265" cy="382397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проходные с механическим креплением клин-прихва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51050" cy="216725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сборные контурны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98115" cy="408813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408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сборные с механическим креплением качающимся штиф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95905" cy="361378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сборные с механическим креплением пластины без отверст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03550" cy="344170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2.3. Резцы с лезвиями из композит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Сверхтвердые инструментальные  мате</w:t>
        <w:softHyphen/>
        <w:t>риалы предназначены для чистовой обработки материалов с высокими скоростями резания (скорость резания св. 500 м/мин), а также ма</w:t>
        <w:softHyphen/>
        <w:t xml:space="preserve">териалов с большой твердостью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HRC</w:t>
      </w:r>
      <w:r>
        <w:rPr>
          <w:i/>
          <w:sz w:val="28"/>
        </w:rPr>
        <w:t xml:space="preserve"> &gt;</w:t>
      </w:r>
      <w:r>
        <w:rPr>
          <w:sz w:val="28"/>
        </w:rPr>
        <w:t xml:space="preserve"> 60). Наиболее распространенными сверхтвердыми материалами являются материалы на основе кубического нитрида бор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Изготовляют резцы и фрезы, оснащенные режущими пластинами из композита, причем режущие элементы могут быть как перетачи</w:t>
        <w:softHyphen/>
        <w:t>ваемыми, так и в виде многогранных непере</w:t>
        <w:softHyphen/>
        <w:t>тачиваемых пластин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рименяются следующие виды резцов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4267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проходные отогнуты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90825" cy="193548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3" r="-24" b="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ные подрезные с механическим креплени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71750" cy="202184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3" r="-27" b="6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очные круглого сеч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515360" cy="138303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5" r="-15" b="10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очные державочные круглого се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06625" cy="141414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3. СВЕРЛА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3.1 Типы сверл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В практике металлообработки широко используются спиральные сверла достаточно обширного исполнения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пенчатые свер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8365" cy="82550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ла с отверстием для охлажд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8365" cy="82423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нековые свер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46755" cy="222123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2" r="-16" b="1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ьцевые свер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48660" cy="1144905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8" r="-15" b="10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ные перовые свер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79695" cy="131699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6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рла одностороннего реза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69610" cy="922655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96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4. ЗЕНКЕРЫ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Используется достаточно большое количество типов зенкеров, основными из которых являются зенкеры цельные и насадны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32480" cy="274510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exact" w:line="360"/>
        <w:rPr/>
      </w:pPr>
      <w:r>
        <w:rPr>
          <w:rFonts w:cs="Times New Roman" w:ascii="Times New Roman" w:hAnsi="Times New Roman"/>
          <w:sz w:val="28"/>
        </w:rPr>
        <w:t>Рис.2  Конструкция и геометрия трехперового хвостового (а) и четырехперового</w:t>
      </w:r>
    </w:p>
    <w:p>
      <w:pPr>
        <w:pStyle w:val="Style13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адного (б) зенкеров 1 — заборная часть; 2 — рабочая часть; 3 — калибрующая часть; 4 — шейка; 5 — хвостовнк; 6 — лапка; 7 — ленточка; 8 — задняя поверхность; 9 — лезвие; 10 — передняя поверхность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Зенкеры, оснащенные пластинами из твердого сплава</w:t>
      </w:r>
    </w:p>
    <w:p>
      <w:pPr>
        <w:pStyle w:val="Normal"/>
        <w:numPr>
          <w:ilvl w:val="0"/>
          <w:numId w:val="13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Зенкеры насадные со вставными но</w:t>
        <w:softHyphen/>
        <w:t xml:space="preserve">жами из быстрорежущей стали </w:t>
      </w:r>
    </w:p>
    <w:p>
      <w:pPr>
        <w:pStyle w:val="Normal"/>
        <w:numPr>
          <w:ilvl w:val="0"/>
          <w:numId w:val="13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Зенкеры со вставными ножами, ос</w:t>
        <w:softHyphen/>
        <w:t>нащенными пластинами из твердого сплава.</w:t>
      </w:r>
    </w:p>
    <w:p>
      <w:pPr>
        <w:pStyle w:val="Normal"/>
        <w:numPr>
          <w:ilvl w:val="0"/>
          <w:numId w:val="13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Зенкеры, оснащенные твердосплавны</w:t>
        <w:softHyphen/>
        <w:t>ми пластинами, для обработки дета</w:t>
        <w:softHyphen/>
        <w:t>лей из коррозионно-стойких и жаро</w:t>
        <w:softHyphen/>
        <w:t>прочных сталей и сплавов:</w:t>
      </w:r>
    </w:p>
    <w:p>
      <w:pPr>
        <w:pStyle w:val="Normal"/>
        <w:numPr>
          <w:ilvl w:val="0"/>
          <w:numId w:val="13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Зенкеры со вставными ножами, осна</w:t>
        <w:softHyphen/>
        <w:t>щенные твердосплавными пласти</w:t>
        <w:softHyphen/>
        <w:t>нами, для обработки деталей из кор</w:t>
        <w:softHyphen/>
        <w:t>розионно-стойких и жаропрочных ста</w:t>
        <w:softHyphen/>
        <w:t>лей и сплавов:</w:t>
      </w:r>
    </w:p>
    <w:p>
      <w:pPr>
        <w:pStyle w:val="Normal"/>
        <w:numPr>
          <w:ilvl w:val="0"/>
          <w:numId w:val="13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Зенкеры цельные твердосплавные для обработки деталей из коррозионно-стойких и жаропрочных сталей и сплавов :</w:t>
      </w:r>
    </w:p>
    <w:p>
      <w:pPr>
        <w:pStyle w:val="Normal"/>
        <w:numPr>
          <w:ilvl w:val="0"/>
          <w:numId w:val="13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Зенкеры для обработки деталей из легких сплавов:</w:t>
      </w:r>
    </w:p>
    <w:p>
      <w:pPr>
        <w:pStyle w:val="Normal"/>
        <w:numPr>
          <w:ilvl w:val="0"/>
          <w:numId w:val="13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Зенкеры с коническим хвостовиком, оснащенные твердосплавными плас</w:t>
        <w:softHyphen/>
        <w:t>тинами, для обработки деталей из легких сплавов</w:t>
      </w:r>
    </w:p>
    <w:p>
      <w:pPr>
        <w:pStyle w:val="Normal"/>
        <w:numPr>
          <w:ilvl w:val="0"/>
          <w:numId w:val="13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Зенкеры насадные для обработки де</w:t>
        <w:softHyphen/>
        <w:t xml:space="preserve">талей из легких сплавов, </w:t>
      </w:r>
    </w:p>
    <w:p>
      <w:pPr>
        <w:pStyle w:val="Normal"/>
        <w:numPr>
          <w:ilvl w:val="0"/>
          <w:numId w:val="13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Зенкеры насадные, оснащенные твер</w:t>
        <w:softHyphen/>
        <w:t>досплавными пластинами, для обра</w:t>
        <w:softHyphen/>
        <w:t>ботки деталей из легких сплавов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и т.д.</w:t>
      </w:r>
    </w:p>
    <w:p>
      <w:pPr>
        <w:pStyle w:val="Normal"/>
        <w:spacing w:lineRule="exact" w:line="360"/>
        <w:ind w:firstLine="220"/>
        <w:jc w:val="both"/>
        <w:rPr/>
      </w:pPr>
      <w:r>
        <w:rPr>
          <w:sz w:val="28"/>
        </w:rPr>
        <w:t>Рабочую часть зенкеров и зенковок изгото</w:t>
        <w:softHyphen/>
        <w:t xml:space="preserve">вляют из быстрорежущей стали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HRC</w:t>
      </w:r>
      <w:r>
        <w:rPr>
          <w:sz w:val="28"/>
        </w:rPr>
        <w:t xml:space="preserve"> 63—66) по ГОСТ 19265—73. Допускается изготовлять из стали 9ХС по ГОСТ 5950-73. Для оснаще</w:t>
        <w:softHyphen/>
        <w:t>ния рабочей части твердосплавных зенкеров и зенковок применяют твердосплавные пла</w:t>
        <w:softHyphen/>
        <w:t>стины.</w:t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  <w:t>Пластины изготовляют из сплавов марок ВКб, ВК8, ВК8В, Т5К10, Т15К6, ВК6М, Т14К8 по ГОСТ 3882-74 (состав и свойства сплавов по ГОСТ 4872-75)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В зависимости от допуска на исполни</w:t>
        <w:softHyphen/>
        <w:t>тельный диаметр отверстия различают зен</w:t>
        <w:softHyphen/>
        <w:t xml:space="preserve">керы </w:t>
      </w:r>
      <w:r>
        <w:rPr>
          <w:i/>
          <w:sz w:val="28"/>
        </w:rPr>
        <w:t>№</w:t>
      </w:r>
      <w:r>
        <w:rPr>
          <w:sz w:val="28"/>
        </w:rPr>
        <w:t xml:space="preserve"> 1 и 2. Зенкер № 1 рекомендуется для обработки отверстий под последующее раз</w:t>
        <w:softHyphen/>
        <w:t>вертывание, а зенкер № 2 — под окончатель</w:t>
        <w:softHyphen/>
        <w:t>ную обработку отверстий с полем допуск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5. РАЗВЕРТКИ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505960" cy="76390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64" r="-13" b="1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 Машинная развер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Машинные цельные</w:t>
      </w:r>
    </w:p>
    <w:p>
      <w:pPr>
        <w:pStyle w:val="Normal"/>
        <w:numPr>
          <w:ilvl w:val="0"/>
          <w:numId w:val="9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 xml:space="preserve">Машинные с удлиненной рабочей частью </w:t>
      </w:r>
    </w:p>
    <w:p>
      <w:pPr>
        <w:pStyle w:val="Normal"/>
        <w:numPr>
          <w:ilvl w:val="0"/>
          <w:numId w:val="9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Машинные со вставными ножами из быстро</w:t>
        <w:softHyphen/>
        <w:t>режущей стали:</w:t>
      </w:r>
    </w:p>
    <w:p>
      <w:pPr>
        <w:pStyle w:val="Normal"/>
        <w:numPr>
          <w:ilvl w:val="0"/>
          <w:numId w:val="9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Машинные, оснащенные пластинами из твер</w:t>
        <w:softHyphen/>
        <w:t>дого сплава</w:t>
      </w:r>
    </w:p>
    <w:p>
      <w:pPr>
        <w:pStyle w:val="Normal"/>
        <w:numPr>
          <w:ilvl w:val="0"/>
          <w:numId w:val="9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Сборные насадные с привернутыми ножами, оснащенными пластинами из твердого сплава</w:t>
      </w:r>
    </w:p>
    <w:p>
      <w:pPr>
        <w:pStyle w:val="Normal"/>
        <w:numPr>
          <w:ilvl w:val="0"/>
          <w:numId w:val="9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Машинные регулируемые, оснащенные твер</w:t>
        <w:softHyphen/>
        <w:t xml:space="preserve">дым сплавом, с коническим хвостовиком </w:t>
      </w:r>
    </w:p>
    <w:p>
      <w:pPr>
        <w:pStyle w:val="Normal"/>
        <w:numPr>
          <w:ilvl w:val="0"/>
          <w:numId w:val="9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Машинные цельные с коническим хвосто</w:t>
        <w:softHyphen/>
        <w:t xml:space="preserve">виком из твердого сплава </w:t>
      </w:r>
    </w:p>
    <w:p>
      <w:pPr>
        <w:pStyle w:val="Normal"/>
        <w:numPr>
          <w:ilvl w:val="0"/>
          <w:numId w:val="9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Машинные цельные с цилиндрическим хвос</w:t>
        <w:softHyphen/>
        <w:t>товиком из твердого сплава: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>Машинные цилиндрические хвостовые для обработки деталей из легких сплавов:</w:t>
      </w:r>
    </w:p>
    <w:p>
      <w:pPr>
        <w:pStyle w:val="Normal"/>
        <w:numPr>
          <w:ilvl w:val="0"/>
          <w:numId w:val="9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Машинные насадные для обработки дета</w:t>
        <w:softHyphen/>
        <w:t>лей из легких сплавов: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 xml:space="preserve">Котельные машинные 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 xml:space="preserve">Ручные цилиндрические 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>Машинные, оснащенные твердосплавными пластинами, для обработки деталей из коррозионно-стойких и жаропрочных сталей и сплавов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>Конические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и т.д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6. ПРОТЯЖКИ И ПРОШИВКИ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6.1 Внутренние протяжки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редназначены для обработки  круглых,  квадратных,  много</w:t>
        <w:softHyphen/>
        <w:t>гранных и шлицевых отверстий, а также шпо</w:t>
        <w:softHyphen/>
        <w:t>ночных и других фигурных пазов в отвер</w:t>
        <w:softHyphen/>
        <w:t xml:space="preserve">стиях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drawing>
          <wp:inline distT="0" distB="0" distL="0" distR="0">
            <wp:extent cx="6007735" cy="152590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sz w:val="28"/>
        </w:rPr>
        <w:t>Рис. 4. Основные параметры внутренних протяжек:</w:t>
      </w:r>
    </w:p>
    <w:p>
      <w:pPr>
        <w:pStyle w:val="Normal"/>
        <w:spacing w:lineRule="exact" w:line="360"/>
        <w:rPr/>
      </w:pPr>
      <w:r>
        <w:rPr>
          <w:i/>
          <w:sz w:val="28"/>
          <w:lang w:val="en-US"/>
        </w:rPr>
        <w:t>l</w:t>
      </w:r>
      <w:r>
        <w:rPr>
          <w:sz w:val="28"/>
        </w:rPr>
        <w:t xml:space="preserve">—рабочая длина;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1 —</w:t>
      </w:r>
      <w:r>
        <w:rPr>
          <w:sz w:val="28"/>
        </w:rPr>
        <w:t xml:space="preserve"> передний хвостовик;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2</w:t>
      </w:r>
      <w:r>
        <w:rPr>
          <w:sz w:val="28"/>
          <w:vertAlign w:val="superscript"/>
        </w:rPr>
        <w:t xml:space="preserve">— </w:t>
      </w:r>
      <w:r>
        <w:rPr>
          <w:sz w:val="28"/>
        </w:rPr>
        <w:t xml:space="preserve">шейка;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3</w:t>
      </w:r>
      <w:r>
        <w:rPr>
          <w:sz w:val="28"/>
        </w:rPr>
        <w:t xml:space="preserve"> — направляющий конус, </w:t>
      </w:r>
      <w:r>
        <w:rPr>
          <w:i/>
          <w:sz w:val="28"/>
          <w:lang w:val="en-US"/>
        </w:rPr>
        <w:t>l</w:t>
      </w:r>
      <w:r>
        <w:rPr>
          <w:sz w:val="28"/>
        </w:rPr>
        <w:t>4 - передняя на</w:t>
        <w:softHyphen/>
        <w:t xml:space="preserve">правляющая часть;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5 — черновая часть;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6</w:t>
      </w:r>
      <w:r>
        <w:rPr>
          <w:sz w:val="28"/>
        </w:rPr>
        <w:t xml:space="preserve"> — пере</w:t>
        <w:softHyphen/>
        <w:t xml:space="preserve">ходная часть;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7 — чистовая часть;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8</w:t>
      </w:r>
      <w:r>
        <w:rPr>
          <w:sz w:val="28"/>
        </w:rPr>
        <w:t xml:space="preserve"> — калибрую</w:t>
        <w:softHyphen/>
        <w:t xml:space="preserve">щая часть;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9</w:t>
      </w:r>
      <w:r>
        <w:rPr>
          <w:sz w:val="28"/>
        </w:rPr>
        <w:t xml:space="preserve"> — задняя направляющая часть</w:t>
      </w:r>
    </w:p>
    <w:p>
      <w:pPr>
        <w:pStyle w:val="Normal"/>
        <w:spacing w:lineRule="exact" w:line="360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40"/>
        <w:jc w:val="center"/>
        <w:rPr>
          <w:sz w:val="28"/>
        </w:rPr>
      </w:pPr>
      <w:r>
        <w:rPr>
          <w:sz w:val="28"/>
        </w:rPr>
        <w:t>6.2 Наружные протяжки.</w:t>
      </w:r>
    </w:p>
    <w:p>
      <w:pPr>
        <w:pStyle w:val="Normal"/>
        <w:spacing w:lineRule="exact" w:line="360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40"/>
        <w:jc w:val="both"/>
        <w:rPr>
          <w:sz w:val="28"/>
        </w:rPr>
      </w:pPr>
      <w:r>
        <w:rPr>
          <w:sz w:val="28"/>
        </w:rPr>
        <w:t>Предназначены для обработки наружных поверхностей, пазов, уступов. Наружное протягивание применяют вместо фрезерования, строгания, шлифования и других операций. Протяжки для наружного протягивания являются специальным видом инструмента и не стандартизованы.</w:t>
      </w:r>
    </w:p>
    <w:p>
      <w:pPr>
        <w:pStyle w:val="Normal"/>
        <w:spacing w:lineRule="exact" w:line="360"/>
        <w:ind w:firstLine="240"/>
        <w:jc w:val="both"/>
        <w:rPr>
          <w:sz w:val="28"/>
        </w:rPr>
      </w:pPr>
      <w:r>
        <w:rPr>
          <w:sz w:val="28"/>
        </w:rPr>
        <w:t>При наружном протягивании объединяют в одну операцию обработку возможно боль</w:t>
        <w:softHyphen/>
        <w:t>шего числа сопряженных поверхностей дета</w:t>
        <w:softHyphen/>
        <w:t>лей; для этого протяжки соединяют в блоки. В блоке секции протяжек размещают парал</w:t>
        <w:softHyphen/>
        <w:t>лельно, последовательно или по смешанной схеме.</w:t>
      </w:r>
    </w:p>
    <w:p>
      <w:pPr>
        <w:pStyle w:val="Normal"/>
        <w:spacing w:lineRule="exact" w:line="360"/>
        <w:ind w:firstLine="240"/>
        <w:jc w:val="both"/>
        <w:rPr>
          <w:sz w:val="28"/>
        </w:rPr>
      </w:pPr>
      <w:r>
        <w:rPr>
          <w:sz w:val="28"/>
        </w:rPr>
        <w:t>Производительность и себестоимость опе</w:t>
        <w:softHyphen/>
        <w:t>рации протягивания зависит не только от схемы срезания припуска и геометрических па</w:t>
        <w:softHyphen/>
        <w:t>раметров зубьев протяжки, но и от конструк</w:t>
        <w:softHyphen/>
        <w:t>ции протяжного блока.</w:t>
      </w:r>
    </w:p>
    <w:p>
      <w:pPr>
        <w:pStyle w:val="Normal"/>
        <w:spacing w:lineRule="exact" w:line="360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266565" cy="208788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Рис. 5 Шпоночные сборные протяжки с выглаживающими твердосплавными элементами: 1-хвостовик; 2 — режущая часть; 3 — калибрующая часть с боко-</w:t>
      </w:r>
    </w:p>
    <w:p>
      <w:pPr>
        <w:pStyle w:val="Style13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ми зубьями; 4 — выглаживающая часть, содержащая твердосплавные выглаживающие элементы; 5 — клин; 6 — крепежный винт.</w:t>
      </w:r>
    </w:p>
    <w:p>
      <w:pPr>
        <w:pStyle w:val="Style13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назначены для обработки точных пазов. Имеют повышенную в 2—</w:t>
      </w:r>
    </w:p>
    <w:p>
      <w:pPr>
        <w:pStyle w:val="Style13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5 раза работоспособность по сравнению со стандартными протяжками</w:t>
      </w:r>
    </w:p>
    <w:p>
      <w:pPr>
        <w:pStyle w:val="Normal"/>
        <w:spacing w:lineRule="exact" w:line="360"/>
        <w:ind w:first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7. ФРЕЗ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металлообработке используются следующие типы фрез:</w:t>
      </w:r>
    </w:p>
    <w:p>
      <w:pPr>
        <w:pStyle w:val="TextBody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370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вые фрезы с цилиндрическим хвосто</w:t>
              <w:softHyphen/>
              <w:t>виком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2765" cy="699135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вые фрезы с коническим хвостовиком (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00" cy="693420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цевые обдирочные фрезы с коническим хвостовиком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05100" cy="1041400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нцевые обдирочные фрезы с затыловаными зубьями и коническим хвостовиком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drawing>
                <wp:inline distT="0" distB="0" distL="0" distR="0">
                  <wp:extent cx="3009265" cy="881380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вые фрезы с коническим хвостовиком оснащенные прямыми пластинами из твердого сплав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5225" cy="645160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0" distT="25400" distB="25400" distL="50165" distR="50165" simplePos="0" locked="0" layoutInCell="1" allowOverlap="1" relativeHeight="96">
                  <wp:simplePos x="0" y="0"/>
                  <wp:positionH relativeFrom="margin">
                    <wp:posOffset>119380</wp:posOffset>
                  </wp:positionH>
                  <wp:positionV relativeFrom="paragraph">
                    <wp:posOffset>487680</wp:posOffset>
                  </wp:positionV>
                  <wp:extent cx="2562225" cy="971550"/>
                  <wp:effectExtent l="0" t="0" r="0" b="0"/>
                  <wp:wrapTopAndBottom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Концевые конические фрезы с коническим хвостовиком</w:t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0" distT="25400" distB="25400" distL="50165" distR="50165" simplePos="0" locked="0" layoutInCell="1" allowOverlap="1" relativeHeight="97">
                  <wp:simplePos x="0" y="0"/>
                  <wp:positionH relativeFrom="page">
                    <wp:posOffset>13335</wp:posOffset>
                  </wp:positionH>
                  <wp:positionV relativeFrom="paragraph">
                    <wp:posOffset>376555</wp:posOffset>
                  </wp:positionV>
                  <wp:extent cx="2514600" cy="838200"/>
                  <wp:effectExtent l="0" t="0" r="0" b="0"/>
                  <wp:wrapTopAndBottom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Шпоночные немерные фрезы</w:t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Фрезы с напаянными твердосплавными пластинами для обработки Т-образных пазов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12141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ковые пазовые фрезы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265" cy="134366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азовые  затылованные  фрезы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105" cy="159131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овые трехсторонние фрезы с разнонаправленными зубьями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1865" cy="1664335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овые трехсторонние фрезы со вставными ножами, оснащенными твердым сплавом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0" cy="190881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резные (шлицевые) и отрезные фрезы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2070100" cy="1233170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цовые насадные фрезы со вставными ножами, оснащенными пластинами из твердого сплава</w:t>
            </w:r>
            <w:r>
              <w:rPr/>
              <w:drawing>
                <wp:inline distT="0" distB="0" distL="0" distR="0">
                  <wp:extent cx="2159000" cy="1538605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8 ЗУБОРЕЗНЫЕ ИНСТРУМЕНТЫ</w:t>
      </w:r>
    </w:p>
    <w:p>
      <w:pPr>
        <w:pStyle w:val="Normal"/>
        <w:spacing w:lineRule="exact" w:line="360"/>
        <w:ind w:firstLine="260"/>
        <w:jc w:val="center"/>
        <w:rPr/>
      </w:pPr>
      <w:r>
        <w:rPr>
          <w:sz w:val="28"/>
        </w:rPr>
        <w:t>8.1. Материалы для зуборезных инструментов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у</w:t>
        <w:softHyphen/>
        <w:t>борезный инструмент в основном изгото</w:t>
        <w:softHyphen/>
        <w:t>вляют из быстрорежущих сталей по ГОСТ 19265—73, а также из твердых сплавов. Для повышения режущих свойств инструментов це</w:t>
        <w:softHyphen/>
        <w:t>лесообразно применять стали с высокой твер</w:t>
        <w:softHyphen/>
        <w:t>достью. Например, износостойкость на исти</w:t>
        <w:softHyphen/>
        <w:t xml:space="preserve">рание будет значительно выше при твердости </w:t>
      </w:r>
      <w:r>
        <w:rPr>
          <w:i/>
          <w:sz w:val="28"/>
          <w:lang w:val="en-US"/>
        </w:rPr>
        <w:t>HRC</w:t>
      </w:r>
      <w:r>
        <w:rPr>
          <w:sz w:val="28"/>
        </w:rPr>
        <w:t xml:space="preserve"> 66, чем при </w:t>
      </w:r>
      <w:r>
        <w:rPr>
          <w:i/>
          <w:sz w:val="28"/>
          <w:lang w:val="en-US"/>
        </w:rPr>
        <w:t>HRC</w:t>
      </w:r>
      <w:r>
        <w:rPr>
          <w:sz w:val="28"/>
        </w:rPr>
        <w:t xml:space="preserve"> 64. Разброс твердости •не должен превышать две единицы твердости по шкале С Роквелла. К сталям нормальной производительности относят сталь марок Р18, Р12, Р9. Р6МЗ, Р6М5. Стали кобальтовой группы Р9К5, </w:t>
      </w:r>
      <w:r>
        <w:rPr>
          <w:sz w:val="28"/>
          <w:lang w:val="en-US"/>
        </w:rPr>
        <w:t>P</w:t>
      </w:r>
      <w:r>
        <w:rPr>
          <w:sz w:val="28"/>
        </w:rPr>
        <w:t>9</w:t>
      </w:r>
      <w:r>
        <w:rPr>
          <w:sz w:val="28"/>
          <w:lang w:val="en-US"/>
        </w:rPr>
        <w:t>KIO</w:t>
      </w:r>
      <w:r>
        <w:rPr>
          <w:sz w:val="28"/>
        </w:rPr>
        <w:t xml:space="preserve">, Р10К5Ф5, Р9М4К8, имеющие  повышенную  твердость  </w:t>
      </w:r>
      <w:r>
        <w:rPr>
          <w:i/>
          <w:sz w:val="28"/>
        </w:rPr>
        <w:t xml:space="preserve">(HRC </w:t>
      </w:r>
      <w:r>
        <w:rPr>
          <w:sz w:val="28"/>
        </w:rPr>
        <w:t>64—66), красностойкость и износостойкость (в 2—3 раза) по сравнению со сталью Р18, отно</w:t>
        <w:softHyphen/>
        <w:t>сят к сталям повышенной производительно</w:t>
        <w:softHyphen/>
        <w:t>сти. Например, червячные фрезы из стали P9KIO работают при скорости резания 60— 75 м/мин. Сталь Р9Ф5 широко применяют для изготовления дисковых шеверов.</w:t>
      </w:r>
    </w:p>
    <w:p>
      <w:pPr>
        <w:pStyle w:val="Normal"/>
        <w:spacing w:lineRule="exact" w:line="360"/>
        <w:ind w:firstLine="240"/>
        <w:jc w:val="both"/>
        <w:rPr>
          <w:sz w:val="28"/>
        </w:rPr>
      </w:pPr>
      <w:r>
        <w:rPr>
          <w:sz w:val="28"/>
        </w:rPr>
        <w:t>Зуборезные инструменты из твердого спла</w:t>
        <w:softHyphen/>
        <w:t>ва вольфрамовой группы ВК6М, ВК8 приме</w:t>
        <w:softHyphen/>
        <w:t>няют для обработки зубчатых колес из чугуна, цветных металлов и неметаллических материа</w:t>
        <w:softHyphen/>
        <w:t>лов. Стальные зубчатые колеса до модуля примерно 2,5 мм обрабатывают фрезами из сплава титановольфрамовой группы Т5К10,</w:t>
      </w:r>
    </w:p>
    <w:p>
      <w:pPr>
        <w:pStyle w:val="Normal"/>
        <w:spacing w:lineRule="exact" w:line="360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40"/>
        <w:jc w:val="center"/>
        <w:rPr/>
      </w:pPr>
      <w:r>
        <w:rPr>
          <w:sz w:val="28"/>
        </w:rPr>
        <w:t>8.2 Дисковые модульные фрезы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рименяют для чернового и чистового нарезания прямозубых цилиндрических колес, чернового наре</w:t>
        <w:softHyphen/>
        <w:t>зания зубьев косозубых колес, чернового, а иногда чистового нарезания прямозубых ко</w:t>
        <w:softHyphen/>
        <w:t>нических колес, зубчатых реек, шлицевых ва</w:t>
        <w:softHyphen/>
        <w:t>лов методом копирования. Фрезы изгото</w:t>
        <w:softHyphen/>
        <w:t>вляют двух типов: черновые с нешлифо</w:t>
        <w:softHyphen/>
        <w:t>ванным профилем для чернового зубонареза-ния и чистовые со шлифованным профилем. Фрезы затылованные, профиль зуба выполнен по эвольвенте. Рис. Основные размеры (мм) дисковых модульных фре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58365" cy="149923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Рис.6 Дисковая модульная фрез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38"/>
        <w:jc w:val="center"/>
        <w:rPr/>
      </w:pPr>
      <w:r>
        <w:rPr>
          <w:sz w:val="28"/>
        </w:rPr>
        <w:t>8.3 Пальцевые модульные фрезы</w:t>
      </w:r>
    </w:p>
    <w:p>
      <w:pPr>
        <w:pStyle w:val="Normal"/>
        <w:spacing w:lineRule="exact" w:line="360"/>
        <w:ind w:firstLine="238"/>
        <w:rPr/>
      </w:pPr>
      <w:r>
        <w:rPr>
          <w:sz w:val="28"/>
        </w:rPr>
        <w:t>При</w:t>
        <w:softHyphen/>
        <w:t xml:space="preserve">меняют для нарезания прямозубых, косозубых цилиндрических и шевронных зубчатых колес крупного модуля </w:t>
      </w:r>
      <w:r>
        <w:rPr>
          <w:i/>
          <w:sz w:val="28"/>
        </w:rPr>
        <w:t>(т</w:t>
      </w:r>
      <w:r>
        <w:rPr>
          <w:sz w:val="28"/>
        </w:rPr>
        <w:t xml:space="preserve"> == 10 -:- 50 мм). Пальцевые фрезы состоят из двух частей: режущей 1 и хвостовой2.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092835" cy="83693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Рис.7  Пальцевая модульная фрез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38"/>
        <w:jc w:val="center"/>
        <w:rPr/>
      </w:pPr>
      <w:r>
        <w:rPr>
          <w:sz w:val="28"/>
        </w:rPr>
        <w:t>8.4 Гребенки зуборезные</w:t>
      </w:r>
    </w:p>
    <w:p>
      <w:pPr>
        <w:pStyle w:val="21"/>
        <w:spacing w:lineRule="exact" w:line="360"/>
        <w:ind w:firstLine="238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360"/>
        <w:ind w:firstLine="238"/>
        <w:rPr/>
      </w:pPr>
      <w:r>
        <w:rPr/>
        <w:t>Разделяют на прямозубые и косозубые, работающие методом об</w:t>
        <w:softHyphen/>
        <w:t>катки и врезания с «периодическим делением. Прямозубые зуборезные гребенки (рис. 22, а) применяют для черновой и чистовой обработ</w:t>
        <w:softHyphen/>
        <w:t>ки прямозубых и косозубых цилиндрических колес внешнего зацепления, зубчатых реек, звездочек, а также шевронных колес с широ</w:t>
        <w:softHyphen/>
        <w:t xml:space="preserve">кой разделительной канавкой между зубьями. </w:t>
      </w:r>
    </w:p>
    <w:p>
      <w:pPr>
        <w:pStyle w:val="Normal"/>
        <w:spacing w:lineRule="exact" w:line="360"/>
        <w:ind w:firstLine="2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38"/>
        <w:jc w:val="center"/>
        <w:rPr/>
      </w:pPr>
      <w:r>
        <w:rPr>
          <w:sz w:val="28"/>
        </w:rPr>
        <w:t>8.5 Червячные фрезы</w:t>
      </w:r>
    </w:p>
    <w:p>
      <w:pPr>
        <w:pStyle w:val="31"/>
        <w:spacing w:lineRule="exact" w:line="360"/>
        <w:ind w:firstLine="238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360"/>
        <w:ind w:firstLine="238"/>
        <w:jc w:val="both"/>
        <w:rPr/>
      </w:pPr>
      <w:r>
        <w:rPr/>
        <w:t>Представляют собой одно- или многозаходный червяк. Располо</w:t>
        <w:softHyphen/>
        <w:t>женные вдоль оси профильные стружечные ка</w:t>
        <w:softHyphen/>
        <w:t>навки образуют зубья, которые имеют перед</w:t>
        <w:softHyphen/>
        <w:t>ний и задние по вершине и боковым сторо</w:t>
        <w:softHyphen/>
        <w:t>нам углы, необходимые для обеспечения реза</w:t>
        <w:softHyphen/>
        <w:t>ния. Зубья фрезы затылованы. Червячные фрезы применяют для нарезания цилиндриче</w:t>
        <w:softHyphen/>
        <w:t>ских колес с прямыми и косыми зубьями внешнего зацепления, червячных колес и шлицевых валов. Фрезы разделяют на черновые, чистовые и прецизио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1130" cy="181991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8 Червячная фреза</w:t>
      </w:r>
    </w:p>
    <w:p>
      <w:pPr>
        <w:pStyle w:val="Normal"/>
        <w:spacing w:lineRule="exact" w:line="360"/>
        <w:ind w:firstLine="238"/>
        <w:jc w:val="center"/>
        <w:rPr/>
      </w:pPr>
      <w:r>
        <w:rPr>
          <w:sz w:val="28"/>
        </w:rPr>
        <w:t>8.6 Долбяки зуборезные чистовые</w:t>
      </w:r>
    </w:p>
    <w:p>
      <w:pPr>
        <w:pStyle w:val="Normal"/>
        <w:spacing w:lineRule="exact" w:line="360"/>
        <w:ind w:firstLine="2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38"/>
        <w:jc w:val="both"/>
        <w:rPr>
          <w:sz w:val="28"/>
        </w:rPr>
      </w:pPr>
      <w:r>
        <w:rPr>
          <w:sz w:val="28"/>
        </w:rPr>
        <w:t>Изготовляют пяти типов и трех клас</w:t>
        <w:softHyphen/>
        <w:t>сов точности. Долбяки класса точности АА предназначены для нарезания колес 6-й степе</w:t>
        <w:softHyphen/>
        <w:t xml:space="preserve">ни точности, класса точности А — для колес 7 степени точности; В - для колем 8 степени точности. </w:t>
      </w:r>
    </w:p>
    <w:p>
      <w:pPr>
        <w:pStyle w:val="Normal"/>
        <w:spacing w:lineRule="exact" w:line="360"/>
        <w:ind w:firstLine="238"/>
        <w:jc w:val="both"/>
        <w:rPr>
          <w:sz w:val="28"/>
        </w:rPr>
      </w:pPr>
      <w:r>
        <w:rPr>
          <w:sz w:val="28"/>
        </w:rPr>
        <w:t xml:space="preserve">Тип 1 - дисковые прямозубые долбяки классов точности АА, А и В. Тип 2 - дисковые косозубые долбяки классов точности А и В. Тип 3 - чашечные прямозубые долбяки классов точности АА. А и В. Тип 4 -хвостовые прямозубые долбяки классов точности А и В. Тип 5 - хвостовые косозубые долбяки класса точности 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е размеры (мм) дисковых прямозубых долбяков типа 1 </w:t>
      </w:r>
      <w:r>
        <w:rPr>
          <w:sz w:val="28"/>
        </w:rPr>
        <w:drawing>
          <wp:inline distT="0" distB="0" distL="0" distR="0">
            <wp:extent cx="2209800" cy="123825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9 Долбя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Долбяки имеют форму закаленного шли</w:t>
        <w:softHyphen/>
        <w:t>фованного колеса с затылованными зубьями. Так как зубья долбяка имеют небольшой ко</w:t>
        <w:softHyphen/>
        <w:t>нус, после заточки толщина зуба и внешний диаметр уменьшаются, профиль зубьев изме</w:t>
        <w:softHyphen/>
        <w:t>няется. Для повышения срока службы при на-резании колес внешнего зацепления у нового долбяка увеличивают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8.7Дисковые шеверы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Изго</w:t>
        <w:softHyphen/>
        <w:t>товляют двух типов и трех классов точности: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 xml:space="preserve">при обработке зубчатых колес с числом зубьев более 40 — шеверы класса АА — для колес 5-й степени точности; 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класса А — для колес 6-й степени точности;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класса В — для колес 7-й степени точности.</w:t>
      </w:r>
    </w:p>
    <w:p>
      <w:pPr>
        <w:pStyle w:val="TextBody"/>
        <w:rPr/>
      </w:pPr>
      <w:r>
        <w:rPr/>
        <w:t xml:space="preserve"> </w:t>
      </w:r>
      <w:r>
        <w:rPr/>
        <w:t>Тип 1 — шеверы с модулем 1—1,75 мм с номинальными делительными диаметрами 85 и 180 мм и углами наклона винтовой линии зубьев на делительном цилин</w:t>
        <w:softHyphen/>
        <w:t>дре 5, 10 и 15°. Тип 2 — шеверы с модулем 2—8 мм с номинальными диаме</w:t>
        <w:softHyphen/>
        <w:t>трами 180 и 250 мм, углом наклона зубьев 5 и 15°. Шевер каждого размера изгото</w:t>
        <w:softHyphen/>
        <w:t>вляют с правым и левым направлениями ли</w:t>
        <w:softHyphen/>
        <w:t>нии зуба. Дисковый шевер имеет форму зака</w:t>
        <w:softHyphen/>
        <w:t>ленного и шлифованного зубчатого колеса с прямыми или косыми зубьями с большим числом стружечных канавок, расположенных на боковой поверхности зубьев. Шеверы типа 1 имеют сквозные стружечные канавки, а шеверы типа 2 — глухие, расположенные параллельно торцам, перпен</w:t>
        <w:softHyphen/>
        <w:t>дикулярно направлению линии зуба, и канавки трапецеидальной формы. Шеверы с канавка</w:t>
        <w:softHyphen/>
        <w:t>ми, расположенными параллельно торцам, по</w:t>
        <w:softHyphen/>
        <w:t>лучили наибольшее применение. Прочность зубчиков с канавками трапецеидальной формы выше прочности зубчиков с параллельными боковыми сторонами, условия резания хуже. Шеверы изготовляют из быстрорежущей стали по ГОСТ 19267—7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25065" cy="171196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Рис.10.Дисковый шевер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8.8 Зубчатые хон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едставляют собой прямозубые или косозубые колеса, обычно состоя</w:t>
        <w:softHyphen/>
        <w:t>щие из стальной ступицы 2 и абра</w:t>
        <w:softHyphen/>
        <w:t>зивного зубчатого венца 7. Зубчатый хон изготовляют того же модуля, что и обрабаты</w:t>
        <w:softHyphen/>
        <w:t>ваемое колесо, его проектируют для каждого зубчатого колеса с делительным диаметром, увеличенным на 15—20 мм. Внешний диаметр хона выбирают 220…250мм, ширину венца - 20…25мм, угол скрещивания осей хона и обрабатываемого колеса - 10…1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42235" cy="174688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Рис.11. Зубчатый хон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8.9 Резцы зубострогальные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рименяют для нарезания прямозубых конических колес. Их раз</w:t>
        <w:softHyphen/>
        <w:t>деляют на черновые и чистовые. Стандартизо</w:t>
        <w:softHyphen/>
        <w:t>ваны (ГОСТ 5392—80) размеры и конструкция только чистовых резцов. Чистовые резцы из</w:t>
        <w:softHyphen/>
        <w:t xml:space="preserve">готовляют четырех типов: 1 — длиной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=</w:t>
      </w:r>
      <w:r>
        <w:rPr>
          <w:sz w:val="28"/>
        </w:rPr>
        <w:t xml:space="preserve"> 40 мм, 2 — длиной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 75 мм, 3 — длиной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=</w:t>
      </w:r>
      <w:r>
        <w:rPr>
          <w:sz w:val="28"/>
        </w:rPr>
        <w:t xml:space="preserve"> 100 мм, 4 — длиной </w:t>
      </w:r>
      <w:r>
        <w:rPr>
          <w:i/>
          <w:sz w:val="28"/>
        </w:rPr>
        <w:t>L =</w:t>
      </w:r>
      <w:r>
        <w:rPr>
          <w:sz w:val="28"/>
        </w:rPr>
        <w:t xml:space="preserve"> 125 мм. Резцы типа 1 изготовляют двух исполне</w:t>
        <w:softHyphen/>
        <w:t>ний. Резцы исполнения 2 предназначены для работы на зубострогальных станках в одной впадине зуба. Все остальные резцы типа 1 (ис</w:t>
        <w:softHyphen/>
        <w:t>полнение 1), 2, 3 и 4 применяют для нарезания соседних впадин зубьев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Основные размеры (мм) зубострогальных резцов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115" cy="208343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1125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2 Резец зубострогальны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9. РЕЗЬБОНАРЕЗНЫЕ ИНСТРУМЕНТЫ</w:t>
      </w:r>
    </w:p>
    <w:p>
      <w:pPr>
        <w:pStyle w:val="Normal"/>
        <w:spacing w:lineRule="exact" w:line="360"/>
        <w:ind w:firstLine="220"/>
        <w:jc w:val="center"/>
        <w:rPr/>
      </w:pPr>
      <w:r>
        <w:rPr>
          <w:sz w:val="28"/>
        </w:rPr>
        <w:t>9.1 Плашки круглые</w:t>
      </w:r>
    </w:p>
    <w:p>
      <w:pPr>
        <w:pStyle w:val="Normal"/>
        <w:spacing w:lineRule="exact" w:line="360"/>
        <w:ind w:first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20"/>
        <w:jc w:val="both"/>
        <w:rPr/>
      </w:pPr>
      <w:r>
        <w:rPr>
          <w:sz w:val="28"/>
        </w:rPr>
        <w:t>Предназначены для нарезания правых и левых метрических резьб диа</w:t>
        <w:softHyphen/>
        <w:t xml:space="preserve">метром 1—76 мм, правой и левой трубной цилиндрической резьбы от 1/16 до </w:t>
      </w:r>
      <w:r>
        <w:rPr>
          <w:i/>
          <w:sz w:val="28"/>
        </w:rPr>
        <w:t>1"</w:t>
      </w:r>
      <w:r>
        <w:rPr>
          <w:sz w:val="28"/>
        </w:rPr>
        <w:t xml:space="preserve">, дюймовой конической резьбы от К 1/16" до К 2" и трубной конической резьбы от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1/16" до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2"</w:t>
      </w:r>
      <w:r>
        <w:rPr>
          <w:sz w:val="28"/>
        </w:rPr>
        <w:t>.</w:t>
      </w:r>
    </w:p>
    <w:p>
      <w:pPr>
        <w:pStyle w:val="Normal"/>
        <w:spacing w:lineRule="exact" w:line="360"/>
        <w:ind w:firstLine="200"/>
        <w:jc w:val="both"/>
        <w:rPr/>
      </w:pPr>
      <w:r>
        <w:rPr>
          <w:sz w:val="28"/>
        </w:rPr>
        <w:t>Точность элементов нарезаемой резьбы обеспечивается для метрических резьб в со</w:t>
        <w:softHyphen/>
        <w:t>ответствии с полями допусков 6</w:t>
      </w:r>
      <w:r>
        <w:rPr>
          <w:sz w:val="28"/>
          <w:lang w:val="en-US"/>
        </w:rPr>
        <w:t>h</w:t>
      </w:r>
      <w:r>
        <w:rPr>
          <w:sz w:val="28"/>
        </w:rPr>
        <w:t>; 8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6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;</w:t>
      </w:r>
      <w:r>
        <w:rPr>
          <w:sz w:val="28"/>
        </w:rPr>
        <w:t xml:space="preserve"> 8</w:t>
      </w:r>
      <w:r>
        <w:rPr>
          <w:sz w:val="28"/>
          <w:lang w:val="en-US"/>
        </w:rPr>
        <w:t>h</w:t>
      </w:r>
      <w:r>
        <w:rPr>
          <w:sz w:val="28"/>
        </w:rPr>
        <w:t>; 6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;8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по ГОСТ 16093—81, а для трубной ре</w:t>
        <w:softHyphen/>
        <w:t>зьбы в соответствии с требованиями классов А или В по ГОСТ 6357-81.</w:t>
      </w:r>
    </w:p>
    <w:p>
      <w:pPr>
        <w:pStyle w:val="Normal"/>
        <w:ind w:firstLine="19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56815" cy="197358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5" r="-21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20"/>
        <w:jc w:val="center"/>
        <w:rPr>
          <w:sz w:val="28"/>
        </w:rPr>
      </w:pPr>
      <w:r>
        <w:rPr>
          <w:sz w:val="28"/>
        </w:rPr>
        <w:t>Рис.13 Плашка</w:t>
      </w:r>
    </w:p>
    <w:p>
      <w:pPr>
        <w:pStyle w:val="Normal"/>
        <w:spacing w:lineRule="exact" w:line="360"/>
        <w:ind w:first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20"/>
        <w:jc w:val="both"/>
        <w:rPr>
          <w:sz w:val="28"/>
        </w:rPr>
      </w:pPr>
      <w:r>
        <w:rPr>
          <w:sz w:val="28"/>
        </w:rPr>
        <w:t>Точность элементов наружных конических резьб должна соответствовать ГОСТ 6111—52 и ГОСТ 6211-81.</w:t>
      </w:r>
    </w:p>
    <w:p>
      <w:pPr>
        <w:pStyle w:val="Normal"/>
        <w:spacing w:lineRule="exact" w:line="360"/>
        <w:ind w:firstLine="220"/>
        <w:jc w:val="both"/>
        <w:rPr>
          <w:sz w:val="28"/>
        </w:rPr>
      </w:pPr>
      <w:r>
        <w:rPr>
          <w:sz w:val="28"/>
        </w:rPr>
        <w:t>Плашки круглые изготовляют из стали 9ХС или ХВСГ. Нарезание резьбы круглыми плашками производят на токарных, револьверных стан</w:t>
        <w:softHyphen/>
        <w:t>ках, токарных автоматах. Для образования резьбового профиля на деталях приборов точной механики приме</w:t>
        <w:softHyphen/>
        <w:t>няют круглые плашки без стружечных отвер</w:t>
        <w:softHyphen/>
        <w:t>стий для метрической резьбы диаметром 0,25—0,9 мм. Эти плашки изгото</w:t>
        <w:softHyphen/>
        <w:t>вляют из стали У10А, У11А, У12А.</w:t>
      </w:r>
    </w:p>
    <w:p>
      <w:pPr>
        <w:pStyle w:val="Normal"/>
        <w:spacing w:lineRule="exact" w:line="360"/>
        <w:ind w:first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9.2Метчики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рименяют для нарезания правых и левых резьб в сквозных и глухих отверстиях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Ручные метчики комплектные (из двух штук) черновые и чистовые с нешлифованным профилем для нарезания метрической резьбы изготовляют диаметром 4—27 мм по ОСТ 2 И50—73; со шлифованным профилем — диа</w:t>
        <w:softHyphen/>
        <w:t>метром 1-16 мм по ТУ 2-035-775-8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889250" cy="188214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4. Метч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Машинно-ручные метчики со шлифо</w:t>
        <w:softHyphen/>
        <w:t>ванным профилем для нарезания метрических, трубной и дюймовой резьб изготовляют по ГОСТ 3266-81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Машинные метчики для нарезания метрических резьб диаметром 0,25—0,9 мм изготовляют с цилиндрическим хвостовиком. Их применяют для нарезания резьб в сквозных и глухих отверстиях в дета</w:t>
        <w:softHyphen/>
        <w:t>лях приборов точной механики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Гаечные метчики со шли</w:t>
        <w:softHyphen/>
        <w:t>фованным профилем резьбы изготовляют сле</w:t>
        <w:softHyphen/>
        <w:t xml:space="preserve">дующих степеней точности: </w:t>
      </w:r>
      <w:r>
        <w:rPr>
          <w:sz w:val="28"/>
          <w:lang w:val="en-US"/>
        </w:rPr>
        <w:t>HI</w:t>
      </w:r>
      <w:r>
        <w:rPr>
          <w:sz w:val="28"/>
        </w:rPr>
        <w:t xml:space="preserve">, Н2, НЗ, Н4 и </w:t>
      </w:r>
      <w:r>
        <w:rPr>
          <w:sz w:val="28"/>
          <w:lang w:val="en-US"/>
        </w:rPr>
        <w:t>G</w:t>
      </w:r>
      <w:r>
        <w:rPr>
          <w:sz w:val="28"/>
        </w:rPr>
        <w:t>1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Их применяют для нарезания сквоз</w:t>
        <w:softHyphen/>
        <w:t>ных резьб и гаек с метрической резьбой по ГОСТ 9150—81 и дюймовой резьбой по ОСТ НКТП 1260 на гайкорезных автоматах и сверлильных станках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втоматные гаечные метчики с изогнутым хвостовиком приме</w:t>
        <w:softHyphen/>
        <w:t>няют для нарезания гаек с метрической резь</w:t>
        <w:softHyphen/>
        <w:t>бой (по ГОСТ 16093—81) и дюймовой резьбой (по ОСТ НКТП 1260) на специальных гайко</w:t>
        <w:softHyphen/>
        <w:t>резных автоматах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9.3 Гребенчатые резьбовые фрезы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рименяют на резьбо-фрезерных станках для нарезания коротких на</w:t>
        <w:softHyphen/>
        <w:t>ружных и внутренних резь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36135" cy="135636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Рис.14 Фреза гребенчатая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Основные размеры</w:t>
      </w:r>
      <w:r>
        <w:rPr>
          <w:sz w:val="28"/>
          <w:szCs w:val="28"/>
        </w:rPr>
        <w:t>, мм, гребенчатых резьбовых фрез с коническим хвостовиком показаны на рис.14.  Нарезание резьбы полного профиля на всей требующейся длине производится за 1—1 1/4 оборота заготовки, что наряду с отсут</w:t>
        <w:softHyphen/>
        <w:t>ствием обратных ходов обеспечивает увеличе</w:t>
        <w:softHyphen/>
        <w:t>ние производительности в несколько раз по сравнению с обычным нарезанием резьбы ре</w:t>
        <w:softHyphen/>
        <w:t>зцами. Фрезы изготовляют из быстрорежущей стали Р6М5 или Р18 право- и леворежущими с коническим хвостовиком (табл. 142) и на</w:t>
        <w:softHyphen/>
        <w:t>садны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9.4 Дисковые резьбовые фрезы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ри</w:t>
        <w:softHyphen/>
        <w:t>меняют на специальных резьбофрезерных станках для предварительного нарезания тра</w:t>
        <w:softHyphen/>
        <w:t>пецеидальных наружных резьб с крупным ша</w:t>
        <w:softHyphen/>
        <w:t>гом (св. 4 мм).</w:t>
      </w:r>
    </w:p>
    <w:p>
      <w:pPr>
        <w:pStyle w:val="Normal"/>
        <w:spacing w:lineRule="exact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25400" distB="25400" distL="50165" distR="50165" simplePos="0" locked="0" layoutInCell="0" allowOverlap="1" relativeHeight="94">
            <wp:simplePos x="0" y="0"/>
            <wp:positionH relativeFrom="page">
              <wp:posOffset>2566035</wp:posOffset>
            </wp:positionH>
            <wp:positionV relativeFrom="paragraph">
              <wp:posOffset>1073150</wp:posOffset>
            </wp:positionV>
            <wp:extent cx="2238375" cy="1543050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18157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зависимости от профиля нарезаемой резьбы фрезы могут иметь симме</w:t>
        <w:softHyphen/>
        <w:t>тричный или несимметричный профили. После фрезерования окончательную обработку ре</w:t>
        <w:softHyphen/>
        <w:t>зьбы выполняют резцом или профильным шлифовальным кругом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60"/>
        <w:rPr/>
      </w:pPr>
      <w:r>
        <w:rPr/>
        <w:t>Рис.15. Дисковые резьбовые фрезы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9.5 Вихревые головк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именяют на специально приспособленных токарных стан</w:t>
        <w:softHyphen/>
        <w:t>ках для нарезания одно- и многозаходных винтов и червяков в условиях крупносерийно</w:t>
        <w:softHyphen/>
        <w:t>го и массового производства. Диаметр наре</w:t>
        <w:softHyphen/>
        <w:t xml:space="preserve">заемой резьбы 20—200 мм, в редких случаях до 1000 мм. Шаг нарезаемой резьбы 4 мм и более. </w:t>
      </w:r>
    </w:p>
    <w:p>
      <w:pPr>
        <w:pStyle w:val="Normal"/>
        <w:spacing w:lineRule="exact" w:line="360"/>
        <w:jc w:val="both"/>
        <w:rPr>
          <w:sz w:val="28"/>
        </w:rPr>
      </w:pPr>
      <w:r>
        <w:drawing>
          <wp:anchor behindDoc="0" distT="25400" distB="25400" distL="50165" distR="50165" simplePos="0" locked="0" layoutInCell="0" allowOverlap="1" relativeHeight="95">
            <wp:simplePos x="0" y="0"/>
            <wp:positionH relativeFrom="margin">
              <wp:posOffset>1437005</wp:posOffset>
            </wp:positionH>
            <wp:positionV relativeFrom="paragraph">
              <wp:posOffset>1797050</wp:posOffset>
            </wp:positionV>
            <wp:extent cx="3324225" cy="1514475"/>
            <wp:effectExtent l="0" t="0" r="0" b="0"/>
            <wp:wrapTopAndBottom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257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оловка эксцентрично расположена относительно нарезаемой заготовки и оснаще</w:t>
        <w:softHyphen/>
        <w:t>на резцами с пластинками из твердого сплава (от 1 до 12). Скорость резания при нарезании 100—450 м/мин, классы точности нарезаемых резьбовых элементов — грубый и средний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Рис.16 Вихревая головк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9.6 Резьбовые резцы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Применяют для нарезания наружной и внутренней резьб по профильной (рис.17,а), генераторной (рис.17,6) и смешан</w:t>
        <w:softHyphen/>
        <w:t>ной профильно-генераторной  (рис.17,в) схемам резания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Рис. 17 Схемы резания при резьбонарезании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drawing>
          <wp:anchor behindDoc="1" distT="25400" distB="25400" distL="50165" distR="50165" simplePos="0" locked="0" layoutInCell="0" allowOverlap="1" relativeHeight="93">
            <wp:simplePos x="0" y="0"/>
            <wp:positionH relativeFrom="margin">
              <wp:posOffset>1208405</wp:posOffset>
            </wp:positionH>
            <wp:positionV relativeFrom="paragraph">
              <wp:posOffset>-3117850</wp:posOffset>
            </wp:positionV>
            <wp:extent cx="3019425" cy="1704975"/>
            <wp:effectExtent l="0" t="0" r="0" b="0"/>
            <wp:wrapTight wrapText="bothSides">
              <wp:wrapPolygon edited="0">
                <wp:start x="-71" y="0"/>
                <wp:lineTo x="-71" y="21476"/>
                <wp:lineTo x="21600" y="21476"/>
                <wp:lineTo x="21600" y="0"/>
                <wp:lineTo x="-71" y="0"/>
              </wp:wrapPolygon>
            </wp:wrapTight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Трапецеидальные резьбы наре</w:t>
        <w:softHyphen/>
        <w:t>зают преимущественно по профильной схеме резания, которая менее производительна, чем генераторная, но позволяет получать мень</w:t>
        <w:softHyphen/>
        <w:t>шую шероховатость поверхности резьбы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Смешанная схема резания по производи</w:t>
        <w:softHyphen/>
        <w:t>тельности занимает промежуточное положение между профильной и генераторной при получении хорошего качества поверхности.</w:t>
      </w:r>
    </w:p>
    <w:p>
      <w:pPr>
        <w:pStyle w:val="Normal"/>
        <w:spacing w:lineRule="exact" w:line="360"/>
        <w:ind w:firstLine="142"/>
        <w:jc w:val="both"/>
        <w:rPr>
          <w:sz w:val="28"/>
        </w:rPr>
      </w:pPr>
      <w:r>
        <w:rPr>
          <w:sz w:val="28"/>
        </w:rPr>
        <w:t>Резьбовые резцы разделяют на плоские (стержневые), призматические (типа  призматических  фасонных  резцов) и круглые (типа круглых фасонных резцов)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46120" cy="18865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Рис.18 Резцы резьбовые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10. АБРАЗИВНЫЕ ИНСТРУМЕНТЫ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Режущий инструмент, рабочая часть кото</w:t>
        <w:softHyphen/>
        <w:t xml:space="preserve">рого содержит классифицированные частицы абразивного материала, называют </w:t>
      </w:r>
      <w:r>
        <w:rPr>
          <w:i/>
          <w:sz w:val="28"/>
        </w:rPr>
        <w:t>абразив</w:t>
        <w:softHyphen/>
        <w:t>ным.</w:t>
      </w:r>
      <w:r>
        <w:rPr>
          <w:sz w:val="28"/>
        </w:rPr>
        <w:t xml:space="preserve"> Измельченный, обогащенный и класси</w:t>
        <w:softHyphen/>
        <w:t>фицированный абразивный материал, твер</w:t>
        <w:softHyphen/>
        <w:t>дость которого превышает твердость обра</w:t>
        <w:softHyphen/>
        <w:t>батываемого материала и который способен в измельченном состоянии осуществлять обра</w:t>
        <w:softHyphen/>
        <w:t xml:space="preserve">ботку резанием, называют </w:t>
      </w:r>
      <w:r>
        <w:rPr>
          <w:i/>
          <w:sz w:val="28"/>
        </w:rPr>
        <w:t xml:space="preserve">шлифовальным. </w:t>
      </w:r>
      <w:r>
        <w:rPr>
          <w:sz w:val="28"/>
        </w:rPr>
        <w:t>В зависимости от вида используемого шлифо</w:t>
        <w:softHyphen/>
        <w:t>вального материала различают алмазные, эльборовые, электрокорундовые, карбидкремниевые и другие абразивные инструменты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10.1 Шлифовальные материалы и области их применения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Сведения о выпускаемых шлифовальных материалах и области их применения приве</w:t>
        <w:softHyphen/>
        <w:t>дены ниже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Нормальный электрокорунд: 13А — для абра</w:t>
        <w:softHyphen/>
        <w:t>зивного инструмента на органической связке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14А — для абразивного инструмента на керами</w:t>
        <w:softHyphen/>
        <w:t>ческой и органической связках, шлифоваль</w:t>
        <w:softHyphen/>
        <w:t>ной шкурки, для обработки свободным зер</w:t>
        <w:softHyphen/>
        <w:t>ном; 15А — для абразивного инструмента на керамической связке, в том числе прецизион</w:t>
        <w:softHyphen/>
        <w:t>ного классов АА, А, шлифовальной шкурк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Белый электрокорунд: 23А, 24А-для абра</w:t>
        <w:softHyphen/>
        <w:t>зивного инструмента, шлифовальной шкурки, обработки свободным зерном; 25А — для абразивного инструмента на керамической связке, в том числе прецизионного инструмен</w:t>
        <w:softHyphen/>
        <w:t>та классов АА, 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Хромистый электрокорунд: ЗЗА — для абра</w:t>
        <w:softHyphen/>
        <w:t>зивного инструмента на керамической связке, шлифовальной шкурки, обработки свобод</w:t>
        <w:softHyphen/>
        <w:t>ным зерном; 34А — для абразивного инстру</w:t>
        <w:softHyphen/>
        <w:t>мента на керамической связке, шлифовальной шкурки, прецизионного инструмента классов АА, 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Титанистый электрокорунд 37А — для ин</w:t>
        <w:softHyphen/>
        <w:t>струментов на керамической связке для обра</w:t>
        <w:softHyphen/>
        <w:t>ботки сталей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Циркониевый электрокорунд 38А — инстру</w:t>
        <w:softHyphen/>
        <w:t>менты для обдирочного шлифования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Сферокорунд ЭС — для инструментов на различных связках для обработки мягких и вязких материалов: цветных металлов, ре</w:t>
        <w:softHyphen/>
        <w:t>зины, пластмассы, кожи и др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Техническое  стекло  71Г — изготовляют шлифовальную шкурку для обработки дерев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орунд 92Е — изготовляют инструменты и микропорошки для полирования деталей из стекла и металлов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ремень 81 Кр-изготовляют шлифоваль</w:t>
        <w:softHyphen/>
        <w:t>ную шкурку для обработки дерева, кожи, эбони</w:t>
        <w:softHyphen/>
        <w:t>т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Наждак — для обработки свободным зер</w:t>
        <w:softHyphen/>
        <w:t>ном, для мельничных жерновов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Гранат — для обработки дерева, кожи, пластмасс шлифовальной шкуркой; для обра</w:t>
        <w:softHyphen/>
        <w:t>ботки стекла свободным зерном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Монокорунд: 43А, 44А — для абразивного инструмента на керамической связке, шлифо</w:t>
        <w:softHyphen/>
        <w:t>вальной шкурки и др.; 45А — для абразивного прецизионного инструмента на керамической связке, шлифовальной шкурк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Черный карбид  кремния:  53С,  54С, 55С — для абразивного инструмента, шлифо</w:t>
        <w:softHyphen/>
        <w:t>вальной шкурки, обработки свободным зер</w:t>
        <w:softHyphen/>
        <w:t>ном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Зеленый карбид кремния: 63С, 64С — для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бразивного  инструмента,   шлифовальной шкурки, обработки свободным зерном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арбид   бора — изготовляют   порошки и пасты для доводочных операций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убический нитрид бора (эльбор): ЛО, ЛП — для абразивного инструмента на орга</w:t>
        <w:softHyphen/>
        <w:t>нической, керамической и металлокерамиче-ской связках, шлифовальной шкурки, абра</w:t>
        <w:softHyphen/>
        <w:t>зивных паст; ЛВМ, ЛПМ-для микрошлиф-порошков с высоким и повышенным содержа</w:t>
        <w:softHyphen/>
        <w:t>нием основной фракции для абразивных паст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Природный алмаз: А8 — для бурового и пра</w:t>
        <w:softHyphen/>
        <w:t>вящих инструментов, инструментов для камне-обработки; А5 — изготовляют абразивные ин</w:t>
        <w:softHyphen/>
        <w:t xml:space="preserve"> струменты для кругов на металлической связ</w:t>
        <w:softHyphen/>
        <w:t>ке, дисковых пил и инструментов на гальвани</w:t>
        <w:softHyphen/>
        <w:t>ческой связке; A3 — для абразивного инстру</w:t>
        <w:softHyphen/>
        <w:t xml:space="preserve">мента на металлической связке;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2 — для абразивных инструментов на металлической связке, предназначенных для шлифования тех</w:t>
        <w:softHyphen/>
        <w:t>нического стекла, керамики, камня, бетона;</w:t>
      </w:r>
    </w:p>
    <w:p>
      <w:pPr>
        <w:pStyle w:val="Normal"/>
        <w:spacing w:lineRule="exact" w:line="360"/>
        <w:jc w:val="both"/>
        <w:rPr/>
      </w:pPr>
      <w:r>
        <w:rPr>
          <w:sz w:val="28"/>
          <w:lang w:val="en-US"/>
        </w:rPr>
        <w:t>AM</w:t>
      </w:r>
      <w:r>
        <w:rPr>
          <w:sz w:val="28"/>
        </w:rPr>
        <w:t xml:space="preserve"> — для инструментов, паст и суспензий для доводки и полирования деталей машин и при</w:t>
        <w:softHyphen/>
        <w:t>боров из закаленных сталей, стекла, полупро</w:t>
        <w:softHyphen/>
        <w:t>водниковых и других материалов; АМ5 — из</w:t>
        <w:softHyphen/>
        <w:t>готовляют пасты и суспензии для сверхтонкой доводки и полирования; АН — для инструмен</w:t>
        <w:softHyphen/>
        <w:t>тов, паст и суспензий для доводки и полирова</w:t>
        <w:softHyphen/>
        <w:t>ния твердых, сверхтвердых труднообрабаты</w:t>
        <w:softHyphen/>
        <w:t>ваемых материалов, корунда, керамики, алма</w:t>
        <w:softHyphen/>
        <w:t>зов, драгоценных камней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Синтетический алмаз: АС2 — для инстру</w:t>
        <w:softHyphen/>
        <w:t>ментов на органических связках, применяемых на чистовых и доводочных операциях при обработке твердого сплава и сталей; АС4— для инструментов на органических и керамиче</w:t>
        <w:softHyphen/>
        <w:t>ских связках, применяемых для шлифования твердых сплавов, керамических и других хруп</w:t>
        <w:softHyphen/>
        <w:t>ких материалов; АС6 — для инструментов на металлических связках, применяемых для ра</w:t>
        <w:softHyphen/>
        <w:t>боты при повышенных нагрузках; АС15 — для инструментов на металлических связках, при</w:t>
        <w:softHyphen/>
        <w:t>меняемых для работы в тяжелых условиях при резке и обработке стекла, шлифовании и поли</w:t>
        <w:softHyphen/>
        <w:t>ровании камня, резке и обработке железобето</w:t>
        <w:softHyphen/>
        <w:t>на; АС20; АС32 — для инструментов на метал</w:t>
        <w:softHyphen/>
        <w:t>лических связках при работе в тяжелых условиях при бурении, резке камня, хонинговании, алмазной правке шлифовальных кругов карандашами; АС50 — для инструментов, при</w:t>
        <w:softHyphen/>
        <w:t>меняемых для работы в особо тяжелых усло</w:t>
        <w:softHyphen/>
        <w:t>виях при бурении пород IX—XII категории буримости, резке гранитов, обработке керами</w:t>
        <w:softHyphen/>
        <w:t>ки, кварцевого стекла, корунда и др.; АРВ1 — для инструментов, применяемых для хонингования   чугунов,   резки   стеклопластиков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РСЗ — для инструментов, применяемых для работы в особо тяжелых условиях при буре</w:t>
        <w:softHyphen/>
        <w:t>нии, правке шлифовальных кругов, камнеобработке и в стройиндустрии; АСМ — для инстру</w:t>
        <w:softHyphen/>
        <w:t>ментов, паст и суспензий, применяемых для доводки и полирования деталей машин и при</w:t>
        <w:softHyphen/>
        <w:t>боров из закаленных сталей, сплавов, керами</w:t>
        <w:softHyphen/>
        <w:t>ки, стекла, полупроводниковых материалов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СН — для инструментов, паст и суспензий с повышенной абразивной способностью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СМ5, АСМ1 —для паст и суспензий, приме</w:t>
        <w:softHyphen/>
        <w:t>няемых для сверхтонкой доводки и полирова</w:t>
        <w:softHyphen/>
        <w:t>ния деталей радиотехнической и электронной промышленности.</w:t>
      </w:r>
    </w:p>
    <w:p>
      <w:pPr>
        <w:pStyle w:val="FR2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мазные шлифпорошки в зависимости от вида сырья, из которого они изготовлены, обозначают буквенными индексами по ГОСТ 9206—80: А—из природных алмазов; АС— из синтетических алмазов; АР — из синтетиче</w:t>
        <w:softHyphen/>
        <w:t>ских поликристаллических алмазов.</w:t>
      </w:r>
    </w:p>
    <w:p>
      <w:pPr>
        <w:pStyle w:val="FR2"/>
        <w:spacing w:lineRule="exact" w:line="360"/>
        <w:rPr/>
      </w:pPr>
      <w:r>
        <w:rPr>
          <w:rFonts w:cs="Times New Roman" w:ascii="Times New Roman" w:hAnsi="Times New Roman"/>
          <w:sz w:val="28"/>
        </w:rPr>
        <w:t xml:space="preserve">Микропорошки и субмикропорошки из природных алмазов обозначают буквенными индексами </w:t>
      </w:r>
      <w:r>
        <w:rPr>
          <w:rFonts w:cs="Times New Roman" w:ascii="Times New Roman" w:hAnsi="Times New Roman"/>
          <w:sz w:val="28"/>
          <w:lang w:val="en-US"/>
        </w:rPr>
        <w:t>AM</w:t>
      </w:r>
      <w:r>
        <w:rPr>
          <w:rFonts w:cs="Times New Roman" w:ascii="Times New Roman" w:hAnsi="Times New Roman"/>
          <w:sz w:val="28"/>
        </w:rPr>
        <w:t>, из синтетических алмазов -АСМ.</w:t>
      </w:r>
    </w:p>
    <w:p>
      <w:pPr>
        <w:pStyle w:val="FR2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означении микропорошков из при</w:t>
        <w:softHyphen/>
        <w:t>родных и синтетических алмазов повышенной абразивной способности индекс М заменяют на индекс Н, т. е. АН, АСН.</w:t>
      </w:r>
    </w:p>
    <w:p>
      <w:pPr>
        <w:pStyle w:val="FR2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ифпорошки из синтетических поликри</w:t>
        <w:softHyphen/>
        <w:t>сталлических алмазов типа "баллас" (В), "карбонадо" (К) или "спеки" (С) обозначают со</w:t>
        <w:softHyphen/>
        <w:t>ответственно АРВ, АРК, АРС в зависимости от типа поликристаллического алмаза.</w:t>
      </w:r>
    </w:p>
    <w:p>
      <w:pPr>
        <w:pStyle w:val="FR2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имо буквенных обозначений доба</w:t>
        <w:softHyphen/>
        <w:t>вляют цифровые индексы:</w:t>
      </w:r>
    </w:p>
    <w:p>
      <w:pPr>
        <w:pStyle w:val="FR2"/>
        <w:numPr>
          <w:ilvl w:val="0"/>
          <w:numId w:val="12"/>
        </w:numPr>
        <w:spacing w:lineRule="exact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лифпорошках из природных алмазов цифровой индекс соответствует десяткам про</w:t>
        <w:softHyphen/>
        <w:t>центов  содержания  зерен  изометричной формы, например: А1, А2, A3, А5, А8;</w:t>
      </w:r>
    </w:p>
    <w:p>
      <w:pPr>
        <w:pStyle w:val="FR2"/>
        <w:numPr>
          <w:ilvl w:val="0"/>
          <w:numId w:val="8"/>
        </w:numPr>
        <w:spacing w:lineRule="exact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лифпорошках из синтетических алмазов цифровой индекс соответствует среднеарифме</w:t>
        <w:softHyphen/>
        <w:t>тическому значению показателей нагрузки при сжатии единичных зерен всех зернистостей данной марки, выраженному в ньютонах, на</w:t>
        <w:softHyphen/>
        <w:t>пример: АС2, АС4, АС6, АС 15, АС20, АС32, АС50;</w:t>
      </w:r>
    </w:p>
    <w:p>
      <w:pPr>
        <w:pStyle w:val="FR2"/>
        <w:numPr>
          <w:ilvl w:val="0"/>
          <w:numId w:val="4"/>
        </w:numPr>
        <w:spacing w:lineRule="exact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лифпорошках из синтетических поли</w:t>
        <w:softHyphen/>
        <w:t>кристаллических алмазов индекс соответствует среднеарифметическому значению показателей нагрузки на сжатие единичных зерен всех зернистостей данной марки, выраженному в сотых долях ньютонов;</w:t>
      </w:r>
    </w:p>
    <w:p>
      <w:pPr>
        <w:pStyle w:val="FR2"/>
        <w:numPr>
          <w:ilvl w:val="0"/>
          <w:numId w:val="11"/>
        </w:numPr>
        <w:spacing w:lineRule="exact" w:line="360"/>
        <w:ind w:left="0" w:hanging="0"/>
        <w:rPr/>
      </w:pPr>
      <w:r>
        <w:rPr>
          <w:rFonts w:cs="Times New Roman" w:ascii="Times New Roman" w:hAnsi="Times New Roman"/>
          <w:sz w:val="28"/>
        </w:rPr>
        <w:t>в субмикропорошках цифровой индекс оз</w:t>
        <w:softHyphen/>
        <w:t>начает долю зерен крупной фракции в процен</w:t>
        <w:softHyphen/>
        <w:t xml:space="preserve">тах, например: АМ5, АСМ5, </w:t>
      </w:r>
      <w:r>
        <w:rPr>
          <w:rFonts w:cs="Times New Roman" w:ascii="Times New Roman" w:hAnsi="Times New Roman"/>
          <w:sz w:val="28"/>
          <w:lang w:val="en-US"/>
        </w:rPr>
        <w:t>AM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CM</w:t>
      </w:r>
      <w:r>
        <w:rPr>
          <w:rFonts w:cs="Times New Roman" w:ascii="Times New Roman" w:hAnsi="Times New Roman"/>
          <w:sz w:val="28"/>
        </w:rPr>
        <w:t>1.</w:t>
      </w:r>
    </w:p>
    <w:p>
      <w:pPr>
        <w:pStyle w:val="FR2"/>
        <w:spacing w:lineRule="exact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ифпорошки  из  природных алмазов, получаемые дроблением, содержат зерна изометричной формы, не ме</w:t>
        <w:softHyphen/>
        <w:t>нее:</w:t>
      </w:r>
    </w:p>
    <w:p>
      <w:pPr>
        <w:pStyle w:val="FR2"/>
        <w:spacing w:lineRule="exact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1-10%; А2-20%; A3 - 30%; А5 - 50%;</w:t>
      </w:r>
    </w:p>
    <w:p>
      <w:pPr>
        <w:pStyle w:val="FR2"/>
        <w:spacing w:lineRule="exact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8 - 80%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Шлифпорошки из синтетических алмазов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С2 — повышенная хрупкость; зерна пред</w:t>
        <w:softHyphen/>
        <w:t>ставлены преимущественно агрегатами с раз</w:t>
        <w:softHyphen/>
        <w:t>витой режущей поверхностью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С4 — зерна   представлены   агрегатами и сростками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С6 — зерна представлены в основном поврежденными   кристаллами,   обломками и сростками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С 15—алмазы, представленные в основ</w:t>
        <w:softHyphen/>
        <w:t>ном целыми кристаллами и их обломками и сростками, обладающими высокими про</w:t>
        <w:softHyphen/>
        <w:t>чностными свойствами с коэффициентом формы зерен не более 1,6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С20 — алмазы, представленные целыми кристаллами и их обломками и сростками, обладающие повышенными прочностными свойствами, с коэффициентом формы зерен не более 1,5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С32 — алмазы, представленные в основ</w:t>
        <w:softHyphen/>
        <w:t>ном целыми кристаллами и их обломками, обладающие повышенной прочностью с коэф</w:t>
        <w:softHyphen/>
        <w:t>фициентом формы зерен не более 1,3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С50 — алмазы, представленные в основ</w:t>
        <w:softHyphen/>
        <w:t>ном хорошо ограненными целыми кристалла</w:t>
        <w:softHyphen/>
        <w:t>ми и их обломками, обладающие повышенной прочностью с коэффициентом формы зерен не более 1,18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Шлифпорошки из синтетических поликри</w:t>
        <w:softHyphen/>
        <w:t>сталлических алмазов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РВ 1 — алмазы, получаемые путем дро</w:t>
        <w:softHyphen/>
        <w:t>бления синтетических алмазов типа "баллас"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РК4 — алмазы, получаемые путем дро</w:t>
        <w:softHyphen/>
        <w:t>бления алмазов типа "карбонадо"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РСЗ — алмазы, получаемые дроблением алмазов типа «спеки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оэффициент формы зерен представляет отношение длины проекции зерна к ширине проекции. Изометричным считается зерно, у которого коэффициент формы не превышает 1,3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10.2 Связка абразивных инструментов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Вещество или совокупность веществ, при</w:t>
        <w:softHyphen/>
        <w:t>меняемых для закрепления зерен шлифовально</w:t>
        <w:softHyphen/>
        <w:t>го материала и наполнителя в абразивном ин</w:t>
        <w:softHyphen/>
        <w:t xml:space="preserve">струменте, называют </w:t>
      </w:r>
      <w:r>
        <w:rPr>
          <w:i/>
          <w:sz w:val="28"/>
        </w:rPr>
        <w:t>связкой.</w:t>
      </w:r>
      <w:r>
        <w:rPr>
          <w:sz w:val="28"/>
        </w:rPr>
        <w:t xml:space="preserve"> Наполнитель в связке предназначен для придания инстру</w:t>
        <w:softHyphen/>
        <w:t>менту необходимых физико-механических, тех</w:t>
        <w:softHyphen/>
        <w:t>нологических и эксплуатационных свойств. Связка влияет на геометрию рельефа рабочей поверхности инструмента, износ абразивного инструмента и параметры шероховатости обработанной поверхност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Области применения связок абразивных инструментов приведены ниже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ерамические связки (К1, К2, КЗ, К4, К5,Кб, К8, К 10) — для всех основных видов шли</w:t>
        <w:softHyphen/>
        <w:t>фования, кроме прорезки узких пазов, обди</w:t>
        <w:softHyphen/>
        <w:t>рочных работ на подвесных станках; К2, КЗ—для инструмента из карбида кремния;</w:t>
      </w:r>
    </w:p>
    <w:p>
      <w:pPr>
        <w:pStyle w:val="2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К2 — для мелкозернистого инструмента; К1, К5, К8 — для инструмента из электрокорунд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Бакелитовые связки (Б, Б1, Б2, БЗ, Б4, БУ, Б 156, БП2) — круги с упрочненными элемента</w:t>
        <w:softHyphen/>
        <w:t>ми для шлифования при скоростях круга 65, 80 и 100 м/с; кругов для скоростного обдироч</w:t>
        <w:softHyphen/>
        <w:t>ного шлифования, обдирочного шлифования на подвесных станках и вручную, плоского шлифования торцом круга; отрезки и прорез</w:t>
        <w:softHyphen/>
        <w:t>ки пазов; заточки режущих инструментов; для  шлифования прерывистых поверхностей; мел</w:t>
        <w:softHyphen/>
        <w:t>козернистые круги для отделочного шлифова</w:t>
        <w:softHyphen/>
        <w:t>ния; алмазные и эльборовые круги; бруски хонинговальные, сегменты шлифовальные, в том числе для работы со скоростью резания 80 м/с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Вулканитовые и прочие связки (В, </w:t>
      </w:r>
      <w:r>
        <w:rPr>
          <w:sz w:val="28"/>
          <w:lang w:val="en-US"/>
        </w:rPr>
        <w:t>Bl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2, ВЗ, В5, Гф, Пф, Э5, Э6) — ведущие круги для бесцентрового шлифования; гибкие круги для полирования и отделочного шлифования на связке В5, круги для отрезки, прорезки и шли</w:t>
        <w:softHyphen/>
        <w:t>фования пазов; круги для некоторых чистовых операций профильного шлифования (сферо-шлифования и др.); шлифовальные круги на вулканической связке ВЗ, изготовленные мето</w:t>
        <w:softHyphen/>
        <w:t>дом прессования; гибкие плиты на связке В5; полировальные высокопористые круги на связ ке Пф; круги на магнезиальной связке; тонко</w:t>
        <w:softHyphen/>
        <w:t>зернистые круги на глифталевой связке и с графитовым наполнителем для окончатель</w:t>
        <w:softHyphen/>
        <w:t>ного полирования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Металлические связки — алмазные круги повышенной износостойкости для обработки твердых сплавов, а также круги для электро</w:t>
        <w:softHyphen/>
        <w:t>химической абразивной обработки.</w:t>
      </w:r>
    </w:p>
    <w:p>
      <w:pPr>
        <w:pStyle w:val="TextBody"/>
        <w:rPr/>
      </w:pPr>
      <w:r>
        <w:rPr/>
        <w:t>Керамические связки являются многоком</w:t>
        <w:softHyphen/>
        <w:t>понентными смесями огнеупорной глины, по</w:t>
        <w:softHyphen/>
        <w:t>левого шпата, борного стекла, талька и дру</w:t>
        <w:softHyphen/>
        <w:t>гих минеральных материалов, составленными по определенной рецептуре с добавками клея</w:t>
        <w:softHyphen/>
        <w:t>щих веществ: растворимого стекла, декстрина и др. Спекающиеся керамические связки К2, КЗ используют для закрепления зерен из кар</w:t>
        <w:softHyphen/>
        <w:t>бида кремния. В процессе термической обра</w:t>
        <w:softHyphen/>
        <w:t>ботки они расплавляются частично и по свое</w:t>
        <w:softHyphen/>
        <w:t>му состоянию и составу близки к фарфору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лавящиеся керамические связки К1, К5, К8 используют для закрепления зерен из электро</w:t>
        <w:softHyphen/>
        <w:t>корундовых материалов, с которыми они всту</w:t>
        <w:softHyphen/>
        <w:t>пают в химическое взаимодействие и обеспе</w:t>
        <w:softHyphen/>
        <w:t>чивают прочное закрепление зерен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о своему составу и состоянию плавящие</w:t>
        <w:softHyphen/>
        <w:t>ся связки являются стеклам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Для бакелитовой связки используют по</w:t>
        <w:softHyphen/>
        <w:t>рошкообразный или жидкий бакелит в каче</w:t>
        <w:softHyphen/>
        <w:t>стве связующего компонента с соответствую</w:t>
        <w:softHyphen/>
        <w:t>щими наполнителями и увлажнителями.</w:t>
      </w:r>
    </w:p>
    <w:p>
      <w:pPr>
        <w:pStyle w:val="TextBody"/>
        <w:rPr/>
      </w:pPr>
      <w:r>
        <w:rPr/>
        <w:t>Основным  компонентом   вулканитовой связки является синтетический каучук. Введе</w:t>
        <w:softHyphen/>
        <w:t>ние в связку различных наполнителей и уско</w:t>
        <w:softHyphen/>
        <w:t>рителей вулканизации позволяет изменять тех</w:t>
        <w:softHyphen/>
        <w:t>нологические и эксплуатационные свойства абразивных инструментов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Глифталевую смолу используют в качестве связки для инструментов из зеленого карбида кремния зернистостью 6-М 14 для полирова</w:t>
        <w:softHyphen/>
        <w:t>ния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Вспененный поливинилформаль является основным связующим для поропластовых кру</w:t>
        <w:softHyphen/>
        <w:t>гов, применяемых для полирования (объем пор равен 80%)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Ниже приведены рекомендации по выбору связок для алмазных кругов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Органические связки с металлическим на</w:t>
        <w:softHyphen/>
        <w:t>полнителем: (Б156; БП2, Т02) — для заточки твердосплавного инструмента, профильного шлифования, получистового и чистового шли</w:t>
        <w:softHyphen/>
        <w:t>фования твердосплавных и керамических дета</w:t>
        <w:softHyphen/>
        <w:t>лей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Органические связки с минеральным напол</w:t>
        <w:softHyphen/>
        <w:t>нителем: (Б1, О1) — для чистовой заточки твер</w:t>
        <w:softHyphen/>
        <w:t>досплавного инструмента без СОЖ, чистового шлифования твердосплавных деталей.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Органические связки для алмазов без по</w:t>
        <w:softHyphen/>
        <w:t>крытия: (БЗ, Б1, БР, Р9, Р14Е) - для полирова</w:t>
        <w:softHyphen/>
        <w:t>ния, тонкого шлифования и заточки твердо</w:t>
        <w:softHyphen/>
        <w:t>сплавного инструмента.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Металлические связки повышенной произво</w:t>
        <w:softHyphen/>
        <w:t>дительности (МВ1, ПМ1) — для глубинного шлифования, чистового шлифования и заточки твердосплавного инструмента и деталей из Твердых сплавов.</w:t>
      </w:r>
    </w:p>
    <w:p>
      <w:pPr>
        <w:pStyle w:val="Normal"/>
        <w:spacing w:lineRule="exact" w:line="360"/>
        <w:ind w:firstLine="260"/>
        <w:jc w:val="both"/>
        <w:rPr/>
      </w:pPr>
      <w:r>
        <w:rPr>
          <w:sz w:val="28"/>
        </w:rPr>
        <w:t>Металлические связки повышенной стойко</w:t>
        <w:softHyphen/>
        <w:t>сти (</w:t>
      </w:r>
      <w:r>
        <w:rPr>
          <w:sz w:val="28"/>
          <w:lang w:val="en-US"/>
        </w:rPr>
        <w:t>Ml</w:t>
      </w:r>
      <w:r>
        <w:rPr>
          <w:sz w:val="28"/>
        </w:rPr>
        <w:t xml:space="preserve">, </w:t>
      </w:r>
      <w:r>
        <w:rPr>
          <w:sz w:val="28"/>
          <w:lang w:val="en-US"/>
        </w:rPr>
        <w:t>MK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>15) — для профильного и чисто</w:t>
        <w:softHyphen/>
        <w:t>вого шлифования деталей и заточки инстру</w:t>
        <w:softHyphen/>
        <w:t>мента из твердого сплава.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Гальваническая  никелевая  связка — для врезного шлифования профильными кругами.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Керамическая связка (К1) — для шлифования и заточки инструментов при обработке твер</w:t>
        <w:softHyphen/>
        <w:t>дого сплава совместно со стальной державкой или корпусом.</w:t>
      </w:r>
    </w:p>
    <w:p>
      <w:pPr>
        <w:pStyle w:val="Normal"/>
        <w:spacing w:lineRule="exact" w:line="360"/>
        <w:ind w:firstLine="260"/>
        <w:jc w:val="both"/>
        <w:rPr/>
      </w:pPr>
      <w:r>
        <w:rPr>
          <w:sz w:val="28"/>
        </w:rPr>
        <w:t xml:space="preserve">Токопроводящие связки: органическая (БПЗ) и металлические (МВ1, ПМ1, </w:t>
      </w:r>
      <w:r>
        <w:rPr>
          <w:sz w:val="28"/>
          <w:lang w:val="en-US"/>
        </w:rPr>
        <w:t>MK</w:t>
      </w:r>
      <w:r>
        <w:rPr>
          <w:sz w:val="28"/>
        </w:rPr>
        <w:t xml:space="preserve">, </w:t>
      </w:r>
      <w:r>
        <w:rPr>
          <w:sz w:val="28"/>
          <w:lang w:val="en-US"/>
        </w:rPr>
        <w:t>Ml</w:t>
      </w:r>
      <w:r>
        <w:rPr>
          <w:sz w:val="28"/>
        </w:rPr>
        <w:t>) — для электрохимического  шлифования  твердых сплавов, молибденовых, вольфрамовых и дру</w:t>
        <w:softHyphen/>
        <w:t>гих сталей и сплавов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10.3 Твердость</w:t>
      </w:r>
    </w:p>
    <w:p>
      <w:pPr>
        <w:pStyle w:val="Normal"/>
        <w:spacing w:lineRule="exact" w:line="360"/>
        <w:ind w:firstLine="2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i/>
          <w:sz w:val="28"/>
        </w:rPr>
        <w:t>Твердостью абразивного инструмента</w:t>
      </w:r>
      <w:r>
        <w:rPr>
          <w:sz w:val="28"/>
        </w:rPr>
        <w:t xml:space="preserve"> на</w:t>
        <w:softHyphen/>
        <w:t>зывают величину, характеризующую свойство абразивного инструмента сопротивляться на</w:t>
        <w:softHyphen/>
        <w:t>рушению сцепления между зернами и связкой при сохранении характеристик инструментов в пределах установленных норм</w:t>
      </w:r>
      <w:r>
        <w:rPr>
          <w:smallCaps/>
          <w:sz w:val="28"/>
        </w:rPr>
        <w:t>.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Твердость оценивают определенными пока</w:t>
        <w:softHyphen/>
        <w:t>зателями в зависимости от метода измерения. Установлена следующая шкала степеней твер</w:t>
        <w:softHyphen/>
        <w:t>дости абразивного инструмента: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ВМ1 и ВМ2 — весьма мягкий;</w:t>
      </w:r>
    </w:p>
    <w:p>
      <w:pPr>
        <w:pStyle w:val="Normal"/>
        <w:spacing w:lineRule="exact" w:line="360"/>
        <w:ind w:firstLine="260"/>
        <w:jc w:val="both"/>
        <w:rPr/>
      </w:pPr>
      <w:r>
        <w:rPr>
          <w:sz w:val="28"/>
          <w:lang w:val="en-US"/>
        </w:rPr>
        <w:t>Ml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>2 и МЗ — мягкий;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СМ1 и СМ2 — среднемягкий;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С 1 и С2 — средний;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СТ1, СТ2 и СТЗ — среднетвердый;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Т1 и Т2 — твердый;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ВТ — весьма твердый;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ЧТ — чрезвычайно твердый.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Цифры 1, 2 и 3 характеризуют возрастание твердости абразивного инструмента внутри степен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Твердость абразивных инструментов для кругов на керамической, бакелитовой и вулка</w:t>
        <w:softHyphen/>
        <w:t>нитовой связках определяют по ГОСТ 18118-79,   ГОСТ   19202-80   и   ГОСТ 21323-75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Мягкие     и     среднемягкие     круги М2-СМ2 — для плоского шлифования торцом круга (на бакелитовой связке), периферией круга (на керамической связке), для шлифова</w:t>
        <w:softHyphen/>
        <w:t xml:space="preserve"> ния заготовок и заточки инструментов из твердых сплавов, минералокерамики и зака</w:t>
        <w:softHyphen/>
        <w:t>ленных углеродистых и легированных сталей, для шлифования цветных металлов и сплавов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Среднемягкие и средние круги СМ2 — С2 — для  чистового  (круглого,  бесцентрового, внутреннего плоского периферией круга) шли</w:t>
        <w:softHyphen/>
        <w:t>фования заготовок из закаленных сталей; для шлифования резьб с крупным шагом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Средние    и    среднетвердые    круги С2-СТ2 — для шлифования (круглого, бесцен</w:t>
        <w:softHyphen/>
        <w:t>трового, профильного, резьбошлифования) за</w:t>
        <w:softHyphen/>
        <w:t>готовок из незакаленных углеродистых и леги</w:t>
        <w:softHyphen/>
        <w:t>рованных сталей и сплавов, чугуна и других вязких металлов и материалов; для плоского шлифования сегментами, хонингования бру</w:t>
        <w:softHyphen/>
        <w:t>скам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Среднетвердые и твердые круг» СТ2-Т2 — для обдирочного и предварительно</w:t>
        <w:softHyphen/>
        <w:t>го шлифования, для шлифования профильных и прерывистых поверхностей, заготовок мало* го диаметра; для снятия заусенцев бесцентро</w:t>
        <w:softHyphen/>
        <w:t>вого шлифования, хонингования закаленных сталей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Весьма твердые и чрезвычайно твердые кру</w:t>
        <w:softHyphen/>
        <w:t>ги ВТ-ЧТ — для правки шлифовальных кругов методом обкатки и шлифования, шлифования деталей приборов с малым съемом материала (часовые механизмы), шлифования шариков для подшипников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10.4 Абразивные инструменты на гибкой основе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бразивный инструмент на гибкой основе с нанесенным на нее слоем (слоями) шлифо</w:t>
        <w:softHyphen/>
        <w:t xml:space="preserve">вального материала, закрепленного связкой, называют </w:t>
      </w:r>
      <w:r>
        <w:rPr>
          <w:i/>
          <w:sz w:val="28"/>
        </w:rPr>
        <w:t>шлифовальной шкуркой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Шлифовальную шкурку выпускают в виде рулонов, листов, лент, дисков, трубочек, ко</w:t>
        <w:softHyphen/>
        <w:t>лец, конусов. Размеры рулонов, листов и лент зависят от материала гибкой основы. Разли</w:t>
        <w:softHyphen/>
        <w:t>чают бумажную, тканевую, комбинирован</w:t>
        <w:softHyphen/>
        <w:t>ную, фибровую и другие основы.</w:t>
      </w:r>
    </w:p>
    <w:p>
      <w:pPr>
        <w:pStyle w:val="2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Шлифовальные шкурки рулонные на ткане</w:t>
        <w:softHyphen/>
        <w:t>вой основе выпускают: по ГОСТ 5009—82 ши</w:t>
        <w:softHyphen/>
        <w:t>риной 725, 740, 770, 800, 830 мм, длиной 30 и 50 м; по ГОСТ 13344-79 шириной 600, 725, 745, 775, 800, 840 мм, длиной 30 и 20 м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Шлифовальные шкурки рулонные на бу</w:t>
        <w:softHyphen/>
        <w:t>мажной основе выпускают: по ГОСТ 6456—82 шириной 720, 750, 800, 850. 900, 1000 и 1250 мм, длиной 20, 30, 50 и 100 м; по ГОСТ 10054-82 шириной 500, 650, 700, 750, 950, 1000 мм, длиной 30, 50 и 100 м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В зависимости от свойств связки и основы различают водостойкую, неводостойкую, тер</w:t>
        <w:softHyphen/>
        <w:t>мостойкую и другие шкурк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Шкурка бывает однослойной или двуслой</w:t>
        <w:softHyphen/>
        <w:t>ной в зависимости от числа слоев шлифоваль</w:t>
        <w:softHyphen/>
        <w:t>ного материала на одной из сторон гибкой ос</w:t>
        <w:softHyphen/>
        <w:t>новы. Если рабочие слои, шлифовального материала расположены на обеих сторонах гибкой основы, то такую шкурку называют двусторонней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Шлифовальную шкурку в виде полосы пря</w:t>
        <w:softHyphen/>
        <w:t>моугольной формы, длина которой в напра</w:t>
        <w:softHyphen/>
        <w:t xml:space="preserve">влении основы не более 1000 мм, называют </w:t>
      </w:r>
      <w:r>
        <w:rPr>
          <w:i/>
          <w:sz w:val="28"/>
        </w:rPr>
        <w:t>шлифовальным листом.</w:t>
      </w:r>
      <w:r>
        <w:rPr>
          <w:sz w:val="28"/>
        </w:rPr>
        <w:t xml:space="preserve"> Шлифовальные листы по ГОСТ 22773—77 выпускают шириной 70, 80, 90, 100, 115, 125, 140, 155, 180, 190, 200, 210, 235, 300, 310, 360, 380, 400, 410 мм и длиной 125, 140, 150, 160, 180, 200, 225, 250, 280, 300. 310, 360, 400, 500, 600, 630, 720, 760, 820, 900, 1000 мм.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</w:rPr>
        <w:t>Шлифовальной лентой</w:t>
      </w:r>
      <w:r>
        <w:rPr>
          <w:sz w:val="28"/>
        </w:rPr>
        <w:t xml:space="preserve"> называют шлифо</w:t>
        <w:softHyphen/>
        <w:t>вальную шкурку в виде полосы прямоуголь</w:t>
        <w:softHyphen/>
        <w:t>ной формы. Шлифовальную ленту с замк</w:t>
        <w:softHyphen/>
        <w:t xml:space="preserve">нутым контуром называют </w:t>
      </w:r>
      <w:r>
        <w:rPr>
          <w:i/>
          <w:sz w:val="28"/>
        </w:rPr>
        <w:t>бесконечной шли</w:t>
        <w:softHyphen/>
        <w:t>фовальной лентой.</w:t>
      </w:r>
      <w:r>
        <w:rPr>
          <w:sz w:val="28"/>
        </w:rPr>
        <w:t xml:space="preserve"> Ее основные размеры: по ширине от 2,5 до 2650 мм, по длине от 220 до 12500 мм.</w:t>
      </w:r>
    </w:p>
    <w:p>
      <w:pPr>
        <w:pStyle w:val="Normal"/>
        <w:spacing w:lineRule="exact" w:line="360"/>
        <w:ind w:firstLine="260"/>
        <w:jc w:val="both"/>
        <w:rPr/>
      </w:pPr>
      <w:r>
        <w:rPr>
          <w:sz w:val="28"/>
        </w:rPr>
        <w:t>Несклеенные шлифовальные ленты назы</w:t>
        <w:softHyphen/>
        <w:t xml:space="preserve">вают </w:t>
      </w:r>
      <w:r>
        <w:rPr>
          <w:i/>
          <w:sz w:val="28"/>
        </w:rPr>
        <w:t>лентами-бобинами</w:t>
      </w:r>
      <w:r>
        <w:rPr>
          <w:sz w:val="28"/>
        </w:rPr>
        <w:t xml:space="preserve"> типов Б, БМ. Ос</w:t>
        <w:softHyphen/>
        <w:t>новные размеры лент-бобин по ширине от 2,5 до 1500 мм, по длине 25000, 30000, 40000, 50000 и 100000 мм.</w:t>
      </w:r>
    </w:p>
    <w:p>
      <w:pPr>
        <w:pStyle w:val="Normal"/>
        <w:spacing w:lineRule="exact" w:line="360"/>
        <w:ind w:firstLine="260"/>
        <w:jc w:val="both"/>
        <w:rPr/>
      </w:pPr>
      <w:r>
        <w:rPr>
          <w:sz w:val="28"/>
        </w:rPr>
        <w:t>Шлифовальную шкурку формы круга назы</w:t>
        <w:softHyphen/>
        <w:t xml:space="preserve">вают </w:t>
      </w:r>
      <w:r>
        <w:rPr>
          <w:i/>
          <w:sz w:val="28"/>
        </w:rPr>
        <w:t>шлифовальным диском.</w:t>
      </w:r>
      <w:r>
        <w:rPr>
          <w:sz w:val="28"/>
        </w:rPr>
        <w:t xml:space="preserve"> Диски могут иметь радиальные прорезы заданной глубины. Материал основы дисков может быть тканью, бумагой, фиброй и т. д.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>Диски типов Д, ДО выпускают по ГОСТ 22773—77 с основными размерами: наружный диаметр 80, 95, 100, 125, 140, 150, 180, 201, 225, 235, 250, 300, 320, 340 мм; диаметр отверстия 6, 12, 22, 30, 40 мм. Диски с прорезями типа ДП выпускают по ГОСТ 22773—77 с на</w:t>
        <w:softHyphen/>
        <w:t>ружным диаметром 100, 125, 140, 150, 160, 170 мм.</w:t>
      </w:r>
    </w:p>
    <w:p>
      <w:pPr>
        <w:pStyle w:val="Normal"/>
        <w:spacing w:lineRule="exact" w:line="360"/>
        <w:ind w:firstLine="260"/>
        <w:jc w:val="both"/>
        <w:rPr>
          <w:sz w:val="28"/>
        </w:rPr>
      </w:pPr>
      <w:r>
        <w:rPr>
          <w:sz w:val="28"/>
        </w:rPr>
        <w:t xml:space="preserve">Шлифовальную шкурку формы цилиндра называют </w:t>
      </w:r>
      <w:r>
        <w:rPr>
          <w:i/>
          <w:sz w:val="28"/>
        </w:rPr>
        <w:t>шлифовальной трубкой.</w:t>
      </w:r>
      <w:r>
        <w:rPr>
          <w:sz w:val="28"/>
        </w:rPr>
        <w:t xml:space="preserve"> По ГОСТ 22774—77 ее выпускают высотой 180 мм с диаметром отверстия 10, 15, 20, 25, 32, 40, 45, 50, 55, 60, 65 мм. Шлифовальную трубку, диаметр которой равен или превышает ее высоту, называют </w:t>
      </w:r>
      <w:r>
        <w:rPr>
          <w:i/>
          <w:sz w:val="28"/>
        </w:rPr>
        <w:t>шлифовальным кольцом.</w:t>
      </w:r>
    </w:p>
    <w:p>
      <w:pPr>
        <w:pStyle w:val="Normal"/>
        <w:spacing w:lineRule="exact" w:line="360"/>
        <w:ind w:firstLine="260"/>
        <w:jc w:val="both"/>
        <w:rPr/>
      </w:pPr>
      <w:r>
        <w:rPr>
          <w:sz w:val="28"/>
        </w:rPr>
        <w:t>Шлифовальную шкурку формы конуса на</w:t>
        <w:softHyphen/>
        <w:t xml:space="preserve">зывают </w:t>
      </w:r>
      <w:r>
        <w:rPr>
          <w:i/>
          <w:sz w:val="28"/>
        </w:rPr>
        <w:t>шлифовальным конусом</w:t>
      </w:r>
      <w:r>
        <w:rPr>
          <w:sz w:val="28"/>
        </w:rPr>
        <w:t xml:space="preserve"> или </w:t>
      </w:r>
      <w:r>
        <w:rPr>
          <w:i/>
          <w:sz w:val="28"/>
        </w:rPr>
        <w:t>усеченным шлифовальным конусом.</w:t>
      </w:r>
      <w:r>
        <w:rPr>
          <w:sz w:val="28"/>
        </w:rPr>
        <w:t xml:space="preserve"> По ГОСТ 22774—77 выпускают: шлифовальные конусы типа К с наружным диаметром 25, 30, 40, 50 мм, вы</w:t>
        <w:softHyphen/>
        <w:t>сотой 50, 60, 80, 100 мм; усеченные шлифо</w:t>
        <w:softHyphen/>
        <w:t>вальные конусы типа КУ с наружным диаме</w:t>
        <w:softHyphen/>
        <w:t>тром 40, 45 мм, высотой 100, 140, 145 мм, с внутренним диаметром 32, 35 мм.</w:t>
      </w:r>
    </w:p>
    <w:p>
      <w:pPr>
        <w:pStyle w:val="Normal"/>
        <w:spacing w:lineRule="exact" w:line="360"/>
        <w:ind w:firstLine="260"/>
        <w:jc w:val="both"/>
        <w:rPr/>
      </w:pPr>
      <w:r>
        <w:rPr>
          <w:sz w:val="28"/>
        </w:rPr>
        <w:t>Шлифовальные круги, состоящие из радиально расположенных и закрепленных одной стороной шлифовальных листов задан</w:t>
        <w:softHyphen/>
        <w:t xml:space="preserve">ной формы, называют </w:t>
      </w:r>
      <w:r>
        <w:rPr>
          <w:i/>
          <w:sz w:val="28"/>
        </w:rPr>
        <w:t>лепестковыми шлифо</w:t>
        <w:softHyphen/>
        <w:t>вальными кругами.</w:t>
      </w:r>
      <w:r>
        <w:rPr>
          <w:sz w:val="28"/>
        </w:rPr>
        <w:t xml:space="preserve"> Лепестковые круги типа КЛ выпускают по ГОСТ 22775—77 с наружным диаметром 120, 175, 300, 350, 400, 500 мм, высотой 25, 40, 50, 75, 100, 140 мм, с диа</w:t>
        <w:softHyphen/>
        <w:t>метром отверстия 32, 40 мм. Лепестковые кру</w:t>
        <w:softHyphen/>
        <w:t>ги типа КЛО (с оправкой) выпускают по ГОСТ 22775-77 с наружным диаметром 40, 50, 60, 80, 112, 140 мм, высотой 10, 20, 30, 40 мм, с диаметром оправки: 6, 8 мм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Диски на фибровой основе выпускают по ГОСТ 8692-82 с наружным диаметром 60, 70, 100, 150, 178, 200, 215 и 225 мм, диаметром от</w:t>
        <w:softHyphen/>
        <w:t>верстия 6 и 22 мм. Диски на основе из не</w:t>
        <w:softHyphen/>
        <w:t>тканых материалов (объемного полотна) вы</w:t>
        <w:softHyphen/>
        <w:t>пускают с наружным диаметром 125 мм, диаметром отверстия 32 мм.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6.13.6 Типы шлифовальных кругов общего применения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036185" cy="54057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руги прямого профиля ПП — универсальное применение. Наиболее распространенные слу</w:t>
        <w:softHyphen/>
        <w:t>чаи применения в зависимости от диаметра круга, мм: до 150 — внутреннее шлифова</w:t>
        <w:softHyphen/>
        <w:t>ние;    150—500 — заточка    инструментов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250 — 1100 — круглое наружное шлифование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250 — 600 — бесцентровое        шлифование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200—450 — плоское шлифование периферией круга; 150 — 600 — ручное обдирочное шлифо</w:t>
        <w:softHyphen/>
        <w:t>вание; 100—500—резьбошлифование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руги с выточками ПВ, ПВК, ПВД, ПВДК — универсальное применение. Назначе</w:t>
        <w:softHyphen/>
        <w:t>ние выточек: лучший доступ круга при подхо</w:t>
        <w:softHyphen/>
        <w:t>де его к обрабатываемой детали; возможность одновременно  шлифовать  цилиндрические и торцовые поверхности («в упор»); уменьше</w:t>
        <w:softHyphen/>
        <w:t>ние площади соприкосновения торцовой по</w:t>
        <w:softHyphen/>
        <w:t>верхности круга с обрабатываемой поверх</w:t>
        <w:softHyphen/>
        <w:t>ностью при обработке буртов, фланцев (•формы ПВК, ПВДК)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руги с коническим профилем 2П, ЗП — для резьбоздлифования, шлицешлифования, зубошлифования, заточки некоторых видов многолезвийного инструмента и пи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Специальные круги — для обдирочного пло</w:t>
        <w:softHyphen/>
        <w:t>ского шлифования. Рифленая поверхность кру</w:t>
        <w:softHyphen/>
        <w:t>гов ПР снижает нагрев обрабатываемой дета</w:t>
        <w:softHyphen/>
        <w:t>ли. Иногда применяют для чистового шлифо</w:t>
        <w:softHyphen/>
        <w:t>вания на специальных станках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Диски Д — для шлифования глубоких узких пазов, отрезных и прорезных работ, шлифова</w:t>
        <w:softHyphen/>
        <w:t>ния профильных поверхностей на профильно-шлифовальных станках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ольцевые круги К — для плоского шлифо</w:t>
        <w:softHyphen/>
        <w:t>вания торцом круга. Крепление кругов на планшайбе при помощи цементирующих ве</w:t>
        <w:softHyphen/>
        <w:t>ществ.</w:t>
      </w:r>
    </w:p>
    <w:p>
      <w:pPr>
        <w:pStyle w:val="Normal"/>
        <w:spacing w:lineRule="exact" w:line="360"/>
        <w:ind w:firstLine="300"/>
        <w:jc w:val="both"/>
        <w:rPr>
          <w:sz w:val="28"/>
        </w:rPr>
      </w:pPr>
      <w:r>
        <w:rPr>
          <w:sz w:val="28"/>
        </w:rPr>
        <w:t>Чашечные цилиндрические круги ЧЦ — для заточки и доводки режущего инструмента, вну</w:t>
        <w:softHyphen/>
        <w:t>треннего и плоского шлифования (например, шлифования направляющих станин и кор</w:t>
        <w:softHyphen/>
        <w:t>пусных деталей)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Чашечные конические круги ЧК — для заточ</w:t>
        <w:softHyphen/>
        <w:t>ки и доводки инструментов, плоского шлифования в случае, когда затруднена обработк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ругами других форм.</w:t>
      </w:r>
    </w:p>
    <w:p>
      <w:pPr>
        <w:pStyle w:val="Normal"/>
        <w:spacing w:lineRule="exact" w:line="360"/>
        <w:ind w:firstLine="220"/>
        <w:jc w:val="both"/>
        <w:rPr>
          <w:sz w:val="28"/>
        </w:rPr>
      </w:pPr>
      <w:r>
        <w:rPr>
          <w:sz w:val="28"/>
        </w:rPr>
        <w:t>Тарельчатые круги Т — для заточки и довод</w:t>
        <w:softHyphen/>
        <w:t>ки многолезвийного режущего инструмента,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зубошлифования и шлифования.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Алмазные и эльборовые шлифовальные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круги классифицируются по ГОСТ 24747—81. В зависимости от формы корпуса, формы и расположения алмазоносного и эльборосодержащего слоя, а также от модификации кор</w:t>
        <w:softHyphen/>
        <w:t>пуса устанавливаются определенные обозначе</w:t>
        <w:softHyphen/>
        <w:t xml:space="preserve">ния форм кругов. Первые две или одна цифры (с 1 по 15) в коде относятся к обозначению формы сечения корпуса. Следующие две или одна буквы (А, АН, </w:t>
      </w:r>
      <w:r>
        <w:rPr>
          <w:sz w:val="28"/>
          <w:lang w:val="en-US"/>
        </w:rPr>
        <w:t>B</w:t>
      </w:r>
      <w:r>
        <w:rPr>
          <w:sz w:val="28"/>
        </w:rPr>
        <w:t>....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DD</w:t>
      </w:r>
      <w:r>
        <w:rPr>
          <w:sz w:val="28"/>
        </w:rPr>
        <w:t xml:space="preserve">, Е, ЕЕ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FF</w:t>
      </w:r>
      <w:r>
        <w:rPr>
          <w:sz w:val="28"/>
        </w:rPr>
        <w:t>,...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>) относятся к обозначению формы сечения алмазоносного или абразивосодержа</w:t>
        <w:softHyphen/>
        <w:t>щего слоя. Последующие два или один цифро</w:t>
        <w:softHyphen/>
        <w:t xml:space="preserve">вой и буквенный индексы (1, </w:t>
      </w:r>
      <w:r>
        <w:rPr>
          <w:sz w:val="28"/>
          <w:lang w:val="en-US"/>
        </w:rPr>
        <w:t>IP</w:t>
      </w:r>
      <w:r>
        <w:rPr>
          <w:sz w:val="28"/>
        </w:rPr>
        <w:t>, 1</w:t>
      </w:r>
      <w:r>
        <w:rPr>
          <w:sz w:val="28"/>
          <w:lang w:val="en-US"/>
        </w:rPr>
        <w:t>R</w:t>
      </w:r>
      <w:r>
        <w:rPr>
          <w:sz w:val="28"/>
        </w:rPr>
        <w:t>, IV, IX, 2,... 10) означают расположение абразивосодержащего слоя на корпусе, а индексы В, С, Н, Т, М — модификацию корп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108575" cy="42094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ример обозначения формы алмаз</w:t>
        <w:softHyphen/>
        <w:t>ного или эльборового круга 6А2С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6 — форма корпуса круга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А — форма слоя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2 — расположение слоя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С — модификация корпуса. </w:t>
      </w:r>
    </w:p>
    <w:sectPr>
      <w:headerReference w:type="default" r:id="rId65"/>
      <w:type w:val="nextPage"/>
      <w:pgSz w:w="11906" w:h="1682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 w:before="360" w:after="0"/>
      <w:ind w:right="400" w:hanging="0"/>
      <w:jc w:val="both"/>
    </w:pPr>
    <w:rPr>
      <w:b/>
      <w:sz w:val="28"/>
    </w:rPr>
  </w:style>
  <w:style w:type="paragraph" w:styleId="Style12">
    <w:name w:val="Название объекта"/>
    <w:basedOn w:val="Normal"/>
    <w:next w:val="Normal"/>
    <w:qFormat/>
    <w:pPr>
      <w:spacing w:lineRule="exact" w:line="360" w:before="40" w:after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20" w:after="100"/>
      <w:jc w:val="right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2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40"/>
    </w:pPr>
    <w:rPr>
      <w:sz w:val="28"/>
    </w:rPr>
  </w:style>
  <w:style w:type="paragraph" w:styleId="FR2">
    <w:name w:val="FR2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14:00Z</dcterms:created>
  <dc:creator>ЗАВИСТОВСКИЙ</dc:creator>
  <dc:description/>
  <cp:keywords/>
  <dc:language>en-US</dc:language>
  <cp:lastModifiedBy>Сергей Эдуардович</cp:lastModifiedBy>
  <cp:lastPrinted>2004-11-23T10:30:00Z</cp:lastPrinted>
  <dcterms:modified xsi:type="dcterms:W3CDTF">2011-01-06T19:56:00Z</dcterms:modified>
  <cp:revision>6</cp:revision>
  <dc:subject/>
  <dc:title>ОБЩИЕ СВЕДЕНИЯ</dc:title>
</cp:coreProperties>
</file>