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екция № 11  ВОССТАНОВЛЕНИ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ОСПОСОБНОСТИ РЕЖУЩИХ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СТРУМЕНТОВ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нструктивных особенностей и требова</w:t>
        <w:softHyphen/>
        <w:t>ний производства восстановление работоспособности инструмен</w:t>
        <w:softHyphen/>
        <w:t>тов может осуществляться путем замены режущих элементов (многогранных пластин); заточкой; наплавкой инструменталь</w:t>
        <w:softHyphen/>
        <w:t>ного материала на изношенные участки с последующей заточкой; перешлифовкой на меньшие размеры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способ наиболее характерен для инструментов, работающих в условиях автоматизированного производства — станков с ЧПУ, ГПМ, автоматических линий. Наплавкой новых твердосплавных пластин обычно осуществляется восстановление напайных инструментов после окончательной потери ими работоспособности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шлифовке на меньшие размеры подвергаются сменные многогранные пластины и точный мерный инструмент. Пласти</w:t>
        <w:softHyphen/>
        <w:t>ны обычно перешлифовываются на меньшую длину и ширину с сохранением толщины, при этом полностью удаляются изношенные и выкрошенные участки. Эти участки можно удалить, уменьшая толщину пластины. В этом случае на ней формируется стружколомающий порожек. Поскольку прочность таких пластин ниже, их лучше в дальнейшем использовать на чистовых операциях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шлифовку мерного инструмента на меньший размер производят в случае катастрофического износа его калибрующей части. Например, развертки перешлифовываются на другое поле допуска или на нестандартный меньший диаметр; метчики пере</w:t>
        <w:softHyphen/>
        <w:t>шлифовывают на меньший диаметр с тем же шагом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широко практикуется восстановление работоспособности путем переточки инструмента. Она производится для всех инструментов, кроме оснащенных сменными твердосплавными пластинами. В этом случае в проекте должны быть указаны: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верхности переточки;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пустимый износ инструмента и величина стачивания; 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характеристика заточного круга и режимы заточки. 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ор размеров и формы шлифовального круга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боль</w:t>
        <w:softHyphen/>
        <w:t>ше объем абразива в шлифовальном круге и размеры рабочей по</w:t>
        <w:softHyphen/>
        <w:t>верхности, тем выше стойкость круга. Поэтому размеры шлифовального круга следует принимать по возможности наибольшими. Ограничениями размеров круга являются технические возможно</w:t>
        <w:softHyphen/>
        <w:t>сти станка, недопустимые отклонения геометрических параметров вследствие подрезания, появление дефектов на затачиваемых по</w:t>
        <w:softHyphen/>
        <w:t>верхностях при большей площади контакта круга с затачиваемой поверхностью.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точке передних поверхностей концевого инструмента во избежание образования завала режущей кромки необходимо, чтобы ширина рабочей поверхности круга была меньше ширины затачиваемой поверхности, а кромка круга — заправлена по радиусу во избежание образования уступов на передней поверхности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точке задних поверхностей инструмента с винтовыми канавками (концевые и цилиндрические фрезы) ширина рабочей поверхности круга не должна превышать 1-5 мм из-за опасности подрезания режущей кромки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точке торцом круга в случае появления дефектов на затачиваемой поверхности следует уменьшить ширину рабочей поверхности круга путем выбора соответствующей формы круга или правкой круга с поднутрением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и прямого профиля рекомендуются для заточки вручную на точильно-заточных станках и для заточки на специальном обо</w:t>
        <w:softHyphen/>
        <w:t>рудовании сверл, зенкеров, долбяков, круглых протяжек, плашек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и чашечной формы рекомендуются для заточки задних поверхностей резцов, фрез, плоских протяжек, разверток, зенкеров, зенковок, сверл на универсальном и специальном оборудовании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и тарельчатой формы рекомендуются для заточки передних поверхностей резцов, фрез, метчиков, разверток, зенкеров, зенковок, плоских и круглых протяжек, для затылования метчиков, червячных, дисково-модульных и фасонных фрез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и дисковой формы рекомендуются для образования стружколомающих канавок на резцах и протяжках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бор абразивных материалов. </w:t>
      </w:r>
      <w:r>
        <w:rPr>
          <w:color w:val="000000"/>
          <w:sz w:val="28"/>
          <w:szCs w:val="28"/>
        </w:rPr>
        <w:t>Электрокорунд обеспечивает высокую режущую способность шлифовальных кругов при обработке быстрорежущих сталей, но непригоден для твердых сплавов, минералокерамики и сверхтвердых материалов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ьбор обладает высокой износостойкостью и обеспечивает наибольшую размерную стойкость шлифовальных кругов при обработке быстрорежущих сталей, но непригоден при обработке твердых сплавов, минералокерамики и сверхтвердых материалов. Из-за высокой стоимости эльбор целесообразно применять при чистовых и доводочных операциях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бид кремния зеленый обеспечивает высокую режущую способность шлифовального круга при его работе в режиме самозатачивания и применяется при черновой обработке твердых сплавов и доводке быстрорежущих сталей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маз обладает наибольшей износостойкостью при обра</w:t>
        <w:softHyphen/>
        <w:t>ботке твердых сплавов, минералокерамики и сверхтвердых материалов, но имеет низкую износостойкость при обработке сталей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точке инструментов из быстрорежущих сталей рекомендуется использовать: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корунд белый 24А, 25А — для предварительных и чистовых операций при нормальной шлифуемости стали (типа Р6М5)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корунды легированные 37А, 34А, 91А — для операций с повышенной интенсивностью съема металла и с повышенными требованиями к кромкостойкости шлифовального круга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окорунд 43А, 44А, 45А — для предварительных и чисто</w:t>
        <w:softHyphen/>
        <w:t>вых операций при ухудшенной шлифуемости стали (типа Р9К10)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бический нитрид бора ЛО, ЛП — для чистовых операций при любой шлифуемости стали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бид кремния зеленый 64С — для доводочных операций при нормальной шлифуемости стали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маз синтетический АС2, АС4 — для доводочных операций при ухудшенной шлифуемости стал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точке инструментов из твердых сплавов рекомендуется использовать: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маз синтетический марки АС2, АС4 (с покрытием) — для чистовых и доводочных операций кругами на органических и ке</w:t>
        <w:softHyphen/>
        <w:t>рамических связках, АС6, АС 16 — для предварительных и чистовых операций износостойкими кругами на металлических связках;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бид кремния зеленый 63С — для предварительных операций и совместной обработки твердого сплава и стальной державки.</w:t>
      </w:r>
    </w:p>
    <w:p>
      <w:pPr>
        <w:pStyle w:val="Normal"/>
        <w:shd w:fill="FFFFFF" w:val="clear"/>
        <w:spacing w:lineRule="exact" w:line="360"/>
        <w:ind w:firstLine="5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бор зернистости шлифовального круга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ое зерно обеспечивает интенсивный съем, предотвращает возникновение прижогов на поверхност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кое зерно обеспечивает получение поверхностей точного профиля с меньшей шероховатостью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точке инструментов из быстрорежущих сталей рекомендуется: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электрокорунд зернистостью 40 — для предваритель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= </w:t>
      </w:r>
      <w:r>
        <w:rPr>
          <w:color w:val="000000"/>
          <w:w w:val="106"/>
          <w:sz w:val="28"/>
          <w:szCs w:val="28"/>
        </w:rPr>
        <w:t>1,6—0,8 мкм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электрокорунд зернистостью 25, 16 — для чистовых опера</w:t>
        <w:softHyphen/>
        <w:t xml:space="preserve">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= </w:t>
      </w:r>
      <w:r>
        <w:rPr>
          <w:color w:val="000000"/>
          <w:w w:val="106"/>
          <w:sz w:val="28"/>
          <w:szCs w:val="28"/>
        </w:rPr>
        <w:t>0,8-0,2 мкм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эльбор зернистостью 12, 10, 8, 6 — для доводоч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= </w:t>
      </w:r>
      <w:r>
        <w:rPr>
          <w:color w:val="000000"/>
          <w:w w:val="106"/>
          <w:sz w:val="28"/>
          <w:szCs w:val="28"/>
        </w:rPr>
        <w:t>0,4-0,2 мкм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карбид кремния зернистостью 6-8 — для доводоч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= </w:t>
      </w:r>
      <w:r>
        <w:rPr>
          <w:color w:val="000000"/>
          <w:w w:val="106"/>
          <w:sz w:val="28"/>
          <w:szCs w:val="28"/>
        </w:rPr>
        <w:t>0,2 мкм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алмаз зернистостью 28/20 — для доводоч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 xml:space="preserve">Ra </w:t>
      </w:r>
      <w:r>
        <w:rPr>
          <w:iCs/>
          <w:color w:val="000000"/>
          <w:w w:val="106"/>
          <w:sz w:val="28"/>
          <w:szCs w:val="28"/>
        </w:rPr>
        <w:t xml:space="preserve">= </w:t>
      </w:r>
      <w:r>
        <w:rPr>
          <w:color w:val="000000"/>
          <w:w w:val="106"/>
          <w:sz w:val="28"/>
          <w:szCs w:val="28"/>
        </w:rPr>
        <w:t>0,2-0,1 мкм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При заточке инструментов из твердых сплавов рекомендуется: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алмаз 40/28 — 50/40 — для доводоч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= 0,10—0,20 мкм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алмаз 50/40 — 80/63 — для чистов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= 0,20—0,40 мкм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алмаз 100/80 — 125/100 — для предваритель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= </w:t>
      </w:r>
      <w:r>
        <w:rPr>
          <w:color w:val="000000"/>
          <w:w w:val="106"/>
          <w:sz w:val="28"/>
          <w:szCs w:val="28"/>
        </w:rPr>
        <w:t>0,40—0,80 мкм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карбид кремния зеленый зернистостью 25-40 — для предварительных операций с шероховатостью </w:t>
      </w:r>
      <w:r>
        <w:rPr>
          <w:iCs/>
          <w:color w:val="000000"/>
          <w:w w:val="106"/>
          <w:sz w:val="28"/>
          <w:szCs w:val="28"/>
          <w:lang w:val="en-US"/>
        </w:rPr>
        <w:t>Ra</w:t>
      </w:r>
      <w:r>
        <w:rPr>
          <w:iCs/>
          <w:color w:val="000000"/>
          <w:w w:val="106"/>
          <w:sz w:val="28"/>
          <w:szCs w:val="28"/>
        </w:rPr>
        <w:t xml:space="preserve"> = </w:t>
      </w:r>
      <w:r>
        <w:rPr>
          <w:color w:val="000000"/>
          <w:w w:val="106"/>
          <w:sz w:val="28"/>
          <w:szCs w:val="28"/>
        </w:rPr>
        <w:t>0,8-1,6 мкм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3. Выбор связки шлифовального круга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Керамическая связка обеспечивает интенсивный съем металла, так как обладает хорошей термостойкостью и высокой прочностью. Недостатком керамической связки является ее хрупкость, поэтому она непригодна при ударных нагрузках.</w:t>
      </w:r>
    </w:p>
    <w:p>
      <w:pPr>
        <w:pStyle w:val="Normal"/>
        <w:shd w:fill="FFFFFF" w:val="clear"/>
        <w:spacing w:lineRule="exact" w:line="360"/>
        <w:ind w:firstLine="581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Бакелитовая связка позволяет получать меньшую шероховатость поверхности. Она обладает более высокой прочностью на сжатие и упругостью по сравнению с керамической, поэтому пригодна для ударных нагрузок. Недостатки бакелитовой связки — потеря прочности при температуре нагрева свыше 200°С и приме</w:t>
        <w:softHyphen/>
        <w:t>нении содовых растворов для охлаждения. Поэтому круги на орга</w:t>
        <w:softHyphen/>
        <w:t>нических связках имеют повышенный износ по сравнению с кру</w:t>
        <w:softHyphen/>
        <w:t>гами на керамических связках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Металлическая связка обладает наибольшей прочностью и обеспечивает высокую износостойкость и кромкостойкость шлифовального круга. Недостаток металлической связки — необходимость работать с охлаждением и применять специальные устройства для правки круга.</w:t>
      </w:r>
    </w:p>
    <w:p>
      <w:pPr>
        <w:pStyle w:val="Normal"/>
        <w:shd w:fill="FFFFFF" w:val="clear"/>
        <w:spacing w:lineRule="exact" w:line="36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Для быстрорежущих сталей рекоменду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керамические связки типа </w:t>
      </w:r>
      <w:r>
        <w:rPr>
          <w:color w:val="000000"/>
          <w:w w:val="106"/>
          <w:sz w:val="28"/>
          <w:szCs w:val="28"/>
          <w:lang w:val="en-US"/>
        </w:rPr>
        <w:t>Kl</w:t>
      </w:r>
      <w:r>
        <w:rPr>
          <w:color w:val="000000"/>
          <w:w w:val="106"/>
          <w:sz w:val="28"/>
          <w:szCs w:val="28"/>
        </w:rPr>
        <w:t xml:space="preserve">, </w:t>
      </w:r>
      <w:r>
        <w:rPr>
          <w:color w:val="000000"/>
          <w:w w:val="106"/>
          <w:sz w:val="28"/>
          <w:szCs w:val="28"/>
          <w:lang w:val="en-US"/>
        </w:rPr>
        <w:t>K</w:t>
      </w:r>
      <w:r>
        <w:rPr>
          <w:color w:val="000000"/>
          <w:w w:val="106"/>
          <w:sz w:val="28"/>
          <w:szCs w:val="28"/>
        </w:rPr>
        <w:t>5 — в случае предварительных и чистовых операций абразивными круг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бакелитовые связки типа Б — для чистовых и доводочных операций кругами из монокорунда и карбида кремния зеленого, а типа Б1, Б156, БИ—1 — чистовых и доводочных операций кругами из эльбора и алмаз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канитовые связки типа В — для прорезки стружколомающих канавок и порож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ллические связки типа М5-15, МВ1 — для чистовых и доводочных операций эльборовыми и алмазными кругами при повышенных требованиях к размерной стойкости круга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твердого сплава рекомендую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амические связки типа К1 — при черновых операциях кругами из карбида кремния зеленого и совместной обработке твердого спла</w:t>
        <w:softHyphen/>
        <w:t>ва со стальной державкой алмазными круг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келитовые связки типа Б1, 01 — для чистовых и доводочных операций алмазными кругами без охлаждения; типа Т02, Б156, БП2 для чистовых и доводочных операций алмазными кругами с охлаждением и при повышенных требованиях к размер</w:t>
        <w:softHyphen/>
        <w:t>ной стойкости круга; типа Б2 для обработки стружколомающих канавок и лунок алмазными кругами; типа Б — для предваритель</w:t>
        <w:softHyphen/>
        <w:t>ных операций и совместной обработки твердого сплава со стальной державкой кругами из карбида кремния зеленог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ллические связки типа МВ1, ТМ2, М013 — для чисто</w:t>
        <w:softHyphen/>
        <w:t>вых операций алмазными кругами с охлаждением при повышен</w:t>
        <w:softHyphen/>
        <w:t>ных требованиях к размерной стойкости круга, совместной обра</w:t>
        <w:softHyphen/>
        <w:t>ботке твердого сплава со стальной державкой с охлаждением, а типа ПМ1, М15, ТМ2—5, МО13Э для совместной обработки твердого сплава со стальной державкой алмазными кругами в электриче</w:t>
        <w:softHyphen/>
        <w:t>ском режиме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ыбор твердости шлифовальных кругов на керамических и бакелитовых связках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высокой степени твердости обеспечивают наибольшую размерную стойкость круга, но работают с затуплением. Это вызывает опасность образования дефектов на шлифуемой поверхности, необходимость частой правки круга и в результате снижает производительность обработк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гкие шлифовальные круги работают с интенсивным самозатачиванием, поэтому абразивные зерна имеют небольшую сте</w:t>
        <w:softHyphen/>
        <w:t>пень затупления, что позволяет производить обработку с наиболь</w:t>
        <w:softHyphen/>
        <w:t>шей производительностью. Однако такие круги не обладают доста</w:t>
        <w:softHyphen/>
        <w:t>точной размерной стойкостью, отличаются повышенным износом и не пригодны для обработки фасонных поверхностей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лучшие результаты по износостойкости и производительности обеспечивают шлифовальные круги средней степени твердо</w:t>
        <w:softHyphen/>
        <w:t>сти, работающие в режиме ограниченного самозатачивания. При этом, чем выше степень твердости шлифовального круга, тем более затупленными зернами работает шлифовальный круг и тем выше опасность образования дефектов на обрабатываемой поверхност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ниже жесткость и виброустойчивость станка, тем выше должна быть степень твердости круга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торцом круга следует применять более мягкие круги, чем при работе периферией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 обработке фасонных и прерывистых поверхностей твердость круга должна быть выше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менение смазочно-охлаждающих жидкостей позволяет использовать более твердые круг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Чем больше площадь контакта круга с обрабатываемой поверхностью, тем мягче должен быть круг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 появлении дефектов на обрабатываемой поверхности следует применять более мягкие круг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руги на бакелитовой связке должны быть на одну-две степени более твердыми, чем круги на керамической связке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ля снижения шероховатости заточенной поверхности следует применять более твердые круги.</w:t>
      </w:r>
    </w:p>
    <w:p>
      <w:pPr>
        <w:pStyle w:val="Normal"/>
        <w:shd w:fill="FFFFFF" w:val="clear"/>
        <w:spacing w:lineRule="exact" w:line="36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ля быстрорежущих сталей рекомендуются: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твердостью МЗ—СМ2 из электрокорунда на керамической связке — для предварительных и чистовых операций торцом круга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твердостью СМ1-С2 из электрокорунда на керамической связке — для чистовых и доводочных операций периферией круга;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твердостью СМ1-СМ2 из монокорунда, карбида кремния зеленого на бакелитовой связке — для доводочных операций.</w:t>
      </w:r>
    </w:p>
    <w:p>
      <w:pPr>
        <w:pStyle w:val="Normal"/>
        <w:shd w:fill="FFFFFF" w:val="clear"/>
        <w:spacing w:lineRule="exact" w:line="36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ля твердых сплавов рекомендуются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твердостью М2-СМ1 из карбида крем</w:t>
        <w:softHyphen/>
        <w:t>ния зеленого на керамической связке — для предварительных операций и совместной обработки твердого сплава со стальной державкой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твердостью МЗ—С1 из карбида кремния зеленого на бакелитовой связке — для предварительных операций и совместной обработки твердого сплава со стальной державкой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5. Выбор структуры шлифовальных кругов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средней структуры (5—8) имеют среднее соотношение доли зерен и пор, позволяют производить обработку с большой интенсивностью съема и достаточной размерной стойкостью круга.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Шлифовальные круги открытой структуры (9—12) имеют наименьшую долю зерен и наибольшую долю пор, что уменьшает опасность засаливания рабочей поверхности, улучшают условия охлаждения круга и изделия, снижают опасность образования дефектов. Однако круги открытой структуры обладают меньшей прочностью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ля снижения шероховатости поверхности следует применять круги более плотной структуры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 ухудшении шлифуемости стали целесообразно использовать для предварительных операций круги более открытой структуры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большой площади контакта круга с изделием требуется применять круги более открытой структуры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быстрорежущих сталей рекомендуются: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структуры 5—6 — на чистовых операциях;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структуры 6—7 — на предварительных операциях в случае нормальной шлифуемости стали;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8—10 структуры — на предварительных операциях в случае ухудшенной шлифуемости стал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вердых сплавов рекомендуются шлифовальные круги 6—8 структуры — на предварительных операциях кругами из кар</w:t>
        <w:softHyphen/>
        <w:t>бида кремния зеленого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color w:val="000000"/>
          <w:sz w:val="28"/>
          <w:szCs w:val="28"/>
        </w:rPr>
        <w:t>6. Выбор концентрации алмазных и эльборовых шлифоваль</w:t>
        <w:softHyphen/>
        <w:t>ных кругов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с низкой концентрацией зерен (2, 3) имеют небольшое весовое содержание зерен и большое со</w:t>
        <w:softHyphen/>
        <w:t>держание связки, что улучшает условия закрепления зерен. Это обеспечивает повышенную размерную стойкость мелкозернистых кругов на бакелитовой связке при доводочных операциях.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со средней концентрацией зерен (4) имеют среднее соотношение доли зерен и связки, что является оп</w:t>
        <w:softHyphen/>
        <w:t>тимальным для чистовых операций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ые круги с повышенной концентрацией зерен (6) имеют большую долю зерен и меньшую — связки, что улучшает режущую способность круга, но уменьшает силы закрепления зе</w:t>
        <w:softHyphen/>
        <w:t>рен. Поэтому повышенная концентрация зерен может быть реко</w:t>
        <w:softHyphen/>
        <w:t>мендована только для кругов на высокопрочных металлических связках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ыбор режимов заточки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скорости шлифоваль</w:t>
        <w:softHyphen/>
        <w:t>ного круга увеличивает его стойкость, производительность обра</w:t>
        <w:softHyphen/>
        <w:t>ботки, снижает шероховатость шлифованных поверхностей, но вместе с тем увеличивает температуру шлифования. Поэтому повышение скорости шлифовального круга ограничивается появлени</w:t>
        <w:softHyphen/>
        <w:t>ем дефектов на обработанной поверхности.</w:t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корости изделия увеличивает производительность обработки, при этом возрастает мгновенная температура шлифования, но одновременно уменьшается время контакта круга с затачиваемой поверхностью, что благоприятно сказывается на снижении температуры нагрева затачиваемой поверхности. </w:t>
      </w:r>
    </w:p>
    <w:p>
      <w:pPr>
        <w:pStyle w:val="Normal"/>
        <w:shd w:fill="FFFFFF" w:val="clear"/>
        <w:spacing w:lineRule="exact" w:line="36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глубины шлифования повышает производительность обработки, поэтому следует работать с максимально допустимой глубиной шлифования. Ограничительными факторами являются появление дефектов на затачиваемой поверхности, повышенный размерный износ круга, недопустимое увели</w:t>
        <w:softHyphen/>
        <w:t>чение шероховатости поверхности.</w:t>
      </w:r>
    </w:p>
    <w:p>
      <w:pPr>
        <w:pStyle w:val="Normal"/>
        <w:shd w:fill="FFFFFF" w:val="clear"/>
        <w:spacing w:lineRule="exact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оптимальных режимов заточки следует производить из условия получения заданных технических требований на затачиваемый инструмент при минимальных затратах на операцию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быстрорежущих стале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варительных операциях: скорость круга 20—25 м/с, скорость изделия 3—5 м/мин, глубина шлифования 0,04— 0,06 мм/дв.хо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чистовых операциях: скорость круга 20—30 м/с, скорость изделия 1—3 м/мин, глубина шлифования 0,02—0,04 мм/дв.хо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изделия 0,7—1 м/мин, глубина шлифования 0,005—0,01 мм/дв.х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доводочных операциях: скорость круга 20-30 м/с;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твердых сплав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варительных операциях кругами КЗ: скорость круга 9—12 м/с, скорость изделия 5—6 м/мин, глубина шлифования 0,04—0,05 мм/дв.ход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варительных операциях алмазными кругами на металлических связках: скорость круга 20—25 м/с, скорость изде</w:t>
        <w:softHyphen/>
        <w:t>лия 2-3 м/мин, глубина шлифования 0,02—0,03 мм/дв.ход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чистовых операциях: скорость круга 20—25 м/с, скорость изделия 1—1,5 м/мин, глубина шлифования 0,02—0,03 мм/дв.ход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водочных операциях; скорость круга 20—25 м/с, скорость изделия 0,5—1 м/мин, глубина шлифования 0,005—0,01 мм/дв.х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5:00Z</dcterms:created>
  <dc:creator>User</dc:creator>
  <dc:description/>
  <dc:language>en-US</dc:language>
  <cp:lastModifiedBy>User</cp:lastModifiedBy>
  <dcterms:modified xsi:type="dcterms:W3CDTF">2005-03-07T06:16:00Z</dcterms:modified>
  <cp:revision>5</cp:revision>
  <dc:subject/>
  <dc:title>ВОССТАНОВЛЕНИЕ РАБОТОСПОСОБНОСТИ РЕЖУЩИХ ИНСТРУМЕНТОВ</dc:title>
</cp:coreProperties>
</file>