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ТТВГ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ский В.К.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«    » _________ 20__г.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 от «   » _________ 20__г.</w:t>
      </w:r>
    </w:p>
    <w:p>
      <w:pPr>
        <w:pStyle w:val="Normal"/>
        <w:ind w:firstLine="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2"/>
        <w:tabs>
          <w:tab w:val="clear" w:pos="540"/>
          <w:tab w:val="left" w:pos="570" w:leader="none"/>
          <w:tab w:val="right" w:pos="10250" w:leader="dot"/>
        </w:tabs>
        <w:ind w:left="513" w:hanging="285"/>
        <w:jc w:val="center"/>
        <w:rPr>
          <w:sz w:val="22"/>
          <w:szCs w:val="22"/>
          <w:lang w:val="en-US" w:eastAsia="en-US"/>
        </w:rPr>
      </w:pPr>
      <w:r>
        <w:rPr>
          <w:b/>
          <w:color w:val="000000"/>
          <w:sz w:val="28"/>
          <w:szCs w:val="28"/>
        </w:rPr>
        <w:t>Экзаменационные вопросы по курсу «</w:t>
      </w:r>
      <w:r>
        <w:rPr>
          <w:b/>
          <w:sz w:val="28"/>
          <w:szCs w:val="28"/>
          <w:lang w:val="en-US" w:eastAsia="en-US"/>
        </w:rPr>
        <w:t>Техническая диагности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Теоретические основы технической диагностики. Основные понятия и определе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Дефекты. Классификация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Вязкий и хрупкий виды разруше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Изменение характеристик металла при эксплуатации. Долговечность трубопроводных конструкций</w:t>
      </w:r>
    </w:p>
    <w:p>
      <w:pPr>
        <w:pStyle w:val="Contents1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рганизация системы технического обслуживания предприят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Формы технического обслуживания оборудования</w:t>
      </w:r>
    </w:p>
    <w:p>
      <w:pPr>
        <w:pStyle w:val="Contents1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Прикладная техническая диагностика. Основные понятия и определе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Визуальный осмотр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Метод акустико-эмиссионного контрол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Акустические методы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Ультразвуковой метод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Вихретоковые методы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4"/>
          <w:sz w:val="28"/>
          <w:szCs w:val="28"/>
          <w:u w:val="none"/>
          <w:lang w:val="en-US" w:eastAsia="en-US"/>
        </w:rPr>
        <w:t>Классификация и применение вихретоковых преобразователей (ВТП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Капиллярные методы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Магнитные методы Магнитопорошковый метод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Магнитографический метод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Индукционный метод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Оптические методы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Радиационные методы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Тепловые методы. Физическая сущность теплового контроля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Течеискание. Манометрический метод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Течеискание. Масс-спектрометрический метод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Электрические методы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ы неразрушающей диагностики. Диагностика магистральных трубопроводов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Анализ методов внутритрубного диагностического контроля линейной части магистральных нефтепроводов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Четырехуровневая система диагностирования</w:t>
      </w:r>
    </w:p>
    <w:p>
      <w:pPr>
        <w:pStyle w:val="Contents1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>Математические основы технической диагностики.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Основные понятия и определе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Статические методы распознавания.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Статические методы распознавания. Метод Байесса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Статические методы распознавания. Метод Валь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рические методы распознава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Логические методы распознавания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Использование булевских функций для задач распознавания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бнаружение неслучайных отклонений средних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етод признаков. Диагностическая ценность признаков.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бщая диагностическая ценность обследова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сновные понятия надежности. Классификация отказов Составляющие надежности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Классификация и характеристики отказов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Количественные показатели безотказности. Основные понятия. 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Показатели безотказности. Вероятность безотказной работ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Показатели безотказности. Плотность распределения отказ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Показатели безотказности. Интенсивность отказов</w:t>
      </w:r>
      <w:r>
        <w:rPr>
          <w:sz w:val="28"/>
          <w:szCs w:val="28"/>
          <w:lang w:val="en-US" w:eastAsia="en-US"/>
        </w:rPr>
        <w:t>.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Математические модели теории надежности. Статистическая обработка результатов испытаний.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бщие понятия о моделях надежности.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pacing w:val="-6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6"/>
          <w:sz w:val="28"/>
          <w:szCs w:val="28"/>
          <w:u w:val="none"/>
          <w:lang w:val="en-US" w:eastAsia="en-US"/>
        </w:rPr>
        <w:t>Статистическая обработка результатов испытаний и определение показателей надежности.Нормальный закон распределения.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pacing w:val="-6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6"/>
          <w:sz w:val="28"/>
          <w:szCs w:val="28"/>
          <w:u w:val="none"/>
          <w:lang w:val="en-US" w:eastAsia="en-US"/>
        </w:rPr>
        <w:t>Статистическая обработка результатов испытаний и определение показателей надежности.Классическое нормальное распределение.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pacing w:val="-6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6"/>
          <w:sz w:val="28"/>
          <w:szCs w:val="28"/>
          <w:u w:val="none"/>
          <w:lang w:val="en-US" w:eastAsia="en-US"/>
        </w:rPr>
        <w:t>Статистическая обработка результатов испытаний и определение показателей надежности.Усеченное нормальное распределение.</w:t>
      </w:r>
    </w:p>
    <w:p>
      <w:pPr>
        <w:pStyle w:val="Contents3"/>
        <w:numPr>
          <w:ilvl w:val="0"/>
          <w:numId w:val="1"/>
        </w:numPr>
        <w:tabs>
          <w:tab w:val="clear" w:pos="708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Законы распределения наработки до отказа: экспоненциальный, логнормальный и гамма-распределение. 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Надежность систем. Общие понятия и определения. Основы расчета надежности основной системы при резервировании.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Надежность систем. Общие понятия и определения. Основы расчета надежности систем с нагруженным резервированием.</w:t>
      </w:r>
    </w:p>
    <w:p>
      <w:pPr>
        <w:pStyle w:val="Contents2"/>
        <w:numPr>
          <w:ilvl w:val="0"/>
          <w:numId w:val="1"/>
        </w:numPr>
        <w:tabs>
          <w:tab w:val="clear" w:pos="540"/>
          <w:tab w:val="left" w:pos="570" w:leader="none"/>
          <w:tab w:val="right" w:pos="10250" w:leader="dot"/>
        </w:tabs>
        <w:ind w:left="513" w:hanging="285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Надежность систем. Общие понятия и определения. Основы расчета надежности системы с ненагруженным резервированием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firstLine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 </w:t>
        <w:tab/>
        <w:tab/>
        <w:tab/>
        <w:tab/>
        <w:tab/>
        <w:tab/>
        <w:tab/>
        <w:tab/>
        <w:t xml:space="preserve">доцент каф. ТТВГ 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бей А.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627" w:right="449" w:gutter="0" w:header="0" w:top="342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250" w:leader="dot"/>
      </w:tabs>
      <w:ind w:left="240" w:hanging="6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2:00Z</dcterms:created>
  <dc:creator>Kulbei</dc:creator>
  <dc:description/>
  <cp:keywords/>
  <dc:language>en-US</dc:language>
  <cp:lastModifiedBy>kulbei</cp:lastModifiedBy>
  <cp:lastPrinted>2008-01-09T13:07:00Z</cp:lastPrinted>
  <dcterms:modified xsi:type="dcterms:W3CDTF">2014-02-25T14:55:00Z</dcterms:modified>
  <cp:revision>4</cp:revision>
  <dc:subject/>
  <dc:title>Часть 1</dc:title>
</cp:coreProperties>
</file>