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к экзамену по дисциплине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ЦИОНАЛЬНОЕ ИСПОЛЬЗОВАНИЕ ВОДНЫХ РЕСУР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студентов специальности 1-70 04 03 «Водоснабжение, водоотведение и охрана водных ресурсов»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воды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ьзуемые свойства воды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воды, которые могут быть использованы в перспективе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рот воды в природе, формирование речного и подземного стока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одных ресурсов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идрологические характеристики и их использование в водохозяйственных расчетах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беспеченность в различных регионах мира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одных ресурсов под влиянием хозяйственной деятельности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чества вод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химические, гидробиологические и другиехарактеристики качества вод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особенности использования водных ресурсов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отребление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е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ды без её изъятия из источника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вратное водопотребление и потери воды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 структура использования воды в регионах мира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3567" w:leader="none"/>
          <w:tab w:val="left" w:pos="365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назначение балансов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3567" w:leader="none"/>
          <w:tab w:val="left" w:pos="365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составления водохозяйственных балансов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3567" w:leader="none"/>
          <w:tab w:val="left" w:pos="365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для составления водохозяйственных балансов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3567" w:leader="none"/>
          <w:tab w:val="left" w:pos="365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составления гидрохимических балансов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3567" w:leader="none"/>
          <w:tab w:val="left" w:pos="365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для составления гидрохимических балансов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рансграничного воздействия на водные ресурсы и качество вод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3567" w:leader="none"/>
          <w:tab w:val="left" w:pos="365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управления использованием и охраной вод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3567" w:leader="none"/>
          <w:tab w:val="left" w:pos="365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эффективного управления использованием и охраной вод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3567" w:leader="none"/>
          <w:tab w:val="left" w:pos="365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принятия управленческих решений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3567" w:leader="none"/>
          <w:tab w:val="left" w:pos="365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ододеления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3567" w:leader="none"/>
          <w:tab w:val="left" w:pos="365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водопользования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3567" w:leader="none"/>
          <w:tab w:val="left" w:pos="365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механизмы управления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3567" w:leader="none"/>
          <w:tab w:val="left" w:pos="365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управления речными бассейнами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3567" w:leader="none"/>
          <w:tab w:val="left" w:pos="365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специальное водопользование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3567" w:leader="none"/>
          <w:tab w:val="left" w:pos="365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3567" w:leader="none"/>
          <w:tab w:val="left" w:pos="365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3567" w:leader="none"/>
          <w:tab w:val="left" w:pos="365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требностей в информации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3567" w:leader="none"/>
          <w:tab w:val="left" w:pos="365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адастр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3567" w:leader="none"/>
          <w:tab w:val="left" w:pos="365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оверности информации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3567" w:leader="none"/>
          <w:tab w:val="left" w:pos="365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ые информационные системы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3567" w:leader="none"/>
          <w:tab w:val="left" w:pos="365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служивание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3567" w:leader="none"/>
          <w:tab w:val="left" w:pos="365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водоподачи</w:t>
        <w:tab/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3567" w:leader="none"/>
          <w:tab w:val="left" w:pos="365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кращению потребностей в воде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3567" w:leader="none"/>
          <w:tab w:val="left" w:pos="365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аводочные и противоселевые мероприятия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3567" w:leader="none"/>
          <w:tab w:val="left" w:pos="365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едотвращению и сокращению загрязнения от сосредоточенных сбросов сточных вод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3567" w:leader="none"/>
          <w:tab w:val="left" w:pos="365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хране водных объектов от рассредоточенных источников загрязнения</w:t>
        <w:tab/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3567" w:leader="none"/>
          <w:tab w:val="left" w:pos="365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водохозяйственные и водоохранные мероприятия в Республике Беларусь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3567" w:leader="none"/>
          <w:tab w:val="left" w:pos="365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, целесообразность и краткая история развития международного сотрудничества по водным проблемам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3567" w:leader="none"/>
          <w:tab w:val="left" w:pos="365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при использовании трансграничных водных объектов и основные принципы международного сотрудничества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3567" w:leader="none"/>
          <w:tab w:val="left" w:pos="365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по охране и использованию трансграничных водотоков и международных озёр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3567" w:leader="none"/>
          <w:tab w:val="left" w:pos="365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ая рамочная директива Европейского союза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3567" w:leader="none"/>
          <w:tab w:val="left" w:pos="3652" w:leader="none"/>
        </w:tabs>
        <w:spacing w:lineRule="auto" w:line="360" w:before="0" w:after="0"/>
        <w:ind w:left="0" w:hanging="0"/>
        <w:contextualSpacing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Международные программы и проекты по бассейнам т</w:t>
      </w:r>
      <w:r>
        <w:rPr>
          <w:rFonts w:cs="Times New Roman" w:ascii="Times New Roman" w:hAnsi="Times New Roman"/>
          <w:sz w:val="28"/>
          <w:szCs w:val="28"/>
        </w:rPr>
        <w:t>рансграничных рек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3567" w:leader="none"/>
          <w:tab w:val="left" w:pos="3652" w:leader="none"/>
        </w:tabs>
        <w:spacing w:lineRule="auto" w:line="360" w:before="0" w:after="0"/>
        <w:ind w:left="0" w:hanging="0"/>
        <w:contextualSpacing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Международные программы и проекты по бассейнам в </w:t>
      </w:r>
      <w:r>
        <w:rPr>
          <w:rFonts w:cs="Times New Roman" w:ascii="Times New Roman" w:hAnsi="Times New Roman"/>
          <w:sz w:val="28"/>
          <w:szCs w:val="28"/>
        </w:rPr>
        <w:t>области использования и охраны вод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520190</wp:posOffset>
              </wp:positionH>
              <wp:positionV relativeFrom="page">
                <wp:posOffset>8371205</wp:posOffset>
              </wp:positionV>
              <wp:extent cx="1587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659.15pt;mso-position-vertical-relative:page;margin-left:1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498465</wp:posOffset>
              </wp:positionH>
              <wp:positionV relativeFrom="page">
                <wp:posOffset>8352790</wp:posOffset>
              </wp:positionV>
              <wp:extent cx="1587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657.7pt;mso-position-vertical-relative:page;margin-left:4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sz w:val="17"/>
      <w:szCs w:val="17"/>
      <w:shd w:fill="FFFFFF" w:val="clear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Style16">
    <w:name w:val="Колонтитул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8">
    <w:name w:val="Оглавление_"/>
    <w:qFormat/>
    <w:rPr>
      <w:rFonts w:ascii="Lucida Sans Unicode" w:hAnsi="Lucida Sans Unicode" w:eastAsia="Lucida Sans Unicode" w:cs="Lucida Sans Unicode"/>
      <w:sz w:val="17"/>
      <w:szCs w:val="17"/>
      <w:shd w:fill="FFFFFF" w:val="clear"/>
    </w:rPr>
  </w:style>
  <w:style w:type="character" w:styleId="PalatinoLinotype">
    <w:name w:val="Оглавление + Palatino Linotype;Курсив"/>
    <w:qFormat/>
    <w:rPr>
      <w:rFonts w:ascii="Palatino Linotype" w:hAnsi="Palatino Linotype" w:eastAsia="Palatino Linotype" w:cs="Palatino Linotype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55pt">
    <w:name w:val="Оглавление + 5;5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Style19">
    <w:name w:val="Оглавление + Малые прописные"/>
    <w:qFormat/>
    <w:rPr>
      <w:rFonts w:ascii="Lucida Sans Unicode" w:hAnsi="Lucida Sans Unicode" w:eastAsia="Lucida Sans Unicode" w:cs="Lucida Sans Unicode"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21">
    <w:name w:val="Основной текст (2) + Малые прописные"/>
    <w:qFormat/>
    <w:rPr>
      <w:rFonts w:ascii="Lucida Sans Unicode" w:hAnsi="Lucida Sans Unicode" w:eastAsia="Lucida Sans Unicode" w:cs="Lucida Sans Unicode"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1" w:before="0" w:after="180"/>
    </w:pPr>
    <w:rPr>
      <w:rFonts w:ascii="Lucida Sans Unicode" w:hAnsi="Lucida Sans Unicode" w:eastAsia="Lucida Sans Unicode" w:cs="Lucida Sans Unicode"/>
      <w:sz w:val="17"/>
      <w:szCs w:val="1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98" w:before="0" w:after="0"/>
      <w:ind w:firstLine="420"/>
      <w:jc w:val="both"/>
    </w:pPr>
    <w:rPr>
      <w:rFonts w:ascii="Lucida Sans Unicode" w:hAnsi="Lucida Sans Unicode" w:eastAsia="Lucida Sans Unicode" w:cs="Lucida Sans Unicode"/>
      <w:sz w:val="15"/>
      <w:szCs w:val="15"/>
      <w:lang w:val="en-US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exact" w:line="246" w:before="300" w:after="0"/>
      <w:jc w:val="both"/>
    </w:pPr>
    <w:rPr>
      <w:rFonts w:ascii="Lucida Sans Unicode" w:hAnsi="Lucida Sans Unicode" w:eastAsia="Lucida Sans Unicode" w:cs="Lucida Sans Unicode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59:00Z</dcterms:created>
  <dc:creator>user</dc:creator>
  <dc:description/>
  <cp:keywords/>
  <dc:language>en-US</dc:language>
  <cp:lastModifiedBy>admin</cp:lastModifiedBy>
  <dcterms:modified xsi:type="dcterms:W3CDTF">2015-03-19T09:46:00Z</dcterms:modified>
  <cp:revision>4</cp:revision>
  <dc:subject/>
  <dc:title/>
</cp:coreProperties>
</file>