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 к экзамену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и тренировки баскет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оревнований по баскет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классной работы по баскетболу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учения детей и юношей баскет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и психологическая подготовка баскет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основы обучения и тренировки баскет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гры, организация и методика обучения баскет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рупп новичков баскет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аскетболу в средних класс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гры в нападении (передвижения, остановки, повороты) в баскетб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владения мячом в баскетб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гры в защите в баскетб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тренера по баскет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одготовки волейболистов на начальном эта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тактическая подготовка волейболистов групп спортивного совершенств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роведения соревнований по волей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волей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игры в напад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игры в защ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чебно-тренировочного процесса групп спортивного совершенств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дготовки тренеров по волей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лияния занятий по волейболу на организм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удей по волейб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соревнований и тренировочного процесса волей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 в системе физического воспитания ву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е средства восстановления работоспособности волей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в системе подготовки волейболи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подготовке волейболис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55:00Z</dcterms:created>
  <dc:creator>Customer</dc:creator>
  <dc:description/>
  <cp:keywords/>
  <dc:language>en-US</dc:language>
  <cp:lastModifiedBy>Алексей</cp:lastModifiedBy>
  <dcterms:modified xsi:type="dcterms:W3CDTF">2007-10-30T09:38:00Z</dcterms:modified>
  <cp:revision>4</cp:revision>
  <dc:subject/>
  <dc:title/>
</cp:coreProperties>
</file>